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ege of Agricultural Banking (CAB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rve Bank of India, Pu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ference on Green Infrastructure Finance in collaboration with Swiss Agency for Development and Cooperation (SDC) India (July 03 &amp; 04, 202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3"/>
        <w:gridCol w:w="3749"/>
        <w:gridCol w:w="278"/>
        <w:gridCol w:w="4722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nferen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/>
            </w:pPr>
            <w:r>
              <w:rPr/>
              <w:t>Conference on Green Infrastructure Finance in collaboration with Swiss Agency for Development and Cooperation (SDC) Indi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the Conferenc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/>
            </w:pPr>
            <w:r>
              <w:rPr/>
              <w:t>July 03 &amp; 04, 20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Nominated perso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nder / Ag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bile N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hone No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uto" w:line="312" w:before="0" w:after="12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before="156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56" w:after="0"/>
        <w:jc w:val="right"/>
        <w:rPr/>
      </w:pPr>
      <w:r>
        <w:rPr>
          <w:b/>
          <w:bCs/>
        </w:rPr>
        <w:t>Signature/Stamp of office</w:t>
      </w:r>
    </w:p>
    <w:sectPr>
      <w:headerReference w:type="default" r:id="rId2"/>
      <w:type w:val="nextPage"/>
      <w:pgSz w:w="12240" w:h="15840"/>
      <w:pgMar w:left="1300" w:right="1040" w:gutter="0" w:header="36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38550</wp:posOffset>
          </wp:positionH>
          <wp:positionV relativeFrom="page">
            <wp:posOffset>228600</wp:posOffset>
          </wp:positionV>
          <wp:extent cx="492125" cy="4781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bidi="en-US"/>
    </w:rPr>
  </w:style>
  <w:style w:type="character" w:styleId="FooterChar">
    <w:name w:val="Footer Char"/>
    <w:qFormat/>
    <w:rPr>
      <w:rFonts w:ascii="Arial" w:hAnsi="Arial" w:eastAsia="Arial" w:cs="Arial"/>
      <w:lang w:bidi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character" w:styleId="BodyText3Char">
    <w:name w:val="Body Text 3 Char"/>
    <w:qFormat/>
    <w:rPr>
      <w:rFonts w:ascii="Arial" w:hAnsi="Arial" w:eastAsia="Arial" w:cs="Arial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3:00Z</dcterms:created>
  <dc:creator>Sangle, S A</dc:creator>
  <dc:description/>
  <cp:keywords/>
  <dc:language>en-US</dc:language>
  <cp:lastModifiedBy>Website, Support</cp:lastModifiedBy>
  <cp:lastPrinted>2025-05-23T17:46:00Z</cp:lastPrinted>
  <dcterms:modified xsi:type="dcterms:W3CDTF">2025-05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15T00:00:00Z</vt:filetime>
  </property>
</Properties>
</file>