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FF"/>
        </w:rPr>
      </w:pPr>
      <w:ins w:id="0" w:author="pdop1b" w:date="2004-06-22T16:34:00Z">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7780</wp:posOffset>
                  </wp:positionV>
                  <wp:extent cx="5669280" cy="8669020"/>
                  <wp:effectExtent l="5080" t="5080" r="5080" b="5080"/>
                  <wp:wrapNone/>
                  <wp:docPr id="1" name=""/>
                  <a:graphic xmlns:a="http://schemas.openxmlformats.org/drawingml/2006/main">
                    <a:graphicData uri="http://schemas.microsoft.com/office/word/2010/wordprocessingShape">
                      <wps:wsp>
                        <wps:cNvSpPr/>
                        <wps:spPr>
                          <a:xfrm>
                            <a:off x="0" y="0"/>
                            <a:ext cx="5669280" cy="86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pt;width:446.35pt;height:682.55pt;mso-wrap-style:none;v-text-anchor:middle">
                  <v:fill o:detectmouseclick="t" on="false"/>
                  <v:stroke color="black" weight="9360" joinstyle="miter" endcap="flat"/>
                  <w10:wrap type="none"/>
                </v:rect>
              </w:pict>
            </mc:Fallback>
          </mc:AlternateContent>
        </w:r>
      </w:ins>
      <w:ins w:id="1" w:author="pdop1b" w:date="2004-06-22T16:34:00Z">
        <w:r>
          <w:rPr>
            <w:rFonts w:eastAsia="Arial" w:cs="Arial" w:ascii="Arial" w:hAnsi="Arial"/>
            <w:color w:val="FF00FF"/>
          </w:rPr>
          <w:t xml:space="preserve"> </w:t>
        </w:r>
      </w:ins>
    </w:p>
    <w:p>
      <w:pPr>
        <w:pStyle w:val="Normal"/>
        <w:jc w:val="both"/>
        <w:rPr>
          <w:rFonts w:ascii="Arial" w:hAnsi="Arial" w:cs="Arial"/>
          <w:b/>
          <w:b/>
          <w:color w:val="FF00FF"/>
          <w:sz w:val="32"/>
        </w:rPr>
      </w:pPr>
      <w:r>
        <w:rPr>
          <w:rFonts w:cs="Arial" w:ascii="Arial" w:hAnsi="Arial"/>
          <w:b/>
          <w:color w:val="FF00FF"/>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SERVE BANK OF INDIA</w:t>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5">
            <wp:simplePos x="0" y="0"/>
            <wp:positionH relativeFrom="column">
              <wp:posOffset>1600200</wp:posOffset>
            </wp:positionH>
            <wp:positionV relativeFrom="paragraph">
              <wp:posOffset>341630</wp:posOffset>
            </wp:positionV>
            <wp:extent cx="2103120" cy="918845"/>
            <wp:effectExtent l="0" t="0" r="0" b="0"/>
            <wp:wrapTopAndBottom/>
            <wp:docPr id="2" name="nd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dslogo" descr=""/>
                    <pic:cNvPicPr>
                      <a:picLocks noChangeAspect="1" noChangeArrowheads="1"/>
                    </pic:cNvPicPr>
                  </pic:nvPicPr>
                  <pic:blipFill>
                    <a:blip r:embed="rId2"/>
                    <a:srcRect l="-15" t="-34" r="-15" b="-34"/>
                    <a:stretch>
                      <a:fillRect/>
                    </a:stretch>
                  </pic:blipFill>
                  <pic:spPr bwMode="auto">
                    <a:xfrm>
                      <a:off x="0" y="0"/>
                      <a:ext cx="2103120" cy="91884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PDO-NDS COMPUTERISATION PROJEC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ins w:id="8" w:author="RBI RTGS" w:date="2002-07-29T10:52:00Z"/>
        </w:rPr>
      </w:pPr>
      <w:r>
        <w:rPr>
          <w:rFonts w:eastAsia="Arial" w:cs="Arial" w:ascii="Arial" w:hAnsi="Arial"/>
          <w:b/>
          <w:sz w:val="32"/>
        </w:rPr>
        <w:t xml:space="preserve"> </w:t>
      </w:r>
      <w:ins w:id="2" w:author="RBIRTGS" w:date="2003-10-15T18:06:00Z">
        <w:del w:id="3" w:author="Administrator" w:date="2004-06-05T11:46:00Z">
          <w:r>
            <w:rPr>
              <w:rFonts w:cs="Arial" w:ascii="Arial" w:hAnsi="Arial"/>
              <w:b/>
              <w:sz w:val="32"/>
            </w:rPr>
            <w:delText>Upgradation</w:delText>
          </w:r>
        </w:del>
      </w:ins>
      <w:del w:id="4" w:author="RBI" w:date="2002-07-19T12:59:00Z">
        <w:r>
          <w:rPr>
            <w:rFonts w:cs="Arial" w:ascii="Arial" w:hAnsi="Arial"/>
            <w:b/>
            <w:sz w:val="32"/>
          </w:rPr>
          <w:delText>Setup and Operations Manual</w:delText>
        </w:r>
      </w:del>
      <w:del w:id="5" w:author="RBIRTGS" w:date="2003-10-15T18:06:00Z">
        <w:r>
          <w:rPr>
            <w:rFonts w:cs="Arial" w:ascii="Arial" w:hAnsi="Arial"/>
            <w:b/>
            <w:sz w:val="32"/>
          </w:rPr>
          <w:delText>Installation</w:delText>
        </w:r>
      </w:del>
      <w:ins w:id="6" w:author="Administrator" w:date="2004-06-05T11:46:00Z">
        <w:r>
          <w:rPr>
            <w:rFonts w:cs="Arial" w:ascii="Arial" w:hAnsi="Arial"/>
            <w:b/>
            <w:sz w:val="32"/>
          </w:rPr>
          <w:t xml:space="preserve">Revised Broadcast Architecture Release </w:t>
        </w:r>
      </w:ins>
      <w:del w:id="7" w:author="Administrator" w:date="2004-06-05T11:46:00Z">
        <w:r>
          <w:rPr>
            <w:rFonts w:cs="Arial" w:ascii="Arial" w:hAnsi="Arial"/>
            <w:b/>
            <w:sz w:val="32"/>
          </w:rPr>
          <w:delText xml:space="preserve"> Manual </w:delText>
        </w:r>
      </w:del>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ins w:id="9" w:author="RBIRTGS" w:date="2003-10-14T14:16:00Z">
        <w:r>
          <w:rPr>
            <w:rFonts w:cs="Arial" w:ascii="Arial" w:hAnsi="Arial"/>
            <w:b/>
            <w:sz w:val="32"/>
          </w:rPr>
          <w:t>PDO-</w:t>
        </w:r>
      </w:ins>
      <w:del w:id="10" w:author="RBIRTGS" w:date="2003-10-11T13:25:00Z">
        <w:r>
          <w:rPr>
            <w:rFonts w:cs="Arial" w:ascii="Arial" w:hAnsi="Arial"/>
            <w:b/>
            <w:sz w:val="32"/>
          </w:rPr>
          <w:delText>PDON</w:delText>
        </w:r>
      </w:del>
      <w:ins w:id="11" w:author="RBIRTGS" w:date="2003-10-11T13:25:00Z">
        <w:r>
          <w:rPr>
            <w:rFonts w:cs="Arial" w:ascii="Arial" w:hAnsi="Arial"/>
            <w:b/>
            <w:sz w:val="32"/>
          </w:rPr>
          <w:t>N</w:t>
        </w:r>
      </w:ins>
      <w:r>
        <w:rPr>
          <w:rFonts w:cs="Arial" w:ascii="Arial" w:hAnsi="Arial"/>
          <w:b/>
          <w:sz w:val="32"/>
        </w:rPr>
        <w:t xml:space="preserve">DS Application </w:t>
      </w:r>
      <w:ins w:id="12" w:author="RBIRTGS" w:date="2003-10-11T13:25:00Z">
        <w:r>
          <w:rPr>
            <w:rFonts w:cs="Arial" w:ascii="Arial" w:hAnsi="Arial"/>
            <w:b/>
            <w:sz w:val="32"/>
          </w:rPr>
          <w:t xml:space="preserve">Version </w:t>
        </w:r>
      </w:ins>
      <w:ins w:id="13" w:author="RBIRTGS" w:date="2003-10-15T18:11:00Z">
        <w:r>
          <w:rPr>
            <w:rFonts w:cs="Arial" w:ascii="Arial" w:hAnsi="Arial"/>
            <w:b/>
            <w:sz w:val="32"/>
          </w:rPr>
          <w:t>2.7.</w:t>
        </w:r>
      </w:ins>
      <w:ins w:id="14" w:author="ADMINISTRATOR" w:date="2004-04-15T12:24:00Z">
        <w:r>
          <w:rPr>
            <w:rFonts w:cs="Arial" w:ascii="Arial" w:hAnsi="Arial"/>
            <w:b/>
            <w:sz w:val="32"/>
          </w:rPr>
          <w:t>5</w:t>
        </w:r>
      </w:ins>
      <w:ins w:id="15" w:author="RBIRTGS" w:date="2003-10-15T18:11:00Z">
        <w:del w:id="16" w:author="ADMINISTRATOR" w:date="2004-04-15T12:24:00Z">
          <w:r>
            <w:rPr>
              <w:rFonts w:cs="Arial" w:ascii="Arial" w:hAnsi="Arial"/>
              <w:b/>
              <w:sz w:val="32"/>
            </w:rPr>
            <w:delText>4</w:delText>
          </w:r>
        </w:del>
      </w:ins>
      <w:del w:id="17" w:author="RBIRTGS" w:date="2003-10-11T13:25:00Z">
        <w:r>
          <w:rPr>
            <w:rFonts w:cs="Arial" w:ascii="Arial" w:hAnsi="Arial"/>
            <w:b/>
            <w:sz w:val="32"/>
          </w:rPr>
          <w:delText>For Cluster</w:delText>
        </w:r>
      </w:del>
      <w:ins w:id="18" w:author="RBI" w:date="2002-07-24T15:32:00Z">
        <w:del w:id="19" w:author="RBIRTGS" w:date="2003-10-11T13:25:00Z">
          <w:r>
            <w:rPr>
              <w:rFonts w:cs="Arial" w:ascii="Arial" w:hAnsi="Arial"/>
              <w:b/>
              <w:sz w:val="32"/>
            </w:rPr>
            <w:delText>e</w:delText>
          </w:r>
        </w:del>
      </w:ins>
      <w:del w:id="20" w:author="RBI" w:date="2002-07-24T15:32:00Z">
        <w:r>
          <w:rPr>
            <w:rFonts w:cs="Arial" w:ascii="Arial" w:hAnsi="Arial"/>
            <w:b/>
            <w:sz w:val="32"/>
          </w:rPr>
          <w:delText>e</w:delText>
        </w:r>
      </w:del>
      <w:del w:id="21" w:author="RBIRTGS" w:date="2003-10-11T13:25:00Z">
        <w:r>
          <w:rPr>
            <w:rFonts w:cs="Arial" w:ascii="Arial" w:hAnsi="Arial"/>
            <w:b/>
            <w:sz w:val="32"/>
          </w:rPr>
          <w:delText>d Server</w:delText>
        </w:r>
      </w:del>
      <w:del w:id="22" w:author="RBIRTGS" w:date="2003-10-15T01:40:00Z">
        <w:r>
          <w:rPr>
            <w:rFonts w:cs="Arial" w:ascii="Arial" w:hAnsi="Arial"/>
            <w:b/>
            <w:sz w:val="32"/>
          </w:rPr>
          <w:delText xml:space="preserve"> </w:delText>
        </w:r>
      </w:del>
    </w:p>
    <w:p>
      <w:pPr>
        <w:pStyle w:val="Normal"/>
        <w:numPr>
          <w:ilvl w:val="0"/>
          <w:numId w:val="0"/>
        </w:numPr>
        <w:jc w:val="center"/>
        <w:outlineLvl w:val="0"/>
        <w:rPr>
          <w:rFonts w:ascii="Arial" w:hAnsi="Arial" w:cs="Arial"/>
          <w:b/>
          <w:b/>
          <w:sz w:val="24"/>
        </w:rPr>
      </w:pPr>
      <w:r>
        <w:rPr>
          <w:rFonts w:cs="Arial" w:ascii="Arial" w:hAnsi="Arial"/>
          <w:b/>
          <w:sz w:val="24"/>
        </w:rPr>
        <w:t>(Member End)</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ins w:id="23" w:author="RBIRTGS" w:date="2003-10-14T14:16:00Z">
        <w:r>
          <w:rPr>
            <w:rFonts w:cs="Arial" w:ascii="Arial" w:hAnsi="Arial"/>
            <w:b/>
            <w:sz w:val="24"/>
          </w:rPr>
          <w:t xml:space="preserve">Manual </w:t>
        </w:r>
      </w:ins>
      <w:r>
        <w:rPr>
          <w:rFonts w:cs="Arial" w:ascii="Arial" w:hAnsi="Arial"/>
          <w:b/>
          <w:sz w:val="24"/>
        </w:rPr>
        <w:t>Version: 1.0</w:t>
      </w:r>
      <w:r>
        <w:rPr>
          <w:rFonts w:cs="Arial" w:ascii="Arial" w:hAnsi="Arial"/>
          <w:b/>
          <w:sz w:val="24"/>
        </w:rPr>
        <w:fldChar w:fldCharType="begin"/>
      </w:r>
      <w:r>
        <w:rPr>
          <w:sz w:val="24"/>
          <w:b/>
          <w:rFonts w:cs="Arial" w:ascii="Arial" w:hAnsi="Arial"/>
        </w:rPr>
        <w:instrText xml:space="preserve"> KEYWORDS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Prepared by</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13">
                <wp:simplePos x="0" y="0"/>
                <wp:positionH relativeFrom="column">
                  <wp:posOffset>1729105</wp:posOffset>
                </wp:positionH>
                <wp:positionV relativeFrom="paragraph">
                  <wp:posOffset>285115</wp:posOffset>
                </wp:positionV>
                <wp:extent cx="1828800" cy="736600"/>
                <wp:effectExtent l="0" t="0" r="0" b="0"/>
                <wp:wrapTopAndBottom/>
                <wp:docPr id="3" name=""/>
                <a:graphic xmlns:a="http://schemas.openxmlformats.org/drawingml/2006/main">
                  <a:graphicData uri="http://schemas.microsoft.com/office/word/2010/wordprocessingGroup">
                    <wpg:wgp>
                      <wpg:cNvGrpSpPr/>
                      <wpg:grpSpPr>
                        <a:xfrm>
                          <a:off x="0" y="0"/>
                          <a:ext cx="1828800" cy="736560"/>
                          <a:chOff x="0" y="0"/>
                          <a:chExt cx="1828800" cy="736560"/>
                        </a:xfrm>
                      </wpg:grpSpPr>
                      <pic:pic xmlns:pic="http://schemas.openxmlformats.org/drawingml/2006/picture">
                        <pic:nvPicPr>
                          <pic:cNvPr id="0" name="" descr=""/>
                          <pic:cNvPicPr/>
                        </pic:nvPicPr>
                        <pic:blipFill>
                          <a:blip r:embed="rId3">
                            <a:biLevel thresh="50000"/>
                          </a:blip>
                          <a:stretch/>
                        </pic:blipFill>
                        <pic:spPr>
                          <a:xfrm>
                            <a:off x="596880" y="0"/>
                            <a:ext cx="640080" cy="512280"/>
                          </a:xfrm>
                          <a:prstGeom prst="rect">
                            <a:avLst/>
                          </a:prstGeom>
                          <a:ln w="0">
                            <a:noFill/>
                          </a:ln>
                        </pic:spPr>
                      </pic:pic>
                      <pic:pic xmlns:pic="http://schemas.openxmlformats.org/drawingml/2006/picture">
                        <pic:nvPicPr>
                          <pic:cNvPr id="1" name="" descr=""/>
                          <pic:cNvPicPr/>
                        </pic:nvPicPr>
                        <pic:blipFill>
                          <a:blip r:embed="rId4"/>
                          <a:stretch/>
                        </pic:blipFill>
                        <pic:spPr>
                          <a:xfrm>
                            <a:off x="0" y="584280"/>
                            <a:ext cx="1828800" cy="152280"/>
                          </a:xfrm>
                          <a:prstGeom prst="rect">
                            <a:avLst/>
                          </a:prstGeom>
                          <a:ln w="0">
                            <a:noFill/>
                          </a:ln>
                        </pic:spPr>
                      </pic:pic>
                    </wpg:wgp>
                  </a:graphicData>
                </a:graphic>
              </wp:anchor>
            </w:drawing>
          </mc:Choice>
          <mc:Fallback>
            <w:pict>
              <v:group id="shape_0" style="position:absolute;margin-left:136.15pt;margin-top:22.45pt;width:144pt;height:58pt" coordorigin="2723,449" coordsize="2880,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3;top:449;width:1007;height:806;mso-wrap-style:none;v-text-anchor:middle" type="_x0000_t75">
                  <v:imagedata r:id="rId5" o:detectmouseclick="t"/>
                  <v:stroke color="#3465a4" joinstyle="round" endcap="flat"/>
                  <w10:wrap type="topAndBottom"/>
                </v:shape>
                <v:shape id="shape_0" stroked="f" o:allowincell="f" style="position:absolute;left:2723;top:1369;width:2879;height:239;mso-wrap-style:none;v-text-anchor:middle" type="_x0000_t75">
                  <v:imagedata r:id="rId6" o:detectmouseclick="t"/>
                  <v:stroke color="#3465a4" joinstyle="round" endcap="flat"/>
                  <w10:wrap type="topAndBottom"/>
                </v:shape>
              </v:group>
            </w:pict>
          </mc:Fallback>
        </mc:AlternateConten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sz w:val="24"/>
        </w:rPr>
      </w:pPr>
      <w:r>
        <w:rPr>
          <w:rFonts w:cs="Arial" w:ascii="Arial" w:hAnsi="Arial"/>
          <w:b/>
          <w:sz w:val="24"/>
        </w:rPr>
      </w:r>
    </w:p>
    <w:p>
      <w:pPr>
        <w:pStyle w:val="SCEnormal"/>
        <w:jc w:val="center"/>
        <w:rPr>
          <w:b/>
          <w:b/>
          <w:sz w:val="22"/>
          <w:lang w:val="en-US" w:eastAsia="en-US"/>
        </w:rPr>
      </w:pPr>
      <w:del w:id="24" w:author="RBI RTGS" w:date="2002-07-25T17:31:00Z">
        <w:r>
          <w:rPr>
            <w:b/>
            <w:sz w:val="22"/>
            <w:lang w:val="en-US" w:eastAsia="en-US"/>
          </w:rPr>
          <w:delText xml:space="preserve">July </w:delText>
        </w:r>
      </w:del>
      <w:ins w:id="25" w:author="RBI RTGS" w:date="2002-07-25T17:31:00Z">
        <w:del w:id="26" w:author="RBIRTGS" w:date="2003-10-11T13:26:00Z">
          <w:r>
            <w:rPr>
              <w:b/>
              <w:sz w:val="22"/>
              <w:lang w:val="en-US" w:eastAsia="en-US"/>
            </w:rPr>
            <w:delText>August</w:delText>
          </w:r>
        </w:del>
      </w:ins>
      <w:ins w:id="27" w:author="RBIRTGS" w:date="2003-10-11T13:26:00Z">
        <w:del w:id="28" w:author="ADMINISTRATOR" w:date="2004-04-15T13:27:00Z">
          <w:r>
            <w:rPr>
              <w:b/>
              <w:sz w:val="22"/>
              <w:lang w:val="en-US" w:eastAsia="en-US"/>
            </w:rPr>
            <w:delText>October</w:delText>
          </w:r>
        </w:del>
      </w:ins>
      <w:ins w:id="29" w:author="RBI RTGS" w:date="2002-07-25T17:31:00Z">
        <w:del w:id="30" w:author="ADMINISTRATOR" w:date="2004-04-15T13:27:00Z">
          <w:r>
            <w:rPr>
              <w:b/>
              <w:sz w:val="22"/>
              <w:lang w:val="en-US" w:eastAsia="en-US"/>
            </w:rPr>
            <w:delText xml:space="preserve"> </w:delText>
          </w:r>
        </w:del>
      </w:ins>
      <w:del w:id="31" w:author="ADMINISTRATOR" w:date="2004-04-15T13:27:00Z">
        <w:r>
          <w:rPr>
            <w:b/>
            <w:sz w:val="22"/>
            <w:lang w:val="en-US" w:eastAsia="en-US"/>
          </w:rPr>
          <w:delText>200</w:delText>
        </w:r>
      </w:del>
      <w:ins w:id="32" w:author="RBIRTGS" w:date="2003-10-11T13:26:00Z">
        <w:del w:id="33" w:author="ADMINISTRATOR" w:date="2004-04-15T13:27:00Z">
          <w:r>
            <w:rPr>
              <w:b/>
              <w:sz w:val="22"/>
              <w:lang w:val="en-US" w:eastAsia="en-US"/>
            </w:rPr>
            <w:delText>3</w:delText>
          </w:r>
        </w:del>
      </w:ins>
      <w:ins w:id="34" w:author="ADMINISTRATOR" w:date="2004-04-15T13:27:00Z">
        <w:del w:id="35" w:author="Administrator" w:date="2004-06-05T11:47:00Z">
          <w:r>
            <w:rPr>
              <w:b/>
              <w:sz w:val="22"/>
              <w:lang w:val="en-US" w:eastAsia="en-US"/>
            </w:rPr>
            <w:delText>APRIL</w:delText>
          </w:r>
        </w:del>
      </w:ins>
      <w:ins w:id="36" w:author="Administrator" w:date="2004-06-05T11:47:00Z">
        <w:r>
          <w:rPr>
            <w:b/>
            <w:sz w:val="22"/>
            <w:lang w:val="en-US" w:eastAsia="en-US"/>
          </w:rPr>
          <w:t>Ju</w:t>
        </w:r>
      </w:ins>
      <w:ins w:id="37" w:author="pdop1b" w:date="2004-07-12T12:14:00Z">
        <w:r>
          <w:rPr>
            <w:b/>
            <w:sz w:val="22"/>
            <w:lang w:val="en-US" w:eastAsia="en-US"/>
          </w:rPr>
          <w:t>l</w:t>
        </w:r>
      </w:ins>
      <w:ins w:id="38" w:author="pdop1b" w:date="2004-07-12T12:14:00Z">
        <w:del w:id="39" w:author="Administrator" w:date="2004-07-21T14:14:00Z">
          <w:r>
            <w:rPr>
              <w:b/>
              <w:sz w:val="22"/>
              <w:lang w:val="en-US" w:eastAsia="en-US"/>
            </w:rPr>
            <w:delText>l</w:delText>
          </w:r>
        </w:del>
      </w:ins>
      <w:ins w:id="40" w:author="pdop1b" w:date="2004-07-12T12:14:00Z">
        <w:r>
          <w:rPr>
            <w:b/>
            <w:sz w:val="22"/>
            <w:lang w:val="en-US" w:eastAsia="en-US"/>
          </w:rPr>
          <w:t>y</w:t>
        </w:r>
      </w:ins>
      <w:ins w:id="41" w:author="Administrator" w:date="2004-06-05T11:47:00Z">
        <w:del w:id="42" w:author="pdop1b" w:date="2004-07-12T12:14:00Z">
          <w:r>
            <w:rPr>
              <w:b/>
              <w:sz w:val="22"/>
              <w:lang w:val="en-US" w:eastAsia="en-US"/>
            </w:rPr>
            <w:delText>ne</w:delText>
          </w:r>
        </w:del>
      </w:ins>
      <w:ins w:id="43" w:author="ADMINISTRATOR" w:date="2004-04-15T13:27:00Z">
        <w:r>
          <w:rPr>
            <w:b/>
            <w:sz w:val="22"/>
            <w:lang w:val="en-US" w:eastAsia="en-US"/>
          </w:rPr>
          <w:t xml:space="preserve"> 2004</w:t>
        </w:r>
      </w:ins>
      <w:del w:id="44" w:author="RBIRTGS" w:date="2003-10-11T13:26:00Z">
        <w:r>
          <w:rPr>
            <w:b/>
            <w:sz w:val="22"/>
            <w:lang w:val="en-US" w:eastAsia="en-US"/>
          </w:rPr>
          <w:delText>2</w:delText>
        </w:r>
      </w:del>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onfidential and controlled document.</w:t>
      </w:r>
    </w:p>
    <w:p>
      <w:pPr>
        <w:pStyle w:val="Normal"/>
        <w:jc w:val="center"/>
        <w:rPr>
          <w:rFonts w:ascii="Arial" w:hAnsi="Arial" w:cs="Arial"/>
        </w:rPr>
      </w:pPr>
      <w:r>
        <w:rPr>
          <w:rFonts w:cs="Arial" w:ascii="Arial" w:hAnsi="Arial"/>
        </w:rPr>
        <w:t>Unauthorised access or copying is prohibited.</w:t>
      </w:r>
      <w:r>
        <w:br w:type="page"/>
      </w:r>
    </w:p>
    <w:p>
      <w:pPr>
        <w:pStyle w:val="Normal"/>
        <w:jc w:val="both"/>
        <w:rPr>
          <w:rFonts w:ascii="Arial" w:hAnsi="Arial" w:cs="Arial"/>
          <w:del w:id="46" w:author="Administrator" w:date="2004-06-05T13:10:00Z"/>
        </w:rPr>
      </w:pPr>
      <w:del w:id="45" w:author="Administrator" w:date="2004-06-05T13:10:00Z">
        <w:r>
          <w:rPr>
            <w:rFonts w:cs="Arial" w:ascii="Arial" w:hAnsi="Arial"/>
          </w:rPr>
        </w:r>
      </w:del>
    </w:p>
    <w:p>
      <w:pPr>
        <w:pStyle w:val="Normal"/>
        <w:rPr>
          <w:rFonts w:ascii="Arial" w:hAnsi="Arial" w:cs="Arial"/>
          <w:del w:id="48" w:author="Administrator" w:date="2004-06-05T13:10:00Z"/>
        </w:rPr>
      </w:pPr>
      <w:del w:id="47" w:author="Administrator" w:date="2004-06-05T13:10:00Z">
        <w:r>
          <w:rPr>
            <w:rFonts w:cs="Arial" w:ascii="Arial" w:hAnsi="Arial"/>
          </w:rPr>
          <w:delText>Table of Contents</w:delText>
        </w:r>
      </w:del>
    </w:p>
    <w:p>
      <w:pPr>
        <w:pStyle w:val="Normal"/>
        <w:jc w:val="both"/>
        <w:rPr>
          <w:rFonts w:ascii="Arial" w:hAnsi="Arial" w:cs="Arial"/>
          <w:del w:id="50" w:author="Administrator" w:date="2004-06-05T13:10:00Z"/>
        </w:rPr>
      </w:pPr>
      <w:del w:id="49" w:author="Administrator" w:date="2004-06-05T13:10:00Z">
        <w:r>
          <w:rPr>
            <w:rFonts w:cs="Arial" w:ascii="Arial" w:hAnsi="Arial"/>
          </w:rPr>
        </w:r>
      </w:del>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600" w:leader="none"/>
              <w:tab w:val="right" w:pos="8822" w:leader="dot"/>
            </w:tabs>
            <w:rPr>
              <w:rFonts w:ascii="Times New Roman" w:hAnsi="Times New Roman" w:cs="Times New Roman"/>
              <w:color w:val="000000"/>
              <w:sz w:val="24"/>
              <w:szCs w:val="24"/>
              <w:lang w:val="en-US" w:eastAsia="en-US"/>
              <w:del w:id="62" w:author="Administrator" w:date="2004-06-05T13:10:00Z"/>
            </w:rPr>
          </w:pPr>
          <w:ins w:id="51" w:author="ADMINISTRATOR" w:date="2004-04-16T14:51:00Z">
            <w:del w:id="52" w:author="Administrator" w:date="2004-06-05T13:10:00Z">
              <w:r>
                <w:fldChar w:fldCharType="begin"/>
              </w:r>
              <w:r>
                <w:rPr>
                  <w:szCs w:val="32"/>
                  <w:lang w:val="en-US" w:eastAsia="en-US"/>
                </w:rPr>
                <w:delInstrText xml:space="preserve"> TOC \o "1-2" </w:delInstrText>
              </w:r>
            </w:del>
          </w:ins>
          <w:r>
            <w:rPr>
              <w:szCs w:val="32"/>
              <w:lang w:val="en-US" w:eastAsia="en-US"/>
            </w:rPr>
            <w:fldChar w:fldCharType="separate"/>
          </w:r>
          <w:ins w:id="53" w:author="ADMINISTRATOR" w:date="2004-04-16T14:51:00Z">
            <w:del w:id="54" w:author="Administrator" w:date="2004-06-05T13:10:00Z">
              <w:r>
                <w:rPr>
                  <w:szCs w:val="32"/>
                  <w:lang w:val="en-US" w:eastAsia="en-US"/>
                </w:rPr>
                <w:delText>1.</w:delText>
              </w:r>
            </w:del>
          </w:ins>
          <w:ins w:id="55" w:author="ADMINISTRATOR" w:date="2004-04-16T14:51:00Z">
            <w:del w:id="56" w:author="Administrator" w:date="2004-06-05T13:10:00Z">
              <w:r>
                <w:rPr>
                  <w:rFonts w:cs="Times New Roman" w:ascii="Times New Roman" w:hAnsi="Times New Roman"/>
                  <w:color w:val="000000"/>
                  <w:sz w:val="24"/>
                  <w:szCs w:val="24"/>
                  <w:lang w:val="en-US" w:eastAsia="en-US"/>
                </w:rPr>
                <w:tab/>
              </w:r>
            </w:del>
          </w:ins>
          <w:ins w:id="57" w:author="ADMINISTRATOR" w:date="2004-04-16T14:51:00Z">
            <w:del w:id="58" w:author="Administrator" w:date="2004-06-05T13:10:00Z">
              <w:r>
                <w:rPr>
                  <w:szCs w:val="32"/>
                  <w:lang w:val="en-US" w:eastAsia="en-US"/>
                </w:rPr>
                <w:delText>Introduction</w:delText>
              </w:r>
            </w:del>
          </w:ins>
          <w:ins w:id="59" w:author="ADMINISTRATOR" w:date="2004-04-16T14:51:00Z">
            <w:del w:id="60" w:author="Administrator" w:date="2004-06-05T13:10:00Z">
              <w:r>
                <w:rPr>
                  <w:lang w:val="en-US" w:eastAsia="en-US"/>
                </w:rPr>
                <w:tab/>
              </w:r>
            </w:del>
          </w:ins>
          <w:hyperlink w:anchor="__RefHeading___Toc69890414">
            <w:del w:id="61" w:author="Administrator" w:date="2004-06-05T13:10:00Z">
              <w:r>
                <w:rPr>
                  <w:rStyle w:val="IndexLink"/>
                  <w:lang w:val="en-US" w:eastAsia="en-US"/>
                </w:rPr>
                <w:delText>3</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70" w:author="Administrator" w:date="2004-06-05T13:10:00Z"/>
            </w:rPr>
          </w:pPr>
          <w:ins w:id="63" w:author="ADMINISTRATOR" w:date="2004-04-16T14:51:00Z">
            <w:del w:id="64" w:author="Administrator" w:date="2004-06-05T13:10:00Z">
              <w:r>
                <w:rPr/>
                <w:delText>1.1</w:delText>
              </w:r>
            </w:del>
          </w:ins>
          <w:ins w:id="65" w:author="ADMINISTRATOR" w:date="2004-04-16T14:51:00Z">
            <w:del w:id="66" w:author="Administrator" w:date="2004-06-05T13:10:00Z">
              <w:r>
                <w:rPr>
                  <w:rFonts w:cs="Times New Roman" w:ascii="Times New Roman" w:hAnsi="Times New Roman"/>
                  <w:sz w:val="24"/>
                  <w:szCs w:val="24"/>
                </w:rPr>
                <w:tab/>
              </w:r>
            </w:del>
          </w:ins>
          <w:ins w:id="67" w:author="ADMINISTRATOR" w:date="2004-04-16T14:51:00Z">
            <w:del w:id="68" w:author="Administrator" w:date="2004-06-05T13:10:00Z">
              <w:r>
                <w:rPr/>
                <w:delText>Purpose of the Document</w:delText>
                <w:tab/>
              </w:r>
            </w:del>
          </w:ins>
          <w:hyperlink w:anchor="__RefHeading___Toc69890415">
            <w:del w:id="69" w:author="Administrator" w:date="2004-06-05T13:10:00Z">
              <w:r>
                <w:rPr>
                  <w:rStyle w:val="IndexLink"/>
                </w:rPr>
                <w:delText>3</w:delText>
              </w:r>
            </w:del>
          </w:hyperlink>
        </w:p>
        <w:p>
          <w:pPr>
            <w:pStyle w:val="Contents1"/>
            <w:tabs>
              <w:tab w:val="clear" w:pos="720"/>
              <w:tab w:val="left" w:pos="600" w:leader="none"/>
              <w:tab w:val="right" w:pos="8822" w:leader="dot"/>
            </w:tabs>
            <w:rPr>
              <w:rFonts w:ascii="Times New Roman" w:hAnsi="Times New Roman" w:cs="Times New Roman"/>
              <w:color w:val="000000"/>
              <w:sz w:val="24"/>
              <w:szCs w:val="24"/>
              <w:lang w:val="en-US" w:eastAsia="en-US"/>
              <w:del w:id="82" w:author="Administrator" w:date="2004-06-05T13:10:00Z"/>
            </w:rPr>
          </w:pPr>
          <w:ins w:id="71" w:author="pdop1b" w:date="2004-04-16T15:14:00Z">
            <w:del w:id="72" w:author="Administrator" w:date="2004-06-05T13:10:00Z">
              <w:r>
                <w:rPr>
                  <w:rFonts w:eastAsia="Arial"/>
                  <w:szCs w:val="32"/>
                  <w:lang w:val="en-US" w:eastAsia="en-US"/>
                </w:rPr>
                <w:delText xml:space="preserve">   </w:delText>
              </w:r>
            </w:del>
          </w:ins>
          <w:ins w:id="73" w:author="ADMINISTRATOR" w:date="2004-04-16T14:51:00Z">
            <w:del w:id="74" w:author="Administrator" w:date="2004-06-05T13:10:00Z">
              <w:r>
                <w:rPr>
                  <w:szCs w:val="32"/>
                  <w:lang w:val="en-US" w:eastAsia="en-US"/>
                </w:rPr>
                <w:delText>1.2</w:delText>
              </w:r>
            </w:del>
          </w:ins>
          <w:ins w:id="75" w:author="ADMINISTRATOR" w:date="2004-04-16T14:51:00Z">
            <w:del w:id="76" w:author="Administrator" w:date="2004-06-05T13:10:00Z">
              <w:r>
                <w:rPr>
                  <w:rFonts w:cs="Times New Roman" w:ascii="Times New Roman" w:hAnsi="Times New Roman"/>
                  <w:color w:val="000000"/>
                  <w:sz w:val="24"/>
                  <w:szCs w:val="24"/>
                  <w:lang w:val="en-US" w:eastAsia="en-US"/>
                </w:rPr>
                <w:tab/>
              </w:r>
            </w:del>
          </w:ins>
          <w:ins w:id="77" w:author="ADMINISTRATOR" w:date="2004-04-16T14:51:00Z">
            <w:del w:id="78" w:author="Administrator" w:date="2004-06-05T13:10:00Z">
              <w:r>
                <w:rPr>
                  <w:szCs w:val="32"/>
                  <w:lang w:val="en-US" w:eastAsia="en-US"/>
                </w:rPr>
                <w:delText>Scope of the Document</w:delText>
              </w:r>
            </w:del>
          </w:ins>
          <w:ins w:id="79" w:author="ADMINISTRATOR" w:date="2004-04-16T14:51:00Z">
            <w:del w:id="80" w:author="Administrator" w:date="2004-06-05T13:10:00Z">
              <w:r>
                <w:rPr>
                  <w:lang w:val="en-US" w:eastAsia="en-US"/>
                </w:rPr>
                <w:tab/>
              </w:r>
            </w:del>
          </w:ins>
          <w:hyperlink w:anchor="__RefHeading___Toc69890416">
            <w:del w:id="81" w:author="Administrator" w:date="2004-06-05T13:10:00Z">
              <w:r>
                <w:rPr>
                  <w:rStyle w:val="IndexLink"/>
                  <w:lang w:val="en-US" w:eastAsia="en-US"/>
                </w:rPr>
                <w:delText>3</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90" w:author="Administrator" w:date="2004-06-05T13:10:00Z"/>
            </w:rPr>
          </w:pPr>
          <w:ins w:id="83" w:author="ADMINISTRATOR" w:date="2004-04-16T14:51:00Z">
            <w:del w:id="84" w:author="Administrator" w:date="2004-06-05T13:10:00Z">
              <w:r>
                <w:rPr/>
                <w:delText>1.3</w:delText>
              </w:r>
            </w:del>
          </w:ins>
          <w:ins w:id="85" w:author="ADMINISTRATOR" w:date="2004-04-16T14:51:00Z">
            <w:del w:id="86" w:author="Administrator" w:date="2004-06-05T13:10:00Z">
              <w:r>
                <w:rPr>
                  <w:rFonts w:cs="Times New Roman" w:ascii="Times New Roman" w:hAnsi="Times New Roman"/>
                  <w:sz w:val="24"/>
                  <w:szCs w:val="24"/>
                </w:rPr>
                <w:tab/>
              </w:r>
            </w:del>
          </w:ins>
          <w:ins w:id="87" w:author="ADMINISTRATOR" w:date="2004-04-16T14:51:00Z">
            <w:del w:id="88" w:author="Administrator" w:date="2004-06-05T13:10:00Z">
              <w:r>
                <w:rPr/>
                <w:delText>Organization of the Document</w:delText>
                <w:tab/>
              </w:r>
            </w:del>
          </w:ins>
          <w:hyperlink w:anchor="__RefHeading___Toc69890417">
            <w:del w:id="89" w:author="Administrator" w:date="2004-06-05T13:10:00Z">
              <w:r>
                <w:rPr>
                  <w:rStyle w:val="IndexLink"/>
                </w:rPr>
                <w:delText>3</w:delText>
              </w:r>
            </w:del>
          </w:hyperlink>
        </w:p>
        <w:p>
          <w:pPr>
            <w:pStyle w:val="Contents1"/>
            <w:tabs>
              <w:tab w:val="clear" w:pos="720"/>
              <w:tab w:val="left" w:pos="600" w:leader="none"/>
              <w:tab w:val="right" w:pos="8822" w:leader="dot"/>
            </w:tabs>
            <w:rPr>
              <w:rFonts w:ascii="Times New Roman" w:hAnsi="Times New Roman" w:cs="Times New Roman"/>
              <w:color w:val="000000"/>
              <w:sz w:val="24"/>
              <w:szCs w:val="24"/>
              <w:lang w:val="en-US" w:eastAsia="en-US"/>
              <w:del w:id="100" w:author="Administrator" w:date="2004-06-05T13:10:00Z"/>
            </w:rPr>
          </w:pPr>
          <w:ins w:id="91" w:author="ADMINISTRATOR" w:date="2004-04-16T14:51:00Z">
            <w:del w:id="92" w:author="Administrator" w:date="2004-06-05T13:10:00Z">
              <w:r>
                <w:rPr>
                  <w:szCs w:val="32"/>
                  <w:lang w:val="en-US" w:eastAsia="en-US"/>
                </w:rPr>
                <w:delText>2.</w:delText>
              </w:r>
            </w:del>
          </w:ins>
          <w:ins w:id="93" w:author="ADMINISTRATOR" w:date="2004-04-16T14:51:00Z">
            <w:del w:id="94" w:author="Administrator" w:date="2004-06-05T13:10:00Z">
              <w:r>
                <w:rPr>
                  <w:rFonts w:cs="Times New Roman" w:ascii="Times New Roman" w:hAnsi="Times New Roman"/>
                  <w:color w:val="000000"/>
                  <w:sz w:val="24"/>
                  <w:szCs w:val="24"/>
                  <w:lang w:val="en-US" w:eastAsia="en-US"/>
                </w:rPr>
                <w:tab/>
              </w:r>
            </w:del>
          </w:ins>
          <w:ins w:id="95" w:author="ADMINISTRATOR" w:date="2004-04-16T14:51:00Z">
            <w:del w:id="96" w:author="Administrator" w:date="2004-06-05T13:10:00Z">
              <w:r>
                <w:rPr>
                  <w:szCs w:val="32"/>
                  <w:lang w:val="en-US" w:eastAsia="en-US"/>
                </w:rPr>
                <w:delText>Procedure for installing the Member Server</w:delText>
              </w:r>
            </w:del>
          </w:ins>
          <w:ins w:id="97" w:author="ADMINISTRATOR" w:date="2004-04-16T14:51:00Z">
            <w:del w:id="98" w:author="Administrator" w:date="2004-06-05T13:10:00Z">
              <w:r>
                <w:rPr>
                  <w:lang w:val="en-US" w:eastAsia="en-US"/>
                </w:rPr>
                <w:tab/>
              </w:r>
            </w:del>
          </w:ins>
          <w:hyperlink w:anchor="__RefHeading___Toc69890418">
            <w:del w:id="99" w:author="Administrator" w:date="2004-06-05T13:10:00Z">
              <w:r>
                <w:rPr>
                  <w:rStyle w:val="IndexLink"/>
                  <w:lang w:val="en-US" w:eastAsia="en-US"/>
                </w:rPr>
                <w:delText>4</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108" w:author="Administrator" w:date="2004-06-05T13:10:00Z"/>
            </w:rPr>
          </w:pPr>
          <w:ins w:id="101" w:author="ADMINISTRATOR" w:date="2004-04-16T14:51:00Z">
            <w:del w:id="102" w:author="Administrator" w:date="2004-06-05T13:10:00Z">
              <w:r>
                <w:rPr/>
                <w:delText>2.1</w:delText>
              </w:r>
            </w:del>
          </w:ins>
          <w:ins w:id="103" w:author="ADMINISTRATOR" w:date="2004-04-16T14:51:00Z">
            <w:del w:id="104" w:author="Administrator" w:date="2004-06-05T13:10:00Z">
              <w:r>
                <w:rPr>
                  <w:rFonts w:cs="Times New Roman" w:ascii="Times New Roman" w:hAnsi="Times New Roman"/>
                  <w:sz w:val="24"/>
                  <w:szCs w:val="24"/>
                </w:rPr>
                <w:tab/>
              </w:r>
            </w:del>
          </w:ins>
          <w:ins w:id="105" w:author="ADMINISTRATOR" w:date="2004-04-16T14:51:00Z">
            <w:del w:id="106" w:author="Administrator" w:date="2004-06-05T13:10:00Z">
              <w:r>
                <w:rPr/>
                <w:delText>Renaming and Backup of NDS Registry on Server</w:delText>
                <w:tab/>
              </w:r>
            </w:del>
          </w:ins>
          <w:hyperlink w:anchor="__RefHeading___Toc69890420">
            <w:del w:id="107" w:author="Administrator" w:date="2004-06-05T13:10:00Z">
              <w:r>
                <w:rPr>
                  <w:rStyle w:val="IndexLink"/>
                </w:rPr>
                <w:delText>4</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116" w:author="Administrator" w:date="2004-06-05T13:10:00Z"/>
            </w:rPr>
          </w:pPr>
          <w:ins w:id="109" w:author="ADMINISTRATOR" w:date="2004-04-16T14:51:00Z">
            <w:del w:id="110" w:author="Administrator" w:date="2004-06-05T13:10:00Z">
              <w:r>
                <w:rPr/>
                <w:delText>2.2</w:delText>
              </w:r>
            </w:del>
          </w:ins>
          <w:ins w:id="111" w:author="ADMINISTRATOR" w:date="2004-04-16T14:51:00Z">
            <w:del w:id="112" w:author="Administrator" w:date="2004-06-05T13:10:00Z">
              <w:r>
                <w:rPr>
                  <w:rFonts w:cs="Times New Roman" w:ascii="Times New Roman" w:hAnsi="Times New Roman"/>
                  <w:sz w:val="24"/>
                  <w:szCs w:val="24"/>
                </w:rPr>
                <w:tab/>
              </w:r>
            </w:del>
          </w:ins>
          <w:ins w:id="113" w:author="ADMINISTRATOR" w:date="2004-04-16T14:51:00Z">
            <w:del w:id="114" w:author="Administrator" w:date="2004-06-05T13:10:00Z">
              <w:r>
                <w:rPr/>
                <w:delText>Database Backup on Server:</w:delText>
                <w:tab/>
              </w:r>
            </w:del>
          </w:ins>
          <w:hyperlink w:anchor="__RefHeading___Toc69890425">
            <w:del w:id="115" w:author="Administrator" w:date="2004-06-05T13:10:00Z">
              <w:r>
                <w:rPr>
                  <w:rStyle w:val="IndexLink"/>
                </w:rPr>
                <w:delText>7</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124" w:author="Administrator" w:date="2004-06-05T13:10:00Z"/>
            </w:rPr>
          </w:pPr>
          <w:ins w:id="117" w:author="ADMINISTRATOR" w:date="2004-04-16T14:51:00Z">
            <w:del w:id="118" w:author="Administrator" w:date="2004-06-05T13:10:00Z">
              <w:r>
                <w:rPr/>
                <w:delText>2.3</w:delText>
              </w:r>
            </w:del>
          </w:ins>
          <w:ins w:id="119" w:author="ADMINISTRATOR" w:date="2004-04-16T14:51:00Z">
            <w:del w:id="120" w:author="Administrator" w:date="2004-06-05T13:10:00Z">
              <w:r>
                <w:rPr>
                  <w:rFonts w:cs="Times New Roman" w:ascii="Times New Roman" w:hAnsi="Times New Roman"/>
                  <w:sz w:val="24"/>
                  <w:szCs w:val="24"/>
                </w:rPr>
                <w:tab/>
              </w:r>
            </w:del>
          </w:ins>
          <w:ins w:id="121" w:author="ADMINISTRATOR" w:date="2004-04-16T14:51:00Z">
            <w:del w:id="122" w:author="Administrator" w:date="2004-06-05T13:10:00Z">
              <w:r>
                <w:rPr/>
                <w:delText>Generation of Input file (.inp file)</w:delText>
                <w:tab/>
              </w:r>
            </w:del>
          </w:ins>
          <w:hyperlink w:anchor="__RefHeading___Toc69890427">
            <w:del w:id="123" w:author="Administrator" w:date="2004-06-05T13:10:00Z">
              <w:r>
                <w:rPr>
                  <w:rStyle w:val="IndexLink"/>
                </w:rPr>
                <w:delText>7</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132" w:author="Administrator" w:date="2004-06-05T13:10:00Z"/>
            </w:rPr>
          </w:pPr>
          <w:ins w:id="125" w:author="ADMINISTRATOR" w:date="2004-04-16T14:51:00Z">
            <w:del w:id="126" w:author="Administrator" w:date="2004-06-05T13:10:00Z">
              <w:r>
                <w:rPr/>
                <w:delText>2.4</w:delText>
              </w:r>
            </w:del>
          </w:ins>
          <w:ins w:id="127" w:author="ADMINISTRATOR" w:date="2004-04-16T14:51:00Z">
            <w:del w:id="128" w:author="Administrator" w:date="2004-06-05T13:10:00Z">
              <w:r>
                <w:rPr>
                  <w:rFonts w:cs="Times New Roman" w:ascii="Times New Roman" w:hAnsi="Times New Roman"/>
                  <w:sz w:val="24"/>
                  <w:szCs w:val="24"/>
                </w:rPr>
                <w:tab/>
              </w:r>
            </w:del>
          </w:ins>
          <w:ins w:id="129" w:author="ADMINISTRATOR" w:date="2004-04-16T14:51:00Z">
            <w:del w:id="130" w:author="Administrator" w:date="2004-06-05T13:10:00Z">
              <w:r>
                <w:rPr/>
                <w:delText>NDS Member Server Installation</w:delText>
                <w:tab/>
              </w:r>
            </w:del>
          </w:ins>
          <w:hyperlink w:anchor="__RefHeading___Toc69890460">
            <w:del w:id="131" w:author="Administrator" w:date="2004-06-05T13:10:00Z">
              <w:r>
                <w:rPr>
                  <w:rStyle w:val="IndexLink"/>
                </w:rPr>
                <w:delText>8</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140" w:author="Administrator" w:date="2004-06-05T13:10:00Z"/>
            </w:rPr>
          </w:pPr>
          <w:ins w:id="133" w:author="ADMINISTRATOR" w:date="2004-04-16T14:51:00Z">
            <w:del w:id="134" w:author="Administrator" w:date="2004-06-05T13:10:00Z">
              <w:r>
                <w:rPr/>
                <w:delText>2.5</w:delText>
              </w:r>
            </w:del>
          </w:ins>
          <w:ins w:id="135" w:author="ADMINISTRATOR" w:date="2004-04-16T14:51:00Z">
            <w:del w:id="136" w:author="Administrator" w:date="2004-06-05T13:10:00Z">
              <w:r>
                <w:rPr>
                  <w:rFonts w:cs="Times New Roman" w:ascii="Times New Roman" w:hAnsi="Times New Roman"/>
                  <w:sz w:val="24"/>
                  <w:szCs w:val="24"/>
                </w:rPr>
                <w:tab/>
              </w:r>
            </w:del>
          </w:ins>
          <w:ins w:id="137" w:author="ADMINISTRATOR" w:date="2004-04-16T14:51:00Z">
            <w:del w:id="138" w:author="Administrator" w:date="2004-06-05T13:10:00Z">
              <w:r>
                <w:rPr/>
                <w:delText>Enable sharing on the following folders: -</w:delText>
                <w:tab/>
              </w:r>
            </w:del>
          </w:ins>
          <w:hyperlink w:anchor="__RefHeading___Toc69890461">
            <w:del w:id="139" w:author="Administrator" w:date="2004-06-05T13:10:00Z">
              <w:r>
                <w:rPr>
                  <w:rStyle w:val="IndexLink"/>
                </w:rPr>
                <w:delText>15</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148" w:author="Administrator" w:date="2004-06-05T13:10:00Z"/>
            </w:rPr>
          </w:pPr>
          <w:ins w:id="141" w:author="ADMINISTRATOR" w:date="2004-04-16T14:51:00Z">
            <w:del w:id="142" w:author="Administrator" w:date="2004-06-05T13:10:00Z">
              <w:r>
                <w:rPr/>
                <w:delText>2.6</w:delText>
              </w:r>
            </w:del>
          </w:ins>
          <w:ins w:id="143" w:author="ADMINISTRATOR" w:date="2004-04-16T14:51:00Z">
            <w:del w:id="144" w:author="Administrator" w:date="2004-06-05T13:10:00Z">
              <w:r>
                <w:rPr>
                  <w:rFonts w:cs="Times New Roman" w:ascii="Times New Roman" w:hAnsi="Times New Roman"/>
                  <w:sz w:val="24"/>
                  <w:szCs w:val="24"/>
                </w:rPr>
                <w:tab/>
              </w:r>
            </w:del>
          </w:ins>
          <w:ins w:id="145" w:author="ADMINISTRATOR" w:date="2004-04-16T14:51:00Z">
            <w:del w:id="146" w:author="Administrator" w:date="2004-06-05T13:10:00Z">
              <w:r>
                <w:rPr/>
                <w:delText>Adding System Path on NDS Member Server :</w:delText>
                <w:tab/>
              </w:r>
            </w:del>
          </w:ins>
          <w:hyperlink w:anchor="__RefHeading___Toc69890464">
            <w:del w:id="147" w:author="Administrator" w:date="2004-06-05T13:10:00Z">
              <w:r>
                <w:rPr>
                  <w:rStyle w:val="IndexLink"/>
                </w:rPr>
                <w:delText>16</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156" w:author="Administrator" w:date="2004-06-05T13:10:00Z"/>
            </w:rPr>
          </w:pPr>
          <w:ins w:id="149" w:author="ADMINISTRATOR" w:date="2004-04-16T14:51:00Z">
            <w:del w:id="150" w:author="Administrator" w:date="2004-06-05T13:10:00Z">
              <w:r>
                <w:rPr/>
                <w:delText>2.7</w:delText>
              </w:r>
            </w:del>
          </w:ins>
          <w:ins w:id="151" w:author="ADMINISTRATOR" w:date="2004-04-16T14:51:00Z">
            <w:del w:id="152" w:author="Administrator" w:date="2004-06-05T13:10:00Z">
              <w:r>
                <w:rPr>
                  <w:rFonts w:cs="Times New Roman" w:ascii="Times New Roman" w:hAnsi="Times New Roman"/>
                  <w:sz w:val="24"/>
                  <w:szCs w:val="24"/>
                </w:rPr>
                <w:tab/>
              </w:r>
            </w:del>
          </w:ins>
          <w:ins w:id="153" w:author="ADMINISTRATOR" w:date="2004-04-16T14:51:00Z">
            <w:del w:id="154" w:author="Administrator" w:date="2004-06-05T13:10:00Z">
              <w:r>
                <w:rPr/>
                <w:delText>Change RBIPDONDS Com+ Property:</w:delText>
                <w:tab/>
              </w:r>
            </w:del>
          </w:ins>
          <w:hyperlink w:anchor="__RefHeading___Toc69890465">
            <w:del w:id="155" w:author="Administrator" w:date="2004-06-05T13:10:00Z">
              <w:r>
                <w:rPr>
                  <w:rStyle w:val="IndexLink"/>
                </w:rPr>
                <w:delText>17</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164" w:author="Administrator" w:date="2004-06-05T13:10:00Z"/>
            </w:rPr>
          </w:pPr>
          <w:ins w:id="157" w:author="ADMINISTRATOR" w:date="2004-04-16T14:51:00Z">
            <w:del w:id="158" w:author="Administrator" w:date="2004-06-05T13:10:00Z">
              <w:r>
                <w:rPr/>
                <w:delText>2.8</w:delText>
              </w:r>
            </w:del>
          </w:ins>
          <w:ins w:id="159" w:author="ADMINISTRATOR" w:date="2004-04-16T14:51:00Z">
            <w:del w:id="160" w:author="Administrator" w:date="2004-06-05T13:10:00Z">
              <w:r>
                <w:rPr>
                  <w:rFonts w:cs="Times New Roman" w:ascii="Times New Roman" w:hAnsi="Times New Roman"/>
                  <w:sz w:val="24"/>
                  <w:szCs w:val="24"/>
                </w:rPr>
                <w:tab/>
              </w:r>
            </w:del>
          </w:ins>
          <w:ins w:id="161" w:author="ADMINISTRATOR" w:date="2004-04-16T14:51:00Z">
            <w:del w:id="162" w:author="Administrator" w:date="2004-06-05T13:10:00Z">
              <w:r>
                <w:rPr/>
                <w:delText>Generation of Info.txt:</w:delText>
                <w:tab/>
              </w:r>
            </w:del>
          </w:ins>
          <w:hyperlink w:anchor="__RefHeading___Toc69890466">
            <w:del w:id="163" w:author="Administrator" w:date="2004-06-05T13:10:00Z">
              <w:r>
                <w:rPr>
                  <w:rStyle w:val="IndexLink"/>
                </w:rPr>
                <w:delText>18</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172" w:author="Administrator" w:date="2004-06-05T13:10:00Z"/>
            </w:rPr>
          </w:pPr>
          <w:ins w:id="165" w:author="ADMINISTRATOR" w:date="2004-04-16T14:51:00Z">
            <w:del w:id="166" w:author="Administrator" w:date="2004-06-05T13:10:00Z">
              <w:r>
                <w:rPr/>
                <w:delText>2.9</w:delText>
              </w:r>
            </w:del>
          </w:ins>
          <w:ins w:id="167" w:author="ADMINISTRATOR" w:date="2004-04-16T14:51:00Z">
            <w:del w:id="168" w:author="Administrator" w:date="2004-06-05T13:10:00Z">
              <w:r>
                <w:rPr>
                  <w:rFonts w:cs="Times New Roman" w:ascii="Times New Roman" w:hAnsi="Times New Roman"/>
                  <w:sz w:val="24"/>
                  <w:szCs w:val="24"/>
                </w:rPr>
                <w:tab/>
              </w:r>
            </w:del>
          </w:ins>
          <w:ins w:id="169" w:author="ADMINISTRATOR" w:date="2004-04-16T14:51:00Z">
            <w:del w:id="170" w:author="Administrator" w:date="2004-06-05T13:10:00Z">
              <w:r>
                <w:rPr/>
                <w:delText>Copying the Report Files:</w:delText>
                <w:tab/>
              </w:r>
            </w:del>
          </w:ins>
          <w:hyperlink w:anchor="__RefHeading___Toc69890467">
            <w:del w:id="171" w:author="Administrator" w:date="2004-06-05T13:10:00Z">
              <w:r>
                <w:rPr>
                  <w:rStyle w:val="IndexLink"/>
                </w:rPr>
                <w:delText>19</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180" w:author="Administrator" w:date="2004-06-05T13:10:00Z"/>
            </w:rPr>
          </w:pPr>
          <w:ins w:id="173" w:author="ADMINISTRATOR" w:date="2004-04-16T14:51:00Z">
            <w:del w:id="174" w:author="Administrator" w:date="2004-06-05T13:10:00Z">
              <w:r>
                <w:rPr/>
                <w:delText>2.10</w:delText>
              </w:r>
            </w:del>
          </w:ins>
          <w:ins w:id="175" w:author="ADMINISTRATOR" w:date="2004-04-16T14:51:00Z">
            <w:del w:id="176" w:author="Administrator" w:date="2004-06-05T13:10:00Z">
              <w:r>
                <w:rPr>
                  <w:rFonts w:cs="Times New Roman" w:ascii="Times New Roman" w:hAnsi="Times New Roman"/>
                  <w:sz w:val="24"/>
                  <w:szCs w:val="24"/>
                </w:rPr>
                <w:tab/>
              </w:r>
            </w:del>
          </w:ins>
          <w:ins w:id="177" w:author="ADMINISTRATOR" w:date="2004-04-16T14:51:00Z">
            <w:del w:id="178" w:author="Administrator" w:date="2004-06-05T13:10:00Z">
              <w:r>
                <w:rPr/>
                <w:delText>System DSN Configuration:</w:delText>
                <w:tab/>
              </w:r>
            </w:del>
          </w:ins>
          <w:hyperlink w:anchor="__RefHeading___Toc69890469">
            <w:del w:id="179" w:author="Administrator" w:date="2004-06-05T13:10:00Z">
              <w:r>
                <w:rPr>
                  <w:rStyle w:val="IndexLink"/>
                </w:rPr>
                <w:delText>19</w:delText>
              </w:r>
            </w:del>
          </w:hyperlink>
        </w:p>
        <w:p>
          <w:pPr>
            <w:pStyle w:val="Contents1"/>
            <w:tabs>
              <w:tab w:val="clear" w:pos="720"/>
              <w:tab w:val="left" w:pos="600" w:leader="none"/>
              <w:tab w:val="right" w:pos="8822" w:leader="dot"/>
            </w:tabs>
            <w:rPr>
              <w:rFonts w:ascii="Times New Roman" w:hAnsi="Times New Roman" w:cs="Times New Roman"/>
              <w:color w:val="000000"/>
              <w:sz w:val="24"/>
              <w:szCs w:val="24"/>
              <w:lang w:val="en-US" w:eastAsia="en-US"/>
              <w:del w:id="190" w:author="Administrator" w:date="2004-06-05T13:10:00Z"/>
            </w:rPr>
          </w:pPr>
          <w:ins w:id="181" w:author="ADMINISTRATOR" w:date="2004-04-16T14:51:00Z">
            <w:del w:id="182" w:author="Administrator" w:date="2004-06-05T13:10:00Z">
              <w:r>
                <w:rPr>
                  <w:szCs w:val="32"/>
                  <w:lang w:val="en-US" w:eastAsia="en-US"/>
                </w:rPr>
                <w:delText>3.</w:delText>
              </w:r>
            </w:del>
          </w:ins>
          <w:ins w:id="183" w:author="ADMINISTRATOR" w:date="2004-04-16T14:51:00Z">
            <w:del w:id="184" w:author="Administrator" w:date="2004-06-05T13:10:00Z">
              <w:r>
                <w:rPr>
                  <w:rFonts w:cs="Times New Roman" w:ascii="Times New Roman" w:hAnsi="Times New Roman"/>
                  <w:color w:val="000000"/>
                  <w:sz w:val="24"/>
                  <w:szCs w:val="24"/>
                  <w:lang w:val="en-US" w:eastAsia="en-US"/>
                </w:rPr>
                <w:tab/>
              </w:r>
            </w:del>
          </w:ins>
          <w:ins w:id="185" w:author="ADMINISTRATOR" w:date="2004-04-16T14:51:00Z">
            <w:del w:id="186" w:author="Administrator" w:date="2004-06-05T13:10:00Z">
              <w:r>
                <w:rPr>
                  <w:szCs w:val="32"/>
                  <w:lang w:val="en-US" w:eastAsia="en-US"/>
                </w:rPr>
                <w:delText>Procedure for installing the Member Client:</w:delText>
              </w:r>
            </w:del>
          </w:ins>
          <w:ins w:id="187" w:author="ADMINISTRATOR" w:date="2004-04-16T14:51:00Z">
            <w:del w:id="188" w:author="Administrator" w:date="2004-06-05T13:10:00Z">
              <w:r>
                <w:rPr>
                  <w:lang w:val="en-US" w:eastAsia="en-US"/>
                </w:rPr>
                <w:tab/>
              </w:r>
            </w:del>
          </w:ins>
          <w:hyperlink w:anchor="__RefHeading___Toc69890472">
            <w:del w:id="189" w:author="Administrator" w:date="2004-06-05T13:10:00Z">
              <w:r>
                <w:rPr>
                  <w:rStyle w:val="IndexLink"/>
                  <w:lang w:val="en-US" w:eastAsia="en-US"/>
                </w:rPr>
                <w:delText>22</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198" w:author="Administrator" w:date="2004-06-05T13:10:00Z"/>
            </w:rPr>
          </w:pPr>
          <w:ins w:id="191" w:author="ADMINISTRATOR" w:date="2004-04-16T14:51:00Z">
            <w:del w:id="192" w:author="Administrator" w:date="2004-06-05T13:10:00Z">
              <w:r>
                <w:rPr/>
                <w:delText>3.1</w:delText>
              </w:r>
            </w:del>
          </w:ins>
          <w:ins w:id="193" w:author="ADMINISTRATOR" w:date="2004-04-16T14:51:00Z">
            <w:del w:id="194" w:author="Administrator" w:date="2004-06-05T13:10:00Z">
              <w:r>
                <w:rPr>
                  <w:rFonts w:cs="Times New Roman" w:ascii="Times New Roman" w:hAnsi="Times New Roman"/>
                  <w:sz w:val="24"/>
                  <w:szCs w:val="24"/>
                </w:rPr>
                <w:tab/>
              </w:r>
            </w:del>
          </w:ins>
          <w:ins w:id="195" w:author="ADMINISTRATOR" w:date="2004-04-16T14:51:00Z">
            <w:del w:id="196" w:author="Administrator" w:date="2004-06-05T13:10:00Z">
              <w:r>
                <w:rPr/>
                <w:delText>Pre-requisites for NDS Client Application Installation:</w:delText>
                <w:tab/>
              </w:r>
            </w:del>
          </w:ins>
          <w:hyperlink w:anchor="__RefHeading___Toc69890474">
            <w:del w:id="197" w:author="Administrator" w:date="2004-06-05T13:10:00Z">
              <w:r>
                <w:rPr>
                  <w:rStyle w:val="IndexLink"/>
                </w:rPr>
                <w:delText>22</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202" w:author="Administrator" w:date="2004-06-05T13:10:00Z"/>
            </w:rPr>
          </w:pPr>
          <w:ins w:id="199" w:author="ADMINISTRATOR" w:date="2004-04-16T14:51:00Z">
            <w:del w:id="200" w:author="Administrator" w:date="2004-06-05T13:10:00Z">
              <w:r>
                <w:rPr/>
                <w:delText>3.2     Disconnecting the mapped drive:</w:delText>
                <w:tab/>
              </w:r>
            </w:del>
          </w:ins>
          <w:hyperlink w:anchor="__RefHeading___Toc69890475">
            <w:del w:id="201" w:author="Administrator" w:date="2004-06-05T13:10:00Z">
              <w:r>
                <w:rPr>
                  <w:rStyle w:val="IndexLink"/>
                </w:rPr>
                <w:delText>22</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206" w:author="Administrator" w:date="2004-06-05T13:10:00Z"/>
            </w:rPr>
          </w:pPr>
          <w:ins w:id="203" w:author="ADMINISTRATOR" w:date="2004-04-16T14:51:00Z">
            <w:del w:id="204" w:author="Administrator" w:date="2004-06-05T13:10:00Z">
              <w:r>
                <w:rPr/>
                <w:delText>3.3.  Following procedure will map the MQSeries\Bin Folder:</w:delText>
                <w:tab/>
              </w:r>
            </w:del>
          </w:ins>
          <w:hyperlink w:anchor="__RefHeading___Toc69890476">
            <w:del w:id="205" w:author="Administrator" w:date="2004-06-05T13:10:00Z">
              <w:r>
                <w:rPr>
                  <w:rStyle w:val="IndexLink"/>
                </w:rPr>
                <w:delText>23</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210" w:author="Administrator" w:date="2004-06-05T13:10:00Z"/>
            </w:rPr>
          </w:pPr>
          <w:ins w:id="207" w:author="ADMINISTRATOR" w:date="2004-04-16T14:51:00Z">
            <w:del w:id="208" w:author="Administrator" w:date="2004-06-05T13:10:00Z">
              <w:r>
                <w:rPr/>
                <w:delText>3.4.  Mapping of MQ Series\Bin and ServerDlls:</w:delText>
                <w:tab/>
              </w:r>
            </w:del>
          </w:ins>
          <w:hyperlink w:anchor="__RefHeading___Toc69890477">
            <w:del w:id="209" w:author="Administrator" w:date="2004-06-05T13:10:00Z">
              <w:r>
                <w:rPr>
                  <w:rStyle w:val="IndexLink"/>
                </w:rPr>
                <w:delText>26</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214" w:author="Administrator" w:date="2004-06-05T13:10:00Z"/>
            </w:rPr>
          </w:pPr>
          <w:ins w:id="211" w:author="ADMINISTRATOR" w:date="2004-04-16T14:51:00Z">
            <w:del w:id="212" w:author="Administrator" w:date="2004-06-05T13:10:00Z">
              <w:r>
                <w:rPr/>
                <w:delText>3.5. Register the Server Dlls:</w:delText>
                <w:tab/>
              </w:r>
            </w:del>
          </w:ins>
          <w:hyperlink w:anchor="__RefHeading___Toc69890478">
            <w:del w:id="213" w:author="Administrator" w:date="2004-06-05T13:10:00Z">
              <w:r>
                <w:rPr>
                  <w:rStyle w:val="IndexLink"/>
                </w:rPr>
                <w:delText>26</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222" w:author="Administrator" w:date="2004-06-05T13:10:00Z"/>
            </w:rPr>
          </w:pPr>
          <w:ins w:id="215" w:author="ADMINISTRATOR" w:date="2004-04-16T14:51:00Z">
            <w:del w:id="216" w:author="Administrator" w:date="2004-06-05T13:10:00Z">
              <w:r>
                <w:rPr/>
                <w:delText>3.6</w:delText>
              </w:r>
            </w:del>
          </w:ins>
          <w:ins w:id="217" w:author="ADMINISTRATOR" w:date="2004-04-16T14:51:00Z">
            <w:del w:id="218" w:author="Administrator" w:date="2004-06-05T13:10:00Z">
              <w:r>
                <w:rPr>
                  <w:rFonts w:cs="Times New Roman" w:ascii="Times New Roman" w:hAnsi="Times New Roman"/>
                  <w:sz w:val="24"/>
                  <w:szCs w:val="24"/>
                </w:rPr>
                <w:tab/>
              </w:r>
            </w:del>
          </w:ins>
          <w:ins w:id="219" w:author="ADMINISTRATOR" w:date="2004-04-16T14:51:00Z">
            <w:del w:id="220" w:author="Administrator" w:date="2004-06-05T13:10:00Z">
              <w:r>
                <w:rPr/>
                <w:delText>Renaming and Backup of NDS Registry on Client:</w:delText>
                <w:tab/>
              </w:r>
            </w:del>
          </w:ins>
          <w:hyperlink w:anchor="__RefHeading___Toc69890479">
            <w:del w:id="221" w:author="Administrator" w:date="2004-06-05T13:10:00Z">
              <w:r>
                <w:rPr>
                  <w:rStyle w:val="IndexLink"/>
                </w:rPr>
                <w:delText>28</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230" w:author="Administrator" w:date="2004-06-05T13:10:00Z"/>
            </w:rPr>
          </w:pPr>
          <w:ins w:id="223" w:author="ADMINISTRATOR" w:date="2004-04-16T14:51:00Z">
            <w:del w:id="224" w:author="Administrator" w:date="2004-06-05T13:10:00Z">
              <w:r>
                <w:rPr/>
                <w:delText>3.7</w:delText>
              </w:r>
            </w:del>
          </w:ins>
          <w:ins w:id="225" w:author="ADMINISTRATOR" w:date="2004-04-16T14:51:00Z">
            <w:del w:id="226" w:author="Administrator" w:date="2004-06-05T13:10:00Z">
              <w:r>
                <w:rPr>
                  <w:rFonts w:cs="Times New Roman" w:ascii="Times New Roman" w:hAnsi="Times New Roman"/>
                  <w:sz w:val="24"/>
                  <w:szCs w:val="24"/>
                </w:rPr>
                <w:tab/>
              </w:r>
            </w:del>
          </w:ins>
          <w:ins w:id="227" w:author="ADMINISTRATOR" w:date="2004-04-16T14:51:00Z">
            <w:del w:id="228" w:author="Administrator" w:date="2004-06-05T13:10:00Z">
              <w:r>
                <w:rPr/>
                <w:delText>NDS Member Client Installation:</w:delText>
                <w:tab/>
              </w:r>
            </w:del>
          </w:ins>
          <w:hyperlink w:anchor="__RefHeading___Toc69890480">
            <w:del w:id="229" w:author="Administrator" w:date="2004-06-05T13:10:00Z">
              <w:r>
                <w:rPr>
                  <w:rStyle w:val="IndexLink"/>
                </w:rPr>
                <w:delText>30</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238" w:author="Administrator" w:date="2004-06-05T13:10:00Z"/>
            </w:rPr>
          </w:pPr>
          <w:ins w:id="231" w:author="ADMINISTRATOR" w:date="2004-04-16T14:51:00Z">
            <w:del w:id="232" w:author="Administrator" w:date="2004-06-05T13:10:00Z">
              <w:r>
                <w:rPr/>
                <w:delText>3.8</w:delText>
              </w:r>
            </w:del>
          </w:ins>
          <w:ins w:id="233" w:author="ADMINISTRATOR" w:date="2004-04-16T14:51:00Z">
            <w:del w:id="234" w:author="Administrator" w:date="2004-06-05T13:10:00Z">
              <w:r>
                <w:rPr>
                  <w:rFonts w:cs="Times New Roman" w:ascii="Times New Roman" w:hAnsi="Times New Roman"/>
                  <w:sz w:val="24"/>
                  <w:szCs w:val="24"/>
                </w:rPr>
                <w:tab/>
              </w:r>
            </w:del>
          </w:ins>
          <w:ins w:id="235" w:author="ADMINISTRATOR" w:date="2004-04-16T14:51:00Z">
            <w:del w:id="236" w:author="Administrator" w:date="2004-06-05T13:10:00Z">
              <w:r>
                <w:rPr/>
                <w:delText>Running ClientCom+:</w:delText>
                <w:tab/>
              </w:r>
            </w:del>
          </w:ins>
          <w:hyperlink w:anchor="__RefHeading___Toc69890481">
            <w:del w:id="237" w:author="Administrator" w:date="2004-06-05T13:10:00Z">
              <w:r>
                <w:rPr>
                  <w:rStyle w:val="IndexLink"/>
                </w:rPr>
                <w:delText>34</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del w:id="246" w:author="Administrator" w:date="2004-06-05T13:10:00Z"/>
            </w:rPr>
          </w:pPr>
          <w:ins w:id="239" w:author="ADMINISTRATOR" w:date="2004-04-16T14:51:00Z">
            <w:del w:id="240" w:author="Administrator" w:date="2004-06-05T13:10:00Z">
              <w:r>
                <w:rPr/>
                <w:delText>3.9</w:delText>
              </w:r>
            </w:del>
          </w:ins>
          <w:ins w:id="241" w:author="ADMINISTRATOR" w:date="2004-04-16T14:51:00Z">
            <w:del w:id="242" w:author="Administrator" w:date="2004-06-05T13:10:00Z">
              <w:r>
                <w:rPr>
                  <w:rFonts w:cs="Times New Roman" w:ascii="Times New Roman" w:hAnsi="Times New Roman"/>
                  <w:sz w:val="24"/>
                  <w:szCs w:val="24"/>
                </w:rPr>
                <w:tab/>
              </w:r>
            </w:del>
          </w:ins>
          <w:ins w:id="243" w:author="ADMINISTRATOR" w:date="2004-04-16T14:51:00Z">
            <w:del w:id="244" w:author="Administrator" w:date="2004-06-05T13:10:00Z">
              <w:r>
                <w:rPr/>
                <w:delText>System DSN Configuration:</w:delText>
                <w:tab/>
              </w:r>
            </w:del>
          </w:ins>
          <w:hyperlink w:anchor="__RefHeading___Toc69890482">
            <w:del w:id="245" w:author="Administrator" w:date="2004-06-05T13:10:00Z">
              <w:r>
                <w:rPr>
                  <w:rStyle w:val="IndexLink"/>
                </w:rPr>
                <w:delText>35</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sz w:val="24"/>
              <w:szCs w:val="24"/>
            </w:rPr>
          </w:pPr>
          <w:ins w:id="247" w:author="ADMINISTRATOR" w:date="2004-04-16T14:51:00Z">
            <w:del w:id="248" w:author="Administrator" w:date="2004-06-05T13:10:00Z">
              <w:r>
                <w:rPr/>
                <w:delText>3.10</w:delText>
              </w:r>
            </w:del>
          </w:ins>
          <w:ins w:id="249" w:author="ADMINISTRATOR" w:date="2004-04-16T14:51:00Z">
            <w:del w:id="250" w:author="Administrator" w:date="2004-06-05T13:10:00Z">
              <w:r>
                <w:rPr>
                  <w:rFonts w:cs="Times New Roman" w:ascii="Times New Roman" w:hAnsi="Times New Roman"/>
                  <w:sz w:val="24"/>
                  <w:szCs w:val="24"/>
                </w:rPr>
                <w:tab/>
              </w:r>
            </w:del>
          </w:ins>
          <w:ins w:id="251" w:author="ADMINISTRATOR" w:date="2004-04-16T14:51:00Z">
            <w:del w:id="252" w:author="Administrator" w:date="2004-06-05T13:10:00Z">
              <w:r>
                <w:rPr/>
                <w:delText>Verification of Setup:</w:delText>
                <w:tab/>
              </w:r>
            </w:del>
          </w:ins>
          <w:hyperlink w:anchor="__RefHeading___Toc69890509">
            <w:del w:id="253" w:author="Administrator" w:date="2004-06-05T13:10:00Z">
              <w:r>
                <w:rPr>
                  <w:rStyle w:val="IndexLink"/>
                </w:rPr>
                <w:delText>38</w:delText>
              </w:r>
            </w:del>
          </w:hyperlink>
          <w:r>
            <w:rPr>
              <w:rStyle w:val="IndexLink"/>
            </w:rPr>
            <w:fldChar w:fldCharType="end"/>
          </w:r>
        </w:p>
      </w:sdtContent>
    </w:sdt>
    <w:p>
      <w:pPr>
        <w:pStyle w:val="Contents1"/>
        <w:keepNext w:val="true"/>
        <w:keepLines/>
        <w:widowControl/>
        <w:tabs>
          <w:tab w:val="clear" w:pos="720"/>
          <w:tab w:val="left" w:pos="600" w:leader="none"/>
          <w:tab w:val="right" w:pos="8822" w:leader="dot"/>
        </w:tabs>
        <w:bidi w:val="0"/>
        <w:spacing w:lineRule="auto" w:line="360"/>
        <w:jc w:val="both"/>
        <w:rPr>
          <w:del w:id="255" w:author="Administrator" w:date="2004-06-05T13:10:00Z"/>
        </w:rPr>
      </w:pPr>
      <w:del w:id="254" w:author="Administrator" w:date="2004-06-05T13:10:00Z">
        <w:r>
          <w:rPr/>
        </w:r>
      </w:del>
    </w:p>
    <w:p>
      <w:pPr>
        <w:pStyle w:val="Contents1"/>
        <w:rPr>
          <w:del w:id="257" w:author="Administrator" w:date="2004-06-05T13:10:00Z"/>
        </w:rPr>
      </w:pPr>
      <w:del w:id="256" w:author="Administrator" w:date="2004-06-05T13:10:00Z">
        <w:r>
          <w:rPr/>
        </w:r>
      </w:del>
    </w:p>
    <w:p>
      <w:pPr>
        <w:pStyle w:val="Contents1"/>
        <w:rPr>
          <w:rFonts w:ascii="Arial" w:hAnsi="Arial" w:cs="Arial"/>
          <w:del w:id="259" w:author="ADMINISTRATOR" w:date="2004-04-15T15:16:00Z"/>
        </w:rPr>
      </w:pPr>
      <w:del w:id="258" w:author="ADMINISTRATOR" w:date="2004-04-15T15:16:00Z">
        <w:r>
          <w:rPr>
            <w:rFonts w:cs="Arial" w:ascii="Arial" w:hAnsi="Arial"/>
          </w:rPr>
          <w:delText>Table of Contents</w:delText>
        </w:r>
      </w:del>
    </w:p>
    <w:p>
      <w:pPr>
        <w:pStyle w:val="Normal"/>
        <w:jc w:val="both"/>
        <w:rPr>
          <w:rFonts w:ascii="Arial" w:hAnsi="Arial" w:cs="Arial"/>
          <w:del w:id="261" w:author="ADMINISTRATOR" w:date="2004-04-15T15:16:00Z"/>
        </w:rPr>
      </w:pPr>
      <w:del w:id="260" w:author="ADMINISTRATOR" w:date="2004-04-15T15:16:00Z">
        <w:r>
          <w:rPr>
            <w:rFonts w:cs="Arial" w:ascii="Arial" w:hAnsi="Arial"/>
          </w:rPr>
        </w:r>
      </w:del>
    </w:p>
    <w:p>
      <w:pPr>
        <w:pStyle w:val="Contents1"/>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600" w:leader="none"/>
              <w:tab w:val="right" w:pos="8822" w:leader="dot"/>
            </w:tabs>
            <w:rPr>
              <w:rFonts w:ascii="Times New Roman" w:hAnsi="Times New Roman" w:cs="Times New Roman"/>
              <w:color w:val="000000"/>
              <w:lang w:val="en-US" w:eastAsia="en-US"/>
              <w:del w:id="271" w:author="ADMINISTRATOR" w:date="2004-04-15T15:16:00Z"/>
            </w:rPr>
          </w:pPr>
          <w:ins w:id="262" w:author="RBIRTGS" w:date="2003-10-15T17:23:00Z">
            <w:del w:id="263" w:author="ADMINISTRATOR" w:date="2004-04-15T15:16:00Z">
              <w:r>
                <w:fldChar w:fldCharType="begin"/>
              </w:r>
              <w:r>
                <w:rPr>
                  <w:lang w:val="en-US" w:eastAsia="en-US"/>
                </w:rPr>
                <w:delInstrText xml:space="preserve"> TOC \o "1-2" </w:delInstrText>
              </w:r>
            </w:del>
          </w:ins>
          <w:r>
            <w:rPr>
              <w:lang w:val="en-US" w:eastAsia="en-US"/>
            </w:rPr>
            <w:fldChar w:fldCharType="separate"/>
          </w:r>
          <w:ins w:id="264" w:author="RBIRTGS" w:date="2003-10-15T17:23:00Z">
            <w:del w:id="265" w:author="ADMINISTRATOR" w:date="2004-04-15T15:16:00Z">
              <w:r>
                <w:rPr>
                  <w:lang w:val="en-US" w:eastAsia="en-US"/>
                </w:rPr>
                <w:delText>1.</w:delText>
              </w:r>
            </w:del>
          </w:ins>
          <w:ins w:id="266" w:author="RBIRTGS" w:date="2003-10-15T17:23:00Z">
            <w:del w:id="267" w:author="ADMINISTRATOR" w:date="2004-04-15T15:16:00Z">
              <w:r>
                <w:rPr>
                  <w:rFonts w:cs="Times New Roman" w:ascii="Times New Roman" w:hAnsi="Times New Roman"/>
                  <w:color w:val="000000"/>
                  <w:lang w:val="en-US" w:eastAsia="en-US"/>
                </w:rPr>
                <w:tab/>
              </w:r>
            </w:del>
          </w:ins>
          <w:ins w:id="268" w:author="RBIRTGS" w:date="2003-10-15T17:23:00Z">
            <w:del w:id="269" w:author="ADMINISTRATOR" w:date="2004-04-15T15:16:00Z">
              <w:r>
                <w:rPr>
                  <w:lang w:val="en-US" w:eastAsia="en-US"/>
                </w:rPr>
                <w:delText>Introduction</w:delText>
                <w:tab/>
              </w:r>
            </w:del>
          </w:ins>
          <w:hyperlink w:anchor="__RefHeading___Toc54001939">
            <w:del w:id="270" w:author="ADMINISTRATOR" w:date="2004-04-15T15:16:00Z">
              <w:r>
                <w:rPr>
                  <w:rStyle w:val="IndexLink"/>
                  <w:lang w:val="en-US" w:eastAsia="en-US"/>
                </w:rPr>
                <w:delText>3</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del w:id="279" w:author="ADMINISTRATOR" w:date="2004-04-15T15:16:00Z"/>
            </w:rPr>
          </w:pPr>
          <w:ins w:id="272" w:author="RBIRTGS" w:date="2003-10-15T17:23:00Z">
            <w:del w:id="273" w:author="ADMINISTRATOR" w:date="2004-04-15T15:16:00Z">
              <w:r>
                <w:rPr/>
                <w:delText>1.1</w:delText>
              </w:r>
            </w:del>
          </w:ins>
          <w:ins w:id="274" w:author="RBIRTGS" w:date="2003-10-15T17:23:00Z">
            <w:del w:id="275" w:author="ADMINISTRATOR" w:date="2004-04-15T15:16:00Z">
              <w:r>
                <w:rPr>
                  <w:rFonts w:cs="Times New Roman" w:ascii="Times New Roman" w:hAnsi="Times New Roman"/>
                </w:rPr>
                <w:tab/>
              </w:r>
            </w:del>
          </w:ins>
          <w:ins w:id="276" w:author="RBIRTGS" w:date="2003-10-15T17:23:00Z">
            <w:del w:id="277" w:author="ADMINISTRATOR" w:date="2004-04-15T15:16:00Z">
              <w:r>
                <w:rPr/>
                <w:delText>Purpose of the Document</w:delText>
                <w:tab/>
              </w:r>
            </w:del>
          </w:ins>
          <w:hyperlink w:anchor="__RefHeading___Toc54001940">
            <w:del w:id="278" w:author="ADMINISTRATOR" w:date="2004-04-15T15:16:00Z">
              <w:r>
                <w:rPr>
                  <w:rStyle w:val="IndexLink"/>
                </w:rPr>
                <w:delText>3</w:delText>
              </w:r>
            </w:del>
          </w:hyperlink>
        </w:p>
        <w:p>
          <w:pPr>
            <w:pStyle w:val="Contents1"/>
            <w:tabs>
              <w:tab w:val="clear" w:pos="720"/>
              <w:tab w:val="left" w:pos="600" w:leader="none"/>
              <w:tab w:val="right" w:pos="8822" w:leader="dot"/>
            </w:tabs>
            <w:rPr>
              <w:rFonts w:ascii="Times New Roman" w:hAnsi="Times New Roman" w:cs="Times New Roman"/>
              <w:color w:val="000000"/>
              <w:lang w:val="en-US" w:eastAsia="en-US"/>
              <w:del w:id="287" w:author="ADMINISTRATOR" w:date="2004-04-15T15:16:00Z"/>
            </w:rPr>
          </w:pPr>
          <w:ins w:id="280" w:author="RBIRTGS" w:date="2003-10-15T17:23:00Z">
            <w:del w:id="281" w:author="ADMINISTRATOR" w:date="2004-04-15T15:16:00Z">
              <w:r>
                <w:rPr>
                  <w:lang w:val="en-US" w:eastAsia="en-US"/>
                </w:rPr>
                <w:delText>1.2</w:delText>
              </w:r>
            </w:del>
          </w:ins>
          <w:ins w:id="282" w:author="RBIRTGS" w:date="2003-10-15T17:23:00Z">
            <w:del w:id="283" w:author="ADMINISTRATOR" w:date="2004-04-15T15:16:00Z">
              <w:r>
                <w:rPr>
                  <w:rFonts w:cs="Times New Roman" w:ascii="Times New Roman" w:hAnsi="Times New Roman"/>
                  <w:color w:val="000000"/>
                  <w:lang w:val="en-US" w:eastAsia="en-US"/>
                </w:rPr>
                <w:tab/>
              </w:r>
            </w:del>
          </w:ins>
          <w:ins w:id="284" w:author="RBIRTGS" w:date="2003-10-15T17:23:00Z">
            <w:del w:id="285" w:author="ADMINISTRATOR" w:date="2004-04-15T15:16:00Z">
              <w:r>
                <w:rPr>
                  <w:lang w:val="en-US" w:eastAsia="en-US"/>
                </w:rPr>
                <w:delText>Scope of the Document</w:delText>
                <w:tab/>
              </w:r>
            </w:del>
          </w:ins>
          <w:hyperlink w:anchor="__RefHeading___Toc54001941">
            <w:del w:id="286" w:author="ADMINISTRATOR" w:date="2004-04-15T15:16:00Z">
              <w:r>
                <w:rPr>
                  <w:rStyle w:val="IndexLink"/>
                  <w:lang w:val="en-US" w:eastAsia="en-US"/>
                </w:rPr>
                <w:delText>3</w:delText>
              </w:r>
            </w:del>
          </w:hyperlink>
        </w:p>
        <w:p>
          <w:pPr>
            <w:pStyle w:val="Contents1"/>
            <w:keepNext w:val="true"/>
            <w:keepLines/>
            <w:widowControl/>
            <w:tabs>
              <w:tab w:val="clear" w:pos="720"/>
              <w:tab w:val="left" w:pos="600" w:leader="none"/>
              <w:tab w:val="right" w:pos="8822" w:leader="dot"/>
            </w:tabs>
            <w:bidi w:val="0"/>
            <w:spacing w:lineRule="auto" w:line="360"/>
            <w:jc w:val="both"/>
            <w:rPr>
              <w:rFonts w:ascii="Times New Roman" w:hAnsi="Times New Roman" w:cs="Times New Roman"/>
              <w:del w:id="295" w:author="ADMINISTRATOR" w:date="2004-04-15T15:16:00Z"/>
            </w:rPr>
          </w:pPr>
          <w:ins w:id="288" w:author="RBIRTGS" w:date="2003-10-15T17:23:00Z">
            <w:del w:id="289" w:author="ADMINISTRATOR" w:date="2004-04-15T15:16:00Z">
              <w:r>
                <w:rPr/>
                <w:delText>1.3</w:delText>
              </w:r>
            </w:del>
          </w:ins>
          <w:ins w:id="290" w:author="RBIRTGS" w:date="2003-10-15T17:23:00Z">
            <w:del w:id="291" w:author="ADMINISTRATOR" w:date="2004-04-15T15:16:00Z">
              <w:r>
                <w:rPr>
                  <w:rFonts w:cs="Times New Roman" w:ascii="Times New Roman" w:hAnsi="Times New Roman"/>
                </w:rPr>
                <w:tab/>
              </w:r>
            </w:del>
          </w:ins>
          <w:ins w:id="292" w:author="RBIRTGS" w:date="2003-10-15T17:23:00Z">
            <w:del w:id="293" w:author="ADMINISTRATOR" w:date="2004-04-15T15:16:00Z">
              <w:r>
                <w:rPr/>
                <w:delText>Organization of the Document</w:delText>
                <w:tab/>
              </w:r>
            </w:del>
          </w:ins>
          <w:hyperlink w:anchor="__RefHeading___Toc54001942">
            <w:del w:id="294" w:author="ADMINISTRATOR" w:date="2004-04-15T15:16:00Z">
              <w:r>
                <w:rPr>
                  <w:rStyle w:val="IndexLink"/>
                </w:rPr>
                <w:delText>3</w:delText>
              </w:r>
            </w:del>
          </w:hyperlink>
        </w:p>
        <w:p>
          <w:pPr>
            <w:pStyle w:val="Contents1"/>
            <w:tabs>
              <w:tab w:val="clear" w:pos="720"/>
              <w:tab w:val="left" w:pos="600" w:leader="none"/>
              <w:tab w:val="right" w:pos="8822" w:leader="dot"/>
            </w:tabs>
            <w:rPr>
              <w:rFonts w:ascii="Times New Roman" w:hAnsi="Times New Roman" w:cs="Times New Roman"/>
              <w:color w:val="000000"/>
              <w:lang w:val="en-US" w:eastAsia="en-US"/>
              <w:del w:id="303" w:author="ADMINISTRATOR" w:date="2004-04-15T15:16:00Z"/>
            </w:rPr>
          </w:pPr>
          <w:ins w:id="296" w:author="RBIRTGS" w:date="2003-10-15T17:23:00Z">
            <w:del w:id="297" w:author="ADMINISTRATOR" w:date="2004-04-15T15:16:00Z">
              <w:r>
                <w:rPr>
                  <w:lang w:val="en-US" w:eastAsia="en-US"/>
                </w:rPr>
                <w:delText>2.</w:delText>
              </w:r>
            </w:del>
          </w:ins>
          <w:ins w:id="298" w:author="RBIRTGS" w:date="2003-10-15T17:23:00Z">
            <w:del w:id="299" w:author="ADMINISTRATOR" w:date="2004-04-15T15:16:00Z">
              <w:r>
                <w:rPr>
                  <w:rFonts w:cs="Times New Roman" w:ascii="Times New Roman" w:hAnsi="Times New Roman"/>
                  <w:color w:val="000000"/>
                  <w:lang w:val="en-US" w:eastAsia="en-US"/>
                </w:rPr>
                <w:tab/>
              </w:r>
            </w:del>
          </w:ins>
          <w:ins w:id="300" w:author="RBIRTGS" w:date="2003-10-15T17:23:00Z">
            <w:del w:id="301" w:author="ADMINISTRATOR" w:date="2004-04-15T15:16:00Z">
              <w:r>
                <w:rPr>
                  <w:lang w:val="en-US" w:eastAsia="en-US"/>
                </w:rPr>
                <w:delText>Procedure for installing the Member Server</w:delText>
                <w:tab/>
              </w:r>
            </w:del>
          </w:ins>
          <w:hyperlink w:anchor="__RefHeading___Toc54001943">
            <w:del w:id="302" w:author="ADMINISTRATOR" w:date="2004-04-15T15:16:00Z">
              <w:r>
                <w:rPr>
                  <w:rStyle w:val="IndexLink"/>
                  <w:lang w:val="en-US" w:eastAsia="en-US"/>
                </w:rPr>
                <w:delText>4</w:delText>
              </w:r>
            </w:del>
          </w:hyperlink>
        </w:p>
        <w:p>
          <w:pPr>
            <w:pStyle w:val="Contents1"/>
            <w:tabs>
              <w:tab w:val="left" w:pos="709" w:leader="none"/>
              <w:tab w:val="left" w:pos="800" w:leader="none"/>
              <w:tab w:val="right" w:pos="8822" w:leader="dot"/>
            </w:tabs>
            <w:rPr>
              <w:rFonts w:ascii="Times New Roman" w:hAnsi="Times New Roman" w:cs="Times New Roman"/>
              <w:del w:id="311" w:author="ADMINISTRATOR" w:date="2004-04-15T15:16:00Z"/>
            </w:rPr>
          </w:pPr>
          <w:ins w:id="304" w:author="RBIRTGS" w:date="2003-10-15T17:23:00Z">
            <w:del w:id="305" w:author="ADMINISTRATOR" w:date="2004-04-15T15:00:00Z">
              <w:r>
                <w:rPr/>
                <w:delText>1.1</w:delText>
              </w:r>
            </w:del>
          </w:ins>
          <w:ins w:id="306" w:author="RBIRTGS" w:date="2003-10-15T17:23:00Z">
            <w:del w:id="307" w:author="ADMINISTRATOR" w:date="2004-04-15T15:16:00Z">
              <w:r>
                <w:rPr>
                  <w:rFonts w:cs="Times New Roman" w:ascii="Times New Roman" w:hAnsi="Times New Roman"/>
                </w:rPr>
                <w:tab/>
              </w:r>
            </w:del>
          </w:ins>
          <w:ins w:id="308" w:author="RBIRTGS" w:date="2003-10-15T17:23:00Z">
            <w:del w:id="309" w:author="ADMINISTRATOR" w:date="2004-04-15T15:16:00Z">
              <w:r>
                <w:rPr/>
                <w:delText>Renaming and Backup of NDS Registry</w:delText>
                <w:tab/>
              </w:r>
            </w:del>
          </w:ins>
          <w:hyperlink w:anchor="__RefHeading___Toc54001945">
            <w:del w:id="310" w:author="ADMINISTRATOR" w:date="2004-04-15T15:16:00Z">
              <w:r>
                <w:rPr>
                  <w:rStyle w:val="IndexLink"/>
                </w:rPr>
                <w:delText>4</w:delText>
              </w:r>
            </w:del>
          </w:hyperlink>
        </w:p>
        <w:p>
          <w:pPr>
            <w:pStyle w:val="Contents1"/>
            <w:tabs>
              <w:tab w:val="left" w:pos="709" w:leader="none"/>
              <w:tab w:val="left" w:pos="800" w:leader="none"/>
              <w:tab w:val="right" w:pos="8822" w:leader="dot"/>
            </w:tabs>
            <w:rPr>
              <w:rFonts w:ascii="Times New Roman" w:hAnsi="Times New Roman" w:cs="Times New Roman"/>
              <w:del w:id="323" w:author="ADMINISTRATOR" w:date="2004-04-15T15:16:00Z"/>
            </w:rPr>
          </w:pPr>
          <w:ins w:id="312" w:author="RBIRTGS" w:date="2003-10-15T17:23:00Z">
            <w:del w:id="313" w:author="ADMINISTRATOR" w:date="2004-04-15T15:16:00Z">
              <w:r>
                <w:rPr/>
                <w:delText>2.</w:delText>
              </w:r>
            </w:del>
          </w:ins>
          <w:ins w:id="314" w:author="RBIRTGS" w:date="2003-10-15T17:23:00Z">
            <w:del w:id="315" w:author="ADMINISTRATOR" w:date="2004-04-15T15:02:00Z">
              <w:r>
                <w:rPr/>
                <w:delText>1</w:delText>
              </w:r>
            </w:del>
          </w:ins>
          <w:ins w:id="316" w:author="RBIRTGS" w:date="2003-10-15T17:23:00Z">
            <w:del w:id="317" w:author="ADMINISTRATOR" w:date="2004-04-15T15:16:00Z">
              <w:r>
                <w:rPr>
                  <w:rFonts w:cs="Times New Roman" w:ascii="Times New Roman" w:hAnsi="Times New Roman"/>
                </w:rPr>
                <w:tab/>
              </w:r>
            </w:del>
          </w:ins>
          <w:ins w:id="318" w:author="RBIRTGS" w:date="2003-10-15T17:23:00Z">
            <w:del w:id="319" w:author="ADMINISTRATOR" w:date="2004-04-15T15:01:00Z">
              <w:r>
                <w:rPr/>
                <w:delText>on Server:</w:delText>
              </w:r>
            </w:del>
          </w:ins>
          <w:ins w:id="320" w:author="RBIRTGS" w:date="2003-10-15T17:23:00Z">
            <w:del w:id="321" w:author="ADMINISTRATOR" w:date="2004-04-15T15:16:00Z">
              <w:r>
                <w:rPr/>
                <w:tab/>
              </w:r>
            </w:del>
          </w:ins>
          <w:hyperlink w:anchor="__RefHeading___Toc54001946">
            <w:del w:id="322" w:author="ADMINISTRATOR" w:date="2004-04-15T15:16:00Z">
              <w:r>
                <w:rPr>
                  <w:rStyle w:val="IndexLink"/>
                </w:rPr>
                <w:delText>4</w:delText>
              </w:r>
            </w:del>
          </w:hyperlink>
        </w:p>
        <w:p>
          <w:pPr>
            <w:pStyle w:val="Contents1"/>
            <w:tabs>
              <w:tab w:val="left" w:pos="709" w:leader="none"/>
              <w:tab w:val="left" w:pos="800" w:leader="none"/>
              <w:tab w:val="right" w:pos="8822" w:leader="dot"/>
            </w:tabs>
            <w:rPr>
              <w:rFonts w:ascii="Times New Roman" w:hAnsi="Times New Roman" w:cs="Times New Roman"/>
              <w:del w:id="331" w:author="ADMINISTRATOR" w:date="2004-04-15T15:03:00Z"/>
            </w:rPr>
          </w:pPr>
          <w:ins w:id="324" w:author="RBIRTGS" w:date="2003-10-15T17:23:00Z">
            <w:del w:id="325" w:author="ADMINISTRATOR" w:date="2004-04-15T15:03:00Z">
              <w:r>
                <w:rPr/>
                <w:delText>2.2</w:delText>
              </w:r>
            </w:del>
          </w:ins>
          <w:ins w:id="326" w:author="RBIRTGS" w:date="2003-10-15T17:23:00Z">
            <w:del w:id="327" w:author="ADMINISTRATOR" w:date="2004-04-15T15:03:00Z">
              <w:r>
                <w:rPr>
                  <w:rFonts w:cs="Times New Roman" w:ascii="Times New Roman" w:hAnsi="Times New Roman"/>
                </w:rPr>
                <w:tab/>
              </w:r>
            </w:del>
          </w:ins>
          <w:ins w:id="328" w:author="RBIRTGS" w:date="2003-10-15T17:23:00Z">
            <w:del w:id="329" w:author="ADMINISTRATOR" w:date="2004-04-15T15:03:00Z">
              <w:r>
                <w:rPr/>
                <w:delText>Deleting Com+ Component on Server</w:delText>
                <w:tab/>
              </w:r>
            </w:del>
          </w:ins>
          <w:hyperlink w:anchor="__RefHeading___Toc54001949">
            <w:del w:id="330" w:author="ADMINISTRATOR" w:date="2004-04-15T15:03:00Z">
              <w:r>
                <w:rPr>
                  <w:rStyle w:val="IndexLink"/>
                </w:rPr>
                <w:delText>7</w:delText>
              </w:r>
            </w:del>
          </w:hyperlink>
        </w:p>
        <w:p>
          <w:pPr>
            <w:pStyle w:val="Contents1"/>
            <w:tabs>
              <w:tab w:val="left" w:pos="709" w:leader="none"/>
              <w:tab w:val="left" w:pos="800" w:leader="none"/>
              <w:tab w:val="right" w:pos="8822" w:leader="dot"/>
            </w:tabs>
            <w:rPr>
              <w:rFonts w:ascii="Times New Roman" w:hAnsi="Times New Roman" w:cs="Times New Roman"/>
              <w:del w:id="339" w:author="ADMINISTRATOR" w:date="2004-04-15T15:03:00Z"/>
            </w:rPr>
          </w:pPr>
          <w:ins w:id="332" w:author="RBIRTGS" w:date="2003-10-15T17:23:00Z">
            <w:del w:id="333" w:author="ADMINISTRATOR" w:date="2004-04-15T15:03:00Z">
              <w:r>
                <w:rPr/>
                <w:delText>2.3</w:delText>
              </w:r>
            </w:del>
          </w:ins>
          <w:ins w:id="334" w:author="RBIRTGS" w:date="2003-10-15T17:23:00Z">
            <w:del w:id="335" w:author="ADMINISTRATOR" w:date="2004-04-15T15:03:00Z">
              <w:r>
                <w:rPr>
                  <w:rFonts w:cs="Times New Roman" w:ascii="Times New Roman" w:hAnsi="Times New Roman"/>
                </w:rPr>
                <w:tab/>
              </w:r>
            </w:del>
          </w:ins>
          <w:ins w:id="336" w:author="RBIRTGS" w:date="2003-10-15T17:23:00Z">
            <w:del w:id="337" w:author="ADMINISTRATOR" w:date="2004-04-15T15:03:00Z">
              <w:r>
                <w:rPr/>
                <w:delText>Database Backup on Server</w:delText>
                <w:tab/>
              </w:r>
            </w:del>
          </w:ins>
          <w:hyperlink w:anchor="__RefHeading___Toc54001950">
            <w:del w:id="338" w:author="ADMINISTRATOR" w:date="2004-04-15T15:03:00Z">
              <w:r>
                <w:rPr>
                  <w:rStyle w:val="IndexLink"/>
                </w:rPr>
                <w:delText>8</w:delText>
              </w:r>
            </w:del>
          </w:hyperlink>
        </w:p>
        <w:p>
          <w:pPr>
            <w:pStyle w:val="Contents1"/>
            <w:tabs>
              <w:tab w:val="left" w:pos="709" w:leader="none"/>
              <w:tab w:val="left" w:pos="800" w:leader="none"/>
              <w:tab w:val="right" w:pos="8822" w:leader="dot"/>
            </w:tabs>
            <w:rPr>
              <w:rFonts w:ascii="Times New Roman" w:hAnsi="Times New Roman" w:cs="Times New Roman"/>
              <w:del w:id="349" w:author="ADMINISTRATOR" w:date="2004-04-15T15:16:00Z"/>
            </w:rPr>
          </w:pPr>
          <w:ins w:id="340" w:author="RBIRTGS" w:date="2003-10-15T17:23:00Z">
            <w:del w:id="341" w:author="ADMINISTRATOR" w:date="2004-04-15T15:16:00Z">
              <w:r>
                <w:rPr/>
                <w:delText>2.</w:delText>
              </w:r>
            </w:del>
          </w:ins>
          <w:ins w:id="342" w:author="RBIRTGS" w:date="2003-10-15T17:23:00Z">
            <w:del w:id="343" w:author="ADMINISTRATOR" w:date="2004-04-15T15:03:00Z">
              <w:r>
                <w:rPr/>
                <w:delText>4</w:delText>
              </w:r>
            </w:del>
          </w:ins>
          <w:ins w:id="344" w:author="RBIRTGS" w:date="2003-10-15T17:23:00Z">
            <w:del w:id="345" w:author="ADMINISTRATOR" w:date="2004-04-15T15:16:00Z">
              <w:r>
                <w:rPr>
                  <w:rFonts w:cs="Times New Roman" w:ascii="Times New Roman" w:hAnsi="Times New Roman"/>
                </w:rPr>
                <w:tab/>
              </w:r>
            </w:del>
          </w:ins>
          <w:ins w:id="346" w:author="RBIRTGS" w:date="2003-10-15T17:23:00Z">
            <w:del w:id="347" w:author="ADMINISTRATOR" w:date="2004-04-15T15:16:00Z">
              <w:r>
                <w:rPr/>
                <w:delText>Generation of Input file (.inp file)</w:delText>
                <w:tab/>
              </w:r>
            </w:del>
          </w:ins>
          <w:hyperlink w:anchor="__RefHeading___Toc54001952">
            <w:del w:id="348" w:author="ADMINISTRATOR" w:date="2004-04-15T15:16:00Z">
              <w:r>
                <w:rPr>
                  <w:rStyle w:val="IndexLink"/>
                </w:rPr>
                <w:delText>8</w:delText>
              </w:r>
            </w:del>
          </w:hyperlink>
        </w:p>
        <w:p>
          <w:pPr>
            <w:pStyle w:val="Contents1"/>
            <w:tabs>
              <w:tab w:val="left" w:pos="709" w:leader="none"/>
              <w:tab w:val="left" w:pos="800" w:leader="none"/>
              <w:tab w:val="right" w:pos="8822" w:leader="dot"/>
            </w:tabs>
            <w:rPr>
              <w:rFonts w:ascii="Times New Roman" w:hAnsi="Times New Roman" w:cs="Times New Roman"/>
              <w:del w:id="359" w:author="ADMINISTRATOR" w:date="2004-04-15T15:16:00Z"/>
            </w:rPr>
          </w:pPr>
          <w:ins w:id="350" w:author="RBIRTGS" w:date="2003-10-15T17:23:00Z">
            <w:del w:id="351" w:author="ADMINISTRATOR" w:date="2004-04-15T15:16:00Z">
              <w:r>
                <w:rPr/>
                <w:delText>2.</w:delText>
              </w:r>
            </w:del>
          </w:ins>
          <w:ins w:id="352" w:author="RBIRTGS" w:date="2003-10-15T17:23:00Z">
            <w:del w:id="353" w:author="ADMINISTRATOR" w:date="2004-04-15T15:03:00Z">
              <w:r>
                <w:rPr/>
                <w:delText>5</w:delText>
              </w:r>
            </w:del>
          </w:ins>
          <w:ins w:id="354" w:author="RBIRTGS" w:date="2003-10-15T17:23:00Z">
            <w:del w:id="355" w:author="ADMINISTRATOR" w:date="2004-04-15T15:16:00Z">
              <w:r>
                <w:rPr>
                  <w:rFonts w:cs="Times New Roman" w:ascii="Times New Roman" w:hAnsi="Times New Roman"/>
                </w:rPr>
                <w:tab/>
              </w:r>
            </w:del>
          </w:ins>
          <w:ins w:id="356" w:author="RBIRTGS" w:date="2003-10-15T17:23:00Z">
            <w:del w:id="357" w:author="ADMINISTRATOR" w:date="2004-04-15T15:16:00Z">
              <w:r>
                <w:rPr/>
                <w:delText>NDS Member Server Installation</w:delText>
                <w:tab/>
              </w:r>
            </w:del>
          </w:ins>
          <w:hyperlink w:anchor="__RefHeading___Toc54001985">
            <w:del w:id="358" w:author="ADMINISTRATOR" w:date="2004-04-15T15:16:00Z">
              <w:r>
                <w:rPr>
                  <w:rStyle w:val="IndexLink"/>
                </w:rPr>
                <w:delText>9</w:delText>
              </w:r>
            </w:del>
          </w:hyperlink>
        </w:p>
        <w:p>
          <w:pPr>
            <w:pStyle w:val="Contents1"/>
            <w:tabs>
              <w:tab w:val="left" w:pos="709" w:leader="none"/>
              <w:tab w:val="left" w:pos="800" w:leader="none"/>
              <w:tab w:val="right" w:pos="8822" w:leader="dot"/>
            </w:tabs>
            <w:rPr>
              <w:rFonts w:ascii="Times New Roman" w:hAnsi="Times New Roman" w:cs="Times New Roman"/>
              <w:del w:id="367" w:author="ADMINISTRATOR" w:date="2004-04-15T15:03:00Z"/>
            </w:rPr>
          </w:pPr>
          <w:ins w:id="360" w:author="RBIRTGS" w:date="2003-10-15T17:23:00Z">
            <w:del w:id="361" w:author="ADMINISTRATOR" w:date="2004-04-15T15:03:00Z">
              <w:r>
                <w:rPr/>
                <w:delText>2.6</w:delText>
              </w:r>
            </w:del>
          </w:ins>
          <w:ins w:id="362" w:author="RBIRTGS" w:date="2003-10-15T17:23:00Z">
            <w:del w:id="363" w:author="ADMINISTRATOR" w:date="2004-04-15T15:03:00Z">
              <w:r>
                <w:rPr>
                  <w:rFonts w:cs="Times New Roman" w:ascii="Times New Roman" w:hAnsi="Times New Roman"/>
                </w:rPr>
                <w:tab/>
              </w:r>
            </w:del>
          </w:ins>
          <w:ins w:id="364" w:author="RBIRTGS" w:date="2003-10-15T17:23:00Z">
            <w:del w:id="365" w:author="ADMINISTRATOR" w:date="2004-04-15T15:03:00Z">
              <w:r>
                <w:rPr/>
                <w:delText>PKI Implementation On Member Server</w:delText>
                <w:tab/>
              </w:r>
            </w:del>
          </w:ins>
          <w:hyperlink w:anchor="__RefHeading___Toc54001987">
            <w:del w:id="366" w:author="ADMINISTRATOR" w:date="2004-04-15T15:03:00Z">
              <w:r>
                <w:rPr>
                  <w:rStyle w:val="IndexLink"/>
                </w:rPr>
                <w:delText>16</w:delText>
              </w:r>
            </w:del>
          </w:hyperlink>
        </w:p>
        <w:p>
          <w:pPr>
            <w:pStyle w:val="Contents1"/>
            <w:tabs>
              <w:tab w:val="left" w:pos="709" w:leader="none"/>
              <w:tab w:val="left" w:pos="800" w:leader="none"/>
              <w:tab w:val="right" w:pos="8822" w:leader="dot"/>
            </w:tabs>
            <w:rPr>
              <w:rFonts w:ascii="Times New Roman" w:hAnsi="Times New Roman" w:cs="Times New Roman"/>
              <w:del w:id="377" w:author="ADMINISTRATOR" w:date="2004-04-15T15:16:00Z"/>
            </w:rPr>
          </w:pPr>
          <w:ins w:id="368" w:author="RBIRTGS" w:date="2003-10-15T17:23:00Z">
            <w:del w:id="369" w:author="ADMINISTRATOR" w:date="2004-04-15T15:16:00Z">
              <w:r>
                <w:rPr/>
                <w:delText>2.</w:delText>
              </w:r>
            </w:del>
          </w:ins>
          <w:ins w:id="370" w:author="RBIRTGS" w:date="2003-10-15T17:23:00Z">
            <w:del w:id="371" w:author="ADMINISTRATOR" w:date="2004-04-15T15:03:00Z">
              <w:r>
                <w:rPr/>
                <w:delText>7</w:delText>
              </w:r>
            </w:del>
          </w:ins>
          <w:ins w:id="372" w:author="RBIRTGS" w:date="2003-10-15T17:23:00Z">
            <w:del w:id="373" w:author="ADMINISTRATOR" w:date="2004-04-15T15:16:00Z">
              <w:r>
                <w:rPr>
                  <w:rFonts w:cs="Times New Roman" w:ascii="Times New Roman" w:hAnsi="Times New Roman"/>
                </w:rPr>
                <w:tab/>
              </w:r>
            </w:del>
          </w:ins>
          <w:ins w:id="374" w:author="RBIRTGS" w:date="2003-10-15T17:23:00Z">
            <w:del w:id="375" w:author="ADMINISTRATOR" w:date="2004-04-15T15:16:00Z">
              <w:r>
                <w:rPr/>
                <w:delText>Adding System Path on NDS Member Server:</w:delText>
                <w:tab/>
              </w:r>
            </w:del>
          </w:ins>
          <w:hyperlink w:anchor="__RefHeading___Toc54001988">
            <w:del w:id="376" w:author="ADMINISTRATOR" w:date="2004-04-15T15:16:00Z">
              <w:r>
                <w:rPr>
                  <w:rStyle w:val="IndexLink"/>
                </w:rPr>
                <w:delText>17</w:delText>
              </w:r>
            </w:del>
          </w:hyperlink>
        </w:p>
        <w:p>
          <w:pPr>
            <w:pStyle w:val="Contents1"/>
            <w:tabs>
              <w:tab w:val="left" w:pos="709" w:leader="none"/>
              <w:tab w:val="left" w:pos="800" w:leader="none"/>
              <w:tab w:val="right" w:pos="8822" w:leader="dot"/>
            </w:tabs>
            <w:rPr>
              <w:rFonts w:ascii="Times New Roman" w:hAnsi="Times New Roman" w:cs="Times New Roman"/>
              <w:del w:id="387" w:author="ADMINISTRATOR" w:date="2004-04-15T15:16:00Z"/>
            </w:rPr>
          </w:pPr>
          <w:ins w:id="378" w:author="RBIRTGS" w:date="2003-10-15T17:23:00Z">
            <w:del w:id="379" w:author="ADMINISTRATOR" w:date="2004-04-15T15:16:00Z">
              <w:r>
                <w:rPr/>
                <w:delText>2.</w:delText>
              </w:r>
            </w:del>
          </w:ins>
          <w:ins w:id="380" w:author="RBIRTGS" w:date="2003-10-15T17:23:00Z">
            <w:del w:id="381" w:author="ADMINISTRATOR" w:date="2004-04-15T15:03:00Z">
              <w:r>
                <w:rPr/>
                <w:delText>8</w:delText>
              </w:r>
            </w:del>
          </w:ins>
          <w:ins w:id="382" w:author="RBIRTGS" w:date="2003-10-15T17:23:00Z">
            <w:del w:id="383" w:author="ADMINISTRATOR" w:date="2004-04-15T15:16:00Z">
              <w:r>
                <w:rPr>
                  <w:rFonts w:cs="Times New Roman" w:ascii="Times New Roman" w:hAnsi="Times New Roman"/>
                </w:rPr>
                <w:tab/>
              </w:r>
            </w:del>
          </w:ins>
          <w:ins w:id="384" w:author="RBIRTGS" w:date="2003-10-15T17:23:00Z">
            <w:del w:id="385" w:author="ADMINISTRATOR" w:date="2004-04-15T15:16:00Z">
              <w:r>
                <w:rPr/>
                <w:delText>Change RBIPDONDS Com+ Property:</w:delText>
                <w:tab/>
              </w:r>
            </w:del>
          </w:ins>
          <w:hyperlink w:anchor="__RefHeading___Toc54001989">
            <w:del w:id="386" w:author="ADMINISTRATOR" w:date="2004-04-15T15:16:00Z">
              <w:r>
                <w:rPr>
                  <w:rStyle w:val="IndexLink"/>
                </w:rPr>
                <w:delText>18</w:delText>
              </w:r>
            </w:del>
          </w:hyperlink>
        </w:p>
        <w:p>
          <w:pPr>
            <w:pStyle w:val="Contents1"/>
            <w:tabs>
              <w:tab w:val="left" w:pos="709" w:leader="none"/>
              <w:tab w:val="left" w:pos="800" w:leader="none"/>
              <w:tab w:val="right" w:pos="8822" w:leader="dot"/>
            </w:tabs>
            <w:rPr>
              <w:rFonts w:ascii="Times New Roman" w:hAnsi="Times New Roman" w:cs="Times New Roman"/>
              <w:del w:id="397" w:author="ADMINISTRATOR" w:date="2004-04-15T15:16:00Z"/>
            </w:rPr>
          </w:pPr>
          <w:ins w:id="388" w:author="RBIRTGS" w:date="2003-10-15T17:23:00Z">
            <w:del w:id="389" w:author="ADMINISTRATOR" w:date="2004-04-15T15:16:00Z">
              <w:r>
                <w:rPr/>
                <w:delText>2.</w:delText>
              </w:r>
            </w:del>
          </w:ins>
          <w:ins w:id="390" w:author="RBIRTGS" w:date="2003-10-15T17:23:00Z">
            <w:del w:id="391" w:author="ADMINISTRATOR" w:date="2004-04-15T15:03:00Z">
              <w:r>
                <w:rPr/>
                <w:delText>9</w:delText>
              </w:r>
            </w:del>
          </w:ins>
          <w:ins w:id="392" w:author="RBIRTGS" w:date="2003-10-15T17:23:00Z">
            <w:del w:id="393" w:author="ADMINISTRATOR" w:date="2004-04-15T15:16:00Z">
              <w:r>
                <w:rPr>
                  <w:rFonts w:cs="Times New Roman" w:ascii="Times New Roman" w:hAnsi="Times New Roman"/>
                </w:rPr>
                <w:tab/>
              </w:r>
            </w:del>
          </w:ins>
          <w:ins w:id="394" w:author="RBIRTGS" w:date="2003-10-15T17:23:00Z">
            <w:del w:id="395" w:author="ADMINISTRATOR" w:date="2004-04-15T15:16:00Z">
              <w:r>
                <w:rPr/>
                <w:delText>Generation of Info.txt:</w:delText>
                <w:tab/>
              </w:r>
            </w:del>
          </w:ins>
          <w:hyperlink w:anchor="__RefHeading___Toc54001990">
            <w:del w:id="396" w:author="ADMINISTRATOR" w:date="2004-04-15T15:16:00Z">
              <w:r>
                <w:rPr>
                  <w:rStyle w:val="IndexLink"/>
                </w:rPr>
                <w:delText>19</w:delText>
              </w:r>
            </w:del>
          </w:hyperlink>
        </w:p>
        <w:p>
          <w:pPr>
            <w:pStyle w:val="Contents1"/>
            <w:widowControl/>
            <w:tabs>
              <w:tab w:val="left" w:pos="709" w:leader="none"/>
              <w:tab w:val="left" w:pos="800" w:leader="none"/>
              <w:tab w:val="right" w:pos="8822" w:leader="dot"/>
            </w:tabs>
            <w:bidi w:val="0"/>
            <w:ind w:left="200" w:hanging="0"/>
            <w:jc w:val="both"/>
            <w:rPr>
              <w:rFonts w:ascii="Times New Roman" w:hAnsi="Times New Roman" w:cs="Times New Roman"/>
              <w:del w:id="407" w:author="ADMINISTRATOR" w:date="2004-04-15T15:16:00Z"/>
            </w:rPr>
          </w:pPr>
          <w:ins w:id="398" w:author="RBIRTGS" w:date="2003-10-15T17:23:00Z">
            <w:del w:id="399" w:author="ADMINISTRATOR" w:date="2004-04-15T15:16:00Z">
              <w:r>
                <w:rPr/>
                <w:delText>2.</w:delText>
              </w:r>
            </w:del>
          </w:ins>
          <w:ins w:id="400" w:author="RBIRTGS" w:date="2003-10-15T17:23:00Z">
            <w:del w:id="401" w:author="ADMINISTRATOR" w:date="2004-04-15T15:07:00Z">
              <w:r>
                <w:rPr/>
                <w:delText>10</w:delText>
              </w:r>
            </w:del>
          </w:ins>
          <w:ins w:id="402" w:author="RBIRTGS" w:date="2003-10-15T17:23:00Z">
            <w:del w:id="403" w:author="ADMINISTRATOR" w:date="2004-04-15T15:16:00Z">
              <w:r>
                <w:rPr>
                  <w:rFonts w:cs="Times New Roman" w:ascii="Times New Roman" w:hAnsi="Times New Roman"/>
                </w:rPr>
                <w:tab/>
              </w:r>
            </w:del>
          </w:ins>
          <w:ins w:id="404" w:author="RBIRTGS" w:date="2003-10-15T17:23:00Z">
            <w:del w:id="405" w:author="ADMINISTRATOR" w:date="2004-04-15T15:16:00Z">
              <w:r>
                <w:rPr/>
                <w:delText>Copying the Report Files on the disk:</w:delText>
                <w:tab/>
              </w:r>
            </w:del>
          </w:ins>
          <w:hyperlink w:anchor="__RefHeading___Toc54001991">
            <w:del w:id="406" w:author="ADMINISTRATOR" w:date="2004-04-15T15:16:00Z">
              <w:r>
                <w:rPr>
                  <w:rStyle w:val="IndexLink"/>
                </w:rPr>
                <w:delText>20</w:delText>
              </w:r>
            </w:del>
          </w:hyperlink>
        </w:p>
        <w:p>
          <w:pPr>
            <w:pStyle w:val="Contents1"/>
            <w:tabs>
              <w:tab w:val="left" w:pos="709" w:leader="none"/>
              <w:tab w:val="left" w:pos="1000" w:leader="none"/>
              <w:tab w:val="right" w:pos="8822" w:leader="dot"/>
            </w:tabs>
            <w:rPr>
              <w:rFonts w:ascii="Times New Roman" w:hAnsi="Times New Roman" w:cs="Times New Roman"/>
              <w:del w:id="415" w:author="ADMINISTRATOR" w:date="2004-04-15T15:03:00Z"/>
            </w:rPr>
          </w:pPr>
          <w:ins w:id="408" w:author="RBIRTGS" w:date="2003-10-15T17:23:00Z">
            <w:del w:id="409" w:author="ADMINISTRATOR" w:date="2004-04-15T15:03:00Z">
              <w:r>
                <w:rPr/>
                <w:delText>2.11</w:delText>
              </w:r>
            </w:del>
          </w:ins>
          <w:ins w:id="410" w:author="RBIRTGS" w:date="2003-10-15T17:23:00Z">
            <w:del w:id="411" w:author="ADMINISTRATOR" w:date="2004-04-15T15:03:00Z">
              <w:r>
                <w:rPr>
                  <w:rFonts w:cs="Times New Roman" w:ascii="Times New Roman" w:hAnsi="Times New Roman"/>
                </w:rPr>
                <w:tab/>
              </w:r>
            </w:del>
          </w:ins>
          <w:ins w:id="412" w:author="RBIRTGS" w:date="2003-10-15T17:23:00Z">
            <w:del w:id="413" w:author="ADMINISTRATOR" w:date="2004-04-15T15:03:00Z">
              <w:r>
                <w:rPr/>
                <w:delText>Database Creation and Migration Script:</w:delText>
                <w:tab/>
              </w:r>
            </w:del>
          </w:ins>
          <w:hyperlink w:anchor="__RefHeading___Toc54001992">
            <w:del w:id="414" w:author="ADMINISTRATOR" w:date="2004-04-15T15:03:00Z">
              <w:r>
                <w:rPr>
                  <w:rStyle w:val="IndexLink"/>
                </w:rPr>
                <w:delText>20</w:delText>
              </w:r>
            </w:del>
          </w:hyperlink>
        </w:p>
        <w:p>
          <w:pPr>
            <w:pStyle w:val="Contents1"/>
            <w:tabs>
              <w:tab w:val="left" w:pos="709" w:leader="none"/>
              <w:tab w:val="left" w:pos="1000" w:leader="none"/>
              <w:tab w:val="right" w:pos="8822" w:leader="dot"/>
            </w:tabs>
            <w:rPr>
              <w:rFonts w:ascii="Times New Roman" w:hAnsi="Times New Roman" w:cs="Times New Roman"/>
              <w:del w:id="425" w:author="ADMINISTRATOR" w:date="2004-04-15T15:16:00Z"/>
            </w:rPr>
          </w:pPr>
          <w:ins w:id="416" w:author="RBIRTGS" w:date="2003-10-15T17:23:00Z">
            <w:del w:id="417" w:author="ADMINISTRATOR" w:date="2004-04-15T15:16:00Z">
              <w:r>
                <w:rPr/>
                <w:delText>2.</w:delText>
              </w:r>
            </w:del>
          </w:ins>
          <w:ins w:id="418" w:author="RBIRTGS" w:date="2003-10-15T17:23:00Z">
            <w:del w:id="419" w:author="ADMINISTRATOR" w:date="2004-04-15T15:07:00Z">
              <w:r>
                <w:rPr/>
                <w:delText>12</w:delText>
              </w:r>
            </w:del>
          </w:ins>
          <w:ins w:id="420" w:author="RBIRTGS" w:date="2003-10-15T17:23:00Z">
            <w:del w:id="421" w:author="ADMINISTRATOR" w:date="2004-04-15T15:16:00Z">
              <w:r>
                <w:rPr>
                  <w:rFonts w:cs="Times New Roman" w:ascii="Times New Roman" w:hAnsi="Times New Roman"/>
                </w:rPr>
                <w:tab/>
              </w:r>
            </w:del>
          </w:ins>
          <w:ins w:id="422" w:author="RBIRTGS" w:date="2003-10-15T17:23:00Z">
            <w:del w:id="423" w:author="ADMINISTRATOR" w:date="2004-04-15T15:16:00Z">
              <w:r>
                <w:rPr/>
                <w:delText>System DSN Configuration:</w:delText>
                <w:tab/>
              </w:r>
            </w:del>
          </w:ins>
          <w:hyperlink w:anchor="__RefHeading___Toc54001993">
            <w:del w:id="424" w:author="ADMINISTRATOR" w:date="2004-04-15T15:16:00Z">
              <w:r>
                <w:rPr>
                  <w:rStyle w:val="IndexLink"/>
                </w:rPr>
                <w:delText>21</w:delText>
              </w:r>
            </w:del>
          </w:hyperlink>
        </w:p>
        <w:p>
          <w:pPr>
            <w:pStyle w:val="Contents1"/>
            <w:tabs>
              <w:tab w:val="left" w:pos="709" w:leader="none"/>
              <w:tab w:val="left" w:pos="1000" w:leader="none"/>
              <w:tab w:val="right" w:pos="8822" w:leader="dot"/>
            </w:tabs>
            <w:rPr>
              <w:rFonts w:ascii="Times New Roman" w:hAnsi="Times New Roman" w:cs="Times New Roman"/>
              <w:del w:id="435" w:author="ADMINISTRATOR" w:date="2004-04-15T15:16:00Z"/>
            </w:rPr>
          </w:pPr>
          <w:ins w:id="426" w:author="RBIRTGS" w:date="2003-10-15T17:23:00Z">
            <w:del w:id="427" w:author="ADMINISTRATOR" w:date="2004-04-15T15:16:00Z">
              <w:r>
                <w:rPr/>
                <w:delText>2.</w:delText>
              </w:r>
            </w:del>
          </w:ins>
          <w:ins w:id="428" w:author="RBIRTGS" w:date="2003-10-15T17:23:00Z">
            <w:del w:id="429" w:author="ADMINISTRATOR" w:date="2004-04-15T15:07:00Z">
              <w:r>
                <w:rPr/>
                <w:delText>13</w:delText>
              </w:r>
            </w:del>
          </w:ins>
          <w:ins w:id="430" w:author="RBIRTGS" w:date="2003-10-15T17:23:00Z">
            <w:del w:id="431" w:author="ADMINISTRATOR" w:date="2004-04-15T15:16:00Z">
              <w:r>
                <w:rPr>
                  <w:rFonts w:cs="Times New Roman" w:ascii="Times New Roman" w:hAnsi="Times New Roman"/>
                </w:rPr>
                <w:tab/>
              </w:r>
            </w:del>
          </w:ins>
          <w:ins w:id="432" w:author="RBIRTGS" w:date="2003-10-15T17:23:00Z">
            <w:del w:id="433" w:author="ADMINISTRATOR" w:date="2004-04-15T15:16:00Z">
              <w:r>
                <w:rPr/>
                <w:delText>Q Manager Setup:</w:delText>
                <w:tab/>
              </w:r>
            </w:del>
          </w:ins>
          <w:hyperlink w:anchor="__RefHeading___Toc54001994">
            <w:del w:id="434" w:author="ADMINISTRATOR" w:date="2004-04-15T15:16:00Z">
              <w:r>
                <w:rPr>
                  <w:rStyle w:val="IndexLink"/>
                </w:rPr>
                <w:delText>22</w:delText>
              </w:r>
            </w:del>
          </w:hyperlink>
        </w:p>
        <w:p>
          <w:pPr>
            <w:pStyle w:val="Contents1"/>
            <w:tabs>
              <w:tab w:val="left" w:pos="709" w:leader="none"/>
              <w:tab w:val="left" w:pos="1000" w:leader="none"/>
              <w:tab w:val="right" w:pos="8822" w:leader="dot"/>
            </w:tabs>
            <w:rPr>
              <w:rFonts w:ascii="Times New Roman" w:hAnsi="Times New Roman" w:cs="Times New Roman"/>
              <w:del w:id="445" w:author="ADMINISTRATOR" w:date="2004-04-15T15:16:00Z"/>
            </w:rPr>
          </w:pPr>
          <w:ins w:id="436" w:author="RBIRTGS" w:date="2003-10-15T17:23:00Z">
            <w:del w:id="437" w:author="ADMINISTRATOR" w:date="2004-04-15T15:16:00Z">
              <w:r>
                <w:rPr/>
                <w:delText>2.1</w:delText>
              </w:r>
            </w:del>
          </w:ins>
          <w:ins w:id="438" w:author="RBIRTGS" w:date="2003-10-15T17:23:00Z">
            <w:del w:id="439" w:author="ADMINISTRATOR" w:date="2004-04-15T15:07:00Z">
              <w:r>
                <w:rPr/>
                <w:delText>4</w:delText>
              </w:r>
            </w:del>
          </w:ins>
          <w:ins w:id="440" w:author="RBIRTGS" w:date="2003-10-15T17:23:00Z">
            <w:del w:id="441" w:author="ADMINISTRATOR" w:date="2004-04-15T15:16:00Z">
              <w:r>
                <w:rPr>
                  <w:rFonts w:cs="Times New Roman" w:ascii="Times New Roman" w:hAnsi="Times New Roman"/>
                </w:rPr>
                <w:tab/>
              </w:r>
            </w:del>
          </w:ins>
          <w:ins w:id="442" w:author="RBIRTGS" w:date="2003-10-15T17:23:00Z">
            <w:del w:id="443" w:author="ADMINISTRATOR" w:date="2004-04-15T15:16:00Z">
              <w:r>
                <w:rPr/>
                <w:delText>Verification:</w:delText>
                <w:tab/>
              </w:r>
            </w:del>
          </w:ins>
          <w:hyperlink w:anchor="__RefHeading___Toc54001995">
            <w:del w:id="444" w:author="ADMINISTRATOR" w:date="2004-04-15T15:16:00Z">
              <w:r>
                <w:rPr>
                  <w:rStyle w:val="IndexLink"/>
                </w:rPr>
                <w:delText>27</w:delText>
              </w:r>
            </w:del>
          </w:hyperlink>
        </w:p>
        <w:p>
          <w:pPr>
            <w:pStyle w:val="Contents1"/>
            <w:widowControl/>
            <w:tabs>
              <w:tab w:val="left" w:pos="709" w:leader="none"/>
              <w:tab w:val="left" w:pos="1000" w:leader="none"/>
              <w:tab w:val="right" w:pos="8822" w:leader="dot"/>
            </w:tabs>
            <w:bidi w:val="0"/>
            <w:ind w:left="200" w:hanging="0"/>
            <w:jc w:val="both"/>
            <w:rPr>
              <w:rFonts w:ascii="Times New Roman" w:hAnsi="Times New Roman" w:cs="Times New Roman"/>
              <w:color w:val="000000"/>
              <w:lang w:val="en-US" w:eastAsia="en-US"/>
              <w:del w:id="455" w:author="ADMINISTRATOR" w:date="2004-04-15T15:16:00Z"/>
            </w:rPr>
          </w:pPr>
          <w:ins w:id="446" w:author="RBIRTGS" w:date="2003-10-15T17:23:00Z">
            <w:del w:id="447" w:author="ADMINISTRATOR" w:date="2004-04-15T15:16:00Z">
              <w:r>
                <w:rPr>
                  <w:lang w:val="en-US" w:eastAsia="en-US"/>
                </w:rPr>
                <w:delText>3.</w:delText>
              </w:r>
            </w:del>
          </w:ins>
          <w:ins w:id="448" w:author="RBIRTGS" w:date="2003-10-15T17:23:00Z">
            <w:del w:id="449" w:author="ADMINISTRATOR" w:date="2004-04-15T15:16:00Z">
              <w:r>
                <w:rPr>
                  <w:rFonts w:cs="Times New Roman" w:ascii="Times New Roman" w:hAnsi="Times New Roman"/>
                  <w:color w:val="000000"/>
                  <w:lang w:val="en-US" w:eastAsia="en-US"/>
                </w:rPr>
                <w:tab/>
              </w:r>
            </w:del>
          </w:ins>
          <w:ins w:id="450" w:author="RBIRTGS" w:date="2003-10-15T17:23:00Z">
            <w:del w:id="451" w:author="ADMINISTRATOR" w:date="2004-04-15T15:16:00Z">
              <w:r>
                <w:rPr>
                  <w:lang w:val="en-US" w:eastAsia="en-US"/>
                </w:rPr>
                <w:delText>Procedure for installing the Member Client:</w:delText>
                <w:tab/>
              </w:r>
            </w:del>
          </w:ins>
          <w:hyperlink w:anchor="__RefHeading___Toc54001996">
            <w:ins w:id="452" w:author="NEELABH" w:date="2003-10-15T21:01:00Z">
              <w:del w:id="453" w:author="ADMINISTRATOR" w:date="2004-04-15T15:16:00Z">
                <w:r>
                  <w:rPr>
                    <w:rStyle w:val="IndexLink"/>
                    <w:lang w:val="en-US" w:eastAsia="en-US"/>
                  </w:rPr>
                  <w:delText>28</w:delText>
                </w:r>
              </w:del>
            </w:ins>
            <w:del w:id="454" w:author="NEELABH" w:date="2003-10-15T19:25:00Z">
              <w:r>
                <w:rPr>
                  <w:rStyle w:val="IndexLink"/>
                  <w:lang w:val="en-US" w:eastAsia="en-US"/>
                </w:rPr>
                <w:delText>27</w:delText>
              </w:r>
            </w:del>
          </w:hyperlink>
        </w:p>
        <w:p>
          <w:pPr>
            <w:pStyle w:val="Contents1"/>
            <w:widowControl/>
            <w:tabs>
              <w:tab w:val="left" w:pos="709" w:leader="none"/>
              <w:tab w:val="left" w:pos="1000" w:leader="none"/>
              <w:tab w:val="right" w:pos="8822" w:leader="dot"/>
            </w:tabs>
            <w:bidi w:val="0"/>
            <w:ind w:left="200" w:hanging="0"/>
            <w:jc w:val="both"/>
            <w:rPr>
              <w:rFonts w:ascii="Times New Roman" w:hAnsi="Times New Roman" w:cs="Times New Roman"/>
              <w:del w:id="465" w:author="ADMINISTRATOR" w:date="2004-04-15T15:16:00Z"/>
            </w:rPr>
          </w:pPr>
          <w:ins w:id="456" w:author="RBIRTGS" w:date="2003-10-15T17:23:00Z">
            <w:del w:id="457" w:author="ADMINISTRATOR" w:date="2004-04-15T15:16:00Z">
              <w:r>
                <w:rPr/>
                <w:delText>3.1</w:delText>
              </w:r>
            </w:del>
          </w:ins>
          <w:ins w:id="458" w:author="RBIRTGS" w:date="2003-10-15T17:23:00Z">
            <w:del w:id="459" w:author="ADMINISTRATOR" w:date="2004-04-15T15:16:00Z">
              <w:r>
                <w:rPr>
                  <w:rFonts w:cs="Times New Roman" w:ascii="Times New Roman" w:hAnsi="Times New Roman"/>
                </w:rPr>
                <w:tab/>
              </w:r>
            </w:del>
          </w:ins>
          <w:ins w:id="460" w:author="RBIRTGS" w:date="2003-10-15T17:23:00Z">
            <w:del w:id="461" w:author="ADMINISTRATOR" w:date="2004-04-15T15:16:00Z">
              <w:r>
                <w:rPr/>
                <w:delText>Pre-requisites for NDS Client Application Installation:</w:delText>
                <w:tab/>
              </w:r>
            </w:del>
          </w:ins>
          <w:hyperlink w:anchor="__RefHeading___Toc54001998">
            <w:ins w:id="462" w:author="NEELABH" w:date="2003-10-15T21:01:00Z">
              <w:del w:id="463" w:author="ADMINISTRATOR" w:date="2004-04-15T15:16:00Z">
                <w:r>
                  <w:rPr>
                    <w:rStyle w:val="IndexLink"/>
                  </w:rPr>
                  <w:delText>28</w:delText>
                </w:r>
              </w:del>
            </w:ins>
            <w:del w:id="464" w:author="NEELABH" w:date="2003-10-15T19:25:00Z">
              <w:r>
                <w:rPr>
                  <w:rStyle w:val="IndexLink"/>
                </w:rPr>
                <w:delText>27</w:delText>
              </w:r>
            </w:del>
          </w:hyperlink>
        </w:p>
        <w:p>
          <w:pPr>
            <w:pStyle w:val="Contents1"/>
            <w:widowControl/>
            <w:tabs>
              <w:tab w:val="left" w:pos="709" w:leader="none"/>
              <w:tab w:val="left" w:pos="1000" w:leader="none"/>
              <w:tab w:val="right" w:pos="8822" w:leader="dot"/>
            </w:tabs>
            <w:bidi w:val="0"/>
            <w:ind w:left="200" w:hanging="0"/>
            <w:jc w:val="both"/>
            <w:rPr>
              <w:rFonts w:ascii="Times New Roman" w:hAnsi="Times New Roman" w:cs="Times New Roman"/>
              <w:del w:id="473" w:author="ADMINISTRATOR" w:date="2004-04-15T15:16:00Z"/>
            </w:rPr>
          </w:pPr>
          <w:ins w:id="466" w:author="RBIRTGS" w:date="2003-10-15T17:23:00Z">
            <w:del w:id="467" w:author="ADMINISTRATOR" w:date="2004-04-15T15:16:00Z">
              <w:r>
                <w:rPr/>
                <w:delText>3.2</w:delText>
              </w:r>
            </w:del>
          </w:ins>
          <w:ins w:id="468" w:author="RBIRTGS" w:date="2003-10-15T17:23:00Z">
            <w:del w:id="469" w:author="ADMINISTRATOR" w:date="2004-04-15T15:16:00Z">
              <w:r>
                <w:rPr>
                  <w:rFonts w:cs="Times New Roman" w:ascii="Times New Roman" w:hAnsi="Times New Roman"/>
                </w:rPr>
                <w:tab/>
              </w:r>
            </w:del>
          </w:ins>
          <w:ins w:id="470" w:author="RBIRTGS" w:date="2003-10-15T17:23:00Z">
            <w:del w:id="471" w:author="ADMINISTRATOR" w:date="2004-04-15T15:16:00Z">
              <w:r>
                <w:rPr/>
                <w:delText>Renaming and Backup of NDS Registry on Client:</w:delText>
                <w:tab/>
              </w:r>
            </w:del>
          </w:ins>
          <w:hyperlink w:anchor="__RefHeading___Toc54001999">
            <w:del w:id="472" w:author="ADMINISTRATOR" w:date="2004-04-15T15:16:00Z">
              <w:r>
                <w:rPr>
                  <w:rStyle w:val="IndexLink"/>
                </w:rPr>
                <w:delText>33</w:delText>
              </w:r>
            </w:del>
          </w:hyperlink>
        </w:p>
        <w:p>
          <w:pPr>
            <w:pStyle w:val="Contents1"/>
            <w:widowControl/>
            <w:tabs>
              <w:tab w:val="left" w:pos="709" w:leader="none"/>
              <w:tab w:val="left" w:pos="1000" w:leader="none"/>
              <w:tab w:val="right" w:pos="8822" w:leader="dot"/>
            </w:tabs>
            <w:bidi w:val="0"/>
            <w:ind w:left="200" w:hanging="0"/>
            <w:jc w:val="both"/>
            <w:rPr>
              <w:rFonts w:ascii="Times New Roman" w:hAnsi="Times New Roman" w:cs="Times New Roman"/>
              <w:del w:id="481" w:author="ADMINISTRATOR" w:date="2004-04-15T15:16:00Z"/>
            </w:rPr>
          </w:pPr>
          <w:ins w:id="474" w:author="RBIRTGS" w:date="2003-10-15T17:23:00Z">
            <w:del w:id="475" w:author="ADMINISTRATOR" w:date="2004-04-15T15:16:00Z">
              <w:r>
                <w:rPr/>
                <w:delText>3.3</w:delText>
              </w:r>
            </w:del>
          </w:ins>
          <w:ins w:id="476" w:author="RBIRTGS" w:date="2003-10-15T17:23:00Z">
            <w:del w:id="477" w:author="ADMINISTRATOR" w:date="2004-04-15T15:16:00Z">
              <w:r>
                <w:rPr>
                  <w:rFonts w:cs="Times New Roman" w:ascii="Times New Roman" w:hAnsi="Times New Roman"/>
                </w:rPr>
                <w:tab/>
              </w:r>
            </w:del>
          </w:ins>
          <w:ins w:id="478" w:author="RBIRTGS" w:date="2003-10-15T17:23:00Z">
            <w:del w:id="479" w:author="ADMINISTRATOR" w:date="2004-04-15T15:16:00Z">
              <w:r>
                <w:rPr/>
                <w:delText>NDS Member Client Installation:</w:delText>
                <w:tab/>
              </w:r>
            </w:del>
          </w:ins>
          <w:hyperlink w:anchor="__RefHeading___Toc54002000">
            <w:del w:id="480" w:author="ADMINISTRATOR" w:date="2004-04-15T15:16:00Z">
              <w:r>
                <w:rPr>
                  <w:rStyle w:val="IndexLink"/>
                </w:rPr>
                <w:delText>36</w:delText>
              </w:r>
            </w:del>
          </w:hyperlink>
        </w:p>
        <w:p>
          <w:pPr>
            <w:pStyle w:val="Contents1"/>
            <w:widowControl/>
            <w:tabs>
              <w:tab w:val="left" w:pos="709" w:leader="none"/>
              <w:tab w:val="left" w:pos="1000" w:leader="none"/>
              <w:tab w:val="right" w:pos="8822" w:leader="dot"/>
            </w:tabs>
            <w:bidi w:val="0"/>
            <w:ind w:left="200" w:hanging="0"/>
            <w:jc w:val="both"/>
            <w:rPr>
              <w:rFonts w:ascii="Times New Roman" w:hAnsi="Times New Roman" w:cs="Times New Roman"/>
              <w:del w:id="489" w:author="ADMINISTRATOR" w:date="2004-04-15T15:16:00Z"/>
            </w:rPr>
          </w:pPr>
          <w:ins w:id="482" w:author="RBIRTGS" w:date="2003-10-15T17:23:00Z">
            <w:del w:id="483" w:author="ADMINISTRATOR" w:date="2004-04-15T15:16:00Z">
              <w:r>
                <w:rPr/>
                <w:delText>3.4</w:delText>
              </w:r>
            </w:del>
          </w:ins>
          <w:ins w:id="484" w:author="RBIRTGS" w:date="2003-10-15T17:23:00Z">
            <w:del w:id="485" w:author="ADMINISTRATOR" w:date="2004-04-15T15:16:00Z">
              <w:r>
                <w:rPr>
                  <w:rFonts w:cs="Times New Roman" w:ascii="Times New Roman" w:hAnsi="Times New Roman"/>
                </w:rPr>
                <w:tab/>
              </w:r>
            </w:del>
          </w:ins>
          <w:ins w:id="486" w:author="RBIRTGS" w:date="2003-10-15T17:23:00Z">
            <w:del w:id="487" w:author="ADMINISTRATOR" w:date="2004-04-15T15:16:00Z">
              <w:r>
                <w:rPr/>
                <w:delText>Running ClientCom+:</w:delText>
                <w:tab/>
              </w:r>
            </w:del>
          </w:ins>
          <w:hyperlink w:anchor="__RefHeading___Toc54002001">
            <w:del w:id="488" w:author="ADMINISTRATOR" w:date="2004-04-15T15:16:00Z">
              <w:r>
                <w:rPr>
                  <w:rStyle w:val="IndexLink"/>
                </w:rPr>
                <w:delText>40</w:delText>
              </w:r>
            </w:del>
          </w:hyperlink>
        </w:p>
        <w:p>
          <w:pPr>
            <w:pStyle w:val="Contents1"/>
            <w:tabs>
              <w:tab w:val="left" w:pos="709" w:leader="none"/>
              <w:tab w:val="left" w:pos="800" w:leader="none"/>
              <w:tab w:val="right" w:pos="8822" w:leader="dot"/>
            </w:tabs>
            <w:rPr>
              <w:rFonts w:ascii="Times New Roman" w:hAnsi="Times New Roman" w:cs="Times New Roman"/>
              <w:del w:id="497" w:author="ADMINISTRATOR" w:date="2004-04-15T15:09:00Z"/>
            </w:rPr>
          </w:pPr>
          <w:ins w:id="490" w:author="RBIRTGS" w:date="2003-10-15T17:23:00Z">
            <w:del w:id="491" w:author="ADMINISTRATOR" w:date="2004-04-15T15:09:00Z">
              <w:r>
                <w:rPr/>
                <w:delText>3.5</w:delText>
              </w:r>
            </w:del>
          </w:ins>
          <w:ins w:id="492" w:author="RBIRTGS" w:date="2003-10-15T17:23:00Z">
            <w:del w:id="493" w:author="ADMINISTRATOR" w:date="2004-04-15T15:09:00Z">
              <w:r>
                <w:rPr>
                  <w:rFonts w:cs="Times New Roman" w:ascii="Times New Roman" w:hAnsi="Times New Roman"/>
                </w:rPr>
                <w:tab/>
              </w:r>
            </w:del>
          </w:ins>
          <w:ins w:id="494" w:author="RBIRTGS" w:date="2003-10-15T17:23:00Z">
            <w:del w:id="495" w:author="ADMINISTRATOR" w:date="2004-04-15T15:09:00Z">
              <w:r>
                <w:rPr/>
                <w:delText>Copying the Report Files from CD to the  client machine:</w:delText>
                <w:tab/>
              </w:r>
            </w:del>
          </w:ins>
          <w:hyperlink w:anchor="__RefHeading___Toc54002002">
            <w:del w:id="496" w:author="ADMINISTRATOR" w:date="2004-04-15T15:09:00Z">
              <w:r>
                <w:rPr>
                  <w:rStyle w:val="IndexLink"/>
                </w:rPr>
                <w:delText>41</w:delText>
              </w:r>
            </w:del>
          </w:hyperlink>
        </w:p>
        <w:p>
          <w:pPr>
            <w:pStyle w:val="Contents1"/>
            <w:tabs>
              <w:tab w:val="left" w:pos="709" w:leader="none"/>
              <w:tab w:val="left" w:pos="800" w:leader="none"/>
              <w:tab w:val="right" w:pos="8822" w:leader="dot"/>
            </w:tabs>
            <w:rPr>
              <w:rFonts w:ascii="Times New Roman" w:hAnsi="Times New Roman" w:cs="Times New Roman"/>
              <w:del w:id="507" w:author="ADMINISTRATOR" w:date="2004-04-15T15:16:00Z"/>
            </w:rPr>
          </w:pPr>
          <w:ins w:id="498" w:author="RBIRTGS" w:date="2003-10-15T17:23:00Z">
            <w:del w:id="499" w:author="ADMINISTRATOR" w:date="2004-04-15T15:16:00Z">
              <w:r>
                <w:rPr/>
                <w:delText>3.</w:delText>
              </w:r>
            </w:del>
          </w:ins>
          <w:ins w:id="500" w:author="RBIRTGS" w:date="2003-10-15T17:23:00Z">
            <w:del w:id="501" w:author="ADMINISTRATOR" w:date="2004-04-15T15:09:00Z">
              <w:r>
                <w:rPr/>
                <w:delText>6</w:delText>
              </w:r>
            </w:del>
          </w:ins>
          <w:ins w:id="502" w:author="RBIRTGS" w:date="2003-10-15T17:23:00Z">
            <w:del w:id="503" w:author="ADMINISTRATOR" w:date="2004-04-15T15:16:00Z">
              <w:r>
                <w:rPr>
                  <w:rFonts w:cs="Times New Roman" w:ascii="Times New Roman" w:hAnsi="Times New Roman"/>
                </w:rPr>
                <w:tab/>
              </w:r>
            </w:del>
          </w:ins>
          <w:ins w:id="504" w:author="RBIRTGS" w:date="2003-10-15T17:23:00Z">
            <w:del w:id="505" w:author="ADMINISTRATOR" w:date="2004-04-15T15:16:00Z">
              <w:r>
                <w:rPr/>
                <w:delText>System DSN Configuration:</w:delText>
                <w:tab/>
              </w:r>
            </w:del>
          </w:ins>
          <w:hyperlink w:anchor="__RefHeading___Toc54002003">
            <w:del w:id="506" w:author="ADMINISTRATOR" w:date="2004-04-15T15:16:00Z">
              <w:r>
                <w:rPr>
                  <w:rStyle w:val="IndexLink"/>
                </w:rPr>
                <w:delText>41</w:delText>
              </w:r>
            </w:del>
          </w:hyperlink>
        </w:p>
        <w:p>
          <w:pPr>
            <w:pStyle w:val="Contents1"/>
            <w:tabs>
              <w:tab w:val="left" w:pos="709" w:leader="none"/>
              <w:tab w:val="left" w:pos="800" w:leader="none"/>
              <w:tab w:val="right" w:pos="8822" w:leader="dot"/>
            </w:tabs>
            <w:rPr>
              <w:rFonts w:ascii="Times New Roman" w:hAnsi="Times New Roman" w:cs="Times New Roman"/>
              <w:del w:id="517" w:author="ADMINISTRATOR" w:date="2004-04-15T15:16:00Z"/>
            </w:rPr>
          </w:pPr>
          <w:ins w:id="508" w:author="RBIRTGS" w:date="2003-10-15T17:23:00Z">
            <w:del w:id="509" w:author="ADMINISTRATOR" w:date="2004-04-15T15:16:00Z">
              <w:r>
                <w:rPr/>
                <w:delText>3.</w:delText>
              </w:r>
            </w:del>
          </w:ins>
          <w:ins w:id="510" w:author="RBIRTGS" w:date="2003-10-15T17:23:00Z">
            <w:del w:id="511" w:author="ADMINISTRATOR" w:date="2004-04-15T15:09:00Z">
              <w:r>
                <w:rPr/>
                <w:delText>7</w:delText>
              </w:r>
            </w:del>
          </w:ins>
          <w:ins w:id="512" w:author="RBIRTGS" w:date="2003-10-15T17:23:00Z">
            <w:del w:id="513" w:author="ADMINISTRATOR" w:date="2004-04-15T15:16:00Z">
              <w:r>
                <w:rPr>
                  <w:rFonts w:cs="Times New Roman" w:ascii="Times New Roman" w:hAnsi="Times New Roman"/>
                </w:rPr>
                <w:tab/>
              </w:r>
            </w:del>
          </w:ins>
          <w:ins w:id="514" w:author="RBIRTGS" w:date="2003-10-15T17:23:00Z">
            <w:del w:id="515" w:author="ADMINISTRATOR" w:date="2004-04-15T15:16:00Z">
              <w:r>
                <w:rPr/>
                <w:delText>Verification of Setup:</w:delText>
                <w:tab/>
              </w:r>
            </w:del>
          </w:ins>
          <w:hyperlink w:anchor="__RefHeading___Toc54002004">
            <w:del w:id="516" w:author="ADMINISTRATOR" w:date="2004-04-15T15:16:00Z">
              <w:r>
                <w:rPr>
                  <w:rStyle w:val="IndexLink"/>
                </w:rPr>
                <w:delText>43</w:delText>
              </w:r>
            </w:del>
          </w:hyperlink>
        </w:p>
        <w:p>
          <w:pPr>
            <w:pStyle w:val="Contents1"/>
            <w:tabs>
              <w:tab w:val="clear" w:pos="720"/>
              <w:tab w:val="left" w:pos="600" w:leader="none"/>
              <w:tab w:val="right" w:pos="8299" w:leader="dot"/>
            </w:tabs>
            <w:rPr>
              <w:rFonts w:ascii="Times New Roman" w:hAnsi="Times New Roman" w:cs="Times New Roman"/>
              <w:color w:val="000000"/>
              <w:lang w:val="en-US" w:eastAsia="en-US"/>
              <w:del w:id="523" w:author="RBIRTGS" w:date="2003-10-15T03:09:00Z"/>
            </w:rPr>
          </w:pPr>
          <w:ins w:id="518" w:author="Administrator" w:date="2003-10-13T21:05:00Z">
            <w:del w:id="519" w:author="RBIRTGS" w:date="2003-10-15T03:09:00Z">
              <w:r>
                <w:rPr>
                  <w:lang w:val="en-US" w:eastAsia="en-US"/>
                </w:rPr>
                <w:delText>1.</w:delText>
              </w:r>
            </w:del>
          </w:ins>
          <w:ins w:id="520" w:author="Administrator" w:date="2003-10-13T21:05:00Z">
            <w:del w:id="521" w:author="RBIRTGS" w:date="2003-10-15T03:09:00Z">
              <w:r>
                <w:rPr>
                  <w:rFonts w:cs="Times New Roman" w:ascii="Times New Roman" w:hAnsi="Times New Roman"/>
                  <w:color w:val="000000"/>
                  <w:lang w:val="en-US" w:eastAsia="en-US"/>
                </w:rPr>
                <w:tab/>
              </w:r>
            </w:del>
          </w:ins>
          <w:del w:id="522" w:author="RBIRTGS" w:date="2003-10-15T03:09:00Z">
            <w:r>
              <w:rPr>
                <w:lang w:val="en-US" w:eastAsia="en-US"/>
              </w:rPr>
              <w:delText>Introduction</w:delText>
              <w:tab/>
              <w:delText>3</w:delText>
            </w:r>
          </w:del>
        </w:p>
        <w:p>
          <w:pPr>
            <w:pStyle w:val="Contents1"/>
            <w:keepNext w:val="true"/>
            <w:keepLines/>
            <w:widowControl/>
            <w:tabs>
              <w:tab w:val="clear" w:pos="720"/>
              <w:tab w:val="left" w:pos="600" w:leader="none"/>
              <w:tab w:val="right" w:pos="8299" w:leader="dot"/>
            </w:tabs>
            <w:bidi w:val="0"/>
            <w:spacing w:lineRule="auto" w:line="360"/>
            <w:jc w:val="both"/>
            <w:rPr>
              <w:rFonts w:ascii="Times New Roman" w:hAnsi="Times New Roman" w:cs="Times New Roman"/>
              <w:del w:id="529" w:author="RBIRTGS" w:date="2003-10-15T03:09:00Z"/>
            </w:rPr>
          </w:pPr>
          <w:ins w:id="524" w:author="Administrator" w:date="2003-10-13T21:05:00Z">
            <w:del w:id="525" w:author="RBIRTGS" w:date="2003-10-15T03:09:00Z">
              <w:r>
                <w:rPr/>
                <w:delText>1.1</w:delText>
              </w:r>
            </w:del>
          </w:ins>
          <w:ins w:id="526" w:author="Administrator" w:date="2003-10-13T21:05:00Z">
            <w:del w:id="527" w:author="RBIRTGS" w:date="2003-10-14T11:19:00Z">
              <w:r>
                <w:rPr>
                  <w:rFonts w:cs="Times New Roman" w:ascii="Times New Roman" w:hAnsi="Times New Roman"/>
                </w:rPr>
                <w:tab/>
              </w:r>
            </w:del>
          </w:ins>
          <w:del w:id="528" w:author="RBIRTGS" w:date="2003-10-15T03:09:00Z">
            <w:r>
              <w:rPr/>
              <w:delText>Purpose of the Document</w:delText>
              <w:tab/>
              <w:delText>3</w:delText>
            </w:r>
          </w:del>
        </w:p>
        <w:p>
          <w:pPr>
            <w:pStyle w:val="Contents1"/>
            <w:tabs>
              <w:tab w:val="clear" w:pos="720"/>
              <w:tab w:val="left" w:pos="600" w:leader="none"/>
              <w:tab w:val="right" w:pos="8299" w:leader="dot"/>
            </w:tabs>
            <w:rPr>
              <w:rFonts w:ascii="Times New Roman" w:hAnsi="Times New Roman" w:cs="Times New Roman"/>
              <w:color w:val="000000"/>
              <w:lang w:val="en-US" w:eastAsia="en-US"/>
              <w:del w:id="537" w:author="RBIRTGS" w:date="2003-10-15T03:09:00Z"/>
            </w:rPr>
          </w:pPr>
          <w:ins w:id="530" w:author="Administrator" w:date="2003-10-13T21:10:00Z">
            <w:del w:id="531" w:author="RBIRTGS" w:date="2003-10-15T03:09:00Z">
              <w:r>
                <w:rPr>
                  <w:rFonts w:eastAsia="Arial"/>
                  <w:lang w:val="en-US" w:eastAsia="en-US"/>
                </w:rPr>
                <w:delText xml:space="preserve">   </w:delText>
              </w:r>
            </w:del>
          </w:ins>
          <w:ins w:id="532" w:author="Administrator" w:date="2003-10-13T21:05:00Z">
            <w:del w:id="533" w:author="RBIRTGS" w:date="2003-10-15T03:09:00Z">
              <w:r>
                <w:rPr>
                  <w:lang w:val="en-US" w:eastAsia="en-US"/>
                </w:rPr>
                <w:delText>1.2</w:delText>
              </w:r>
            </w:del>
          </w:ins>
          <w:ins w:id="534" w:author="Administrator" w:date="2003-10-13T21:05:00Z">
            <w:del w:id="535" w:author="RBIRTGS" w:date="2003-10-15T03:09:00Z">
              <w:r>
                <w:rPr>
                  <w:rFonts w:cs="Times New Roman" w:ascii="Times New Roman" w:hAnsi="Times New Roman"/>
                  <w:color w:val="000000"/>
                  <w:lang w:val="en-US" w:eastAsia="en-US"/>
                </w:rPr>
                <w:tab/>
              </w:r>
            </w:del>
          </w:ins>
          <w:del w:id="536" w:author="RBIRTGS" w:date="2003-10-15T03:09:00Z">
            <w:r>
              <w:rPr>
                <w:lang w:val="en-US" w:eastAsia="en-US"/>
              </w:rPr>
              <w:delText>Scope of the Document</w:delText>
              <w:tab/>
              <w:delText>3</w:delText>
            </w:r>
          </w:del>
        </w:p>
        <w:p>
          <w:pPr>
            <w:pStyle w:val="Contents1"/>
            <w:keepNext w:val="true"/>
            <w:keepLines/>
            <w:widowControl/>
            <w:tabs>
              <w:tab w:val="clear" w:pos="720"/>
              <w:tab w:val="left" w:pos="600" w:leader="none"/>
              <w:tab w:val="right" w:pos="8299" w:leader="dot"/>
            </w:tabs>
            <w:bidi w:val="0"/>
            <w:spacing w:lineRule="auto" w:line="360"/>
            <w:jc w:val="both"/>
            <w:rPr>
              <w:rFonts w:ascii="Times New Roman" w:hAnsi="Times New Roman" w:cs="Times New Roman"/>
              <w:del w:id="543" w:author="RBIRTGS" w:date="2003-10-15T03:09:00Z"/>
            </w:rPr>
          </w:pPr>
          <w:ins w:id="538" w:author="Administrator" w:date="2003-10-13T21:05:00Z">
            <w:del w:id="539" w:author="RBIRTGS" w:date="2003-10-15T03:09:00Z">
              <w:r>
                <w:rPr/>
                <w:delText>1.3</w:delText>
              </w:r>
            </w:del>
          </w:ins>
          <w:ins w:id="540" w:author="Administrator" w:date="2003-10-13T21:05:00Z">
            <w:del w:id="541" w:author="RBIRTGS" w:date="2003-10-14T11:19:00Z">
              <w:r>
                <w:rPr>
                  <w:rFonts w:cs="Times New Roman" w:ascii="Times New Roman" w:hAnsi="Times New Roman"/>
                </w:rPr>
                <w:tab/>
              </w:r>
            </w:del>
          </w:ins>
          <w:del w:id="542" w:author="RBIRTGS" w:date="2003-10-15T03:09:00Z">
            <w:r>
              <w:rPr/>
              <w:delText>Organization of the Document</w:delText>
              <w:tab/>
              <w:delText>3</w:delText>
            </w:r>
          </w:del>
        </w:p>
        <w:p>
          <w:pPr>
            <w:pStyle w:val="Contents1"/>
            <w:tabs>
              <w:tab w:val="clear" w:pos="720"/>
              <w:tab w:val="left" w:pos="600" w:leader="none"/>
              <w:tab w:val="right" w:pos="8299" w:leader="dot"/>
            </w:tabs>
            <w:rPr>
              <w:rFonts w:ascii="Times New Roman" w:hAnsi="Times New Roman" w:cs="Times New Roman"/>
              <w:color w:val="000000"/>
              <w:lang w:val="en-US" w:eastAsia="en-US"/>
              <w:del w:id="549" w:author="RBIRTGS" w:date="2003-10-15T03:09:00Z"/>
            </w:rPr>
          </w:pPr>
          <w:ins w:id="544" w:author="Administrator" w:date="2003-10-13T21:05:00Z">
            <w:del w:id="545" w:author="RBIRTGS" w:date="2003-10-15T03:09:00Z">
              <w:r>
                <w:rPr>
                  <w:lang w:val="en-US" w:eastAsia="en-US"/>
                </w:rPr>
                <w:delText>2.</w:delText>
              </w:r>
            </w:del>
          </w:ins>
          <w:ins w:id="546" w:author="Administrator" w:date="2003-10-13T21:05:00Z">
            <w:del w:id="547" w:author="RBIRTGS" w:date="2003-10-15T03:09:00Z">
              <w:r>
                <w:rPr>
                  <w:rFonts w:cs="Times New Roman" w:ascii="Times New Roman" w:hAnsi="Times New Roman"/>
                  <w:color w:val="000000"/>
                  <w:lang w:val="en-US" w:eastAsia="en-US"/>
                </w:rPr>
                <w:tab/>
              </w:r>
            </w:del>
          </w:ins>
          <w:del w:id="548" w:author="RBIRTGS" w:date="2003-10-15T03:09:00Z">
            <w:r>
              <w:rPr>
                <w:lang w:val="en-US" w:eastAsia="en-US"/>
              </w:rPr>
              <w:delText>Procedure for installing the Member Server</w:delText>
              <w:tab/>
              <w:delText>4</w:delText>
            </w:r>
          </w:del>
        </w:p>
        <w:p>
          <w:pPr>
            <w:pStyle w:val="Contents1"/>
            <w:rPr>
              <w:rFonts w:ascii="Times New Roman" w:hAnsi="Times New Roman" w:cs="Times New Roman"/>
              <w:del w:id="561" w:author="RBIRTGS" w:date="2003-10-15T03:09:00Z"/>
            </w:rPr>
          </w:pPr>
          <w:ins w:id="550" w:author="Administrator" w:date="2003-10-13T21:08:00Z">
            <w:del w:id="551" w:author="RBIRTGS" w:date="2003-10-15T03:09:00Z">
              <w:r>
                <w:rPr/>
                <w:delText>2</w:delText>
              </w:r>
            </w:del>
          </w:ins>
          <w:ins w:id="552" w:author="Administrator" w:date="2003-10-13T21:05:00Z">
            <w:del w:id="553" w:author="RBIRTGS" w:date="2003-10-15T03:09:00Z">
              <w:r>
                <w:rPr/>
                <w:delText>.1</w:delText>
              </w:r>
            </w:del>
          </w:ins>
          <w:ins w:id="554" w:author="Administrator" w:date="2003-10-13T21:05:00Z">
            <w:del w:id="555" w:author="RBIRTGS" w:date="2003-10-15T03:09:00Z">
              <w:r>
                <w:rPr>
                  <w:rFonts w:cs="Times New Roman" w:ascii="Times New Roman" w:hAnsi="Times New Roman"/>
                </w:rPr>
                <w:tab/>
              </w:r>
            </w:del>
          </w:ins>
          <w:ins w:id="556" w:author="Administrator" w:date="2003-10-13T21:05:00Z">
            <w:del w:id="557" w:author="RBIRTGS" w:date="2003-10-15T03:09:00Z">
              <w:r>
                <w:rPr/>
                <w:delText>Renaming and Backup of NDS Registry</w:delText>
              </w:r>
            </w:del>
          </w:ins>
          <w:ins w:id="558" w:author="Administrator" w:date="2003-10-13T21:08:00Z">
            <w:del w:id="559" w:author="RBIRTGS" w:date="2003-10-15T03:09:00Z">
              <w:r>
                <w:rPr/>
                <w:delText xml:space="preserve"> on Server</w:delText>
              </w:r>
            </w:del>
          </w:ins>
          <w:del w:id="560" w:author="RBIRTGS" w:date="2003-10-15T03:09:00Z">
            <w:r>
              <w:rPr/>
              <w:tab/>
              <w:delText>4</w:delText>
            </w:r>
          </w:del>
        </w:p>
        <w:p>
          <w:pPr>
            <w:pStyle w:val="Contents2"/>
            <w:rPr>
              <w:rFonts w:ascii="Times New Roman" w:hAnsi="Times New Roman" w:cs="Times New Roman"/>
              <w:del w:id="567" w:author="RBIRTGS" w:date="2003-10-15T03:09:00Z"/>
            </w:rPr>
          </w:pPr>
          <w:ins w:id="562" w:author="Administrator" w:date="2003-10-13T21:05:00Z">
            <w:del w:id="563" w:author="RBIRTGS" w:date="2003-10-15T03:09:00Z">
              <w:r>
                <w:rPr/>
                <w:delText>2.2</w:delText>
              </w:r>
            </w:del>
          </w:ins>
          <w:ins w:id="564" w:author="Administrator" w:date="2003-10-13T21:05:00Z">
            <w:del w:id="565" w:author="RBIRTGS" w:date="2003-10-15T03:09:00Z">
              <w:r>
                <w:rPr>
                  <w:rFonts w:cs="Times New Roman" w:ascii="Times New Roman" w:hAnsi="Times New Roman"/>
                </w:rPr>
                <w:tab/>
              </w:r>
            </w:del>
          </w:ins>
          <w:del w:id="566" w:author="RBIRTGS" w:date="2003-10-15T03:09:00Z">
            <w:r>
              <w:rPr/>
              <w:delText>Deleting Com+ Component on Server</w:delText>
              <w:tab/>
              <w:delText>6</w:delText>
            </w:r>
          </w:del>
        </w:p>
        <w:p>
          <w:pPr>
            <w:pStyle w:val="Contents2"/>
            <w:rPr>
              <w:rFonts w:ascii="Times New Roman" w:hAnsi="Times New Roman" w:cs="Times New Roman"/>
              <w:del w:id="573" w:author="RBIRTGS" w:date="2003-10-15T03:09:00Z"/>
            </w:rPr>
          </w:pPr>
          <w:ins w:id="568" w:author="Administrator" w:date="2003-10-13T21:05:00Z">
            <w:del w:id="569" w:author="RBIRTGS" w:date="2003-10-15T03:09:00Z">
              <w:r>
                <w:rPr/>
                <w:delText>2.3</w:delText>
              </w:r>
            </w:del>
          </w:ins>
          <w:ins w:id="570" w:author="Administrator" w:date="2003-10-13T21:05:00Z">
            <w:del w:id="571" w:author="RBIRTGS" w:date="2003-10-15T03:09:00Z">
              <w:r>
                <w:rPr>
                  <w:rFonts w:cs="Times New Roman" w:ascii="Times New Roman" w:hAnsi="Times New Roman"/>
                </w:rPr>
                <w:tab/>
              </w:r>
            </w:del>
          </w:ins>
          <w:del w:id="572" w:author="RBIRTGS" w:date="2003-10-15T03:09:00Z">
            <w:r>
              <w:rPr/>
              <w:delText>Database Backup on Server</w:delText>
              <w:tab/>
              <w:delText>7</w:delText>
            </w:r>
          </w:del>
        </w:p>
        <w:p>
          <w:pPr>
            <w:pStyle w:val="Contents2"/>
            <w:rPr>
              <w:rFonts w:ascii="Times New Roman" w:hAnsi="Times New Roman" w:cs="Times New Roman"/>
              <w:del w:id="579" w:author="RBIRTGS" w:date="2003-10-15T03:09:00Z"/>
            </w:rPr>
          </w:pPr>
          <w:ins w:id="574" w:author="Administrator" w:date="2003-10-13T21:05:00Z">
            <w:del w:id="575" w:author="RBIRTGS" w:date="2003-10-15T03:09:00Z">
              <w:r>
                <w:rPr/>
                <w:delText>2.4</w:delText>
              </w:r>
            </w:del>
          </w:ins>
          <w:ins w:id="576" w:author="Administrator" w:date="2003-10-13T21:05:00Z">
            <w:del w:id="577" w:author="RBIRTGS" w:date="2003-10-15T03:09:00Z">
              <w:r>
                <w:rPr>
                  <w:rFonts w:cs="Times New Roman" w:ascii="Times New Roman" w:hAnsi="Times New Roman"/>
                </w:rPr>
                <w:tab/>
              </w:r>
            </w:del>
          </w:ins>
          <w:del w:id="578" w:author="RBIRTGS" w:date="2003-10-15T03:09:00Z">
            <w:r>
              <w:rPr/>
              <w:delText>Generation of Input file (.inp file)</w:delText>
              <w:tab/>
              <w:delText>7</w:delText>
            </w:r>
          </w:del>
        </w:p>
        <w:p>
          <w:pPr>
            <w:pStyle w:val="Contents2"/>
            <w:rPr>
              <w:rFonts w:ascii="Times New Roman" w:hAnsi="Times New Roman" w:cs="Times New Roman"/>
              <w:del w:id="585" w:author="RBIRTGS" w:date="2003-10-15T03:09:00Z"/>
            </w:rPr>
          </w:pPr>
          <w:ins w:id="580" w:author="Administrator" w:date="2003-10-13T21:05:00Z">
            <w:del w:id="581" w:author="RBIRTGS" w:date="2003-10-15T03:09:00Z">
              <w:r>
                <w:rPr/>
                <w:delText>2.5</w:delText>
              </w:r>
            </w:del>
          </w:ins>
          <w:ins w:id="582" w:author="Administrator" w:date="2003-10-13T21:05:00Z">
            <w:del w:id="583" w:author="RBIRTGS" w:date="2003-10-15T03:09:00Z">
              <w:r>
                <w:rPr>
                  <w:rFonts w:cs="Times New Roman" w:ascii="Times New Roman" w:hAnsi="Times New Roman"/>
                </w:rPr>
                <w:tab/>
              </w:r>
            </w:del>
          </w:ins>
          <w:del w:id="584" w:author="RBIRTGS" w:date="2003-10-15T03:09:00Z">
            <w:r>
              <w:rPr/>
              <w:delText>NDS Member Server Installation</w:delText>
              <w:tab/>
              <w:delText>9</w:delText>
            </w:r>
          </w:del>
        </w:p>
        <w:p>
          <w:pPr>
            <w:pStyle w:val="Contents2"/>
            <w:rPr>
              <w:rFonts w:ascii="Times New Roman" w:hAnsi="Times New Roman" w:cs="Times New Roman"/>
              <w:del w:id="591" w:author="RBIRTGS" w:date="2003-10-15T03:09:00Z"/>
            </w:rPr>
          </w:pPr>
          <w:ins w:id="586" w:author="Administrator" w:date="2003-10-13T21:05:00Z">
            <w:del w:id="587" w:author="RBIRTGS" w:date="2003-10-15T03:09:00Z">
              <w:r>
                <w:rPr/>
                <w:delText>2.6</w:delText>
              </w:r>
            </w:del>
          </w:ins>
          <w:ins w:id="588" w:author="Administrator" w:date="2003-10-13T21:05:00Z">
            <w:del w:id="589" w:author="RBIRTGS" w:date="2003-10-15T03:09:00Z">
              <w:r>
                <w:rPr>
                  <w:rFonts w:cs="Times New Roman" w:ascii="Times New Roman" w:hAnsi="Times New Roman"/>
                </w:rPr>
                <w:tab/>
              </w:r>
            </w:del>
          </w:ins>
          <w:del w:id="590" w:author="RBIRTGS" w:date="2003-10-15T03:09:00Z">
            <w:r>
              <w:rPr/>
              <w:delText>PKI Implementation On Member Server</w:delText>
              <w:tab/>
              <w:delText>14</w:delText>
            </w:r>
          </w:del>
        </w:p>
        <w:p>
          <w:pPr>
            <w:pStyle w:val="Contents2"/>
            <w:rPr>
              <w:rFonts w:ascii="Times New Roman" w:hAnsi="Times New Roman" w:cs="Times New Roman"/>
              <w:del w:id="597" w:author="RBIRTGS" w:date="2003-10-15T03:09:00Z"/>
            </w:rPr>
          </w:pPr>
          <w:ins w:id="592" w:author="Administrator" w:date="2003-10-13T21:05:00Z">
            <w:del w:id="593" w:author="RBIRTGS" w:date="2003-10-15T03:09:00Z">
              <w:r>
                <w:rPr/>
                <w:delText>2.7</w:delText>
              </w:r>
            </w:del>
          </w:ins>
          <w:ins w:id="594" w:author="Administrator" w:date="2003-10-13T21:05:00Z">
            <w:del w:id="595" w:author="RBIRTGS" w:date="2003-10-15T03:09:00Z">
              <w:r>
                <w:rPr>
                  <w:rFonts w:cs="Times New Roman" w:ascii="Times New Roman" w:hAnsi="Times New Roman"/>
                </w:rPr>
                <w:tab/>
              </w:r>
            </w:del>
          </w:ins>
          <w:del w:id="596" w:author="RBIRTGS" w:date="2003-10-15T03:09:00Z">
            <w:r>
              <w:rPr/>
              <w:delText>Adding System Path on NDS Member Server</w:delText>
              <w:tab/>
              <w:delText>16</w:delText>
            </w:r>
          </w:del>
        </w:p>
        <w:p>
          <w:pPr>
            <w:pStyle w:val="Contents2"/>
            <w:rPr>
              <w:rFonts w:ascii="Times New Roman" w:hAnsi="Times New Roman" w:cs="Times New Roman"/>
              <w:del w:id="603" w:author="RBIRTGS" w:date="2003-10-15T03:09:00Z"/>
            </w:rPr>
          </w:pPr>
          <w:ins w:id="598" w:author="Administrator" w:date="2003-10-13T21:05:00Z">
            <w:del w:id="599" w:author="RBIRTGS" w:date="2003-10-15T03:09:00Z">
              <w:r>
                <w:rPr/>
                <w:delText>2.8</w:delText>
              </w:r>
            </w:del>
          </w:ins>
          <w:ins w:id="600" w:author="Administrator" w:date="2003-10-13T21:05:00Z">
            <w:del w:id="601" w:author="RBIRTGS" w:date="2003-10-15T03:09:00Z">
              <w:r>
                <w:rPr>
                  <w:rFonts w:cs="Times New Roman" w:ascii="Times New Roman" w:hAnsi="Times New Roman"/>
                </w:rPr>
                <w:tab/>
              </w:r>
            </w:del>
          </w:ins>
          <w:del w:id="602" w:author="RBIRTGS" w:date="2003-10-15T03:09:00Z">
            <w:r>
              <w:rPr/>
              <w:delText>Change RBIPDONDS Com + Property</w:delText>
              <w:tab/>
              <w:delText>16</w:delText>
            </w:r>
          </w:del>
        </w:p>
        <w:p>
          <w:pPr>
            <w:pStyle w:val="Contents2"/>
            <w:rPr>
              <w:rFonts w:ascii="Times New Roman" w:hAnsi="Times New Roman" w:cs="Times New Roman"/>
              <w:del w:id="609" w:author="RBIRTGS" w:date="2003-10-15T03:09:00Z"/>
            </w:rPr>
          </w:pPr>
          <w:ins w:id="604" w:author="Administrator" w:date="2003-10-13T21:05:00Z">
            <w:del w:id="605" w:author="RBIRTGS" w:date="2003-10-15T03:09:00Z">
              <w:r>
                <w:rPr/>
                <w:delText>2.9</w:delText>
              </w:r>
            </w:del>
          </w:ins>
          <w:ins w:id="606" w:author="Administrator" w:date="2003-10-13T21:05:00Z">
            <w:del w:id="607" w:author="RBIRTGS" w:date="2003-10-15T03:09:00Z">
              <w:r>
                <w:rPr>
                  <w:rFonts w:cs="Times New Roman" w:ascii="Times New Roman" w:hAnsi="Times New Roman"/>
                </w:rPr>
                <w:tab/>
              </w:r>
            </w:del>
          </w:ins>
          <w:del w:id="608" w:author="RBIRTGS" w:date="2003-10-15T03:09:00Z">
            <w:r>
              <w:rPr/>
              <w:delText>Generation of Info.txt</w:delText>
              <w:tab/>
              <w:delText>18</w:delText>
            </w:r>
          </w:del>
        </w:p>
        <w:p>
          <w:pPr>
            <w:pStyle w:val="Contents1"/>
            <w:rPr>
              <w:rFonts w:ascii="Times New Roman" w:hAnsi="Times New Roman" w:cs="Times New Roman"/>
              <w:del w:id="615" w:author="RBIRTGS" w:date="2003-10-15T03:09:00Z"/>
            </w:rPr>
          </w:pPr>
          <w:ins w:id="610" w:author="Administrator" w:date="2003-10-13T21:05:00Z">
            <w:del w:id="611" w:author="RBIRTGS" w:date="2003-10-15T03:09:00Z">
              <w:r>
                <w:rPr/>
                <w:delText>2.10</w:delText>
              </w:r>
            </w:del>
          </w:ins>
          <w:ins w:id="612" w:author="Administrator" w:date="2003-10-13T21:05:00Z">
            <w:del w:id="613" w:author="RBIRTGS" w:date="2003-10-14T11:20:00Z">
              <w:r>
                <w:rPr>
                  <w:rFonts w:cs="Times New Roman" w:ascii="Times New Roman" w:hAnsi="Times New Roman"/>
                </w:rPr>
                <w:tab/>
              </w:r>
            </w:del>
          </w:ins>
          <w:del w:id="614" w:author="RBIRTGS" w:date="2003-10-15T03:09:00Z">
            <w:r>
              <w:rPr/>
              <w:delText>Addition of Report Files</w:delText>
              <w:tab/>
              <w:delText>18</w:delText>
            </w:r>
          </w:del>
        </w:p>
        <w:p>
          <w:pPr>
            <w:pStyle w:val="Contents1"/>
            <w:rPr>
              <w:rFonts w:ascii="Times New Roman" w:hAnsi="Times New Roman" w:cs="Times New Roman"/>
              <w:del w:id="621" w:author="RBIRTGS" w:date="2003-10-15T03:09:00Z"/>
            </w:rPr>
          </w:pPr>
          <w:ins w:id="616" w:author="Administrator" w:date="2003-10-13T21:05:00Z">
            <w:del w:id="617" w:author="RBIRTGS" w:date="2003-10-15T03:09:00Z">
              <w:r>
                <w:rPr/>
                <w:delText>2.11</w:delText>
              </w:r>
            </w:del>
          </w:ins>
          <w:ins w:id="618" w:author="Administrator" w:date="2003-10-13T21:05:00Z">
            <w:del w:id="619" w:author="RBIRTGS" w:date="2003-10-14T11:20:00Z">
              <w:r>
                <w:rPr>
                  <w:rFonts w:cs="Times New Roman" w:ascii="Times New Roman" w:hAnsi="Times New Roman"/>
                </w:rPr>
                <w:tab/>
              </w:r>
            </w:del>
          </w:ins>
          <w:del w:id="620" w:author="RBIRTGS" w:date="2003-10-15T03:09:00Z">
            <w:r>
              <w:rPr/>
              <w:delText>Database Creation and Migration Script</w:delText>
              <w:tab/>
              <w:delText>18</w:delText>
            </w:r>
          </w:del>
        </w:p>
        <w:p>
          <w:pPr>
            <w:pStyle w:val="Contents1"/>
            <w:rPr>
              <w:rFonts w:ascii="Times New Roman" w:hAnsi="Times New Roman" w:cs="Times New Roman"/>
              <w:del w:id="627" w:author="RBIRTGS" w:date="2003-10-15T03:09:00Z"/>
            </w:rPr>
          </w:pPr>
          <w:ins w:id="622" w:author="Administrator" w:date="2003-10-13T21:05:00Z">
            <w:del w:id="623" w:author="RBIRTGS" w:date="2003-10-15T03:09:00Z">
              <w:r>
                <w:rPr/>
                <w:delText>2.12</w:delText>
              </w:r>
            </w:del>
          </w:ins>
          <w:ins w:id="624" w:author="Administrator" w:date="2003-10-13T21:05:00Z">
            <w:del w:id="625" w:author="RBIRTGS" w:date="2003-10-14T11:20:00Z">
              <w:r>
                <w:rPr>
                  <w:rFonts w:cs="Times New Roman" w:ascii="Times New Roman" w:hAnsi="Times New Roman"/>
                </w:rPr>
                <w:tab/>
              </w:r>
            </w:del>
          </w:ins>
          <w:del w:id="626" w:author="RBIRTGS" w:date="2003-10-15T03:09:00Z">
            <w:r>
              <w:rPr/>
              <w:delText>System DSN Configuration</w:delText>
              <w:tab/>
              <w:delText>18</w:delText>
            </w:r>
          </w:del>
        </w:p>
        <w:p>
          <w:pPr>
            <w:pStyle w:val="Contents1"/>
            <w:rPr>
              <w:del w:id="633" w:author="RBIRTGS" w:date="2003-10-15T03:09:00Z"/>
            </w:rPr>
          </w:pPr>
          <w:ins w:id="628" w:author="Administrator" w:date="2003-10-13T21:05:00Z">
            <w:del w:id="629" w:author="RBIRTGS" w:date="2003-10-15T03:09:00Z">
              <w:r>
                <w:rPr/>
                <w:delText>2.13</w:delText>
              </w:r>
            </w:del>
          </w:ins>
          <w:ins w:id="630" w:author="Administrator" w:date="2003-10-13T21:05:00Z">
            <w:del w:id="631" w:author="RBIRTGS" w:date="2003-10-14T11:20:00Z">
              <w:r>
                <w:rPr>
                  <w:rFonts w:cs="Times New Roman" w:ascii="Times New Roman" w:hAnsi="Times New Roman"/>
                </w:rPr>
                <w:tab/>
              </w:r>
            </w:del>
          </w:ins>
          <w:del w:id="632" w:author="RBIRTGS" w:date="2003-10-15T03:09:00Z">
            <w:r>
              <w:rPr/>
              <w:delText>Q Manager Setup</w:delText>
              <w:tab/>
              <w:delText>20</w:delText>
            </w:r>
          </w:del>
        </w:p>
        <w:p>
          <w:pPr>
            <w:pStyle w:val="Contents2"/>
            <w:rPr>
              <w:del w:id="635" w:author="RBIRTGS" w:date="2003-10-15T03:09:00Z"/>
            </w:rPr>
          </w:pPr>
          <w:del w:id="634" w:author="RBIRTGS" w:date="2003-10-15T03:09:00Z">
            <w:r>
              <w:rPr/>
            </w:r>
          </w:del>
        </w:p>
        <w:p>
          <w:pPr>
            <w:pStyle w:val="Contents1"/>
            <w:tabs>
              <w:tab w:val="clear" w:pos="720"/>
              <w:tab w:val="left" w:pos="600" w:leader="none"/>
              <w:tab w:val="right" w:pos="8299" w:leader="dot"/>
            </w:tabs>
            <w:rPr>
              <w:rFonts w:ascii="Times New Roman" w:hAnsi="Times New Roman" w:cs="Times New Roman"/>
              <w:color w:val="000000"/>
              <w:lang w:val="en-US" w:eastAsia="en-US"/>
              <w:del w:id="641" w:author="RBIRTGS" w:date="2003-10-15T03:09:00Z"/>
            </w:rPr>
          </w:pPr>
          <w:ins w:id="636" w:author="Administrator" w:date="2003-10-13T21:05:00Z">
            <w:del w:id="637" w:author="RBIRTGS" w:date="2003-10-15T03:09:00Z">
              <w:r>
                <w:rPr>
                  <w:lang w:val="en-US" w:eastAsia="en-US"/>
                </w:rPr>
                <w:delText>3.</w:delText>
              </w:r>
            </w:del>
          </w:ins>
          <w:ins w:id="638" w:author="Administrator" w:date="2003-10-13T21:05:00Z">
            <w:del w:id="639" w:author="RBIRTGS" w:date="2003-10-15T03:09:00Z">
              <w:r>
                <w:rPr>
                  <w:rFonts w:cs="Times New Roman" w:ascii="Times New Roman" w:hAnsi="Times New Roman"/>
                  <w:color w:val="000000"/>
                  <w:lang w:val="en-US" w:eastAsia="en-US"/>
                </w:rPr>
                <w:tab/>
              </w:r>
            </w:del>
          </w:ins>
          <w:del w:id="640" w:author="RBIRTGS" w:date="2003-10-15T03:09:00Z">
            <w:r>
              <w:rPr>
                <w:lang w:val="en-US" w:eastAsia="en-US"/>
              </w:rPr>
              <w:delText>Procedure for installing the Member Client</w:delText>
              <w:tab/>
              <w:delText>24</w:delText>
            </w:r>
          </w:del>
        </w:p>
        <w:p>
          <w:pPr>
            <w:pStyle w:val="Contents1"/>
            <w:keepNext w:val="true"/>
            <w:keepLines/>
            <w:widowControl/>
            <w:tabs>
              <w:tab w:val="clear" w:pos="720"/>
              <w:tab w:val="left" w:pos="600" w:leader="none"/>
              <w:tab w:val="right" w:pos="8299" w:leader="dot"/>
            </w:tabs>
            <w:bidi w:val="0"/>
            <w:spacing w:lineRule="auto" w:line="360"/>
            <w:jc w:val="both"/>
            <w:rPr>
              <w:rFonts w:ascii="Times New Roman" w:hAnsi="Times New Roman" w:cs="Times New Roman"/>
              <w:del w:id="647" w:author="RBIRTGS" w:date="2003-10-15T03:09:00Z"/>
            </w:rPr>
          </w:pPr>
          <w:ins w:id="642" w:author="Administrator" w:date="2003-10-13T21:05:00Z">
            <w:del w:id="643" w:author="RBIRTGS" w:date="2003-10-15T03:09:00Z">
              <w:r>
                <w:rPr/>
                <w:delText>3.1</w:delText>
              </w:r>
            </w:del>
          </w:ins>
          <w:ins w:id="644" w:author="Administrator" w:date="2003-10-13T21:05:00Z">
            <w:del w:id="645" w:author="RBIRTGS" w:date="2003-10-15T03:09:00Z">
              <w:r>
                <w:rPr>
                  <w:rFonts w:cs="Times New Roman" w:ascii="Times New Roman" w:hAnsi="Times New Roman"/>
                </w:rPr>
                <w:tab/>
              </w:r>
            </w:del>
          </w:ins>
          <w:del w:id="646" w:author="RBIRTGS" w:date="2003-10-15T03:09:00Z">
            <w:r>
              <w:rPr/>
              <w:delText>Pre-requisites for NDS Server Application Installation</w:delText>
              <w:tab/>
              <w:delText>24</w:delText>
            </w:r>
          </w:del>
        </w:p>
        <w:p>
          <w:pPr>
            <w:pStyle w:val="Contents1"/>
            <w:keepNext w:val="true"/>
            <w:keepLines/>
            <w:widowControl/>
            <w:tabs>
              <w:tab w:val="clear" w:pos="720"/>
              <w:tab w:val="left" w:pos="600" w:leader="none"/>
              <w:tab w:val="right" w:pos="8299" w:leader="dot"/>
            </w:tabs>
            <w:bidi w:val="0"/>
            <w:spacing w:lineRule="auto" w:line="360"/>
            <w:jc w:val="both"/>
            <w:rPr>
              <w:rFonts w:ascii="Times New Roman" w:hAnsi="Times New Roman" w:cs="Times New Roman"/>
              <w:del w:id="653" w:author="RBIRTGS" w:date="2003-10-15T03:09:00Z"/>
            </w:rPr>
          </w:pPr>
          <w:ins w:id="648" w:author="Administrator" w:date="2003-10-13T21:05:00Z">
            <w:del w:id="649" w:author="RBIRTGS" w:date="2003-10-15T03:09:00Z">
              <w:r>
                <w:rPr/>
                <w:delText>3.2</w:delText>
              </w:r>
            </w:del>
          </w:ins>
          <w:ins w:id="650" w:author="Administrator" w:date="2003-10-13T21:05:00Z">
            <w:del w:id="651" w:author="RBIRTGS" w:date="2003-10-15T03:09:00Z">
              <w:r>
                <w:rPr>
                  <w:rFonts w:cs="Times New Roman" w:ascii="Times New Roman" w:hAnsi="Times New Roman"/>
                </w:rPr>
                <w:tab/>
              </w:r>
            </w:del>
          </w:ins>
          <w:del w:id="652" w:author="RBIRTGS" w:date="2003-10-15T03:09:00Z">
            <w:r>
              <w:rPr/>
              <w:delText>NDS Member Client Installation</w:delText>
              <w:tab/>
              <w:delText>29</w:delText>
            </w:r>
          </w:del>
        </w:p>
        <w:p>
          <w:pPr>
            <w:pStyle w:val="Contents1"/>
            <w:keepNext w:val="true"/>
            <w:keepLines/>
            <w:widowControl/>
            <w:tabs>
              <w:tab w:val="clear" w:pos="720"/>
              <w:tab w:val="left" w:pos="600" w:leader="none"/>
              <w:tab w:val="right" w:pos="8299" w:leader="dot"/>
            </w:tabs>
            <w:bidi w:val="0"/>
            <w:spacing w:lineRule="auto" w:line="360"/>
            <w:jc w:val="both"/>
            <w:rPr>
              <w:rFonts w:ascii="Times New Roman" w:hAnsi="Times New Roman" w:cs="Times New Roman"/>
              <w:del w:id="659" w:author="RBIRTGS" w:date="2003-10-15T03:09:00Z"/>
            </w:rPr>
          </w:pPr>
          <w:ins w:id="654" w:author="Administrator" w:date="2003-10-13T21:05:00Z">
            <w:del w:id="655" w:author="RBIRTGS" w:date="2003-10-15T03:09:00Z">
              <w:r>
                <w:rPr/>
                <w:delText>3.3</w:delText>
              </w:r>
            </w:del>
          </w:ins>
          <w:ins w:id="656" w:author="Administrator" w:date="2003-10-13T21:05:00Z">
            <w:del w:id="657" w:author="RBIRTGS" w:date="2003-10-15T03:09:00Z">
              <w:r>
                <w:rPr>
                  <w:rFonts w:cs="Times New Roman" w:ascii="Times New Roman" w:hAnsi="Times New Roman"/>
                </w:rPr>
                <w:tab/>
              </w:r>
            </w:del>
          </w:ins>
          <w:del w:id="658" w:author="RBIRTGS" w:date="2003-10-15T03:09:00Z">
            <w:r>
              <w:rPr/>
              <w:delText>Running ClientCom+</w:delText>
              <w:tab/>
              <w:delText>34</w:delText>
            </w:r>
          </w:del>
        </w:p>
        <w:p>
          <w:pPr>
            <w:pStyle w:val="Contents1"/>
            <w:keepNext w:val="true"/>
            <w:keepLines/>
            <w:widowControl/>
            <w:tabs>
              <w:tab w:val="clear" w:pos="720"/>
              <w:tab w:val="left" w:pos="600" w:leader="none"/>
              <w:tab w:val="right" w:pos="8299" w:leader="dot"/>
            </w:tabs>
            <w:bidi w:val="0"/>
            <w:spacing w:lineRule="auto" w:line="360"/>
            <w:jc w:val="both"/>
            <w:rPr>
              <w:rFonts w:ascii="Times New Roman" w:hAnsi="Times New Roman" w:cs="Times New Roman"/>
              <w:del w:id="665" w:author="RBIRTGS" w:date="2003-10-15T03:09:00Z"/>
            </w:rPr>
          </w:pPr>
          <w:ins w:id="660" w:author="Administrator" w:date="2003-10-13T21:05:00Z">
            <w:del w:id="661" w:author="RBIRTGS" w:date="2003-10-15T03:09:00Z">
              <w:r>
                <w:rPr/>
                <w:delText>3.4</w:delText>
              </w:r>
            </w:del>
          </w:ins>
          <w:ins w:id="662" w:author="Administrator" w:date="2003-10-13T21:05:00Z">
            <w:del w:id="663" w:author="RBIRTGS" w:date="2003-10-15T03:09:00Z">
              <w:r>
                <w:rPr>
                  <w:rFonts w:cs="Times New Roman" w:ascii="Times New Roman" w:hAnsi="Times New Roman"/>
                </w:rPr>
                <w:tab/>
              </w:r>
            </w:del>
          </w:ins>
          <w:del w:id="664" w:author="RBIRTGS" w:date="2003-10-15T03:09:00Z">
            <w:r>
              <w:rPr/>
              <w:delText>Addition of Reports Files</w:delText>
              <w:tab/>
              <w:delText>35</w:delText>
            </w:r>
          </w:del>
        </w:p>
        <w:p>
          <w:pPr>
            <w:pStyle w:val="Contents1"/>
            <w:keepNext w:val="true"/>
            <w:keepLines/>
            <w:widowControl/>
            <w:tabs>
              <w:tab w:val="clear" w:pos="720"/>
              <w:tab w:val="left" w:pos="600" w:leader="none"/>
              <w:tab w:val="right" w:pos="8299" w:leader="dot"/>
            </w:tabs>
            <w:bidi w:val="0"/>
            <w:spacing w:lineRule="auto" w:line="360"/>
            <w:jc w:val="both"/>
            <w:rPr>
              <w:rFonts w:ascii="Times New Roman" w:hAnsi="Times New Roman" w:cs="Times New Roman"/>
              <w:del w:id="671" w:author="RBIRTGS" w:date="2003-10-15T03:09:00Z"/>
            </w:rPr>
          </w:pPr>
          <w:ins w:id="666" w:author="Administrator" w:date="2003-10-13T21:05:00Z">
            <w:del w:id="667" w:author="RBIRTGS" w:date="2003-10-15T03:09:00Z">
              <w:r>
                <w:rPr/>
                <w:delText>3.5</w:delText>
              </w:r>
            </w:del>
          </w:ins>
          <w:ins w:id="668" w:author="Administrator" w:date="2003-10-13T21:05:00Z">
            <w:del w:id="669" w:author="RBIRTGS" w:date="2003-10-15T03:09:00Z">
              <w:r>
                <w:rPr>
                  <w:rFonts w:cs="Times New Roman" w:ascii="Times New Roman" w:hAnsi="Times New Roman"/>
                </w:rPr>
                <w:tab/>
              </w:r>
            </w:del>
          </w:ins>
          <w:del w:id="670" w:author="RBIRTGS" w:date="2003-10-15T03:09:00Z">
            <w:r>
              <w:rPr/>
              <w:delText>System DSN Configuration</w:delText>
              <w:tab/>
              <w:delText>35</w:delText>
            </w:r>
          </w:del>
        </w:p>
        <w:p>
          <w:pPr>
            <w:pStyle w:val="Contents1"/>
            <w:keepNext w:val="true"/>
            <w:keepLines/>
            <w:widowControl/>
            <w:tabs>
              <w:tab w:val="clear" w:pos="720"/>
              <w:tab w:val="left" w:pos="600" w:leader="none"/>
              <w:tab w:val="right" w:pos="8299" w:leader="dot"/>
            </w:tabs>
            <w:bidi w:val="0"/>
            <w:spacing w:lineRule="auto" w:line="360"/>
            <w:jc w:val="both"/>
            <w:rPr>
              <w:rFonts w:ascii="Times New Roman" w:hAnsi="Times New Roman" w:cs="Times New Roman"/>
              <w:del w:id="677" w:author="RBIRTGS" w:date="2003-10-15T03:09:00Z"/>
            </w:rPr>
          </w:pPr>
          <w:ins w:id="672" w:author="Administrator" w:date="2003-10-13T21:05:00Z">
            <w:del w:id="673" w:author="RBIRTGS" w:date="2003-10-15T03:09:00Z">
              <w:r>
                <w:rPr/>
                <w:delText>3.6</w:delText>
              </w:r>
            </w:del>
          </w:ins>
          <w:ins w:id="674" w:author="Administrator" w:date="2003-10-13T21:05:00Z">
            <w:del w:id="675" w:author="RBIRTGS" w:date="2003-10-15T03:09:00Z">
              <w:r>
                <w:rPr>
                  <w:rFonts w:cs="Times New Roman" w:ascii="Times New Roman" w:hAnsi="Times New Roman"/>
                </w:rPr>
                <w:tab/>
              </w:r>
            </w:del>
          </w:ins>
          <w:del w:id="676" w:author="RBIRTGS" w:date="2003-10-15T03:09:00Z">
            <w:r>
              <w:rPr/>
              <w:delText>Verification of Setup</w:delText>
              <w:tab/>
              <w:delText>36</w:delText>
            </w:r>
          </w:del>
        </w:p>
        <w:p>
          <w:pPr>
            <w:pStyle w:val="Contents1"/>
            <w:tabs>
              <w:tab w:val="clear" w:pos="720"/>
              <w:tab w:val="left" w:pos="600" w:leader="none"/>
              <w:tab w:val="right" w:pos="8299" w:leader="dot"/>
            </w:tabs>
            <w:rPr>
              <w:rFonts w:ascii="Times New Roman" w:hAnsi="Times New Roman" w:cs="Times New Roman"/>
              <w:color w:val="000000"/>
              <w:lang w:val="en-US" w:eastAsia="en-US"/>
              <w:del w:id="683" w:author="Administrator" w:date="2003-10-13T20:54:00Z"/>
            </w:rPr>
          </w:pPr>
          <w:ins w:id="678" w:author="RBIRTGS" w:date="2003-10-13T19:01:00Z">
            <w:del w:id="679" w:author="Administrator" w:date="2003-10-13T20:54:00Z">
              <w:r>
                <w:rPr>
                  <w:lang w:val="en-US" w:eastAsia="en-US"/>
                </w:rPr>
                <w:delText>1.</w:delText>
              </w:r>
            </w:del>
          </w:ins>
          <w:ins w:id="680" w:author="RBIRTGS" w:date="2003-10-13T19:01:00Z">
            <w:del w:id="681" w:author="Administrator" w:date="2003-10-13T20:54:00Z">
              <w:r>
                <w:rPr>
                  <w:rFonts w:cs="Times New Roman" w:ascii="Times New Roman" w:hAnsi="Times New Roman"/>
                  <w:color w:val="000000"/>
                  <w:lang w:val="en-US" w:eastAsia="en-US"/>
                </w:rPr>
                <w:tab/>
              </w:r>
            </w:del>
          </w:ins>
          <w:del w:id="682" w:author="Administrator" w:date="2003-10-13T20:54:00Z">
            <w:r>
              <w:rPr>
                <w:lang w:val="en-US" w:eastAsia="en-US"/>
              </w:rPr>
              <w:delText>Introduction</w:delText>
              <w:tab/>
              <w:delText>3</w:delText>
            </w:r>
          </w:del>
        </w:p>
        <w:p>
          <w:pPr>
            <w:pStyle w:val="Contents1"/>
            <w:keepNext w:val="true"/>
            <w:keepLines/>
            <w:widowControl/>
            <w:tabs>
              <w:tab w:val="clear" w:pos="720"/>
              <w:tab w:val="left" w:pos="600" w:leader="none"/>
              <w:tab w:val="right" w:pos="8299" w:leader="dot"/>
            </w:tabs>
            <w:bidi w:val="0"/>
            <w:spacing w:lineRule="auto" w:line="360"/>
            <w:jc w:val="both"/>
            <w:rPr>
              <w:rFonts w:ascii="Times New Roman" w:hAnsi="Times New Roman" w:cs="Times New Roman"/>
              <w:del w:id="689" w:author="Administrator" w:date="2003-10-13T20:54:00Z"/>
            </w:rPr>
          </w:pPr>
          <w:ins w:id="684" w:author="RBIRTGS" w:date="2003-10-13T19:01:00Z">
            <w:del w:id="685" w:author="Administrator" w:date="2003-10-13T20:54:00Z">
              <w:r>
                <w:rPr/>
                <w:delText>1.1</w:delText>
              </w:r>
            </w:del>
          </w:ins>
          <w:ins w:id="686" w:author="RBIRTGS" w:date="2003-10-13T19:01:00Z">
            <w:del w:id="687" w:author="Administrator" w:date="2003-10-13T20:54:00Z">
              <w:r>
                <w:rPr>
                  <w:rFonts w:cs="Times New Roman" w:ascii="Times New Roman" w:hAnsi="Times New Roman"/>
                </w:rPr>
                <w:tab/>
              </w:r>
            </w:del>
          </w:ins>
          <w:del w:id="688" w:author="Administrator" w:date="2003-10-13T20:54:00Z">
            <w:r>
              <w:rPr/>
              <w:delText>Purpose of the Document</w:delText>
              <w:tab/>
              <w:delText>3</w:delText>
            </w:r>
          </w:del>
        </w:p>
        <w:p>
          <w:pPr>
            <w:pStyle w:val="Contents1"/>
            <w:tabs>
              <w:tab w:val="clear" w:pos="720"/>
              <w:tab w:val="left" w:pos="600" w:leader="none"/>
              <w:tab w:val="right" w:pos="8299" w:leader="dot"/>
            </w:tabs>
            <w:rPr>
              <w:rFonts w:ascii="Times New Roman" w:hAnsi="Times New Roman" w:cs="Times New Roman"/>
              <w:color w:val="000000"/>
              <w:lang w:val="en-US" w:eastAsia="en-US"/>
              <w:del w:id="695" w:author="Administrator" w:date="2003-10-13T20:54:00Z"/>
            </w:rPr>
          </w:pPr>
          <w:ins w:id="690" w:author="RBIRTGS" w:date="2003-10-13T19:01:00Z">
            <w:del w:id="691" w:author="Administrator" w:date="2003-10-13T20:54:00Z">
              <w:r>
                <w:rPr>
                  <w:lang w:val="en-US" w:eastAsia="en-US"/>
                </w:rPr>
                <w:delText>1.2</w:delText>
              </w:r>
            </w:del>
          </w:ins>
          <w:ins w:id="692" w:author="RBIRTGS" w:date="2003-10-13T19:01:00Z">
            <w:del w:id="693" w:author="Administrator" w:date="2003-10-13T20:54:00Z">
              <w:r>
                <w:rPr>
                  <w:rFonts w:cs="Times New Roman" w:ascii="Times New Roman" w:hAnsi="Times New Roman"/>
                  <w:color w:val="000000"/>
                  <w:lang w:val="en-US" w:eastAsia="en-US"/>
                </w:rPr>
                <w:tab/>
              </w:r>
            </w:del>
          </w:ins>
          <w:del w:id="694" w:author="Administrator" w:date="2003-10-13T20:54:00Z">
            <w:r>
              <w:rPr>
                <w:lang w:val="en-US" w:eastAsia="en-US"/>
              </w:rPr>
              <w:delText>Scope of the Document</w:delText>
              <w:tab/>
              <w:delText>3</w:delText>
            </w:r>
          </w:del>
        </w:p>
        <w:p>
          <w:pPr>
            <w:pStyle w:val="Contents1"/>
            <w:keepNext w:val="true"/>
            <w:keepLines/>
            <w:widowControl/>
            <w:tabs>
              <w:tab w:val="clear" w:pos="720"/>
              <w:tab w:val="left" w:pos="600" w:leader="none"/>
              <w:tab w:val="right" w:pos="8299" w:leader="dot"/>
            </w:tabs>
            <w:bidi w:val="0"/>
            <w:spacing w:lineRule="auto" w:line="360"/>
            <w:jc w:val="both"/>
            <w:rPr>
              <w:rFonts w:ascii="Times New Roman" w:hAnsi="Times New Roman" w:cs="Times New Roman"/>
              <w:del w:id="701" w:author="Administrator" w:date="2003-10-13T20:54:00Z"/>
            </w:rPr>
          </w:pPr>
          <w:ins w:id="696" w:author="RBIRTGS" w:date="2003-10-13T19:01:00Z">
            <w:del w:id="697" w:author="Administrator" w:date="2003-10-13T20:54:00Z">
              <w:r>
                <w:rPr/>
                <w:delText>1.3</w:delText>
              </w:r>
            </w:del>
          </w:ins>
          <w:ins w:id="698" w:author="RBIRTGS" w:date="2003-10-13T19:01:00Z">
            <w:del w:id="699" w:author="Administrator" w:date="2003-10-13T20:54:00Z">
              <w:r>
                <w:rPr>
                  <w:rFonts w:cs="Times New Roman" w:ascii="Times New Roman" w:hAnsi="Times New Roman"/>
                </w:rPr>
                <w:tab/>
              </w:r>
            </w:del>
          </w:ins>
          <w:del w:id="700" w:author="Administrator" w:date="2003-10-13T20:54:00Z">
            <w:r>
              <w:rPr/>
              <w:delText>Organization of the Document</w:delText>
              <w:tab/>
              <w:delText>3</w:delText>
            </w:r>
          </w:del>
        </w:p>
        <w:p>
          <w:pPr>
            <w:pStyle w:val="Contents1"/>
            <w:tabs>
              <w:tab w:val="clear" w:pos="720"/>
              <w:tab w:val="left" w:pos="600" w:leader="none"/>
              <w:tab w:val="right" w:pos="8299" w:leader="dot"/>
            </w:tabs>
            <w:rPr>
              <w:rFonts w:ascii="Times New Roman" w:hAnsi="Times New Roman" w:cs="Times New Roman"/>
              <w:color w:val="000000"/>
              <w:lang w:val="en-US" w:eastAsia="en-US"/>
              <w:del w:id="707" w:author="Administrator" w:date="2003-10-13T20:54:00Z"/>
            </w:rPr>
          </w:pPr>
          <w:ins w:id="702" w:author="RBIRTGS" w:date="2003-10-13T19:01:00Z">
            <w:del w:id="703" w:author="Administrator" w:date="2003-10-13T20:54:00Z">
              <w:r>
                <w:rPr>
                  <w:lang w:val="en-US" w:eastAsia="en-US"/>
                </w:rPr>
                <w:delText>2.</w:delText>
              </w:r>
            </w:del>
          </w:ins>
          <w:ins w:id="704" w:author="RBIRTGS" w:date="2003-10-13T19:01:00Z">
            <w:del w:id="705" w:author="Administrator" w:date="2003-10-13T20:54:00Z">
              <w:r>
                <w:rPr>
                  <w:rFonts w:cs="Times New Roman" w:ascii="Times New Roman" w:hAnsi="Times New Roman"/>
                  <w:color w:val="000000"/>
                  <w:lang w:val="en-US" w:eastAsia="en-US"/>
                </w:rPr>
                <w:tab/>
              </w:r>
            </w:del>
          </w:ins>
          <w:del w:id="706" w:author="Administrator" w:date="2003-10-13T20:54:00Z">
            <w:r>
              <w:rPr>
                <w:lang w:val="en-US" w:eastAsia="en-US"/>
              </w:rPr>
              <w:delText>Installation Procedure</w:delText>
              <w:tab/>
              <w:delText>4</w:delText>
            </w:r>
          </w:del>
        </w:p>
        <w:p>
          <w:pPr>
            <w:pStyle w:val="Contents1"/>
            <w:tabs>
              <w:tab w:val="clear" w:pos="720"/>
              <w:tab w:val="left" w:pos="600" w:leader="none"/>
              <w:tab w:val="right" w:pos="8299" w:leader="dot"/>
            </w:tabs>
            <w:rPr>
              <w:rFonts w:ascii="Times New Roman" w:hAnsi="Times New Roman" w:cs="Times New Roman"/>
              <w:color w:val="000000"/>
              <w:lang w:val="en-US" w:eastAsia="en-US"/>
              <w:del w:id="713" w:author="Administrator" w:date="2003-10-13T20:54:00Z"/>
            </w:rPr>
          </w:pPr>
          <w:ins w:id="708" w:author="RBIRTGS" w:date="2003-10-13T19:01:00Z">
            <w:del w:id="709" w:author="Administrator" w:date="2003-10-13T20:54:00Z">
              <w:r>
                <w:rPr>
                  <w:lang w:val="en-US" w:eastAsia="en-US"/>
                </w:rPr>
                <w:delText>2.1</w:delText>
              </w:r>
            </w:del>
          </w:ins>
          <w:ins w:id="710" w:author="RBIRTGS" w:date="2003-10-13T19:01:00Z">
            <w:del w:id="711" w:author="Administrator" w:date="2003-10-13T20:54:00Z">
              <w:r>
                <w:rPr>
                  <w:rFonts w:cs="Times New Roman" w:ascii="Times New Roman" w:hAnsi="Times New Roman"/>
                  <w:color w:val="000000"/>
                  <w:lang w:val="en-US" w:eastAsia="en-US"/>
                </w:rPr>
                <w:tab/>
              </w:r>
            </w:del>
          </w:ins>
          <w:del w:id="712" w:author="Administrator" w:date="2003-10-13T20:54:00Z">
            <w:r>
              <w:rPr>
                <w:lang w:val="en-US" w:eastAsia="en-US"/>
              </w:rPr>
              <w:delText>Procedure for installing the Member Server</w:delText>
              <w:tab/>
              <w:delText>4</w:delText>
            </w:r>
          </w:del>
        </w:p>
        <w:p>
          <w:pPr>
            <w:pStyle w:val="Contents1"/>
            <w:tabs>
              <w:tab w:val="clear" w:pos="720"/>
              <w:tab w:val="left" w:pos="600" w:leader="none"/>
              <w:tab w:val="right" w:pos="8299" w:leader="dot"/>
            </w:tabs>
            <w:rPr>
              <w:rFonts w:ascii="Times New Roman" w:hAnsi="Times New Roman" w:cs="Times New Roman"/>
              <w:color w:val="000000"/>
              <w:lang w:val="en-US" w:eastAsia="en-US"/>
              <w:del w:id="719" w:author="Administrator" w:date="2003-10-13T20:54:00Z"/>
            </w:rPr>
          </w:pPr>
          <w:ins w:id="714" w:author="RBIRTGS" w:date="2003-10-13T19:01:00Z">
            <w:del w:id="715" w:author="Administrator" w:date="2003-10-13T20:54:00Z">
              <w:r>
                <w:rPr>
                  <w:lang w:val="en-US" w:eastAsia="en-US"/>
                </w:rPr>
                <w:delText>2.2</w:delText>
              </w:r>
            </w:del>
          </w:ins>
          <w:ins w:id="716" w:author="RBIRTGS" w:date="2003-10-13T19:01:00Z">
            <w:del w:id="717" w:author="Administrator" w:date="2003-10-13T20:54:00Z">
              <w:r>
                <w:rPr>
                  <w:rFonts w:cs="Times New Roman" w:ascii="Times New Roman" w:hAnsi="Times New Roman"/>
                  <w:color w:val="000000"/>
                  <w:lang w:val="en-US" w:eastAsia="en-US"/>
                </w:rPr>
                <w:tab/>
              </w:r>
            </w:del>
          </w:ins>
          <w:del w:id="718" w:author="Administrator" w:date="2003-10-13T20:54:00Z">
            <w:r>
              <w:rPr>
                <w:lang w:val="en-US" w:eastAsia="en-US"/>
              </w:rPr>
              <w:delText>Procedure for installing the Member Client</w:delText>
              <w:tab/>
              <w:delText>22</w:delText>
            </w:r>
          </w:del>
        </w:p>
        <w:p>
          <w:pPr>
            <w:pStyle w:val="Contents1"/>
            <w:tabs>
              <w:tab w:val="clear" w:pos="720"/>
              <w:tab w:val="left" w:pos="600" w:leader="none"/>
              <w:tab w:val="right" w:pos="8299" w:leader="dot"/>
            </w:tabs>
            <w:rPr>
              <w:rFonts w:ascii="Times New Roman" w:hAnsi="Times New Roman" w:cs="Times New Roman"/>
              <w:color w:val="000000"/>
              <w:lang w:val="en-US" w:eastAsia="en-US"/>
              <w:del w:id="725" w:author="Administrator" w:date="2003-10-13T20:54:00Z"/>
            </w:rPr>
          </w:pPr>
          <w:ins w:id="720" w:author="RBIRTGS" w:date="2003-10-13T19:01:00Z">
            <w:del w:id="721" w:author="Administrator" w:date="2003-10-13T20:54:00Z">
              <w:r>
                <w:rPr>
                  <w:lang w:val="en-US" w:eastAsia="en-US"/>
                </w:rPr>
                <w:delText>2.3</w:delText>
              </w:r>
            </w:del>
          </w:ins>
          <w:ins w:id="722" w:author="RBIRTGS" w:date="2003-10-13T19:01:00Z">
            <w:del w:id="723" w:author="Administrator" w:date="2003-10-13T20:54:00Z">
              <w:r>
                <w:rPr>
                  <w:rFonts w:cs="Times New Roman" w:ascii="Times New Roman" w:hAnsi="Times New Roman"/>
                  <w:color w:val="000000"/>
                  <w:lang w:val="en-US" w:eastAsia="en-US"/>
                </w:rPr>
                <w:tab/>
              </w:r>
            </w:del>
          </w:ins>
          <w:del w:id="724" w:author="Administrator" w:date="2003-10-13T20:54:00Z">
            <w:r>
              <w:rPr>
                <w:lang w:val="en-US" w:eastAsia="en-US"/>
              </w:rPr>
              <w:delText>Procedure for installing Client</w:delText>
              <w:tab/>
              <w:delText>33</w:delText>
            </w:r>
          </w:del>
        </w:p>
        <w:p>
          <w:pPr>
            <w:pStyle w:val="Contents1"/>
            <w:tabs>
              <w:tab w:val="clear" w:pos="720"/>
              <w:tab w:val="left" w:pos="600" w:leader="none"/>
              <w:tab w:val="right" w:pos="8299" w:leader="dot"/>
            </w:tabs>
            <w:rPr>
              <w:color w:val="000000"/>
              <w:lang w:val="en-US" w:eastAsia="en-US"/>
              <w:del w:id="729" w:author="RBIRTGS" w:date="2003-10-13T17:53:00Z"/>
            </w:rPr>
          </w:pPr>
          <w:del w:id="726" w:author="RBIRTGS" w:date="2003-10-13T17:53:00Z">
            <w:r>
              <w:rPr>
                <w:lang w:val="en-US" w:eastAsia="en-US"/>
              </w:rPr>
              <w:delText>1.</w:delText>
            </w:r>
          </w:del>
          <w:del w:id="727" w:author="RBIRTGS" w:date="2003-10-13T17:53:00Z">
            <w:r>
              <w:rPr>
                <w:color w:val="000000"/>
                <w:lang w:val="en-US" w:eastAsia="en-US"/>
              </w:rPr>
              <w:tab/>
            </w:r>
          </w:del>
          <w:del w:id="728" w:author="RBIRTGS" w:date="2003-10-13T17:53:00Z">
            <w:r>
              <w:rPr>
                <w:lang w:val="en-US" w:eastAsia="en-US"/>
              </w:rPr>
              <w:delText>Introduction</w:delText>
              <w:tab/>
              <w:delText>3</w:delText>
            </w:r>
          </w:del>
        </w:p>
        <w:p>
          <w:pPr>
            <w:pStyle w:val="Contents2"/>
            <w:rPr>
              <w:del w:id="731" w:author="RBIRTGS" w:date="2003-10-13T17:53:00Z"/>
            </w:rPr>
          </w:pPr>
          <w:del w:id="730" w:author="RBIRTGS" w:date="2003-10-13T17:53:00Z">
            <w:r>
              <w:rPr/>
              <w:delText>1.1  Purpose of the Document</w:delText>
              <w:tab/>
              <w:delText>3</w:delText>
            </w:r>
          </w:del>
        </w:p>
        <w:p>
          <w:pPr>
            <w:pStyle w:val="Contents1"/>
            <w:tabs>
              <w:tab w:val="clear" w:pos="720"/>
              <w:tab w:val="left" w:pos="600" w:leader="none"/>
              <w:tab w:val="right" w:pos="8299" w:leader="dot"/>
            </w:tabs>
            <w:rPr>
              <w:color w:val="000000"/>
              <w:lang w:val="en-US" w:eastAsia="en-US"/>
              <w:del w:id="736" w:author="RBIRTGS" w:date="2003-10-13T17:53:00Z"/>
            </w:rPr>
          </w:pPr>
          <w:del w:id="732" w:author="RBIRTGS" w:date="2003-10-13T17:53:00Z">
            <w:r>
              <w:rPr>
                <w:rFonts w:eastAsia="Arial"/>
                <w:lang w:val="en-US" w:eastAsia="en-US"/>
              </w:rPr>
              <w:delText xml:space="preserve">    </w:delText>
            </w:r>
          </w:del>
          <w:del w:id="733" w:author="RBIRTGS" w:date="2003-10-13T17:53:00Z">
            <w:r>
              <w:rPr>
                <w:lang w:val="en-US" w:eastAsia="en-US"/>
              </w:rPr>
              <w:delText>1.2</w:delText>
            </w:r>
          </w:del>
          <w:del w:id="734" w:author="RBIRTGS" w:date="2003-10-13T17:53:00Z">
            <w:r>
              <w:rPr>
                <w:color w:val="000000"/>
                <w:lang w:val="en-US" w:eastAsia="en-US"/>
              </w:rPr>
              <w:tab/>
            </w:r>
          </w:del>
          <w:del w:id="735" w:author="RBIRTGS" w:date="2003-10-13T17:53:00Z">
            <w:r>
              <w:rPr>
                <w:lang w:val="en-US" w:eastAsia="en-US"/>
              </w:rPr>
              <w:delText>Scope of the Document</w:delText>
              <w:tab/>
              <w:delText>3</w:delText>
            </w:r>
          </w:del>
        </w:p>
        <w:p>
          <w:pPr>
            <w:pStyle w:val="Contents1"/>
            <w:tabs>
              <w:tab w:val="clear" w:pos="720"/>
              <w:tab w:val="right" w:pos="8299" w:leader="dot"/>
            </w:tabs>
            <w:rPr>
              <w:color w:val="000000"/>
              <w:lang w:val="en-US" w:eastAsia="en-US"/>
              <w:del w:id="739" w:author="RBIRTGS" w:date="2003-10-13T17:53:00Z"/>
            </w:rPr>
          </w:pPr>
          <w:del w:id="737" w:author="RBIRTGS" w:date="2003-10-13T17:53:00Z">
            <w:r>
              <w:rPr>
                <w:rFonts w:eastAsia="Arial"/>
                <w:lang w:val="en-US" w:eastAsia="en-US"/>
              </w:rPr>
              <w:delText xml:space="preserve">    </w:delText>
            </w:r>
          </w:del>
          <w:del w:id="738" w:author="RBIRTGS" w:date="2003-10-13T17:53:00Z">
            <w:r>
              <w:rPr>
                <w:lang w:val="en-US" w:eastAsia="en-US"/>
              </w:rPr>
              <w:delText>1.3 Organization of the Document</w:delText>
              <w:tab/>
              <w:delText>3</w:delText>
            </w:r>
          </w:del>
        </w:p>
        <w:p>
          <w:pPr>
            <w:pStyle w:val="Contents1"/>
            <w:tabs>
              <w:tab w:val="clear" w:pos="720"/>
              <w:tab w:val="left" w:pos="600" w:leader="none"/>
              <w:tab w:val="right" w:pos="8299" w:leader="dot"/>
            </w:tabs>
            <w:rPr>
              <w:color w:val="000000"/>
              <w:lang w:val="en-US" w:eastAsia="en-US"/>
              <w:del w:id="743" w:author="RBIRTGS" w:date="2003-10-13T17:53:00Z"/>
            </w:rPr>
          </w:pPr>
          <w:del w:id="740" w:author="RBIRTGS" w:date="2003-10-13T17:53:00Z">
            <w:r>
              <w:rPr>
                <w:lang w:val="en-US" w:eastAsia="en-US"/>
              </w:rPr>
              <w:delText>2.</w:delText>
            </w:r>
          </w:del>
          <w:del w:id="741" w:author="RBIRTGS" w:date="2003-10-13T17:53:00Z">
            <w:r>
              <w:rPr>
                <w:color w:val="000000"/>
                <w:lang w:val="en-US" w:eastAsia="en-US"/>
              </w:rPr>
              <w:tab/>
            </w:r>
          </w:del>
          <w:del w:id="742" w:author="RBIRTGS" w:date="2003-10-13T17:53:00Z">
            <w:r>
              <w:rPr>
                <w:lang w:val="en-US" w:eastAsia="en-US"/>
              </w:rPr>
              <w:delText>Installation Procedure</w:delText>
              <w:tab/>
              <w:delText>4</w:delText>
            </w:r>
          </w:del>
        </w:p>
        <w:p>
          <w:pPr>
            <w:pStyle w:val="Contents1"/>
            <w:tabs>
              <w:tab w:val="clear" w:pos="720"/>
              <w:tab w:val="left" w:pos="600" w:leader="none"/>
              <w:tab w:val="right" w:pos="8299" w:leader="dot"/>
            </w:tabs>
            <w:rPr>
              <w:color w:val="000000"/>
              <w:lang w:val="en-US" w:eastAsia="en-US"/>
              <w:del w:id="747" w:author="RBIRTGS" w:date="2003-10-13T17:53:00Z"/>
            </w:rPr>
          </w:pPr>
          <w:del w:id="744" w:author="RBIRTGS" w:date="2003-10-13T17:53:00Z">
            <w:r>
              <w:rPr>
                <w:lang w:val="en-US" w:eastAsia="en-US"/>
              </w:rPr>
              <w:delText>2.1</w:delText>
            </w:r>
          </w:del>
          <w:del w:id="745" w:author="RBIRTGS" w:date="2003-10-13T17:53:00Z">
            <w:r>
              <w:rPr>
                <w:color w:val="000000"/>
                <w:lang w:val="en-US" w:eastAsia="en-US"/>
              </w:rPr>
              <w:tab/>
            </w:r>
          </w:del>
          <w:del w:id="746" w:author="RBIRTGS" w:date="2003-10-13T17:53:00Z">
            <w:r>
              <w:rPr>
                <w:lang w:val="en-US" w:eastAsia="en-US"/>
              </w:rPr>
              <w:delText>Procedure for installing Member Server</w:delText>
              <w:tab/>
              <w:delText>4</w:delText>
            </w:r>
          </w:del>
        </w:p>
        <w:p>
          <w:pPr>
            <w:pStyle w:val="Contents1"/>
            <w:tabs>
              <w:tab w:val="clear" w:pos="720"/>
              <w:tab w:val="left" w:pos="600" w:leader="none"/>
              <w:tab w:val="right" w:pos="8299" w:leader="dot"/>
            </w:tabs>
            <w:rPr>
              <w:color w:val="000000"/>
              <w:lang w:val="en-US" w:eastAsia="en-US"/>
              <w:del w:id="751" w:author="RBIRTGS" w:date="2003-10-13T17:53:00Z"/>
            </w:rPr>
          </w:pPr>
          <w:del w:id="748" w:author="RBIRTGS" w:date="2003-10-13T17:53:00Z">
            <w:r>
              <w:rPr>
                <w:lang w:val="en-US" w:eastAsia="en-US"/>
              </w:rPr>
              <w:delText>2.2</w:delText>
            </w:r>
          </w:del>
          <w:del w:id="749" w:author="RBIRTGS" w:date="2003-10-13T17:53:00Z">
            <w:r>
              <w:rPr>
                <w:color w:val="000000"/>
                <w:lang w:val="en-US" w:eastAsia="en-US"/>
              </w:rPr>
              <w:tab/>
            </w:r>
          </w:del>
          <w:del w:id="750" w:author="RBIRTGS" w:date="2003-10-13T17:53:00Z">
            <w:r>
              <w:rPr>
                <w:lang w:val="en-US" w:eastAsia="en-US"/>
              </w:rPr>
              <w:delText>Procedure for installing Client</w:delText>
              <w:tab/>
              <w:delText>9</w:delText>
            </w:r>
          </w:del>
        </w:p>
        <w:p>
          <w:pPr>
            <w:pStyle w:val="Contents1"/>
            <w:tabs>
              <w:tab w:val="clear" w:pos="720"/>
              <w:tab w:val="left" w:pos="600" w:leader="none"/>
              <w:tab w:val="right" w:pos="8299" w:leader="dot"/>
            </w:tabs>
            <w:rPr>
              <w:color w:val="000000"/>
              <w:lang w:val="en-US" w:eastAsia="en-US"/>
              <w:del w:id="755" w:author="RBIRTGS" w:date="2003-10-13T17:53:00Z"/>
            </w:rPr>
          </w:pPr>
          <w:del w:id="752" w:author="RBIRTGS" w:date="2003-10-13T17:53:00Z">
            <w:r>
              <w:rPr>
                <w:lang w:val="en-US" w:eastAsia="en-US"/>
              </w:rPr>
              <w:delText>2.3</w:delText>
            </w:r>
          </w:del>
          <w:del w:id="753" w:author="RBIRTGS" w:date="2003-10-13T17:53:00Z">
            <w:r>
              <w:rPr>
                <w:color w:val="000000"/>
                <w:lang w:val="en-US" w:eastAsia="en-US"/>
              </w:rPr>
              <w:tab/>
            </w:r>
          </w:del>
          <w:del w:id="754" w:author="RBIRTGS" w:date="2003-10-13T17:53:00Z">
            <w:r>
              <w:rPr>
                <w:lang w:val="en-US" w:eastAsia="en-US"/>
              </w:rPr>
              <w:delText>Procedure for un-installation PDO-NDS application</w:delText>
              <w:tab/>
              <w:delText>11</w:delText>
            </w:r>
          </w:del>
        </w:p>
        <w:p>
          <w:pPr>
            <w:pStyle w:val="Contents1"/>
            <w:tabs>
              <w:tab w:val="clear" w:pos="720"/>
              <w:tab w:val="left" w:pos="600" w:leader="none"/>
              <w:tab w:val="right" w:pos="8299" w:leader="dot"/>
            </w:tabs>
            <w:rPr>
              <w:color w:val="000000"/>
              <w:lang w:val="en-US" w:eastAsia="en-US"/>
              <w:del w:id="763" w:author="RBIRTGS" w:date="2003-10-13T17:53:00Z"/>
            </w:rPr>
          </w:pPr>
          <w:del w:id="756" w:author="RBIRTGS" w:date="2003-10-13T17:53:00Z">
            <w:r>
              <w:rPr>
                <w:lang w:val="en-US" w:eastAsia="en-US"/>
              </w:rPr>
              <w:delText>3.</w:delText>
            </w:r>
          </w:del>
          <w:del w:id="757" w:author="RBIRTGS" w:date="2003-10-13T17:53:00Z">
            <w:r>
              <w:rPr>
                <w:color w:val="000000"/>
                <w:lang w:val="en-US" w:eastAsia="en-US"/>
              </w:rPr>
              <w:tab/>
            </w:r>
          </w:del>
          <w:del w:id="758" w:author="RBIRTGS" w:date="2003-10-13T17:53:00Z">
            <w:r>
              <w:rPr>
                <w:lang w:val="en-US" w:eastAsia="en-US"/>
              </w:rPr>
              <w:delText xml:space="preserve">Daily Startup </w:delText>
            </w:r>
          </w:del>
          <w:del w:id="759" w:author="RBI RTGS" w:date="2002-07-25T15:41:00Z">
            <w:r>
              <w:rPr>
                <w:lang w:val="en-US" w:eastAsia="en-US"/>
              </w:rPr>
              <w:delText>&amp;</w:delText>
            </w:r>
          </w:del>
          <w:ins w:id="760" w:author="RBI RTGS" w:date="2002-07-25T15:41:00Z">
            <w:del w:id="761" w:author="RBIRTGS" w:date="2003-10-13T17:53:00Z">
              <w:r>
                <w:rPr>
                  <w:lang w:val="en-US" w:eastAsia="en-US"/>
                </w:rPr>
                <w:delText>and</w:delText>
              </w:r>
            </w:del>
          </w:ins>
          <w:del w:id="762" w:author="RBIRTGS" w:date="2003-10-13T17:53:00Z">
            <w:r>
              <w:rPr>
                <w:lang w:val="en-US" w:eastAsia="en-US"/>
              </w:rPr>
              <w:delText xml:space="preserve"> Shutdown operations</w:delText>
              <w:tab/>
              <w:delText>13</w:delText>
            </w:r>
          </w:del>
        </w:p>
        <w:p>
          <w:pPr>
            <w:pStyle w:val="Contents1"/>
            <w:keepNext w:val="true"/>
            <w:keepLines/>
            <w:widowControl/>
            <w:tabs>
              <w:tab w:val="clear" w:pos="720"/>
              <w:tab w:val="left" w:pos="600" w:leader="none"/>
              <w:tab w:val="right" w:pos="8299" w:leader="dot"/>
            </w:tabs>
            <w:bidi w:val="0"/>
            <w:spacing w:lineRule="auto" w:line="360"/>
            <w:jc w:val="both"/>
            <w:rPr>
              <w:del w:id="765" w:author="RBIRTGS" w:date="2003-10-13T17:53:00Z"/>
            </w:rPr>
          </w:pPr>
          <w:del w:id="764" w:author="RBIRTGS" w:date="2003-10-13T17:53:00Z">
            <w:r>
              <w:rPr/>
              <w:delText>3.1</w:delText>
              <w:tab/>
              <w:delText>Daily Startup operations</w:delText>
              <w:tab/>
              <w:delText>13</w:delText>
            </w:r>
          </w:del>
        </w:p>
        <w:p>
          <w:pPr>
            <w:pStyle w:val="Contents2"/>
            <w:rPr>
              <w:del w:id="767" w:author="RBIRTGS" w:date="2003-10-13T17:53:00Z"/>
            </w:rPr>
          </w:pPr>
          <w:del w:id="766" w:author="RBIRTGS" w:date="2003-10-13T17:53:00Z">
            <w:r>
              <w:rPr/>
              <w:delText>3.2</w:delText>
              <w:tab/>
              <w:delText>Daily Shutdown operations</w:delText>
              <w:tab/>
              <w:delText>13</w:delText>
            </w:r>
          </w:del>
        </w:p>
        <w:p>
          <w:pPr>
            <w:pStyle w:val="Contents1"/>
            <w:rPr>
              <w:lang w:val="en-US" w:eastAsia="en-US"/>
              <w:del w:id="769" w:author="RBIRTGS" w:date="2003-10-13T17:53:00Z"/>
            </w:rPr>
          </w:pPr>
          <w:del w:id="768" w:author="RBIRTGS" w:date="2003-10-13T17:53:00Z">
            <w:r>
              <w:rPr>
                <w:lang w:val="en-US" w:eastAsia="en-US"/>
              </w:rPr>
            </w:r>
          </w:del>
        </w:p>
        <w:p>
          <w:pPr>
            <w:pStyle w:val="Contents1"/>
            <w:tabs>
              <w:tab w:val="clear" w:pos="720"/>
              <w:tab w:val="left" w:pos="600" w:leader="none"/>
              <w:tab w:val="right" w:pos="8299" w:leader="dot"/>
            </w:tabs>
            <w:rPr>
              <w:color w:val="000000"/>
              <w:lang w:val="en-US" w:eastAsia="en-US"/>
              <w:del w:id="773" w:author="RBIRTGS" w:date="2003-10-13T17:53:00Z"/>
            </w:rPr>
          </w:pPr>
          <w:del w:id="770" w:author="RBIRTGS" w:date="2003-10-13T17:53:00Z">
            <w:r>
              <w:rPr>
                <w:lang w:val="en-US" w:eastAsia="en-US"/>
              </w:rPr>
              <w:delText>4.</w:delText>
            </w:r>
          </w:del>
          <w:del w:id="771" w:author="RBIRTGS" w:date="2003-10-13T17:53:00Z">
            <w:r>
              <w:rPr>
                <w:color w:val="000000"/>
                <w:lang w:val="en-US" w:eastAsia="en-US"/>
              </w:rPr>
              <w:tab/>
            </w:r>
          </w:del>
          <w:del w:id="772" w:author="RBIRTGS" w:date="2003-10-13T17:53:00Z">
            <w:r>
              <w:rPr>
                <w:lang w:val="en-US" w:eastAsia="en-US"/>
              </w:rPr>
              <w:delText>Other Operations</w:delText>
              <w:tab/>
              <w:delText>14</w:delText>
            </w:r>
          </w:del>
        </w:p>
        <w:p>
          <w:pPr>
            <w:pStyle w:val="Contents1"/>
            <w:tabs>
              <w:tab w:val="clear" w:pos="720"/>
              <w:tab w:val="left" w:pos="600" w:leader="none"/>
              <w:tab w:val="right" w:pos="8299" w:leader="dot"/>
            </w:tabs>
            <w:rPr>
              <w:color w:val="000000"/>
              <w:lang w:val="en-US" w:eastAsia="en-US"/>
              <w:del w:id="781" w:author="RBIRTGS" w:date="2003-10-13T17:53:00Z"/>
            </w:rPr>
          </w:pPr>
          <w:del w:id="774" w:author="RBIRTGS" w:date="2003-10-13T17:53:00Z">
            <w:r>
              <w:rPr>
                <w:lang w:val="en-US" w:eastAsia="en-US"/>
              </w:rPr>
              <w:delText>5.</w:delText>
            </w:r>
          </w:del>
          <w:del w:id="775" w:author="RBIRTGS" w:date="2003-10-13T17:53:00Z">
            <w:r>
              <w:rPr>
                <w:color w:val="000000"/>
                <w:lang w:val="en-US" w:eastAsia="en-US"/>
              </w:rPr>
              <w:tab/>
            </w:r>
          </w:del>
          <w:del w:id="776" w:author="RBIRTGS" w:date="2003-10-13T17:53:00Z">
            <w:r>
              <w:rPr>
                <w:lang w:val="en-US" w:eastAsia="en-US"/>
              </w:rPr>
              <w:delText xml:space="preserve">Operations to be performed in case of </w:delText>
            </w:r>
          </w:del>
          <w:del w:id="777" w:author="RBI RTGS" w:date="2002-07-25T15:44:00Z">
            <w:r>
              <w:rPr>
                <w:lang w:val="en-US" w:eastAsia="en-US"/>
              </w:rPr>
              <w:delText>Primary Server</w:delText>
            </w:r>
          </w:del>
          <w:ins w:id="778" w:author="RBI RTGS" w:date="2002-07-25T15:44:00Z">
            <w:del w:id="779" w:author="RBIRTGS" w:date="2003-10-13T17:53:00Z">
              <w:r>
                <w:rPr>
                  <w:lang w:val="en-US" w:eastAsia="en-US"/>
                </w:rPr>
                <w:delText>Primary node</w:delText>
              </w:r>
            </w:del>
          </w:ins>
          <w:del w:id="780" w:author="RBIRTGS" w:date="2003-10-13T17:53:00Z">
            <w:r>
              <w:rPr>
                <w:lang w:val="en-US" w:eastAsia="en-US"/>
              </w:rPr>
              <w:delText xml:space="preserve"> Failure.</w:delText>
              <w:tab/>
              <w:delText>15</w:delText>
            </w:r>
          </w:del>
        </w:p>
        <w:p>
          <w:pPr>
            <w:pStyle w:val="Contents1"/>
            <w:keepNext w:val="true"/>
            <w:keepLines/>
            <w:widowControl/>
            <w:tabs>
              <w:tab w:val="clear" w:pos="720"/>
              <w:tab w:val="left" w:pos="600" w:leader="none"/>
              <w:tab w:val="right" w:pos="8299" w:leader="dot"/>
            </w:tabs>
            <w:bidi w:val="0"/>
            <w:spacing w:lineRule="auto" w:line="360"/>
            <w:jc w:val="both"/>
            <w:rPr>
              <w:color w:val="000000"/>
              <w:lang w:val="en-US" w:eastAsia="en-US"/>
            </w:rPr>
          </w:pPr>
          <w:r>
            <w:rPr>
              <w:color w:val="000000"/>
              <w:lang w:val="en-US" w:eastAsia="en-US"/>
            </w:rPr>
          </w:r>
          <w:r>
            <w:rPr>
              <w:color w:val="000000"/>
              <w:lang w:val="en-US" w:eastAsia="en-US"/>
            </w:rPr>
            <w:fldChar w:fldCharType="end"/>
          </w:r>
        </w:p>
      </w:sdtContent>
    </w:sdt>
    <w:p>
      <w:pPr>
        <w:pStyle w:val="Contents1"/>
        <w:keepNext w:val="true"/>
        <w:keepLines/>
        <w:widowControl/>
        <w:tabs>
          <w:tab w:val="clear" w:pos="720"/>
          <w:tab w:val="left" w:pos="600" w:leader="none"/>
          <w:tab w:val="right" w:pos="8299" w:leader="dot"/>
        </w:tabs>
        <w:bidi w:val="0"/>
        <w:spacing w:lineRule="auto" w:line="360"/>
        <w:jc w:val="both"/>
        <w:rPr/>
      </w:pPr>
      <w:r>
        <w:rPr/>
      </w:r>
      <w:r>
        <w:br w:type="page"/>
      </w:r>
    </w:p>
    <w:p>
      <w:pPr>
        <w:pStyle w:val="Heading11"/>
        <w:numPr>
          <w:ilvl w:val="0"/>
          <w:numId w:val="6"/>
        </w:numPr>
        <w:jc w:val="both"/>
        <w:rPr/>
      </w:pPr>
      <w:bookmarkStart w:id="0" w:name="__RefHeading___Toc69890414"/>
      <w:bookmarkEnd w:id="0"/>
      <w:r>
        <w:rPr/>
        <w:t>Introduction</w:t>
      </w:r>
    </w:p>
    <w:p>
      <w:pPr>
        <w:pStyle w:val="Heading11"/>
        <w:numPr>
          <w:ilvl w:val="0"/>
          <w:numId w:val="0"/>
        </w:numPr>
        <w:ind w:left="0" w:hanging="0"/>
        <w:jc w:val="both"/>
        <w:rPr>
          <w:del w:id="783" w:author="RBIRTGS" w:date="2003-10-14T18:48:00Z"/>
        </w:rPr>
      </w:pPr>
      <w:del w:id="782" w:author="RBIRTGS" w:date="2003-10-14T18:48:00Z">
        <w:r>
          <w:rPr/>
        </w:r>
      </w:del>
    </w:p>
    <w:p>
      <w:pPr>
        <w:pStyle w:val="Heading11"/>
        <w:jc w:val="both"/>
        <w:rPr>
          <w:rFonts w:ascii="Arial" w:hAnsi="Arial" w:cs="Arial"/>
          <w:del w:id="785" w:author="RBIRTGS" w:date="2003-10-11T14:00:00Z"/>
        </w:rPr>
      </w:pPr>
      <w:del w:id="784" w:author="RBIRTGS" w:date="2003-10-11T14:00:00Z">
        <w:r>
          <w:rPr>
            <w:rFonts w:cs="Arial" w:ascii="Arial" w:hAnsi="Arial"/>
          </w:rPr>
          <w:delText>The Reserve Bank of India (RBI) through its Public Debt Offices (PDOs) administers and manages the Internal debt, the Issue and servicing of new loans of the Central and State Governments. To accomplish the task of administration and management of internal debt, primarily Dated Securities, RBI has decentralised its operations through 15 PDOs established at 14 centres.  The administration and management of Treasury Bills is centralised at Mumbai and is part of the Public Accounts Department (PAD), Mumbai.</w:delText>
        </w:r>
      </w:del>
    </w:p>
    <w:p>
      <w:pPr>
        <w:pStyle w:val="Normal"/>
        <w:jc w:val="both"/>
        <w:rPr>
          <w:rFonts w:ascii="Arial" w:hAnsi="Arial" w:cs="Arial"/>
          <w:del w:id="787" w:author="RBIRTGS" w:date="2003-10-11T14:00:00Z"/>
        </w:rPr>
      </w:pPr>
      <w:del w:id="786" w:author="RBIRTGS" w:date="2003-10-11T14:00:00Z">
        <w:r>
          <w:rPr>
            <w:rFonts w:cs="Arial" w:ascii="Arial" w:hAnsi="Arial"/>
          </w:rPr>
        </w:r>
      </w:del>
    </w:p>
    <w:p>
      <w:pPr>
        <w:pStyle w:val="Heading11"/>
        <w:jc w:val="both"/>
        <w:rPr>
          <w:rFonts w:ascii="Arial" w:hAnsi="Arial" w:cs="Arial"/>
          <w:del w:id="803" w:author="RBIRTGS" w:date="2003-10-11T14:00:00Z"/>
        </w:rPr>
      </w:pPr>
      <w:del w:id="788" w:author="RBIRTGS" w:date="2003-10-11T14:00:00Z">
        <w:r>
          <w:rPr>
            <w:rFonts w:cs="Arial" w:ascii="Arial" w:hAnsi="Arial"/>
          </w:rPr>
          <w:delText xml:space="preserve">The PDO-NDS </w:delText>
        </w:r>
      </w:del>
      <w:ins w:id="789" w:author="RBI RTGS" w:date="2002-07-25T15:48:00Z">
        <w:del w:id="790" w:author="RBIRTGS" w:date="2003-10-11T14:00:00Z">
          <w:r>
            <w:rPr>
              <w:rFonts w:cs="Arial" w:ascii="Arial" w:hAnsi="Arial"/>
            </w:rPr>
            <w:delText>application, which encapsulates the above,</w:delText>
          </w:r>
        </w:del>
      </w:ins>
      <w:ins w:id="791" w:author="RBI RTGS" w:date="2002-07-25T15:46:00Z">
        <w:del w:id="792" w:author="RBIRTGS" w:date="2003-10-11T14:00:00Z">
          <w:r>
            <w:rPr>
              <w:rFonts w:cs="Arial" w:ascii="Arial" w:hAnsi="Arial"/>
            </w:rPr>
            <w:delText xml:space="preserve"> </w:delText>
          </w:r>
        </w:del>
      </w:ins>
      <w:ins w:id="793" w:author="RBI RTGS" w:date="2002-07-25T15:48:00Z">
        <w:del w:id="794" w:author="RBIRTGS" w:date="2003-10-11T14:00:00Z">
          <w:r>
            <w:rPr>
              <w:rFonts w:cs="Arial" w:ascii="Arial" w:hAnsi="Arial"/>
            </w:rPr>
            <w:delText>needs of RBI and the 15 PDO</w:delText>
          </w:r>
        </w:del>
      </w:ins>
      <w:ins w:id="795" w:author="RBI RTGS" w:date="2002-07-25T15:50:00Z">
        <w:del w:id="796" w:author="RBIRTGS" w:date="2003-10-11T14:00:00Z">
          <w:r>
            <w:rPr>
              <w:rFonts w:cs="Arial" w:ascii="Arial" w:hAnsi="Arial"/>
            </w:rPr>
            <w:delText>’</w:delText>
          </w:r>
        </w:del>
      </w:ins>
      <w:ins w:id="797" w:author="RBI RTGS" w:date="2002-07-25T15:47:00Z">
        <w:del w:id="798" w:author="RBIRTGS" w:date="2003-10-11T14:00:00Z">
          <w:r>
            <w:rPr>
              <w:rFonts w:cs="Arial" w:ascii="Arial" w:hAnsi="Arial"/>
            </w:rPr>
            <w:delText xml:space="preserve">s is designed &amp; </w:delText>
          </w:r>
        </w:del>
      </w:ins>
      <w:del w:id="799" w:author="RBIRTGS" w:date="2003-10-11T14:00:00Z">
        <w:r>
          <w:rPr>
            <w:rFonts w:cs="Arial" w:ascii="Arial" w:hAnsi="Arial"/>
          </w:rPr>
          <w:delText>developed by TCS</w:delText>
        </w:r>
      </w:del>
      <w:ins w:id="800" w:author="RBI RTGS" w:date="2002-07-25T15:48:00Z">
        <w:del w:id="801" w:author="RBIRTGS" w:date="2003-10-11T14:00:00Z">
          <w:r>
            <w:rPr>
              <w:rFonts w:cs="Arial" w:ascii="Arial" w:hAnsi="Arial"/>
            </w:rPr>
            <w:delText>.</w:delText>
          </w:r>
        </w:del>
      </w:ins>
      <w:del w:id="802" w:author="RBI RTGS" w:date="2002-07-25T15:48:00Z">
        <w:r>
          <w:rPr>
            <w:rFonts w:cs="Arial" w:ascii="Arial" w:hAnsi="Arial"/>
          </w:rPr>
          <w:delText xml:space="preserve"> caters to the needs of RBI and the 15 PDOs.</w:delText>
        </w:r>
      </w:del>
    </w:p>
    <w:p>
      <w:pPr>
        <w:pStyle w:val="Heading11"/>
        <w:jc w:val="both"/>
        <w:rPr>
          <w:rFonts w:ascii="Arial" w:hAnsi="Arial" w:cs="Arial"/>
        </w:rPr>
      </w:pPr>
      <w:r>
        <w:rPr>
          <w:rFonts w:cs="Arial" w:ascii="Arial" w:hAnsi="Arial"/>
        </w:rPr>
      </w:r>
    </w:p>
    <w:p>
      <w:pPr>
        <w:pStyle w:val="Heading2"/>
        <w:numPr>
          <w:ilvl w:val="1"/>
          <w:numId w:val="6"/>
        </w:numPr>
        <w:rPr/>
      </w:pPr>
      <w:bookmarkStart w:id="1" w:name="__RefHeading___Toc69890415"/>
      <w:bookmarkEnd w:id="1"/>
      <w:r>
        <w:rPr/>
        <w:t>Purpose of the Document</w:t>
      </w:r>
    </w:p>
    <w:p>
      <w:pPr>
        <w:pStyle w:val="Normal"/>
        <w:rPr/>
      </w:pPr>
      <w:r>
        <w:rPr/>
      </w:r>
    </w:p>
    <w:p>
      <w:pPr>
        <w:pStyle w:val="Normal"/>
        <w:jc w:val="both"/>
        <w:rPr>
          <w:rFonts w:ascii="Arial" w:hAnsi="Arial" w:cs="Arial"/>
          <w:b/>
          <w:b/>
          <w:bCs/>
          <w:del w:id="885" w:author="RBIRTGS" w:date="2003-10-11T14:02:00Z"/>
        </w:rPr>
      </w:pPr>
      <w:r>
        <w:rPr>
          <w:rFonts w:cs="Arial" w:ascii="Arial" w:hAnsi="Arial"/>
        </w:rPr>
        <w:t xml:space="preserve">The </w:t>
      </w:r>
      <w:ins w:id="804" w:author="RBIRTGS" w:date="2003-10-15T12:47:00Z">
        <w:r>
          <w:rPr>
            <w:rFonts w:cs="Arial" w:ascii="Arial" w:hAnsi="Arial"/>
          </w:rPr>
          <w:t xml:space="preserve">objective of the </w:t>
        </w:r>
      </w:ins>
      <w:r>
        <w:rPr>
          <w:rFonts w:cs="Arial" w:ascii="Arial" w:hAnsi="Arial"/>
        </w:rPr>
        <w:t xml:space="preserve">document </w:t>
      </w:r>
      <w:ins w:id="805" w:author="RBIRTGS" w:date="2003-10-15T12:48:00Z">
        <w:r>
          <w:rPr>
            <w:rFonts w:cs="Arial" w:ascii="Arial" w:hAnsi="Arial"/>
          </w:rPr>
          <w:t>is</w:t>
        </w:r>
      </w:ins>
      <w:del w:id="806" w:author="RBIRTGS" w:date="2003-10-15T12:48:00Z">
        <w:r>
          <w:rPr>
            <w:rFonts w:cs="Arial" w:ascii="Arial" w:hAnsi="Arial"/>
          </w:rPr>
          <w:delText>aims</w:delText>
        </w:r>
      </w:del>
      <w:r>
        <w:rPr>
          <w:rFonts w:cs="Arial" w:ascii="Arial" w:hAnsi="Arial"/>
        </w:rPr>
        <w:t xml:space="preserve"> to provide </w:t>
      </w:r>
      <w:del w:id="807" w:author="RBIRTGS" w:date="2003-10-14T14:53:00Z">
        <w:r>
          <w:rPr>
            <w:rFonts w:cs="Arial" w:ascii="Arial" w:hAnsi="Arial"/>
          </w:rPr>
          <w:delText xml:space="preserve">the </w:delText>
        </w:r>
      </w:del>
      <w:ins w:id="808" w:author="RBIRTGS" w:date="2003-10-11T14:57:00Z">
        <w:r>
          <w:rPr>
            <w:rFonts w:cs="Arial" w:ascii="Arial" w:hAnsi="Arial"/>
          </w:rPr>
          <w:t>step-by-step</w:t>
        </w:r>
      </w:ins>
      <w:ins w:id="809" w:author="RBIRTGS" w:date="2003-10-11T14:17:00Z">
        <w:r>
          <w:rPr>
            <w:rFonts w:cs="Arial" w:ascii="Arial" w:hAnsi="Arial"/>
          </w:rPr>
          <w:t xml:space="preserve"> </w:t>
        </w:r>
      </w:ins>
      <w:del w:id="810" w:author="RBIRTGS" w:date="2003-10-11T14:17:00Z">
        <w:r>
          <w:rPr>
            <w:rFonts w:cs="Arial" w:ascii="Arial" w:hAnsi="Arial"/>
          </w:rPr>
          <w:delText xml:space="preserve">necessary </w:delText>
        </w:r>
      </w:del>
      <w:del w:id="811" w:author="RBIRTGS" w:date="2003-10-15T12:48:00Z">
        <w:r>
          <w:rPr>
            <w:rFonts w:cs="Arial" w:ascii="Arial" w:hAnsi="Arial"/>
          </w:rPr>
          <w:delText>instructions</w:delText>
        </w:r>
      </w:del>
      <w:ins w:id="812" w:author="RBIRTGS" w:date="2003-10-15T12:48:00Z">
        <w:r>
          <w:rPr>
            <w:rFonts w:cs="Arial" w:ascii="Arial" w:hAnsi="Arial"/>
          </w:rPr>
          <w:t>procedure</w:t>
        </w:r>
      </w:ins>
      <w:r>
        <w:rPr>
          <w:rFonts w:cs="Arial" w:ascii="Arial" w:hAnsi="Arial"/>
        </w:rPr>
        <w:t xml:space="preserve"> for </w:t>
      </w:r>
      <w:ins w:id="813" w:author="RBIRTGS" w:date="2003-10-11T14:01:00Z">
        <w:del w:id="814" w:author="Administrator" w:date="2004-06-05T11:47:00Z">
          <w:r>
            <w:rPr>
              <w:rFonts w:cs="Arial" w:ascii="Arial" w:hAnsi="Arial"/>
            </w:rPr>
            <w:delText>NDS</w:delText>
          </w:r>
        </w:del>
      </w:ins>
      <w:ins w:id="815" w:author="Administrator" w:date="2004-06-05T11:47:00Z">
        <w:r>
          <w:rPr>
            <w:rFonts w:cs="Arial" w:ascii="Arial" w:hAnsi="Arial"/>
          </w:rPr>
          <w:t>applying revised broadcast architecture release at member end.</w:t>
        </w:r>
      </w:ins>
      <w:ins w:id="816" w:author="RBIRTGS" w:date="2003-10-11T14:01:00Z">
        <w:del w:id="817" w:author="Administrator" w:date="2004-06-05T11:48:00Z">
          <w:r>
            <w:rPr>
              <w:rFonts w:cs="Arial" w:ascii="Arial" w:hAnsi="Arial"/>
            </w:rPr>
            <w:delText xml:space="preserve"> </w:delText>
          </w:r>
        </w:del>
      </w:ins>
      <w:ins w:id="818" w:author="RBIRTGS" w:date="2003-10-15T12:48:00Z">
        <w:del w:id="819" w:author="Administrator" w:date="2004-06-05T11:48:00Z">
          <w:r>
            <w:rPr>
              <w:rFonts w:cs="Arial" w:ascii="Arial" w:hAnsi="Arial"/>
            </w:rPr>
            <w:delText xml:space="preserve">Application </w:delText>
          </w:r>
        </w:del>
      </w:ins>
      <w:ins w:id="820" w:author="RBIRTGS" w:date="2003-10-15T18:29:00Z">
        <w:del w:id="821" w:author="Administrator" w:date="2004-06-05T11:48:00Z">
          <w:r>
            <w:rPr>
              <w:rFonts w:cs="Arial" w:ascii="Arial" w:hAnsi="Arial"/>
            </w:rPr>
            <w:delText xml:space="preserve">Upgradation to </w:delText>
          </w:r>
        </w:del>
      </w:ins>
      <w:ins w:id="822" w:author="RBIRTGS" w:date="2003-10-11T14:01:00Z">
        <w:del w:id="823" w:author="Administrator" w:date="2004-06-05T11:48:00Z">
          <w:r>
            <w:rPr>
              <w:rFonts w:cs="Arial" w:ascii="Arial" w:hAnsi="Arial"/>
            </w:rPr>
            <w:delText xml:space="preserve">Ver. </w:delText>
          </w:r>
        </w:del>
      </w:ins>
      <w:ins w:id="824" w:author="RBIRTGS" w:date="2003-10-15T18:11:00Z">
        <w:del w:id="825" w:author="Administrator" w:date="2004-06-05T11:48:00Z">
          <w:r>
            <w:rPr>
              <w:rFonts w:cs="Arial" w:ascii="Arial" w:hAnsi="Arial"/>
            </w:rPr>
            <w:delText>2.7.</w:delText>
          </w:r>
        </w:del>
      </w:ins>
      <w:ins w:id="826" w:author="RBIRTGS" w:date="2003-10-15T18:11:00Z">
        <w:del w:id="827" w:author="ADMINISTRATOR" w:date="2004-04-15T12:24:00Z">
          <w:r>
            <w:rPr>
              <w:rFonts w:cs="Arial" w:ascii="Arial" w:hAnsi="Arial"/>
            </w:rPr>
            <w:delText>4</w:delText>
          </w:r>
        </w:del>
      </w:ins>
      <w:ins w:id="828" w:author="ADMINISTRATOR" w:date="2004-04-15T12:24:00Z">
        <w:del w:id="829" w:author="Administrator" w:date="2004-06-05T11:48:00Z">
          <w:r>
            <w:rPr>
              <w:rFonts w:cs="Arial" w:ascii="Arial" w:hAnsi="Arial"/>
            </w:rPr>
            <w:delText>5</w:delText>
          </w:r>
        </w:del>
      </w:ins>
      <w:ins w:id="830" w:author="RBIRTGS" w:date="2003-10-15T01:41:00Z">
        <w:del w:id="831" w:author="Administrator" w:date="2004-06-05T11:48:00Z">
          <w:r>
            <w:rPr>
              <w:rFonts w:cs="Arial" w:ascii="Arial" w:hAnsi="Arial"/>
            </w:rPr>
            <w:delText xml:space="preserve"> </w:delText>
          </w:r>
        </w:del>
      </w:ins>
      <w:ins w:id="832" w:author="RBIRTGS" w:date="2003-10-15T18:30:00Z">
        <w:del w:id="833" w:author="Administrator" w:date="2004-06-05T11:48:00Z">
          <w:r>
            <w:rPr>
              <w:rFonts w:cs="Arial" w:ascii="Arial" w:hAnsi="Arial"/>
            </w:rPr>
            <w:delText>(</w:delText>
          </w:r>
        </w:del>
      </w:ins>
      <w:ins w:id="834" w:author="RBIRTGS" w:date="2003-10-15T18:30:00Z">
        <w:del w:id="835" w:author="Administrator" w:date="2004-06-05T11:48:00Z">
          <w:r>
            <w:rPr>
              <w:rFonts w:cs="Arial" w:ascii="Arial" w:hAnsi="Arial"/>
              <w:b/>
            </w:rPr>
            <w:delText xml:space="preserve">herein after referred as </w:delText>
          </w:r>
        </w:del>
      </w:ins>
      <w:del w:id="836" w:author="RBIRTGS" w:date="2003-10-11T14:01:00Z">
        <w:r>
          <w:rPr>
            <w:rFonts w:cs="Arial" w:ascii="Arial" w:hAnsi="Arial"/>
            <w:b/>
          </w:rPr>
          <w:delText>set up</w:delText>
        </w:r>
      </w:del>
      <w:ins w:id="837" w:author="RBIRTGS" w:date="2003-10-11T14:01:00Z">
        <w:del w:id="838" w:author="Administrator" w:date="2004-06-05T11:48:00Z">
          <w:r>
            <w:rPr>
              <w:rFonts w:cs="Arial" w:ascii="Arial" w:hAnsi="Arial"/>
              <w:b/>
            </w:rPr>
            <w:delText>installation</w:delText>
          </w:r>
        </w:del>
      </w:ins>
      <w:ins w:id="839" w:author="RBIRTGS" w:date="2003-10-15T18:30:00Z">
        <w:del w:id="840" w:author="Administrator" w:date="2004-06-05T11:48:00Z">
          <w:r>
            <w:rPr>
              <w:rFonts w:cs="Arial" w:ascii="Arial" w:hAnsi="Arial"/>
            </w:rPr>
            <w:delText>)</w:delText>
          </w:r>
        </w:del>
      </w:ins>
      <w:ins w:id="841" w:author="RBIRTGS" w:date="2003-10-11T14:01:00Z">
        <w:del w:id="842" w:author="Administrator" w:date="2004-06-05T11:48:00Z">
          <w:r>
            <w:rPr>
              <w:rFonts w:cs="Arial" w:ascii="Arial" w:hAnsi="Arial"/>
            </w:rPr>
            <w:delText xml:space="preserve"> </w:delText>
          </w:r>
        </w:del>
      </w:ins>
      <w:del w:id="843" w:author="RBIRTGS" w:date="2003-10-11T14:02:00Z">
        <w:r>
          <w:rPr>
            <w:rFonts w:cs="Arial" w:ascii="Arial" w:hAnsi="Arial"/>
          </w:rPr>
          <w:delText xml:space="preserve"> </w:delText>
        </w:r>
      </w:del>
      <w:ins w:id="844" w:author="RBIRTGS" w:date="2003-10-11T14:02:00Z">
        <w:del w:id="845" w:author="Administrator" w:date="2004-06-05T11:48:00Z">
          <w:r>
            <w:rPr>
              <w:rFonts w:cs="Arial" w:ascii="Arial" w:hAnsi="Arial"/>
            </w:rPr>
            <w:delText>on Member</w:delText>
          </w:r>
        </w:del>
      </w:ins>
      <w:ins w:id="846" w:author="RBIRTGS" w:date="2003-10-11T14:00:00Z">
        <w:del w:id="847" w:author="Administrator" w:date="2004-06-05T11:48:00Z">
          <w:r>
            <w:rPr>
              <w:rFonts w:cs="Arial" w:ascii="Arial" w:hAnsi="Arial"/>
            </w:rPr>
            <w:delText xml:space="preserve"> Server </w:delText>
          </w:r>
        </w:del>
      </w:ins>
      <w:del w:id="848" w:author="Administrator" w:date="2004-06-05T11:48:00Z">
        <w:r>
          <w:rPr>
            <w:rFonts w:cs="Arial" w:ascii="Arial" w:hAnsi="Arial"/>
          </w:rPr>
          <w:delText xml:space="preserve">and </w:delText>
        </w:r>
      </w:del>
      <w:ins w:id="849" w:author="RBIRTGS" w:date="2003-10-11T14:02:00Z">
        <w:del w:id="850" w:author="Administrator" w:date="2004-06-05T11:48:00Z">
          <w:r>
            <w:rPr>
              <w:rFonts w:cs="Arial" w:ascii="Arial" w:hAnsi="Arial"/>
            </w:rPr>
            <w:delText xml:space="preserve">Member </w:delText>
          </w:r>
        </w:del>
      </w:ins>
      <w:ins w:id="851" w:author="RBIRTGS" w:date="2003-10-11T14:00:00Z">
        <w:del w:id="852" w:author="Administrator" w:date="2004-06-05T11:48:00Z">
          <w:r>
            <w:rPr>
              <w:rFonts w:cs="Arial" w:ascii="Arial" w:hAnsi="Arial"/>
            </w:rPr>
            <w:delText>Client</w:delText>
          </w:r>
        </w:del>
      </w:ins>
      <w:del w:id="853" w:author="RBIRTGS" w:date="2003-10-11T14:00:00Z">
        <w:r>
          <w:rPr>
            <w:rFonts w:cs="Arial" w:ascii="Arial" w:hAnsi="Arial"/>
          </w:rPr>
          <w:delText xml:space="preserve">various operations </w:delText>
        </w:r>
      </w:del>
      <w:ins w:id="854" w:author="RBI RTGS" w:date="2002-07-25T15:51:00Z">
        <w:del w:id="855" w:author="RBIRTGS" w:date="2003-10-11T14:00:00Z">
          <w:r>
            <w:rPr>
              <w:rFonts w:cs="Arial" w:ascii="Arial" w:hAnsi="Arial"/>
            </w:rPr>
            <w:delText>for loading</w:delText>
          </w:r>
        </w:del>
      </w:ins>
      <w:ins w:id="856" w:author="RBI RTGS" w:date="2002-07-25T15:51:00Z">
        <w:del w:id="857" w:author="RBIRTGS" w:date="2003-10-11T14:02:00Z">
          <w:r>
            <w:rPr>
              <w:rFonts w:cs="Arial" w:ascii="Arial" w:hAnsi="Arial"/>
            </w:rPr>
            <w:delText xml:space="preserve"> the </w:delText>
          </w:r>
        </w:del>
      </w:ins>
      <w:del w:id="858" w:author="RBI RTGS" w:date="2002-07-25T15:51:00Z">
        <w:r>
          <w:rPr>
            <w:rFonts w:cs="Arial" w:ascii="Arial" w:hAnsi="Arial"/>
          </w:rPr>
          <w:delText xml:space="preserve">of the </w:delText>
        </w:r>
      </w:del>
      <w:del w:id="859" w:author="RBIRTGS" w:date="2003-10-11T14:02:00Z">
        <w:r>
          <w:rPr>
            <w:rFonts w:cs="Arial" w:ascii="Arial" w:hAnsi="Arial"/>
          </w:rPr>
          <w:delText xml:space="preserve">PDO-NDS member end application in clustered </w:delText>
        </w:r>
      </w:del>
      <w:del w:id="860" w:author="RBI RTGS" w:date="2002-07-25T15:51:00Z">
        <w:r>
          <w:rPr>
            <w:rFonts w:cs="Arial" w:ascii="Arial" w:hAnsi="Arial"/>
          </w:rPr>
          <w:delText>server</w:delText>
        </w:r>
      </w:del>
      <w:ins w:id="861" w:author="RBI RTGS" w:date="2002-07-25T15:51:00Z">
        <w:del w:id="862" w:author="RBIRTGS" w:date="2003-10-11T14:02:00Z">
          <w:r>
            <w:rPr>
              <w:rFonts w:cs="Arial" w:ascii="Arial" w:hAnsi="Arial"/>
            </w:rPr>
            <w:delText>mode</w:delText>
          </w:r>
        </w:del>
      </w:ins>
      <w:del w:id="863" w:author="Administrator" w:date="2004-06-05T11:48:00Z">
        <w:r>
          <w:rPr>
            <w:rFonts w:cs="Arial" w:ascii="Arial" w:hAnsi="Arial"/>
          </w:rPr>
          <w:delText xml:space="preserve">. </w:delText>
        </w:r>
      </w:del>
      <w:ins w:id="864" w:author="pdop1b" w:date="2004-04-16T15:15:00Z">
        <w:del w:id="865" w:author="Administrator" w:date="2004-06-05T11:48:00Z">
          <w:r>
            <w:rPr>
              <w:rFonts w:cs="Arial" w:ascii="Arial" w:hAnsi="Arial"/>
              <w:b/>
              <w:bCs/>
            </w:rPr>
            <w:delText>If it is fresh installation of NDS 2.7.5, follow the 2.7.4 installation document.</w:delText>
          </w:r>
        </w:del>
      </w:ins>
      <w:ins w:id="866" w:author="RBI RTGS" w:date="2002-07-25T15:38:00Z">
        <w:del w:id="867" w:author="RBIRTGS" w:date="2003-10-11T14:02:00Z">
          <w:r>
            <w:rPr>
              <w:rFonts w:cs="Arial" w:ascii="Arial" w:hAnsi="Arial"/>
              <w:b/>
              <w:bCs/>
            </w:rPr>
            <w:delText>This process document</w:delText>
          </w:r>
        </w:del>
      </w:ins>
      <w:ins w:id="868" w:author="RBI RTGS" w:date="2002-07-25T15:40:00Z">
        <w:del w:id="869" w:author="RBIRTGS" w:date="2003-10-11T14:02:00Z">
          <w:r>
            <w:rPr>
              <w:rFonts w:cs="Arial" w:ascii="Arial" w:hAnsi="Arial"/>
              <w:b/>
              <w:bCs/>
            </w:rPr>
            <w:delText xml:space="preserve">ed </w:delText>
          </w:r>
        </w:del>
      </w:ins>
      <w:ins w:id="870" w:author="RBI RTGS" w:date="2002-07-25T15:51:00Z">
        <w:del w:id="871" w:author="RBIRTGS" w:date="2003-10-11T14:02:00Z">
          <w:r>
            <w:rPr>
              <w:rFonts w:cs="Arial" w:ascii="Arial" w:hAnsi="Arial"/>
              <w:b/>
              <w:bCs/>
            </w:rPr>
            <w:delText>here has</w:delText>
          </w:r>
        </w:del>
      </w:ins>
      <w:ins w:id="872" w:author="RBI RTGS" w:date="2002-07-25T15:39:00Z">
        <w:del w:id="873" w:author="RBIRTGS" w:date="2003-10-11T14:02:00Z">
          <w:r>
            <w:rPr>
              <w:rFonts w:cs="Arial" w:ascii="Arial" w:hAnsi="Arial"/>
              <w:b/>
              <w:bCs/>
            </w:rPr>
            <w:delText xml:space="preserve"> been tested </w:delText>
          </w:r>
        </w:del>
      </w:ins>
      <w:ins w:id="874" w:author="RBI RTGS" w:date="2002-07-25T15:41:00Z">
        <w:del w:id="875" w:author="RBIRTGS" w:date="2003-10-11T14:02:00Z">
          <w:r>
            <w:rPr>
              <w:rFonts w:cs="Arial" w:ascii="Arial" w:hAnsi="Arial"/>
              <w:b/>
              <w:bCs/>
            </w:rPr>
            <w:delText>and</w:delText>
          </w:r>
        </w:del>
      </w:ins>
      <w:ins w:id="876" w:author="RBI RTGS" w:date="2002-07-25T15:39:00Z">
        <w:del w:id="877" w:author="RBIRTGS" w:date="2003-10-11T14:02:00Z">
          <w:r>
            <w:rPr>
              <w:rFonts w:cs="Arial" w:ascii="Arial" w:hAnsi="Arial"/>
              <w:b/>
              <w:bCs/>
            </w:rPr>
            <w:delText xml:space="preserve"> </w:delText>
          </w:r>
        </w:del>
      </w:ins>
      <w:ins w:id="878" w:author="RBI RTGS" w:date="2002-07-25T15:51:00Z">
        <w:del w:id="879" w:author="RBIRTGS" w:date="2003-10-11T14:02:00Z">
          <w:r>
            <w:rPr>
              <w:rFonts w:cs="Arial" w:ascii="Arial" w:hAnsi="Arial"/>
              <w:b/>
              <w:bCs/>
            </w:rPr>
            <w:delText>a pilot</w:delText>
          </w:r>
        </w:del>
      </w:ins>
      <w:ins w:id="880" w:author="RBI RTGS" w:date="2002-07-25T15:38:00Z">
        <w:del w:id="881" w:author="RBIRTGS" w:date="2003-10-11T14:02:00Z">
          <w:r>
            <w:rPr>
              <w:rFonts w:cs="Arial" w:ascii="Arial" w:hAnsi="Arial"/>
              <w:b/>
              <w:bCs/>
            </w:rPr>
            <w:delText xml:space="preserve"> site has been implemented on a COMPAQ </w:delText>
          </w:r>
        </w:del>
      </w:ins>
      <w:ins w:id="882" w:author="RBI RTGS" w:date="2002-07-25T15:41:00Z">
        <w:del w:id="883" w:author="RBIRTGS" w:date="2003-10-11T14:02:00Z">
          <w:r>
            <w:rPr>
              <w:rFonts w:cs="Arial" w:ascii="Arial" w:hAnsi="Arial"/>
              <w:b/>
              <w:bCs/>
            </w:rPr>
            <w:delText xml:space="preserve">based </w:delText>
          </w:r>
        </w:del>
      </w:ins>
      <w:del w:id="884" w:author="RBIRTGS" w:date="2003-10-11T14:02:00Z">
        <w:r>
          <w:rPr>
            <w:rFonts w:cs="Arial" w:ascii="Arial" w:hAnsi="Arial"/>
            <w:b/>
            <w:bCs/>
          </w:rPr>
          <w:delText>hardware cluster.</w:delText>
        </w:r>
      </w:del>
    </w:p>
    <w:p>
      <w:pPr>
        <w:pStyle w:val="Normal"/>
        <w:jc w:val="both"/>
        <w:rPr>
          <w:rFonts w:ascii="Arial" w:hAnsi="Arial" w:cs="Arial"/>
          <w:b/>
          <w:b/>
          <w:bCs/>
          <w:ins w:id="887" w:author="RBIRTGS" w:date="2003-10-11T14:02:00Z"/>
        </w:rPr>
      </w:pPr>
      <w:del w:id="886" w:author="RBIRTGS" w:date="2003-10-11T14:02:00Z">
        <w:r>
          <w:rPr>
            <w:rFonts w:eastAsia="Arial" w:cs="Arial" w:ascii="Arial" w:hAnsi="Arial"/>
            <w:b/>
            <w:bCs/>
          </w:rPr>
          <w:delText xml:space="preserve"> </w:delText>
        </w:r>
      </w:del>
    </w:p>
    <w:p>
      <w:pPr>
        <w:pStyle w:val="Normal"/>
        <w:jc w:val="both"/>
        <w:rPr>
          <w:rFonts w:ascii="Arial" w:hAnsi="Arial" w:cs="Arial"/>
          <w:b/>
          <w:b/>
          <w:bCs/>
        </w:rPr>
      </w:pPr>
      <w:r>
        <w:rPr>
          <w:rFonts w:cs="Arial" w:ascii="Arial" w:hAnsi="Arial"/>
          <w:b/>
          <w:bCs/>
        </w:rPr>
      </w:r>
    </w:p>
    <w:p>
      <w:pPr>
        <w:pStyle w:val="Heading11"/>
        <w:numPr>
          <w:ilvl w:val="1"/>
          <w:numId w:val="6"/>
        </w:numPr>
        <w:rPr>
          <w:sz w:val="20"/>
          <w:u w:val="none"/>
          <w:ins w:id="889" w:author="pdop1b" w:date="2004-07-21T17:40:00Z"/>
        </w:rPr>
      </w:pPr>
      <w:ins w:id="888" w:author="pdop1b" w:date="2004-07-21T17:40:00Z">
        <w:bookmarkStart w:id="2" w:name="__RefHeading___Toc69890416"/>
        <w:r>
          <w:rPr>
            <w:sz w:val="20"/>
            <w:u w:val="none"/>
          </w:rPr>
          <w:t>Scope of the Document</w:t>
        </w:r>
      </w:ins>
    </w:p>
    <w:p>
      <w:pPr>
        <w:pStyle w:val="Heading11"/>
        <w:numPr>
          <w:ilvl w:val="0"/>
          <w:numId w:val="0"/>
        </w:numPr>
        <w:ind w:left="0" w:hanging="0"/>
        <w:rPr>
          <w:sz w:val="20"/>
          <w:u w:val="none"/>
          <w:ins w:id="891" w:author="pdop1b" w:date="2004-07-21T17:40:00Z"/>
        </w:rPr>
      </w:pPr>
      <w:ins w:id="890" w:author="pdop1b" w:date="2004-07-21T17:40:00Z">
        <w:r>
          <w:rPr>
            <w:sz w:val="20"/>
            <w:u w:val="none"/>
          </w:rPr>
        </w:r>
      </w:ins>
    </w:p>
    <w:p>
      <w:pPr>
        <w:pStyle w:val="Normal"/>
        <w:jc w:val="both"/>
        <w:rPr>
          <w:del w:id="917" w:author="Administrator" w:date="2004-07-22T15:59:00Z"/>
        </w:rPr>
      </w:pPr>
      <w:ins w:id="892" w:author="pdop1b" w:date="2004-07-21T17:40:00Z">
        <w:r>
          <w:rPr>
            <w:rFonts w:cs="Arial" w:ascii="Arial" w:hAnsi="Arial"/>
          </w:rPr>
          <w:t xml:space="preserve">This document provides </w:t>
        </w:r>
      </w:ins>
      <w:ins w:id="893" w:author="pdop1b" w:date="2004-07-21T17:40:00Z">
        <w:del w:id="894" w:author="Administrator" w:date="2004-07-22T15:51:00Z">
          <w:r>
            <w:rPr>
              <w:rFonts w:cs="Arial" w:ascii="Arial" w:hAnsi="Arial"/>
            </w:rPr>
            <w:delText xml:space="preserve">the </w:delText>
          </w:r>
        </w:del>
      </w:ins>
      <w:ins w:id="895" w:author="pdop1b" w:date="2004-07-21T17:40:00Z">
        <w:r>
          <w:rPr>
            <w:rFonts w:cs="Arial" w:ascii="Arial" w:hAnsi="Arial"/>
          </w:rPr>
          <w:t xml:space="preserve">guidelines </w:t>
        </w:r>
      </w:ins>
      <w:ins w:id="896" w:author="pdop1b" w:date="2004-07-21T17:40:00Z">
        <w:del w:id="897" w:author="Administrator" w:date="2004-07-22T15:49:00Z">
          <w:r>
            <w:rPr>
              <w:rFonts w:cs="Arial" w:ascii="Arial" w:hAnsi="Arial"/>
            </w:rPr>
            <w:delText>for</w:delText>
          </w:r>
        </w:del>
      </w:ins>
      <w:ins w:id="898" w:author="Administrator" w:date="2004-07-22T15:58:00Z">
        <w:r>
          <w:rPr>
            <w:rFonts w:cs="Arial" w:ascii="Arial" w:hAnsi="Arial"/>
          </w:rPr>
          <w:t>for</w:t>
        </w:r>
      </w:ins>
      <w:ins w:id="899" w:author="pdop1b" w:date="2004-07-21T17:40:00Z">
        <w:r>
          <w:rPr>
            <w:rFonts w:cs="Arial" w:ascii="Arial" w:hAnsi="Arial"/>
          </w:rPr>
          <w:t xml:space="preserve"> applying </w:t>
        </w:r>
      </w:ins>
      <w:ins w:id="900" w:author="Administrator" w:date="2004-07-22T16:00:00Z">
        <w:r>
          <w:rPr>
            <w:rFonts w:cs="Arial" w:ascii="Arial" w:hAnsi="Arial"/>
          </w:rPr>
          <w:t xml:space="preserve">software </w:t>
        </w:r>
      </w:ins>
      <w:ins w:id="901" w:author="Administrator" w:date="2004-07-22T15:48:00Z">
        <w:r>
          <w:rPr>
            <w:rFonts w:cs="Arial" w:ascii="Arial" w:hAnsi="Arial"/>
          </w:rPr>
          <w:t xml:space="preserve">patch on member server for </w:t>
        </w:r>
      </w:ins>
      <w:ins w:id="902" w:author="Administrator" w:date="2004-07-22T15:55:00Z">
        <w:r>
          <w:rPr>
            <w:rFonts w:cs="Arial" w:ascii="Arial" w:hAnsi="Arial"/>
          </w:rPr>
          <w:t xml:space="preserve">deployment </w:t>
        </w:r>
      </w:ins>
      <w:ins w:id="903" w:author="Administrator" w:date="2004-07-22T15:58:00Z">
        <w:r>
          <w:rPr>
            <w:rFonts w:cs="Arial" w:ascii="Arial" w:hAnsi="Arial"/>
          </w:rPr>
          <w:t xml:space="preserve">of the </w:t>
        </w:r>
      </w:ins>
      <w:ins w:id="904" w:author="Administrator" w:date="2004-07-22T16:01:00Z">
        <w:r>
          <w:rPr>
            <w:rFonts w:cs="Arial" w:ascii="Arial" w:hAnsi="Arial"/>
          </w:rPr>
          <w:t xml:space="preserve">revised </w:t>
        </w:r>
      </w:ins>
      <w:ins w:id="905" w:author="Administrator" w:date="2004-07-22T15:58:00Z">
        <w:r>
          <w:rPr>
            <w:rFonts w:cs="Arial" w:ascii="Arial" w:hAnsi="Arial"/>
          </w:rPr>
          <w:t>f</w:t>
        </w:r>
      </w:ins>
      <w:ins w:id="906" w:author="Administrator" w:date="2004-07-22T15:48:00Z">
        <w:r>
          <w:rPr>
            <w:rFonts w:cs="Arial" w:ascii="Arial" w:hAnsi="Arial"/>
          </w:rPr>
          <w:t>ormat of NDS Trade Data</w:t>
        </w:r>
      </w:ins>
      <w:ins w:id="907" w:author="Administrator" w:date="2004-07-22T15:58:00Z">
        <w:r>
          <w:rPr>
            <w:rFonts w:cs="Arial" w:ascii="Arial" w:hAnsi="Arial"/>
          </w:rPr>
          <w:t xml:space="preserve"> Message</w:t>
        </w:r>
      </w:ins>
      <w:ins w:id="908" w:author="Administrator" w:date="2004-07-22T15:48:00Z">
        <w:r>
          <w:rPr>
            <w:rFonts w:cs="Arial" w:ascii="Arial" w:hAnsi="Arial"/>
          </w:rPr>
          <w:t xml:space="preserve"> Broadcast</w:t>
        </w:r>
      </w:ins>
      <w:ins w:id="909" w:author="pdop1b" w:date="2004-07-21T17:40:00Z">
        <w:del w:id="910" w:author="Administrator" w:date="2004-07-22T15:49:00Z">
          <w:r>
            <w:rPr>
              <w:rFonts w:cs="Arial" w:ascii="Arial" w:hAnsi="Arial"/>
            </w:rPr>
            <w:delText>patch to NDS application on member server</w:delText>
          </w:r>
        </w:del>
      </w:ins>
      <w:ins w:id="911" w:author="pdop1b" w:date="2004-07-21T17:40:00Z">
        <w:r>
          <w:rPr>
            <w:rFonts w:cs="Arial" w:ascii="Arial" w:hAnsi="Arial"/>
          </w:rPr>
          <w:t xml:space="preserve">. </w:t>
        </w:r>
      </w:ins>
      <w:ins w:id="912" w:author="pdop1b" w:date="2004-07-21T17:40:00Z">
        <w:del w:id="913" w:author="Administrator" w:date="2004-07-22T15:59:00Z">
          <w:r>
            <w:rPr>
              <w:rFonts w:cs="Arial" w:ascii="Arial" w:hAnsi="Arial"/>
            </w:rPr>
            <w:delText>We assumed that NDS application is on C:\ProgramFiles\</w:delText>
          </w:r>
        </w:del>
      </w:ins>
      <w:ins w:id="914" w:author="pdop1b" w:date="2004-07-21T17:40:00Z">
        <w:del w:id="915" w:author="Administrator" w:date="2004-07-22T15:52:00Z">
          <w:r>
            <w:rPr>
              <w:rFonts w:cs="Arial" w:ascii="Arial" w:hAnsi="Arial"/>
            </w:rPr>
            <w:delText xml:space="preserve"> </w:delText>
          </w:r>
        </w:del>
      </w:ins>
      <w:del w:id="916" w:author="Administrator" w:date="2004-07-22T15:59:00Z">
        <w:r>
          <w:rPr>
            <w:rFonts w:cs="Arial" w:ascii="Arial" w:hAnsi="Arial"/>
          </w:rPr>
          <w:delText>. If it is stored in D or E drive, then make the changes accordingly in the batch program.</w:delText>
        </w:r>
      </w:del>
    </w:p>
    <w:p>
      <w:pPr>
        <w:pStyle w:val="Normal"/>
        <w:jc w:val="both"/>
        <w:rPr>
          <w:rFonts w:ascii="Arial" w:hAnsi="Arial" w:cs="Arial"/>
          <w:ins w:id="919" w:author="pdop1b" w:date="2004-07-21T17:40:00Z"/>
        </w:rPr>
      </w:pPr>
      <w:ins w:id="918" w:author="pdop1b" w:date="2004-07-21T17:40:00Z">
        <w:r>
          <w:rPr>
            <w:rFonts w:cs="Arial" w:ascii="Arial" w:hAnsi="Arial"/>
          </w:rPr>
        </w:r>
      </w:ins>
    </w:p>
    <w:p>
      <w:pPr>
        <w:pStyle w:val="Normal"/>
        <w:jc w:val="both"/>
        <w:rPr>
          <w:rFonts w:ascii="Arial" w:hAnsi="Arial" w:cs="Arial"/>
          <w:ins w:id="921" w:author="pdop1b" w:date="2004-07-21T17:40:00Z"/>
        </w:rPr>
      </w:pPr>
      <w:ins w:id="920" w:author="pdop1b" w:date="2004-07-21T17:40:00Z">
        <w:r>
          <w:rPr>
            <w:rFonts w:cs="Arial" w:ascii="Arial" w:hAnsi="Arial"/>
          </w:rPr>
        </w:r>
      </w:ins>
    </w:p>
    <w:p>
      <w:pPr>
        <w:pStyle w:val="Normal"/>
        <w:jc w:val="both"/>
        <w:rPr>
          <w:rFonts w:ascii="Arial" w:hAnsi="Arial" w:cs="Arial"/>
          <w:b/>
          <w:b/>
          <w:bCs/>
          <w:ins w:id="923" w:author="pdop1b" w:date="2004-07-21T17:40:00Z"/>
        </w:rPr>
      </w:pPr>
      <w:ins w:id="922" w:author="pdop1b" w:date="2004-07-21T17:40:00Z">
        <w:r>
          <w:rPr>
            <w:rFonts w:cs="Arial" w:ascii="Arial" w:hAnsi="Arial"/>
            <w:b/>
            <w:bCs/>
          </w:rPr>
          <w:t>1.3      Objective</w:t>
        </w:r>
      </w:ins>
    </w:p>
    <w:p>
      <w:pPr>
        <w:pStyle w:val="Normal"/>
        <w:ind w:left="360" w:hanging="0"/>
        <w:jc w:val="both"/>
        <w:rPr>
          <w:rFonts w:ascii="Arial" w:hAnsi="Arial" w:cs="Arial"/>
          <w:b/>
          <w:b/>
          <w:bCs/>
          <w:color w:val="FF0000"/>
          <w:ins w:id="925" w:author="pdop1b" w:date="2004-07-21T17:40:00Z"/>
        </w:rPr>
      </w:pPr>
      <w:ins w:id="924" w:author="pdop1b" w:date="2004-07-21T17:40:00Z">
        <w:r>
          <w:rPr>
            <w:rFonts w:cs="Arial" w:ascii="Arial" w:hAnsi="Arial"/>
            <w:b/>
            <w:bCs/>
            <w:color w:val="FF0000"/>
          </w:rPr>
        </w:r>
      </w:ins>
    </w:p>
    <w:p>
      <w:pPr>
        <w:pStyle w:val="Normal"/>
        <w:ind w:left="360" w:hanging="0"/>
        <w:jc w:val="both"/>
        <w:rPr>
          <w:rFonts w:ascii="Arial" w:hAnsi="Arial" w:cs="Arial"/>
          <w:b/>
          <w:b/>
          <w:color w:val="FF0000"/>
          <w:ins w:id="927" w:author="pdop1b" w:date="2004-07-21T17:40:00Z"/>
        </w:rPr>
      </w:pPr>
      <w:ins w:id="926" w:author="pdop1b" w:date="2004-07-21T17:40:00Z">
        <w:r>
          <w:rPr>
            <w:rFonts w:cs="Arial" w:ascii="Arial" w:hAnsi="Arial"/>
            <w:b/>
            <w:color w:val="FF0000"/>
          </w:rPr>
        </w:r>
      </w:ins>
    </w:p>
    <w:p>
      <w:pPr>
        <w:pStyle w:val="CommentText"/>
        <w:rPr>
          <w:del w:id="959" w:author="Administrator" w:date="2004-07-22T16:05:00Z"/>
        </w:rPr>
      </w:pPr>
      <w:ins w:id="928" w:author="Administrator" w:date="2004-07-22T16:01:00Z">
        <w:r>
          <w:rPr>
            <w:rFonts w:cs="Arial" w:ascii="Arial" w:hAnsi="Arial"/>
            <w:bCs/>
            <w:color w:val="000000"/>
          </w:rPr>
          <w:t xml:space="preserve">The objective is to </w:t>
        </w:r>
      </w:ins>
      <w:ins w:id="929" w:author="pdop1b" w:date="2004-07-21T17:40:00Z">
        <w:del w:id="930" w:author="Administrator" w:date="2004-07-22T16:01:00Z">
          <w:r>
            <w:rPr>
              <w:rFonts w:cs="Arial" w:ascii="Arial" w:hAnsi="Arial"/>
              <w:bCs/>
              <w:color w:val="000000"/>
            </w:rPr>
            <w:delText>R</w:delText>
          </w:r>
        </w:del>
      </w:ins>
      <w:ins w:id="931" w:author="Administrator" w:date="2004-07-22T16:01:00Z">
        <w:r>
          <w:rPr>
            <w:rFonts w:cs="Arial" w:ascii="Arial" w:hAnsi="Arial"/>
            <w:bCs/>
            <w:color w:val="000000"/>
          </w:rPr>
          <w:t>r</w:t>
        </w:r>
      </w:ins>
      <w:ins w:id="932" w:author="pdop1b" w:date="2004-07-21T17:40:00Z">
        <w:r>
          <w:rPr>
            <w:rFonts w:cs="Arial" w:ascii="Arial" w:hAnsi="Arial"/>
            <w:bCs/>
            <w:color w:val="000000"/>
          </w:rPr>
          <w:t>evise</w:t>
        </w:r>
      </w:ins>
      <w:ins w:id="933" w:author="pdop1b" w:date="2004-07-21T17:40:00Z">
        <w:del w:id="934" w:author="Administrator" w:date="2004-07-22T16:01:00Z">
          <w:r>
            <w:rPr>
              <w:rFonts w:cs="Arial" w:ascii="Arial" w:hAnsi="Arial"/>
              <w:bCs/>
              <w:color w:val="000000"/>
            </w:rPr>
            <w:delText>d</w:delText>
          </w:r>
        </w:del>
      </w:ins>
      <w:ins w:id="935" w:author="pdop1b" w:date="2004-07-21T17:40:00Z">
        <w:r>
          <w:rPr>
            <w:rFonts w:cs="Arial" w:ascii="Arial" w:hAnsi="Arial"/>
            <w:bCs/>
            <w:color w:val="000000"/>
          </w:rPr>
          <w:t xml:space="preserve"> </w:t>
        </w:r>
      </w:ins>
      <w:ins w:id="936" w:author="Administrator" w:date="2004-07-22T16:06:00Z">
        <w:r>
          <w:rPr>
            <w:rFonts w:cs="Arial" w:ascii="Arial" w:hAnsi="Arial"/>
            <w:bCs/>
            <w:color w:val="000000"/>
          </w:rPr>
          <w:t xml:space="preserve">the </w:t>
        </w:r>
      </w:ins>
      <w:ins w:id="937" w:author="pdop1b" w:date="2004-07-21T17:40:00Z">
        <w:r>
          <w:rPr>
            <w:rFonts w:cs="Arial" w:ascii="Arial" w:hAnsi="Arial"/>
            <w:bCs/>
            <w:color w:val="000000"/>
          </w:rPr>
          <w:t xml:space="preserve">architecture </w:t>
        </w:r>
      </w:ins>
      <w:ins w:id="938" w:author="pdop1b" w:date="2004-07-21T17:40:00Z">
        <w:del w:id="939" w:author="Administrator" w:date="2004-07-22T16:02:00Z">
          <w:r>
            <w:rPr>
              <w:rFonts w:cs="Arial" w:ascii="Arial" w:hAnsi="Arial"/>
              <w:bCs/>
              <w:color w:val="000000"/>
            </w:rPr>
            <w:delText>for</w:delText>
          </w:r>
        </w:del>
      </w:ins>
      <w:ins w:id="940" w:author="Administrator" w:date="2004-07-22T16:02:00Z">
        <w:r>
          <w:rPr>
            <w:rFonts w:cs="Arial" w:ascii="Arial" w:hAnsi="Arial"/>
            <w:bCs/>
            <w:color w:val="000000"/>
          </w:rPr>
          <w:t xml:space="preserve">of </w:t>
        </w:r>
      </w:ins>
      <w:ins w:id="941" w:author="Administrator" w:date="2004-07-22T16:06:00Z">
        <w:r>
          <w:rPr>
            <w:rFonts w:cs="Arial" w:ascii="Arial" w:hAnsi="Arial"/>
            <w:bCs/>
            <w:color w:val="000000"/>
          </w:rPr>
          <w:t xml:space="preserve">message flow from Host end to member-end, </w:t>
        </w:r>
      </w:ins>
      <w:ins w:id="942" w:author="pdop1b" w:date="2004-07-21T17:40:00Z">
        <w:del w:id="943" w:author="Administrator" w:date="2004-07-22T16:03:00Z">
          <w:r>
            <w:rPr>
              <w:rFonts w:cs="Arial" w:ascii="Arial" w:hAnsi="Arial"/>
              <w:bCs/>
              <w:color w:val="000000"/>
            </w:rPr>
            <w:delText xml:space="preserve"> </w:delText>
          </w:r>
        </w:del>
      </w:ins>
      <w:ins w:id="944" w:author="pdop1b" w:date="2004-07-21T17:40:00Z">
        <w:r>
          <w:rPr>
            <w:rFonts w:cs="Arial" w:ascii="Arial" w:hAnsi="Arial"/>
            <w:bCs/>
            <w:color w:val="000000"/>
          </w:rPr>
          <w:t xml:space="preserve">segregating </w:t>
        </w:r>
      </w:ins>
      <w:ins w:id="945" w:author="Administrator" w:date="2004-07-22T16:04:00Z">
        <w:r>
          <w:rPr>
            <w:rFonts w:cs="Arial" w:ascii="Arial" w:hAnsi="Arial"/>
            <w:bCs/>
            <w:color w:val="000000"/>
          </w:rPr>
          <w:t xml:space="preserve">flow of </w:t>
        </w:r>
      </w:ins>
      <w:ins w:id="946" w:author="pdop1b" w:date="2004-07-21T17:40:00Z">
        <w:r>
          <w:rPr>
            <w:rFonts w:cs="Arial" w:ascii="Arial" w:hAnsi="Arial"/>
            <w:bCs/>
            <w:color w:val="000000"/>
          </w:rPr>
          <w:t>message</w:t>
        </w:r>
      </w:ins>
      <w:ins w:id="947" w:author="Administrator" w:date="2004-07-22T16:04:00Z">
        <w:r>
          <w:rPr>
            <w:rFonts w:cs="Arial" w:ascii="Arial" w:hAnsi="Arial"/>
            <w:bCs/>
            <w:color w:val="000000"/>
          </w:rPr>
          <w:t xml:space="preserve">s </w:t>
        </w:r>
      </w:ins>
      <w:ins w:id="948" w:author="pdop1b" w:date="2004-07-21T17:40:00Z">
        <w:del w:id="949" w:author="Administrator" w:date="2004-07-22T16:04:00Z">
          <w:r>
            <w:rPr>
              <w:rFonts w:cs="Arial" w:ascii="Arial" w:hAnsi="Arial"/>
              <w:bCs/>
              <w:color w:val="000000"/>
            </w:rPr>
            <w:delText xml:space="preserve">s </w:delText>
          </w:r>
        </w:del>
      </w:ins>
      <w:ins w:id="950" w:author="pdop1b" w:date="2004-07-21T17:40:00Z">
        <w:r>
          <w:rPr>
            <w:rFonts w:cs="Arial" w:ascii="Arial" w:hAnsi="Arial"/>
            <w:bCs/>
            <w:color w:val="000000"/>
          </w:rPr>
          <w:t>pertaining to trade watch and market watch</w:t>
        </w:r>
      </w:ins>
      <w:ins w:id="951" w:author="Administrator" w:date="2004-07-22T16:05:00Z">
        <w:r>
          <w:rPr>
            <w:rFonts w:cs="Arial" w:ascii="Arial" w:hAnsi="Arial"/>
            <w:bCs/>
            <w:color w:val="000000"/>
          </w:rPr>
          <w:t xml:space="preserve"> from </w:t>
        </w:r>
      </w:ins>
      <w:ins w:id="952" w:author="Administrator" w:date="2004-07-22T16:07:00Z">
        <w:r>
          <w:rPr>
            <w:rFonts w:cs="Arial" w:ascii="Arial" w:hAnsi="Arial"/>
            <w:bCs/>
            <w:color w:val="000000"/>
          </w:rPr>
          <w:t xml:space="preserve">flow of </w:t>
        </w:r>
      </w:ins>
      <w:ins w:id="953" w:author="Administrator" w:date="2004-07-22T16:05:00Z">
        <w:r>
          <w:rPr>
            <w:rFonts w:cs="Arial" w:ascii="Arial" w:hAnsi="Arial"/>
            <w:bCs/>
            <w:color w:val="000000"/>
          </w:rPr>
          <w:t>message</w:t>
        </w:r>
      </w:ins>
      <w:ins w:id="954" w:author="Administrator" w:date="2004-07-22T16:07:00Z">
        <w:r>
          <w:rPr>
            <w:rFonts w:cs="Arial" w:ascii="Arial" w:hAnsi="Arial"/>
            <w:bCs/>
            <w:color w:val="000000"/>
          </w:rPr>
          <w:t>s</w:t>
        </w:r>
      </w:ins>
      <w:ins w:id="955" w:author="Administrator" w:date="2004-07-22T16:05:00Z">
        <w:r>
          <w:rPr>
            <w:rFonts w:cs="Arial" w:ascii="Arial" w:hAnsi="Arial"/>
            <w:bCs/>
            <w:color w:val="000000"/>
          </w:rPr>
          <w:t xml:space="preserve">  pertaining to deals</w:t>
        </w:r>
      </w:ins>
      <w:ins w:id="956" w:author="pdop1b" w:date="2004-07-21T17:40:00Z">
        <w:r>
          <w:rPr>
            <w:rFonts w:cs="Arial" w:ascii="Arial" w:hAnsi="Arial"/>
            <w:bCs/>
            <w:color w:val="000000"/>
          </w:rPr>
          <w:t xml:space="preserve">. </w:t>
        </w:r>
      </w:ins>
      <w:ins w:id="957" w:author="Administrator" w:date="2004-07-22T16:35:00Z">
        <w:r>
          <w:rPr>
            <w:rFonts w:cs="Arial" w:ascii="Arial" w:hAnsi="Arial"/>
            <w:bCs/>
            <w:color w:val="000000"/>
          </w:rPr>
          <w:t>Henceforth, t</w:t>
        </w:r>
      </w:ins>
      <w:del w:id="958" w:author="Administrator" w:date="2004-07-22T16:05:00Z">
        <w:r>
          <w:rPr>
            <w:rFonts w:cs="Arial" w:ascii="Arial" w:hAnsi="Arial"/>
            <w:bCs/>
            <w:color w:val="000000"/>
          </w:rPr>
          <w:delText>Trade messages would be sent to an intermediate broadcast server, which is responsible in outsourcing of the trade details to the market participants.</w:delText>
        </w:r>
      </w:del>
    </w:p>
    <w:p>
      <w:pPr>
        <w:pStyle w:val="CommentText"/>
        <w:rPr>
          <w:rFonts w:ascii="Arial" w:hAnsi="Arial" w:cs="Arial"/>
          <w:ins w:id="962" w:author="pdop1b" w:date="2004-07-21T17:40:00Z"/>
        </w:rPr>
      </w:pPr>
      <w:ins w:id="960" w:author="Administrator" w:date="2004-07-22T16:05:00Z">
        <w:r>
          <w:rPr>
            <w:rFonts w:cs="Arial" w:ascii="Arial" w:hAnsi="Arial"/>
          </w:rPr>
          <w:t>rade</w:t>
        </w:r>
      </w:ins>
      <w:ins w:id="961" w:author="Administrator" w:date="2004-07-22T16:07:00Z">
        <w:r>
          <w:rPr>
            <w:rFonts w:cs="Arial" w:ascii="Arial" w:hAnsi="Arial"/>
          </w:rPr>
          <w:t xml:space="preserve"> messages will flow to member server through a dedicated server at Host end. </w:t>
        </w:r>
      </w:ins>
    </w:p>
    <w:p>
      <w:pPr>
        <w:pStyle w:val="Heading11"/>
        <w:numPr>
          <w:ilvl w:val="1"/>
          <w:numId w:val="6"/>
        </w:numPr>
        <w:rPr>
          <w:sz w:val="20"/>
          <w:u w:val="none"/>
          <w:del w:id="964" w:author="pdop1b" w:date="2004-07-21T17:40:00Z"/>
        </w:rPr>
      </w:pPr>
      <w:del w:id="963" w:author="pdop1b" w:date="2004-07-21T17:40:00Z">
        <w:bookmarkStart w:id="3" w:name="__RefHeading___Toc69890416"/>
        <w:r>
          <w:rPr>
            <w:sz w:val="20"/>
            <w:u w:val="none"/>
          </w:rPr>
          <w:delText>Scope of the Document</w:delText>
        </w:r>
      </w:del>
      <w:bookmarkEnd w:id="3"/>
    </w:p>
    <w:p>
      <w:pPr>
        <w:pStyle w:val="Heading11"/>
        <w:numPr>
          <w:ilvl w:val="0"/>
          <w:numId w:val="0"/>
        </w:numPr>
        <w:ind w:left="0" w:hanging="0"/>
        <w:rPr>
          <w:sz w:val="20"/>
          <w:u w:val="none"/>
          <w:del w:id="966" w:author="pdop1b" w:date="2004-07-21T17:40:00Z"/>
        </w:rPr>
      </w:pPr>
      <w:del w:id="965" w:author="pdop1b" w:date="2004-07-21T17:40:00Z">
        <w:r>
          <w:rPr>
            <w:sz w:val="20"/>
            <w:u w:val="none"/>
          </w:rPr>
        </w:r>
      </w:del>
    </w:p>
    <w:p>
      <w:pPr>
        <w:pStyle w:val="Heading11"/>
        <w:jc w:val="both"/>
        <w:rPr>
          <w:rFonts w:ascii="Arial" w:hAnsi="Arial" w:cs="Arial"/>
          <w:del w:id="1031" w:author="pdop1b" w:date="2004-07-21T17:40:00Z"/>
        </w:rPr>
      </w:pPr>
      <w:del w:id="967" w:author="pdop1b" w:date="2004-07-21T17:40:00Z">
        <w:r>
          <w:rPr>
            <w:rFonts w:cs="Arial" w:ascii="Arial" w:hAnsi="Arial"/>
          </w:rPr>
          <w:delText xml:space="preserve">This document </w:delText>
        </w:r>
      </w:del>
      <w:del w:id="968" w:author="RBIRTGS" w:date="2003-10-14T11:21:00Z">
        <w:r>
          <w:rPr>
            <w:rFonts w:cs="Arial" w:ascii="Arial" w:hAnsi="Arial"/>
          </w:rPr>
          <w:delText xml:space="preserve">will </w:delText>
        </w:r>
      </w:del>
      <w:del w:id="969" w:author="pdop1b" w:date="2004-07-21T17:40:00Z">
        <w:r>
          <w:rPr>
            <w:rFonts w:cs="Arial" w:ascii="Arial" w:hAnsi="Arial"/>
          </w:rPr>
          <w:delText>provide</w:delText>
        </w:r>
      </w:del>
      <w:ins w:id="970" w:author="RBIRTGS" w:date="2003-10-14T11:21:00Z">
        <w:del w:id="971" w:author="pdop1b" w:date="2004-07-21T17:40:00Z">
          <w:r>
            <w:rPr>
              <w:rFonts w:cs="Arial" w:ascii="Arial" w:hAnsi="Arial"/>
            </w:rPr>
            <w:delText>s the</w:delText>
          </w:r>
        </w:del>
      </w:ins>
      <w:del w:id="972" w:author="pdop1b" w:date="2004-07-21T17:40:00Z">
        <w:r>
          <w:rPr>
            <w:rFonts w:cs="Arial" w:ascii="Arial" w:hAnsi="Arial"/>
          </w:rPr>
          <w:delText xml:space="preserve"> guidelines for </w:delText>
        </w:r>
      </w:del>
      <w:del w:id="973" w:author="Administrator" w:date="2004-06-05T11:49:00Z">
        <w:r>
          <w:rPr>
            <w:rFonts w:cs="Arial" w:ascii="Arial" w:hAnsi="Arial"/>
          </w:rPr>
          <w:delText>installing</w:delText>
        </w:r>
      </w:del>
      <w:ins w:id="974" w:author="Administrator" w:date="2004-06-05T11:49:00Z">
        <w:del w:id="975" w:author="pdop1b" w:date="2004-07-21T17:40:00Z">
          <w:r>
            <w:rPr>
              <w:rFonts w:cs="Arial" w:ascii="Arial" w:hAnsi="Arial"/>
            </w:rPr>
            <w:delText xml:space="preserve">applying patch to </w:delText>
          </w:r>
        </w:del>
      </w:ins>
      <w:ins w:id="976" w:author="RBIRTGS" w:date="2003-10-14T11:21:00Z">
        <w:del w:id="977" w:author="pdop1b" w:date="2004-06-22T13:14:00Z">
          <w:r>
            <w:rPr>
              <w:rFonts w:cs="Arial" w:ascii="Arial" w:hAnsi="Arial"/>
            </w:rPr>
            <w:delText xml:space="preserve"> </w:delText>
          </w:r>
        </w:del>
      </w:ins>
      <w:del w:id="978" w:author="RBIRTGS" w:date="2003-10-14T11:21:00Z">
        <w:r>
          <w:rPr>
            <w:rFonts w:cs="Arial" w:ascii="Arial" w:hAnsi="Arial"/>
          </w:rPr>
          <w:delText>,</w:delText>
        </w:r>
      </w:del>
      <w:del w:id="979" w:author="RBIRTGS" w:date="2003-10-15T12:49:00Z">
        <w:r>
          <w:rPr>
            <w:rFonts w:cs="Arial" w:ascii="Arial" w:hAnsi="Arial"/>
          </w:rPr>
          <w:delText xml:space="preserve"> uninstalling </w:delText>
        </w:r>
      </w:del>
      <w:del w:id="980" w:author="RBIRTGS" w:date="2003-10-14T11:23:00Z">
        <w:r>
          <w:rPr>
            <w:rFonts w:cs="Arial" w:ascii="Arial" w:hAnsi="Arial"/>
          </w:rPr>
          <w:delText xml:space="preserve">the </w:delText>
        </w:r>
      </w:del>
      <w:ins w:id="981" w:author="RBIRTGS" w:date="2003-10-11T14:09:00Z">
        <w:del w:id="982" w:author="pdop1b" w:date="2004-07-21T17:40:00Z">
          <w:r>
            <w:rPr>
              <w:rFonts w:cs="Arial" w:ascii="Arial" w:hAnsi="Arial"/>
            </w:rPr>
            <w:delText xml:space="preserve">NDS </w:delText>
          </w:r>
        </w:del>
      </w:ins>
      <w:ins w:id="983" w:author="RBIRTGS" w:date="2003-10-14T11:22:00Z">
        <w:del w:id="984" w:author="pdop1b" w:date="2004-07-21T17:40:00Z">
          <w:r>
            <w:rPr>
              <w:rFonts w:cs="Arial" w:ascii="Arial" w:hAnsi="Arial"/>
            </w:rPr>
            <w:delText>application on m</w:delText>
          </w:r>
        </w:del>
      </w:ins>
      <w:ins w:id="985" w:author="RBIRTGS" w:date="2003-10-11T14:03:00Z">
        <w:del w:id="986" w:author="pdop1b" w:date="2004-07-21T17:40:00Z">
          <w:r>
            <w:rPr>
              <w:rFonts w:cs="Arial" w:ascii="Arial" w:hAnsi="Arial"/>
            </w:rPr>
            <w:delText xml:space="preserve">ember </w:delText>
          </w:r>
        </w:del>
      </w:ins>
      <w:ins w:id="987" w:author="RBIRTGS" w:date="2003-10-14T11:22:00Z">
        <w:del w:id="988" w:author="pdop1b" w:date="2004-07-21T17:40:00Z">
          <w:r>
            <w:rPr>
              <w:rFonts w:cs="Arial" w:ascii="Arial" w:hAnsi="Arial"/>
            </w:rPr>
            <w:delText>s</w:delText>
          </w:r>
        </w:del>
      </w:ins>
      <w:ins w:id="989" w:author="RBI RTGS" w:date="2002-07-25T15:42:00Z">
        <w:del w:id="990" w:author="RBIRTGS" w:date="2003-10-11T14:03:00Z">
          <w:r>
            <w:rPr>
              <w:rFonts w:cs="Arial" w:ascii="Arial" w:hAnsi="Arial"/>
            </w:rPr>
            <w:delText>s</w:delText>
          </w:r>
        </w:del>
      </w:ins>
      <w:ins w:id="991" w:author="RBI RTGS" w:date="2002-07-25T15:42:00Z">
        <w:del w:id="992" w:author="RBIRTGS" w:date="2003-10-14T11:22:00Z">
          <w:r>
            <w:rPr>
              <w:rFonts w:cs="Arial" w:ascii="Arial" w:hAnsi="Arial"/>
            </w:rPr>
            <w:delText xml:space="preserve">erver </w:delText>
          </w:r>
        </w:del>
      </w:ins>
      <w:ins w:id="993" w:author="RBIRTGS" w:date="2003-10-14T11:22:00Z">
        <w:del w:id="994" w:author="pdop1b" w:date="2004-07-21T17:40:00Z">
          <w:r>
            <w:rPr>
              <w:rFonts w:cs="Arial" w:ascii="Arial" w:hAnsi="Arial"/>
            </w:rPr>
            <w:delText xml:space="preserve">erver </w:delText>
          </w:r>
        </w:del>
      </w:ins>
      <w:ins w:id="995" w:author="RBIRTGS" w:date="2003-10-14T11:22:00Z">
        <w:del w:id="996" w:author="pdop1b" w:date="2004-07-12T12:22:00Z">
          <w:r>
            <w:rPr>
              <w:rFonts w:cs="Arial" w:ascii="Arial" w:hAnsi="Arial"/>
            </w:rPr>
            <w:delText>and</w:delText>
          </w:r>
        </w:del>
      </w:ins>
      <w:ins w:id="997" w:author="RBIRTGS" w:date="2003-10-11T14:10:00Z">
        <w:del w:id="998" w:author="pdop1b" w:date="2004-07-21T17:40:00Z">
          <w:r>
            <w:rPr>
              <w:rFonts w:cs="Arial" w:ascii="Arial" w:hAnsi="Arial"/>
            </w:rPr>
            <w:delText xml:space="preserve"> </w:delText>
          </w:r>
        </w:del>
      </w:ins>
      <w:ins w:id="999" w:author="RBIRTGS" w:date="2003-10-14T11:22:00Z">
        <w:del w:id="1000" w:author="pdop1b" w:date="2004-07-12T12:22:00Z">
          <w:r>
            <w:rPr>
              <w:rFonts w:cs="Arial" w:ascii="Arial" w:hAnsi="Arial"/>
            </w:rPr>
            <w:delText>c</w:delText>
          </w:r>
        </w:del>
      </w:ins>
      <w:ins w:id="1001" w:author="RBIRTGS" w:date="2003-10-11T14:10:00Z">
        <w:del w:id="1002" w:author="pdop1b" w:date="2004-07-12T12:22:00Z">
          <w:r>
            <w:rPr>
              <w:rFonts w:cs="Arial" w:ascii="Arial" w:hAnsi="Arial"/>
            </w:rPr>
            <w:delText>lient</w:delText>
          </w:r>
        </w:del>
      </w:ins>
      <w:ins w:id="1003" w:author="RBIRTGS" w:date="2003-10-14T11:22:00Z">
        <w:del w:id="1004" w:author="pdop1b" w:date="2004-07-12T12:22:00Z">
          <w:r>
            <w:rPr>
              <w:rFonts w:cs="Arial" w:ascii="Arial" w:hAnsi="Arial"/>
            </w:rPr>
            <w:delText xml:space="preserve"> machines</w:delText>
          </w:r>
        </w:del>
      </w:ins>
      <w:del w:id="1005" w:author="RBIRTGS" w:date="2003-10-11T14:03:00Z">
        <w:r>
          <w:rPr>
            <w:rFonts w:cs="Arial" w:ascii="Arial" w:hAnsi="Arial"/>
          </w:rPr>
          <w:delText>s</w:delText>
        </w:r>
      </w:del>
      <w:del w:id="1006" w:author="RBIRTGS" w:date="2003-10-11T14:10:00Z">
        <w:r>
          <w:rPr>
            <w:rFonts w:cs="Arial" w:ascii="Arial" w:hAnsi="Arial"/>
          </w:rPr>
          <w:delText xml:space="preserve">oftware in </w:delText>
        </w:r>
      </w:del>
      <w:ins w:id="1007" w:author="RBI RTGS" w:date="2002-07-25T15:43:00Z">
        <w:del w:id="1008" w:author="RBIRTGS" w:date="2003-10-11T14:10:00Z">
          <w:r>
            <w:rPr>
              <w:rFonts w:cs="Arial" w:ascii="Arial" w:hAnsi="Arial"/>
            </w:rPr>
            <w:delText xml:space="preserve">a </w:delText>
          </w:r>
        </w:del>
      </w:ins>
      <w:del w:id="1009" w:author="RBIRTGS" w:date="2003-10-11T14:10:00Z">
        <w:r>
          <w:rPr>
            <w:rFonts w:cs="Arial" w:ascii="Arial" w:hAnsi="Arial"/>
          </w:rPr>
          <w:delText xml:space="preserve">clustered </w:delText>
        </w:r>
      </w:del>
      <w:del w:id="1010" w:author="RBI RTGS" w:date="2002-07-25T15:43:00Z">
        <w:r>
          <w:rPr>
            <w:rFonts w:cs="Arial" w:ascii="Arial" w:hAnsi="Arial"/>
          </w:rPr>
          <w:delText>serve</w:delText>
        </w:r>
      </w:del>
      <w:del w:id="1011" w:author="RBI RTGS" w:date="2002-07-25T15:52:00Z">
        <w:r>
          <w:rPr>
            <w:rFonts w:cs="Arial" w:ascii="Arial" w:hAnsi="Arial"/>
          </w:rPr>
          <w:delText>r</w:delText>
        </w:r>
      </w:del>
      <w:del w:id="1012" w:author="RBIRTGS" w:date="2003-10-11T14:10:00Z">
        <w:r>
          <w:rPr>
            <w:rFonts w:cs="Arial" w:ascii="Arial" w:hAnsi="Arial"/>
          </w:rPr>
          <w:delText xml:space="preserve"> </w:delText>
        </w:r>
      </w:del>
      <w:ins w:id="1013" w:author="RBI RTGS" w:date="2002-07-25T15:43:00Z">
        <w:del w:id="1014" w:author="RBIRTGS" w:date="2003-10-11T14:10:00Z">
          <w:r>
            <w:rPr>
              <w:rFonts w:cs="Arial" w:ascii="Arial" w:hAnsi="Arial"/>
            </w:rPr>
            <w:delText xml:space="preserve">mode </w:delText>
          </w:r>
        </w:del>
      </w:ins>
      <w:del w:id="1015" w:author="RBIRTGS" w:date="2003-10-11T14:10:00Z">
        <w:r>
          <w:rPr>
            <w:rFonts w:cs="Arial" w:ascii="Arial" w:hAnsi="Arial"/>
          </w:rPr>
          <w:delText xml:space="preserve">along with the daily administrative activities </w:delText>
        </w:r>
      </w:del>
      <w:del w:id="1016" w:author="RBI RTGS" w:date="2002-07-25T15:41:00Z">
        <w:r>
          <w:rPr>
            <w:rFonts w:cs="Arial" w:ascii="Arial" w:hAnsi="Arial"/>
          </w:rPr>
          <w:delText>&amp;</w:delText>
        </w:r>
      </w:del>
      <w:ins w:id="1017" w:author="RBI RTGS" w:date="2002-07-25T15:41:00Z">
        <w:del w:id="1018" w:author="RBIRTGS" w:date="2003-10-11T14:10:00Z">
          <w:r>
            <w:rPr>
              <w:rFonts w:cs="Arial" w:ascii="Arial" w:hAnsi="Arial"/>
            </w:rPr>
            <w:delText>and</w:delText>
          </w:r>
        </w:del>
      </w:ins>
      <w:del w:id="1019" w:author="RBIRTGS" w:date="2003-10-11T14:10:00Z">
        <w:r>
          <w:rPr>
            <w:rFonts w:cs="Arial" w:ascii="Arial" w:hAnsi="Arial"/>
          </w:rPr>
          <w:delText xml:space="preserve"> activities needs to be performed in case of failure of </w:delText>
        </w:r>
      </w:del>
      <w:del w:id="1020" w:author="RBI RTGS" w:date="2002-07-25T15:44:00Z">
        <w:r>
          <w:rPr>
            <w:rFonts w:cs="Arial" w:ascii="Arial" w:hAnsi="Arial"/>
          </w:rPr>
          <w:delText>primary server</w:delText>
        </w:r>
      </w:del>
      <w:ins w:id="1021" w:author="RBI RTGS" w:date="2002-07-25T15:44:00Z">
        <w:del w:id="1022" w:author="RBIRTGS" w:date="2003-10-11T14:10:00Z">
          <w:r>
            <w:rPr>
              <w:rFonts w:cs="Arial" w:ascii="Arial" w:hAnsi="Arial"/>
            </w:rPr>
            <w:delText>primary node</w:delText>
          </w:r>
        </w:del>
      </w:ins>
      <w:del w:id="1023" w:author="RBIRTGS" w:date="2003-10-11T14:10:00Z">
        <w:r>
          <w:rPr>
            <w:rFonts w:cs="Arial" w:ascii="Arial" w:hAnsi="Arial"/>
          </w:rPr>
          <w:delText xml:space="preserve"> in clustered environment</w:delText>
        </w:r>
      </w:del>
      <w:del w:id="1024" w:author="pdop1b" w:date="2004-07-12T12:22:00Z">
        <w:r>
          <w:rPr>
            <w:rFonts w:cs="Arial" w:ascii="Arial" w:hAnsi="Arial"/>
          </w:rPr>
          <w:delText>.</w:delText>
        </w:r>
      </w:del>
      <w:del w:id="1025" w:author="RBIRTGS" w:date="2003-10-11T14:10:00Z">
        <w:r>
          <w:rPr>
            <w:rFonts w:cs="Arial" w:ascii="Arial" w:hAnsi="Arial"/>
          </w:rPr>
          <w:delText xml:space="preserve"> </w:delText>
        </w:r>
      </w:del>
      <w:del w:id="1026" w:author="pdop1b" w:date="2004-07-12T12:22:00Z">
        <w:r>
          <w:rPr>
            <w:rFonts w:cs="Arial" w:ascii="Arial" w:hAnsi="Arial"/>
          </w:rPr>
          <w:delText xml:space="preserve"> </w:delText>
        </w:r>
      </w:del>
      <w:del w:id="1027" w:author="Administrator" w:date="2004-06-05T11:49:00Z">
        <w:r>
          <w:rPr>
            <w:rFonts w:cs="Arial" w:ascii="Arial" w:hAnsi="Arial"/>
          </w:rPr>
          <w:delText>The functionality and usage instructions for various business modules (such as secondary market operations</w:delText>
        </w:r>
      </w:del>
      <w:ins w:id="1028" w:author="RBIRTGS" w:date="2003-10-14T11:23:00Z">
        <w:del w:id="1029" w:author="Administrator" w:date="2004-06-05T11:49:00Z">
          <w:r>
            <w:rPr>
              <w:rFonts w:cs="Arial" w:ascii="Arial" w:hAnsi="Arial"/>
            </w:rPr>
            <w:delText xml:space="preserve"> etc…</w:delText>
          </w:r>
        </w:del>
      </w:ins>
      <w:del w:id="1030" w:author="Administrator" w:date="2004-06-05T11:49:00Z">
        <w:r>
          <w:rPr>
            <w:rFonts w:cs="Arial" w:ascii="Arial" w:hAnsi="Arial"/>
          </w:rPr>
          <w:delText>) are not a part of this document and are covered in separate user manuals.</w:delText>
        </w:r>
      </w:del>
    </w:p>
    <w:p>
      <w:pPr>
        <w:pStyle w:val="Heading11"/>
        <w:jc w:val="both"/>
        <w:rPr>
          <w:rFonts w:ascii="Arial" w:hAnsi="Arial" w:cs="Arial"/>
          <w:b/>
          <w:b/>
          <w:del w:id="1033" w:author="Administrator" w:date="2004-06-05T11:49:00Z"/>
        </w:rPr>
      </w:pPr>
      <w:del w:id="1032" w:author="Administrator" w:date="2004-06-05T11:49:00Z">
        <w:r>
          <w:rPr>
            <w:rFonts w:cs="Arial" w:ascii="Arial" w:hAnsi="Arial"/>
            <w:b/>
          </w:rPr>
        </w:r>
      </w:del>
    </w:p>
    <w:p>
      <w:pPr>
        <w:pStyle w:val="Heading11"/>
        <w:numPr>
          <w:ilvl w:val="0"/>
          <w:numId w:val="5"/>
        </w:numPr>
        <w:jc w:val="both"/>
        <w:rPr>
          <w:rFonts w:ascii="Arial" w:hAnsi="Arial" w:cs="Arial"/>
          <w:b/>
          <w:b/>
          <w:color w:val="FF0000"/>
          <w:del w:id="1075" w:author="Administrator" w:date="2004-06-05T11:49:00Z"/>
        </w:rPr>
      </w:pPr>
      <w:ins w:id="1034" w:author="RBIRTGS" w:date="2003-10-14T11:23:00Z">
        <w:del w:id="1035" w:author="Administrator" w:date="2004-06-05T11:49:00Z">
          <w:r>
            <w:rPr>
              <w:rFonts w:cs="Arial" w:ascii="Arial" w:hAnsi="Arial"/>
              <w:b/>
              <w:color w:val="FF0000"/>
            </w:rPr>
            <w:delText>It</w:delText>
          </w:r>
        </w:del>
      </w:ins>
      <w:ins w:id="1036" w:author="Administrator" w:date="2003-10-13T19:19:00Z">
        <w:del w:id="1037" w:author="RBIRTGS" w:date="2003-10-14T11:23:00Z">
          <w:r>
            <w:rPr>
              <w:rFonts w:cs="Arial" w:ascii="Arial" w:hAnsi="Arial"/>
              <w:b/>
              <w:color w:val="FF0000"/>
            </w:rPr>
            <w:delText>This</w:delText>
          </w:r>
        </w:del>
      </w:ins>
      <w:ins w:id="1038" w:author="Administrator" w:date="2003-10-13T19:19:00Z">
        <w:del w:id="1039" w:author="RBIRTGS" w:date="2003-10-15T12:49:00Z">
          <w:r>
            <w:rPr>
              <w:rFonts w:cs="Arial" w:ascii="Arial" w:hAnsi="Arial"/>
              <w:b/>
              <w:color w:val="FF0000"/>
            </w:rPr>
            <w:delText xml:space="preserve">will be </w:delText>
          </w:r>
        </w:del>
      </w:ins>
      <w:ins w:id="1040" w:author="RBIRTGS" w:date="2003-10-15T12:49:00Z">
        <w:del w:id="1041" w:author="Administrator" w:date="2004-06-05T11:49:00Z">
          <w:r>
            <w:rPr>
              <w:rFonts w:cs="Arial" w:ascii="Arial" w:hAnsi="Arial"/>
              <w:b/>
              <w:color w:val="FF0000"/>
            </w:rPr>
            <w:delText xml:space="preserve">is </w:delText>
          </w:r>
        </w:del>
      </w:ins>
      <w:ins w:id="1042" w:author="Administrator" w:date="2003-10-13T19:19:00Z">
        <w:del w:id="1043" w:author="RBIRTGS" w:date="2003-10-14T11:24:00Z">
          <w:r>
            <w:rPr>
              <w:rFonts w:cs="Arial" w:ascii="Arial" w:hAnsi="Arial"/>
              <w:b/>
              <w:color w:val="FF0000"/>
            </w:rPr>
            <w:delText>the</w:delText>
          </w:r>
        </w:del>
      </w:ins>
      <w:ins w:id="1044" w:author="RBIRTGS" w:date="2003-10-14T11:25:00Z">
        <w:del w:id="1045" w:author="Administrator" w:date="2004-06-05T11:49:00Z">
          <w:r>
            <w:rPr>
              <w:rFonts w:cs="Arial" w:ascii="Arial" w:hAnsi="Arial"/>
              <w:b/>
              <w:color w:val="FF0000"/>
            </w:rPr>
            <w:delText>sin</w:delText>
          </w:r>
        </w:del>
      </w:ins>
      <w:ins w:id="1046" w:author="Administrator" w:date="2003-10-13T19:19:00Z">
        <w:del w:id="1047" w:author="RBIRTGS" w:date="2003-10-14T11:25:00Z">
          <w:r>
            <w:rPr>
              <w:rFonts w:cs="Arial" w:ascii="Arial" w:hAnsi="Arial"/>
              <w:b/>
              <w:color w:val="FF0000"/>
            </w:rPr>
            <w:delText>during</w:delText>
          </w:r>
        </w:del>
      </w:ins>
      <w:ins w:id="1048" w:author="RBIRTGS" w:date="2003-10-15T12:49:00Z">
        <w:del w:id="1049" w:author="Administrator" w:date="2004-06-05T11:49:00Z">
          <w:r>
            <w:rPr>
              <w:rFonts w:cs="Arial" w:ascii="Arial" w:hAnsi="Arial"/>
              <w:b/>
              <w:color w:val="FF0000"/>
            </w:rPr>
            <w:delText>the following  document. In case it is installed in a drive other than C: drive, please alter the path suitably during the course of the setup.</w:delText>
          </w:r>
        </w:del>
      </w:ins>
      <w:ins w:id="1050" w:author="RBIRTGS" w:date="2003-10-14T11:25:00Z">
        <w:del w:id="1051" w:author="Administrator" w:date="2004-06-05T11:49:00Z">
          <w:r>
            <w:rPr>
              <w:rFonts w:cs="Arial" w:ascii="Arial" w:hAnsi="Arial"/>
              <w:b/>
              <w:color w:val="FF0000"/>
            </w:rPr>
            <w:delText>d</w:delText>
          </w:r>
        </w:del>
      </w:ins>
      <w:ins w:id="1052" w:author="Administrator" w:date="2003-10-13T19:28:00Z">
        <w:del w:id="1053" w:author="RBIRTGS" w:date="2003-10-14T11:25:00Z">
          <w:r>
            <w:rPr>
              <w:rFonts w:cs="Arial" w:ascii="Arial" w:hAnsi="Arial"/>
              <w:b/>
              <w:color w:val="FF0000"/>
            </w:rPr>
            <w:delText>D</w:delText>
          </w:r>
        </w:del>
      </w:ins>
      <w:ins w:id="1054" w:author="RBIRTGS" w:date="2003-10-14T11:26:00Z">
        <w:del w:id="1055" w:author="Administrator" w:date="2004-06-05T11:49:00Z">
          <w:r>
            <w:rPr>
              <w:rFonts w:cs="Arial" w:ascii="Arial" w:hAnsi="Arial"/>
              <w:b/>
              <w:color w:val="FF0000"/>
            </w:rPr>
            <w:delText>d</w:delText>
          </w:r>
        </w:del>
      </w:ins>
      <w:ins w:id="1056" w:author="Administrator" w:date="2003-10-13T19:29:00Z">
        <w:del w:id="1057" w:author="RBIRTGS" w:date="2003-10-14T11:26:00Z">
          <w:r>
            <w:rPr>
              <w:rFonts w:cs="Arial" w:ascii="Arial" w:hAnsi="Arial"/>
              <w:b/>
              <w:color w:val="FF0000"/>
            </w:rPr>
            <w:delText>D</w:delText>
          </w:r>
        </w:del>
      </w:ins>
      <w:ins w:id="1058" w:author="Administrator" w:date="2003-10-13T19:29:00Z">
        <w:del w:id="1059" w:author="RBIRTGS" w:date="2003-10-14T11:17:00Z">
          <w:r>
            <w:rPr>
              <w:rFonts w:cs="Arial" w:ascii="Arial" w:hAnsi="Arial"/>
              <w:b/>
              <w:color w:val="FF0000"/>
            </w:rPr>
            <w:delText>Appliaction</w:delText>
          </w:r>
        </w:del>
      </w:ins>
      <w:ins w:id="1060" w:author="RBIRTGS" w:date="2003-10-14T11:17:00Z">
        <w:del w:id="1061" w:author="Administrator" w:date="2004-06-05T11:49:00Z">
          <w:r>
            <w:rPr>
              <w:rFonts w:cs="Arial" w:ascii="Arial" w:hAnsi="Arial"/>
              <w:b/>
              <w:color w:val="FF0000"/>
            </w:rPr>
            <w:delText>application</w:delText>
          </w:r>
        </w:del>
      </w:ins>
      <w:ins w:id="1062" w:author="Administrator" w:date="2003-10-13T19:29:00Z">
        <w:del w:id="1063" w:author="ADMINISTRATOR" w:date="2004-04-15T12:26:00Z">
          <w:r>
            <w:rPr>
              <w:rFonts w:cs="Arial" w:ascii="Arial" w:hAnsi="Arial"/>
              <w:b/>
              <w:color w:val="FF0000"/>
            </w:rPr>
            <w:delText>S113</w:delText>
          </w:r>
        </w:del>
      </w:ins>
      <w:ins w:id="1064" w:author="ADMINISTRATOR" w:date="2004-04-15T12:26:00Z">
        <w:del w:id="1065" w:author="Administrator" w:date="2004-06-05T11:49:00Z">
          <w:r>
            <w:rPr>
              <w:rFonts w:cs="Arial" w:ascii="Arial" w:hAnsi="Arial"/>
              <w:b/>
              <w:color w:val="FF0000"/>
            </w:rPr>
            <w:delText>NDS</w:delText>
          </w:r>
        </w:del>
      </w:ins>
      <w:ins w:id="1066" w:author="RBIRTGS" w:date="2003-10-14T23:49:00Z">
        <w:del w:id="1067" w:author="Administrator" w:date="2004-06-05T11:49:00Z">
          <w:r>
            <w:rPr>
              <w:rFonts w:cs="Arial" w:ascii="Arial" w:hAnsi="Arial"/>
              <w:b/>
              <w:color w:val="FF0000"/>
            </w:rPr>
            <w:delText xml:space="preserve"> If the database name or the database user id is different </w:delText>
          </w:r>
        </w:del>
      </w:ins>
      <w:ins w:id="1068" w:author="RBIRTGS" w:date="2003-10-15T12:51:00Z">
        <w:del w:id="1069" w:author="Administrator" w:date="2004-06-05T11:49:00Z">
          <w:r>
            <w:rPr>
              <w:rFonts w:cs="Arial" w:ascii="Arial" w:hAnsi="Arial"/>
              <w:b/>
              <w:color w:val="FF0000"/>
            </w:rPr>
            <w:delText xml:space="preserve">than </w:delText>
          </w:r>
        </w:del>
      </w:ins>
      <w:ins w:id="1070" w:author="RBIRTGS" w:date="2003-10-14T23:51:00Z">
        <w:del w:id="1071" w:author="Administrator" w:date="2004-06-05T11:49:00Z">
          <w:r>
            <w:rPr>
              <w:rFonts w:cs="Arial" w:ascii="Arial" w:hAnsi="Arial"/>
              <w:b/>
              <w:color w:val="FF0000"/>
            </w:rPr>
            <w:delText xml:space="preserve">as mentioned in the document below, </w:delText>
          </w:r>
        </w:del>
      </w:ins>
      <w:ins w:id="1072" w:author="RBIRTGS" w:date="2003-10-15T12:52:00Z">
        <w:del w:id="1073" w:author="Administrator" w:date="2004-06-05T11:49:00Z">
          <w:r>
            <w:rPr>
              <w:rFonts w:cs="Arial" w:ascii="Arial" w:hAnsi="Arial"/>
              <w:b/>
              <w:color w:val="FF0000"/>
            </w:rPr>
            <w:delText>please replace the database name and database userid suitably during the course of the setup</w:delText>
          </w:r>
        </w:del>
      </w:ins>
      <w:del w:id="1074" w:author="Administrator" w:date="2004-06-05T11:49:00Z">
        <w:r>
          <w:rPr>
            <w:rFonts w:cs="Arial" w:ascii="Arial" w:hAnsi="Arial"/>
            <w:b/>
            <w:color w:val="FF0000"/>
          </w:rPr>
          <w:delText>.</w:delText>
        </w:r>
      </w:del>
    </w:p>
    <w:p>
      <w:pPr>
        <w:pStyle w:val="Heading11"/>
        <w:numPr>
          <w:ilvl w:val="0"/>
          <w:numId w:val="5"/>
        </w:numPr>
        <w:jc w:val="both"/>
        <w:rPr>
          <w:rFonts w:ascii="Arial" w:hAnsi="Arial" w:cs="Arial"/>
          <w:b/>
          <w:b/>
          <w:color w:val="FF0000"/>
          <w:del w:id="1119" w:author="Administrator" w:date="2004-06-05T11:49:00Z"/>
        </w:rPr>
      </w:pPr>
      <w:ins w:id="1076" w:author="RBIRTGS" w:date="2003-10-14T11:14:00Z">
        <w:del w:id="1077" w:author="Administrator" w:date="2004-06-05T11:49:00Z">
          <w:r>
            <w:rPr>
              <w:rFonts w:cs="Arial" w:ascii="Arial" w:hAnsi="Arial"/>
              <w:b/>
              <w:color w:val="FF0000"/>
            </w:rPr>
            <w:delText>It is assumed that d</w:delText>
          </w:r>
        </w:del>
      </w:ins>
      <w:ins w:id="1078" w:author="RBIRTGS" w:date="2003-10-14T11:16:00Z">
        <w:del w:id="1079" w:author="Administrator" w:date="2004-06-05T11:49:00Z">
          <w:r>
            <w:rPr>
              <w:rFonts w:cs="Arial" w:ascii="Arial" w:hAnsi="Arial"/>
              <w:b/>
              <w:color w:val="FF0000"/>
            </w:rPr>
            <w:delText>rive</w:delText>
          </w:r>
        </w:del>
      </w:ins>
      <w:ins w:id="1080" w:author="RBIRTGS" w:date="2003-10-14T11:14:00Z">
        <w:del w:id="1081" w:author="Administrator" w:date="2004-06-05T11:49:00Z">
          <w:r>
            <w:rPr>
              <w:rFonts w:cs="Arial" w:ascii="Arial" w:hAnsi="Arial"/>
              <w:b/>
              <w:color w:val="FF0000"/>
            </w:rPr>
            <w:delText xml:space="preserve"> where </w:delText>
          </w:r>
        </w:del>
      </w:ins>
      <w:ins w:id="1082" w:author="RBIRTGS" w:date="2003-10-14T11:29:00Z">
        <w:del w:id="1083" w:author="Administrator" w:date="2004-06-05T11:49:00Z">
          <w:r>
            <w:rPr>
              <w:rFonts w:cs="Arial" w:ascii="Arial" w:hAnsi="Arial"/>
              <w:b/>
              <w:color w:val="FF0000"/>
            </w:rPr>
            <w:delText xml:space="preserve">the </w:delText>
          </w:r>
        </w:del>
      </w:ins>
      <w:ins w:id="1084" w:author="RBIRTGS" w:date="2003-10-14T11:14:00Z">
        <w:del w:id="1085" w:author="Administrator" w:date="2004-06-05T11:49:00Z">
          <w:r>
            <w:rPr>
              <w:rFonts w:cs="Arial" w:ascii="Arial" w:hAnsi="Arial"/>
              <w:b/>
              <w:color w:val="FF0000"/>
            </w:rPr>
            <w:delText xml:space="preserve">database </w:delText>
          </w:r>
        </w:del>
      </w:ins>
      <w:ins w:id="1086" w:author="RBIRTGS" w:date="2003-10-14T11:16:00Z">
        <w:del w:id="1087" w:author="Administrator" w:date="2004-06-05T11:49:00Z">
          <w:r>
            <w:rPr>
              <w:rFonts w:cs="Arial" w:ascii="Arial" w:hAnsi="Arial"/>
              <w:b/>
              <w:color w:val="FF0000"/>
            </w:rPr>
            <w:delText xml:space="preserve">is located </w:delText>
          </w:r>
        </w:del>
      </w:ins>
      <w:ins w:id="1088" w:author="RBIRTGS" w:date="2003-10-14T11:27:00Z">
        <w:del w:id="1089" w:author="Administrator" w:date="2004-06-05T11:49:00Z">
          <w:r>
            <w:rPr>
              <w:rFonts w:cs="Arial" w:ascii="Arial" w:hAnsi="Arial"/>
              <w:b/>
              <w:color w:val="FF0000"/>
            </w:rPr>
            <w:delText xml:space="preserve">will </w:delText>
          </w:r>
        </w:del>
      </w:ins>
      <w:ins w:id="1090" w:author="RBIRTGS" w:date="2003-10-14T11:16:00Z">
        <w:del w:id="1091" w:author="Administrator" w:date="2004-06-05T11:49:00Z">
          <w:r>
            <w:rPr>
              <w:rFonts w:cs="Arial" w:ascii="Arial" w:hAnsi="Arial"/>
              <w:b/>
              <w:color w:val="FF0000"/>
            </w:rPr>
            <w:delText>hav</w:delText>
          </w:r>
        </w:del>
      </w:ins>
      <w:ins w:id="1092" w:author="RBIRTGS" w:date="2003-10-14T11:30:00Z">
        <w:del w:id="1093" w:author="Administrator" w:date="2004-06-05T11:49:00Z">
          <w:r>
            <w:rPr>
              <w:rFonts w:cs="Arial" w:ascii="Arial" w:hAnsi="Arial"/>
              <w:b/>
              <w:color w:val="FF0000"/>
            </w:rPr>
            <w:delText>e</w:delText>
          </w:r>
        </w:del>
      </w:ins>
      <w:ins w:id="1094" w:author="RBIRTGS" w:date="2003-10-14T11:16:00Z">
        <w:del w:id="1095" w:author="Administrator" w:date="2004-06-05T11:49:00Z">
          <w:r>
            <w:rPr>
              <w:rFonts w:cs="Arial" w:ascii="Arial" w:hAnsi="Arial"/>
              <w:b/>
              <w:color w:val="FF0000"/>
            </w:rPr>
            <w:delText xml:space="preserve"> </w:delText>
          </w:r>
        </w:del>
      </w:ins>
      <w:ins w:id="1096" w:author="RBIRTGS" w:date="2003-10-14T11:30:00Z">
        <w:del w:id="1097" w:author="Administrator" w:date="2004-06-05T11:49:00Z">
          <w:r>
            <w:rPr>
              <w:rFonts w:cs="Arial" w:ascii="Arial" w:hAnsi="Arial"/>
              <w:b/>
              <w:color w:val="FF0000"/>
            </w:rPr>
            <w:delText xml:space="preserve">disk </w:delText>
          </w:r>
        </w:del>
      </w:ins>
      <w:ins w:id="1098" w:author="RBIRTGS" w:date="2003-10-14T11:16:00Z">
        <w:del w:id="1099" w:author="Administrator" w:date="2004-06-05T11:49:00Z">
          <w:r>
            <w:rPr>
              <w:rFonts w:cs="Arial" w:ascii="Arial" w:hAnsi="Arial"/>
              <w:b/>
              <w:color w:val="FF0000"/>
            </w:rPr>
            <w:delText xml:space="preserve">space more than 1 GB and </w:delText>
          </w:r>
        </w:del>
      </w:ins>
      <w:ins w:id="1100" w:author="RBIRTGS" w:date="2003-10-14T23:16:00Z">
        <w:del w:id="1101" w:author="Administrator" w:date="2004-06-05T11:49:00Z">
          <w:r>
            <w:rPr>
              <w:rFonts w:cs="Arial" w:ascii="Arial" w:hAnsi="Arial"/>
              <w:b/>
              <w:color w:val="FF0000"/>
            </w:rPr>
            <w:delText xml:space="preserve">the drive on which the </w:delText>
          </w:r>
        </w:del>
      </w:ins>
      <w:ins w:id="1102" w:author="RBIRTGS" w:date="2003-10-14T11:16:00Z">
        <w:del w:id="1103" w:author="Administrator" w:date="2004-06-05T11:49:00Z">
          <w:r>
            <w:rPr>
              <w:rFonts w:cs="Arial" w:ascii="Arial" w:hAnsi="Arial"/>
              <w:b/>
              <w:color w:val="FF0000"/>
            </w:rPr>
            <w:delText xml:space="preserve">application </w:delText>
          </w:r>
        </w:del>
      </w:ins>
      <w:ins w:id="1104" w:author="RBIRTGS" w:date="2003-10-14T23:16:00Z">
        <w:del w:id="1105" w:author="Administrator" w:date="2004-06-05T11:49:00Z">
          <w:r>
            <w:rPr>
              <w:rFonts w:cs="Arial" w:ascii="Arial" w:hAnsi="Arial"/>
              <w:b/>
              <w:color w:val="FF0000"/>
            </w:rPr>
            <w:delText xml:space="preserve">has been installed will </w:delText>
          </w:r>
        </w:del>
      </w:ins>
      <w:ins w:id="1106" w:author="RBIRTGS" w:date="2003-10-14T11:16:00Z">
        <w:del w:id="1107" w:author="Administrator" w:date="2004-06-05T11:49:00Z">
          <w:r>
            <w:rPr>
              <w:rFonts w:cs="Arial" w:ascii="Arial" w:hAnsi="Arial"/>
              <w:b/>
              <w:color w:val="FF0000"/>
            </w:rPr>
            <w:delText>hav</w:delText>
          </w:r>
        </w:del>
      </w:ins>
      <w:ins w:id="1108" w:author="RBIRTGS" w:date="2003-10-14T23:16:00Z">
        <w:del w:id="1109" w:author="Administrator" w:date="2004-06-05T11:49:00Z">
          <w:r>
            <w:rPr>
              <w:rFonts w:cs="Arial" w:ascii="Arial" w:hAnsi="Arial"/>
              <w:b/>
              <w:color w:val="FF0000"/>
            </w:rPr>
            <w:delText>e</w:delText>
          </w:r>
        </w:del>
      </w:ins>
      <w:ins w:id="1110" w:author="RBIRTGS" w:date="2003-10-14T11:16:00Z">
        <w:del w:id="1111" w:author="Administrator" w:date="2004-06-05T11:49:00Z">
          <w:r>
            <w:rPr>
              <w:rFonts w:cs="Arial" w:ascii="Arial" w:hAnsi="Arial"/>
              <w:b/>
              <w:color w:val="FF0000"/>
            </w:rPr>
            <w:delText xml:space="preserve"> </w:delText>
          </w:r>
        </w:del>
      </w:ins>
      <w:ins w:id="1112" w:author="RBIRTGS" w:date="2003-10-14T23:16:00Z">
        <w:del w:id="1113" w:author="Administrator" w:date="2004-06-05T11:49:00Z">
          <w:r>
            <w:rPr>
              <w:rFonts w:cs="Arial" w:ascii="Arial" w:hAnsi="Arial"/>
              <w:b/>
              <w:color w:val="FF0000"/>
            </w:rPr>
            <w:delText xml:space="preserve">minimum </w:delText>
          </w:r>
        </w:del>
      </w:ins>
      <w:ins w:id="1114" w:author="RBIRTGS" w:date="2003-10-14T11:16:00Z">
        <w:del w:id="1115" w:author="Administrator" w:date="2004-06-05T11:49:00Z">
          <w:r>
            <w:rPr>
              <w:rFonts w:cs="Arial" w:ascii="Arial" w:hAnsi="Arial"/>
              <w:b/>
              <w:color w:val="FF0000"/>
            </w:rPr>
            <w:delText>500 MB</w:delText>
          </w:r>
        </w:del>
      </w:ins>
      <w:ins w:id="1116" w:author="RBIRTGS" w:date="2003-10-14T23:16:00Z">
        <w:del w:id="1117" w:author="Administrator" w:date="2004-06-05T11:49:00Z">
          <w:r>
            <w:rPr>
              <w:rFonts w:cs="Arial" w:ascii="Arial" w:hAnsi="Arial"/>
              <w:b/>
              <w:color w:val="FF0000"/>
            </w:rPr>
            <w:delText xml:space="preserve"> free disk space</w:delText>
          </w:r>
        </w:del>
      </w:ins>
      <w:del w:id="1118" w:author="Administrator" w:date="2004-06-05T11:49:00Z">
        <w:r>
          <w:rPr>
            <w:rFonts w:cs="Arial" w:ascii="Arial" w:hAnsi="Arial"/>
            <w:b/>
            <w:color w:val="FF0000"/>
          </w:rPr>
          <w:delText>.</w:delText>
        </w:r>
      </w:del>
    </w:p>
    <w:p>
      <w:pPr>
        <w:pStyle w:val="Heading11"/>
        <w:numPr>
          <w:ilvl w:val="0"/>
          <w:numId w:val="5"/>
        </w:numPr>
        <w:jc w:val="both"/>
        <w:rPr>
          <w:rFonts w:ascii="Arial" w:hAnsi="Arial" w:cs="Arial"/>
          <w:b/>
          <w:b/>
          <w:color w:val="FF0000"/>
          <w:del w:id="1125" w:author="Administrator" w:date="2004-06-05T11:49:00Z"/>
        </w:rPr>
      </w:pPr>
      <w:ins w:id="1120" w:author="RBIRTGS" w:date="2003-10-15T12:53:00Z">
        <w:del w:id="1121" w:author="Administrator" w:date="2004-06-05T11:49:00Z">
          <w:r>
            <w:rPr>
              <w:rFonts w:cs="Arial" w:ascii="Arial" w:hAnsi="Arial"/>
              <w:b/>
              <w:color w:val="FF0000"/>
            </w:rPr>
            <w:delText xml:space="preserve">While entering/ inputting the variable values, it may be done in higher case (CAUTION: the </w:delText>
          </w:r>
        </w:del>
      </w:ins>
      <w:ins w:id="1122" w:author="RBIRTGS" w:date="2003-10-15T17:23:00Z">
        <w:del w:id="1123" w:author="Administrator" w:date="2004-06-05T11:49:00Z">
          <w:r>
            <w:rPr>
              <w:rFonts w:cs="Arial" w:ascii="Arial" w:hAnsi="Arial"/>
              <w:b/>
              <w:color w:val="FF0000"/>
            </w:rPr>
            <w:delText>pass phrase</w:delText>
          </w:r>
        </w:del>
      </w:ins>
      <w:del w:id="1124" w:author="Administrator" w:date="2004-06-05T11:49:00Z">
        <w:r>
          <w:rPr>
            <w:rFonts w:cs="Arial" w:ascii="Arial" w:hAnsi="Arial"/>
            <w:b/>
            <w:color w:val="FF0000"/>
          </w:rPr>
          <w:delText>/password to be given in actual case).</w:delText>
        </w:r>
      </w:del>
    </w:p>
    <w:p>
      <w:pPr>
        <w:pStyle w:val="Heading11"/>
        <w:numPr>
          <w:ilvl w:val="0"/>
          <w:numId w:val="5"/>
        </w:numPr>
        <w:jc w:val="both"/>
        <w:rPr>
          <w:rFonts w:ascii="Arial" w:hAnsi="Arial" w:cs="Arial"/>
          <w:b/>
          <w:b/>
          <w:color w:val="FF0000"/>
          <w:del w:id="1137" w:author="Administrator" w:date="2004-06-05T11:49:00Z"/>
        </w:rPr>
      </w:pPr>
      <w:ins w:id="1126" w:author="RBIRTGS" w:date="2003-10-15T18:26:00Z">
        <w:del w:id="1127" w:author="Administrator" w:date="2004-06-05T11:49:00Z">
          <w:r>
            <w:rPr>
              <w:rFonts w:cs="Arial" w:ascii="Arial" w:hAnsi="Arial"/>
              <w:b/>
              <w:color w:val="FF0000"/>
            </w:rPr>
            <w:delText xml:space="preserve">In case of NDS Cluster server installation, </w:delText>
          </w:r>
        </w:del>
      </w:ins>
      <w:ins w:id="1128" w:author="RBIRTGS" w:date="2003-10-15T18:37:00Z">
        <w:del w:id="1129" w:author="Administrator" w:date="2004-06-05T11:49:00Z">
          <w:r>
            <w:rPr>
              <w:rFonts w:cs="Arial" w:ascii="Arial" w:hAnsi="Arial"/>
              <w:b/>
              <w:color w:val="FF0000"/>
            </w:rPr>
            <w:delText xml:space="preserve">specific </w:delText>
          </w:r>
        </w:del>
      </w:ins>
      <w:ins w:id="1130" w:author="RBIRTGS" w:date="2003-10-15T18:51:00Z">
        <w:del w:id="1131" w:author="Administrator" w:date="2004-06-05T11:49:00Z">
          <w:r>
            <w:rPr>
              <w:rFonts w:cs="Arial" w:ascii="Arial" w:hAnsi="Arial"/>
              <w:b/>
              <w:color w:val="FF0000"/>
            </w:rPr>
            <w:delText xml:space="preserve">additional </w:delText>
          </w:r>
        </w:del>
      </w:ins>
      <w:ins w:id="1132" w:author="RBIRTGS" w:date="2003-10-15T18:37:00Z">
        <w:del w:id="1133" w:author="Administrator" w:date="2004-06-05T11:49:00Z">
          <w:r>
            <w:rPr>
              <w:rFonts w:cs="Arial" w:ascii="Arial" w:hAnsi="Arial"/>
              <w:b/>
              <w:color w:val="FF0000"/>
            </w:rPr>
            <w:delText>activity required to be undertaken is given at respective stage</w:delText>
          </w:r>
        </w:del>
      </w:ins>
      <w:ins w:id="1134" w:author="RBIRTGS" w:date="2003-10-15T18:50:00Z">
        <w:del w:id="1135" w:author="Administrator" w:date="2004-06-05T11:49:00Z">
          <w:r>
            <w:rPr>
              <w:rFonts w:cs="Arial" w:ascii="Arial" w:hAnsi="Arial"/>
              <w:b/>
              <w:color w:val="FF0000"/>
            </w:rPr>
            <w:delText xml:space="preserve"> in red</w:delText>
          </w:r>
        </w:del>
      </w:ins>
      <w:del w:id="1136" w:author="Administrator" w:date="2004-06-05T11:49:00Z">
        <w:r>
          <w:rPr>
            <w:rFonts w:cs="Arial" w:ascii="Arial" w:hAnsi="Arial"/>
            <w:b/>
            <w:color w:val="FF0000"/>
          </w:rPr>
          <w:delText>. Please ensure the completion of such activity.</w:delText>
        </w:r>
      </w:del>
    </w:p>
    <w:p>
      <w:pPr>
        <w:pStyle w:val="Heading11"/>
        <w:ind w:left="360" w:hanging="0"/>
        <w:jc w:val="both"/>
        <w:rPr>
          <w:rFonts w:ascii="Arial" w:hAnsi="Arial" w:cs="Arial"/>
          <w:b/>
          <w:b/>
          <w:color w:val="FF0000"/>
          <w:del w:id="1139" w:author="pdop1b" w:date="2004-07-21T17:40:00Z"/>
        </w:rPr>
      </w:pPr>
      <w:del w:id="1138" w:author="pdop1b" w:date="2004-07-21T17:40:00Z">
        <w:r>
          <w:rPr>
            <w:rFonts w:cs="Arial" w:ascii="Arial" w:hAnsi="Arial"/>
            <w:b/>
            <w:color w:val="FF0000"/>
          </w:rPr>
        </w:r>
      </w:del>
    </w:p>
    <w:p>
      <w:pPr>
        <w:pStyle w:val="Heading11"/>
        <w:ind w:left="360" w:hanging="0"/>
        <w:jc w:val="both"/>
        <w:rPr>
          <w:rFonts w:ascii="Arial" w:hAnsi="Arial" w:cs="Arial"/>
          <w:b/>
          <w:b/>
          <w:color w:val="FF0000"/>
          <w:del w:id="1141" w:author="RBIRTGS" w:date="2003-10-14T18:44:00Z"/>
        </w:rPr>
      </w:pPr>
      <w:del w:id="1140" w:author="RBIRTGS" w:date="2003-10-14T18:44:00Z">
        <w:r>
          <w:rPr>
            <w:rFonts w:cs="Arial" w:ascii="Arial" w:hAnsi="Arial"/>
            <w:b/>
            <w:color w:val="FF0000"/>
          </w:rPr>
        </w:r>
      </w:del>
    </w:p>
    <w:p>
      <w:pPr>
        <w:pStyle w:val="Heading11"/>
        <w:ind w:left="360" w:hanging="0"/>
        <w:jc w:val="both"/>
        <w:rPr>
          <w:rFonts w:ascii="Arial" w:hAnsi="Arial" w:cs="Arial"/>
          <w:b/>
          <w:b/>
          <w:color w:val="FF0000"/>
          <w:del w:id="1143" w:author="RBIRTGS" w:date="2003-10-14T18:44:00Z"/>
        </w:rPr>
      </w:pPr>
      <w:del w:id="1142" w:author="RBIRTGS" w:date="2003-10-14T18:44:00Z">
        <w:r>
          <w:rPr>
            <w:rFonts w:cs="Arial" w:ascii="Arial" w:hAnsi="Arial"/>
            <w:b/>
            <w:color w:val="FF0000"/>
          </w:rPr>
        </w:r>
      </w:del>
    </w:p>
    <w:p>
      <w:pPr>
        <w:pStyle w:val="Heading11"/>
        <w:jc w:val="both"/>
        <w:rPr>
          <w:rFonts w:ascii="Arial" w:hAnsi="Arial" w:cs="Arial"/>
          <w:b/>
          <w:b/>
          <w:color w:val="FF0000"/>
          <w:del w:id="1145" w:author="Administrator" w:date="2004-06-05T13:11:00Z"/>
        </w:rPr>
      </w:pPr>
      <w:del w:id="1144" w:author="Administrator" w:date="2004-06-05T13:11:00Z">
        <w:r>
          <w:rPr>
            <w:rFonts w:cs="Arial" w:ascii="Arial" w:hAnsi="Arial"/>
            <w:b/>
            <w:color w:val="FF0000"/>
          </w:rPr>
        </w:r>
      </w:del>
    </w:p>
    <w:p>
      <w:pPr>
        <w:pStyle w:val="Heading2"/>
        <w:numPr>
          <w:ilvl w:val="1"/>
          <w:numId w:val="6"/>
        </w:numPr>
        <w:rPr>
          <w:del w:id="1147" w:author="Administrator" w:date="2004-06-05T13:11:00Z"/>
        </w:rPr>
      </w:pPr>
      <w:del w:id="1146" w:author="Administrator" w:date="2004-06-05T13:11:00Z">
        <w:bookmarkStart w:id="4" w:name="__RefHeading___Toc69890417"/>
        <w:bookmarkEnd w:id="4"/>
        <w:r>
          <w:rPr/>
          <w:delText>Organization of the Document</w:delText>
        </w:r>
      </w:del>
    </w:p>
    <w:p>
      <w:pPr>
        <w:pStyle w:val="Heading11"/>
        <w:numPr>
          <w:ilvl w:val="0"/>
          <w:numId w:val="0"/>
        </w:numPr>
        <w:ind w:left="0" w:hanging="0"/>
        <w:rPr>
          <w:sz w:val="24"/>
          <w:u w:val="none"/>
          <w:del w:id="1149" w:author="Administrator" w:date="2004-06-05T13:11:00Z"/>
        </w:rPr>
      </w:pPr>
      <w:del w:id="1148" w:author="Administrator" w:date="2004-06-05T13:11:00Z">
        <w:r>
          <w:rPr>
            <w:sz w:val="24"/>
            <w:u w:val="none"/>
          </w:rPr>
        </w:r>
      </w:del>
    </w:p>
    <w:p>
      <w:pPr>
        <w:pStyle w:val="Heading11"/>
        <w:jc w:val="both"/>
        <w:rPr>
          <w:del w:id="1155" w:author="Administrator" w:date="2004-06-05T13:11:00Z"/>
        </w:rPr>
      </w:pPr>
      <w:del w:id="1150" w:author="Administrator" w:date="2004-06-05T13:11:00Z">
        <w:r>
          <w:rPr>
            <w:rFonts w:cs="Arial" w:ascii="Arial" w:hAnsi="Arial"/>
          </w:rPr>
          <w:delText>Th</w:delText>
        </w:r>
      </w:del>
      <w:del w:id="1151" w:author="RBI RTGS" w:date="2002-07-25T15:42:00Z">
        <w:r>
          <w:rPr>
            <w:rFonts w:cs="Arial" w:ascii="Arial" w:hAnsi="Arial"/>
          </w:rPr>
          <w:delText>e</w:delText>
        </w:r>
      </w:del>
      <w:ins w:id="1152" w:author="RBI RTGS" w:date="2002-07-25T15:42:00Z">
        <w:del w:id="1153" w:author="Administrator" w:date="2004-06-05T13:11:00Z">
          <w:r>
            <w:rPr>
              <w:rFonts w:cs="Arial" w:ascii="Arial" w:hAnsi="Arial"/>
            </w:rPr>
            <w:delText>is</w:delText>
          </w:r>
        </w:del>
      </w:ins>
      <w:del w:id="1154" w:author="Administrator" w:date="2004-06-05T13:11:00Z">
        <w:r>
          <w:rPr>
            <w:rFonts w:cs="Arial" w:ascii="Arial" w:hAnsi="Arial"/>
          </w:rPr>
          <w:delText xml:space="preserve"> document is organized as follows:</w:delText>
        </w:r>
      </w:del>
    </w:p>
    <w:p>
      <w:pPr>
        <w:pStyle w:val="Heading11"/>
        <w:jc w:val="both"/>
        <w:rPr>
          <w:rFonts w:ascii="Arial" w:hAnsi="Arial" w:cs="Arial"/>
          <w:del w:id="1157" w:author="Administrator" w:date="2004-06-05T13:11:00Z"/>
        </w:rPr>
      </w:pPr>
      <w:del w:id="1156" w:author="Administrator" w:date="2004-06-05T13:11:00Z">
        <w:r>
          <w:rPr>
            <w:rFonts w:cs="Arial" w:ascii="Arial" w:hAnsi="Arial"/>
          </w:rPr>
        </w:r>
      </w:del>
    </w:p>
    <w:p>
      <w:pPr>
        <w:pStyle w:val="Heading11"/>
        <w:jc w:val="both"/>
        <w:rPr>
          <w:rFonts w:ascii="Arial" w:hAnsi="Arial" w:cs="Arial"/>
          <w:del w:id="1161" w:author="Administrator" w:date="2004-06-05T13:11:00Z"/>
        </w:rPr>
      </w:pPr>
      <w:ins w:id="1158" w:author="RBI RTGS" w:date="2002-07-25T15:53:00Z">
        <w:del w:id="1159" w:author="Administrator" w:date="2004-06-05T13:11:00Z">
          <w:r>
            <w:rPr>
              <w:rFonts w:cs="Arial" w:ascii="Arial" w:hAnsi="Arial"/>
            </w:rPr>
            <w:delText>Section 1 contains the Introduction</w:delText>
          </w:r>
        </w:del>
      </w:ins>
      <w:del w:id="1160" w:author="RBIRTGS" w:date="2003-10-14T23:18:00Z">
        <w:r>
          <w:rPr>
            <w:rFonts w:cs="Arial" w:ascii="Arial" w:hAnsi="Arial"/>
          </w:rPr>
          <w:delText xml:space="preserve"> part</w:delText>
        </w:r>
      </w:del>
    </w:p>
    <w:p>
      <w:pPr>
        <w:pStyle w:val="Heading11"/>
        <w:jc w:val="both"/>
        <w:rPr>
          <w:rFonts w:ascii="Arial" w:hAnsi="Arial" w:cs="Arial"/>
          <w:del w:id="1163" w:author="RBI RTGS" w:date="2002-07-25T15:53:00Z"/>
        </w:rPr>
      </w:pPr>
      <w:del w:id="1162" w:author="RBI RTGS" w:date="2002-07-25T15:53:00Z">
        <w:r>
          <w:rPr>
            <w:rFonts w:cs="Arial" w:ascii="Arial" w:hAnsi="Arial"/>
          </w:rPr>
        </w:r>
      </w:del>
    </w:p>
    <w:p>
      <w:pPr>
        <w:pStyle w:val="Heading11"/>
        <w:jc w:val="both"/>
        <w:rPr>
          <w:rFonts w:ascii="Arial" w:hAnsi="Arial" w:cs="Arial"/>
          <w:del w:id="1168" w:author="Administrator" w:date="2004-06-05T13:11:00Z"/>
        </w:rPr>
      </w:pPr>
      <w:del w:id="1164" w:author="Administrator" w:date="2004-06-05T13:11:00Z">
        <w:r>
          <w:rPr>
            <w:rFonts w:cs="Arial" w:ascii="Arial" w:hAnsi="Arial"/>
          </w:rPr>
          <w:delText xml:space="preserve">Section 2 contains the </w:delText>
        </w:r>
      </w:del>
      <w:ins w:id="1165" w:author="RBIRTGS" w:date="2003-10-14T14:18:00Z">
        <w:del w:id="1166" w:author="Administrator" w:date="2004-06-05T13:11:00Z">
          <w:r>
            <w:rPr>
              <w:rFonts w:cs="Arial" w:ascii="Arial" w:hAnsi="Arial"/>
            </w:rPr>
            <w:delText xml:space="preserve">Member Server </w:delText>
          </w:r>
        </w:del>
      </w:ins>
      <w:del w:id="1167" w:author="Administrator" w:date="2004-06-05T13:11:00Z">
        <w:r>
          <w:rPr>
            <w:rFonts w:cs="Arial" w:ascii="Arial" w:hAnsi="Arial"/>
          </w:rPr>
          <w:delText>Installation Procedure</w:delText>
        </w:r>
      </w:del>
    </w:p>
    <w:p>
      <w:pPr>
        <w:pStyle w:val="Heading11"/>
        <w:jc w:val="both"/>
        <w:rPr>
          <w:del w:id="1178" w:author="Administrator" w:date="2004-06-05T13:11:00Z"/>
        </w:rPr>
      </w:pPr>
      <w:ins w:id="1169" w:author="RBIRTGS" w:date="2003-10-14T14:18:00Z">
        <w:del w:id="1170" w:author="Administrator" w:date="2004-06-05T13:11:00Z">
          <w:r>
            <w:rPr>
              <w:rFonts w:cs="Arial" w:ascii="Arial" w:hAnsi="Arial"/>
            </w:rPr>
            <w:delText xml:space="preserve">Section </w:delText>
          </w:r>
        </w:del>
      </w:ins>
      <w:ins w:id="1171" w:author="RBIRTGS" w:date="2003-10-14T18:44:00Z">
        <w:del w:id="1172" w:author="Administrator" w:date="2004-06-05T13:11:00Z">
          <w:r>
            <w:rPr>
              <w:rFonts w:cs="Arial" w:ascii="Arial" w:hAnsi="Arial"/>
            </w:rPr>
            <w:delText>3</w:delText>
          </w:r>
        </w:del>
      </w:ins>
      <w:ins w:id="1173" w:author="RBIRTGS" w:date="2003-10-14T14:18:00Z">
        <w:del w:id="1174" w:author="Administrator" w:date="2004-06-05T13:11:00Z">
          <w:r>
            <w:rPr>
              <w:rFonts w:cs="Arial" w:ascii="Arial" w:hAnsi="Arial"/>
            </w:rPr>
            <w:delText xml:space="preserve"> contains the Member </w:delText>
          </w:r>
        </w:del>
      </w:ins>
      <w:ins w:id="1175" w:author="RBIRTGS" w:date="2003-10-14T14:53:00Z">
        <w:del w:id="1176" w:author="Administrator" w:date="2004-06-05T13:11:00Z">
          <w:r>
            <w:rPr>
              <w:rFonts w:cs="Arial" w:ascii="Arial" w:hAnsi="Arial"/>
            </w:rPr>
            <w:delText>Client Installation</w:delText>
          </w:r>
        </w:del>
      </w:ins>
      <w:del w:id="1177" w:author="Administrator" w:date="2004-06-05T13:11:00Z">
        <w:r>
          <w:rPr>
            <w:rFonts w:cs="Arial" w:ascii="Arial" w:hAnsi="Arial"/>
          </w:rPr>
          <w:delText xml:space="preserve"> Procedure</w:delText>
        </w:r>
      </w:del>
    </w:p>
    <w:p>
      <w:pPr>
        <w:pStyle w:val="Heading11"/>
        <w:jc w:val="both"/>
        <w:rPr>
          <w:rFonts w:ascii="Arial" w:hAnsi="Arial" w:cs="Arial"/>
          <w:del w:id="1180" w:author="RBIRTGS" w:date="2003-10-14T14:18:00Z"/>
        </w:rPr>
      </w:pPr>
      <w:del w:id="1179" w:author="RBIRTGS" w:date="2003-10-14T14:18:00Z">
        <w:r>
          <w:rPr>
            <w:rFonts w:cs="Arial" w:ascii="Arial" w:hAnsi="Arial"/>
          </w:rPr>
        </w:r>
      </w:del>
    </w:p>
    <w:p>
      <w:pPr>
        <w:pStyle w:val="Heading11"/>
        <w:rPr>
          <w:rFonts w:ascii="Arial" w:hAnsi="Arial" w:cs="Arial"/>
          <w:del w:id="1182" w:author="RBIRTGS" w:date="2003-10-11T14:10:00Z"/>
        </w:rPr>
      </w:pPr>
      <w:del w:id="1181" w:author="RBIRTGS" w:date="2003-10-11T14:10:00Z">
        <w:r>
          <w:rPr>
            <w:rFonts w:cs="Arial" w:ascii="Arial" w:hAnsi="Arial"/>
          </w:rPr>
          <w:delText>Section 3 contains the Daily Startup and Shutdown operations</w:delText>
        </w:r>
      </w:del>
    </w:p>
    <w:p>
      <w:pPr>
        <w:pStyle w:val="Heading11"/>
        <w:rPr>
          <w:del w:id="1202" w:author="RBIRTGS" w:date="2003-10-11T14:12:00Z"/>
        </w:rPr>
      </w:pPr>
      <w:del w:id="1183" w:author="Administrator" w:date="2004-06-05T13:11:00Z">
        <w:r>
          <w:rPr>
            <w:rFonts w:cs="Arial" w:ascii="Arial" w:hAnsi="Arial"/>
          </w:rPr>
          <w:delText xml:space="preserve">Section 4 contains the </w:delText>
        </w:r>
      </w:del>
      <w:ins w:id="1184" w:author="RBIRTGS" w:date="2003-10-14T23:18:00Z">
        <w:del w:id="1185" w:author="Administrator" w:date="2004-06-05T13:11:00Z">
          <w:r>
            <w:rPr>
              <w:rFonts w:cs="Arial" w:ascii="Arial" w:hAnsi="Arial"/>
            </w:rPr>
            <w:delText xml:space="preserve">reference for </w:delText>
          </w:r>
        </w:del>
      </w:ins>
      <w:ins w:id="1186" w:author="RBIRTGS" w:date="2003-10-11T14:10:00Z">
        <w:del w:id="1187" w:author="Administrator" w:date="2004-06-05T13:11:00Z">
          <w:r>
            <w:rPr>
              <w:rFonts w:cs="Arial" w:ascii="Arial" w:hAnsi="Arial"/>
            </w:rPr>
            <w:delText xml:space="preserve">Reverting NDS application to </w:delText>
          </w:r>
        </w:del>
      </w:ins>
      <w:del w:id="1188" w:author="Administrator" w:date="2004-06-05T13:11:00Z">
        <w:r>
          <w:rPr>
            <w:rFonts w:cs="Arial" w:ascii="Arial" w:hAnsi="Arial"/>
          </w:rPr>
          <w:delText>O</w:delText>
        </w:r>
      </w:del>
      <w:ins w:id="1189" w:author="RBIRTGS" w:date="2003-10-11T14:12:00Z">
        <w:del w:id="1190" w:author="Administrator" w:date="2004-06-05T13:11:00Z">
          <w:r>
            <w:rPr>
              <w:rFonts w:cs="Arial" w:ascii="Arial" w:hAnsi="Arial"/>
            </w:rPr>
            <w:delText>ld version</w:delText>
          </w:r>
        </w:del>
      </w:ins>
      <w:ins w:id="1191" w:author="RBIRTGS" w:date="2003-10-14T23:20:00Z">
        <w:del w:id="1192" w:author="Administrator" w:date="2004-06-05T13:11:00Z">
          <w:r>
            <w:rPr>
              <w:rFonts w:cs="Arial" w:ascii="Arial" w:hAnsi="Arial"/>
            </w:rPr>
            <w:delText>. (</w:delText>
          </w:r>
        </w:del>
      </w:ins>
      <w:ins w:id="1193" w:author="RBIRTGS" w:date="2003-10-14T23:18:00Z">
        <w:del w:id="1194" w:author="Administrator" w:date="2004-06-05T13:11:00Z">
          <w:r>
            <w:rPr>
              <w:rFonts w:cs="Arial" w:ascii="Arial" w:hAnsi="Arial"/>
              <w:b/>
              <w:color w:val="0000FF"/>
              <w:u w:val="single"/>
            </w:rPr>
            <w:delText>NOTE: This option is to be exercised only on specific instructions by RBI</w:delText>
          </w:r>
        </w:del>
      </w:ins>
      <w:ins w:id="1195" w:author="RBIRTGS" w:date="2003-10-14T23:21:00Z">
        <w:del w:id="1196" w:author="Administrator" w:date="2004-06-05T13:11:00Z">
          <w:r>
            <w:rPr>
              <w:rFonts w:cs="Arial" w:ascii="Arial" w:hAnsi="Arial"/>
              <w:b/>
              <w:color w:val="0000FF"/>
              <w:u w:val="single"/>
            </w:rPr>
            <w:delText xml:space="preserve"> through NDS/Email/Telephone</w:delText>
          </w:r>
        </w:del>
      </w:ins>
      <w:ins w:id="1197" w:author="RBIRTGS" w:date="2003-10-15T14:36:00Z">
        <w:del w:id="1198" w:author="Administrator" w:date="2004-06-05T13:11:00Z">
          <w:r>
            <w:rPr>
              <w:rFonts w:cs="Arial" w:ascii="Arial" w:hAnsi="Arial"/>
              <w:b/>
              <w:color w:val="0000FF"/>
              <w:u w:val="single"/>
            </w:rPr>
            <w:delText>. This section is provided as separate document.</w:delText>
          </w:r>
        </w:del>
      </w:ins>
      <w:ins w:id="1199" w:author="RBIRTGS" w:date="2003-10-14T23:20:00Z">
        <w:del w:id="1200" w:author="Administrator" w:date="2004-06-05T13:11:00Z">
          <w:r>
            <w:rPr>
              <w:rFonts w:cs="Arial" w:ascii="Arial" w:hAnsi="Arial"/>
              <w:b/>
              <w:color w:val="0000FF"/>
              <w:u w:val="single"/>
            </w:rPr>
            <w:delText>)</w:delText>
          </w:r>
        </w:del>
      </w:ins>
      <w:del w:id="1201" w:author="RBIRTGS" w:date="2003-10-11T14:12:00Z">
        <w:r>
          <w:rPr>
            <w:rFonts w:cs="Arial" w:ascii="Arial" w:hAnsi="Arial"/>
          </w:rPr>
          <w:delText xml:space="preserve">ther Operations </w:delText>
        </w:r>
      </w:del>
    </w:p>
    <w:p>
      <w:pPr>
        <w:pStyle w:val="Heading11"/>
        <w:widowControl/>
        <w:bidi w:val="0"/>
        <w:rPr>
          <w:rFonts w:ascii="Arial" w:hAnsi="Arial" w:cs="Arial"/>
          <w:ins w:id="1204" w:author="RBIRTGS" w:date="2003-10-14T23:18:00Z"/>
        </w:rPr>
      </w:pPr>
      <w:ins w:id="1203" w:author="RBIRTGS" w:date="2003-10-14T23:18:00Z">
        <w:r>
          <w:rPr>
            <w:rFonts w:cs="Arial" w:ascii="Arial" w:hAnsi="Arial"/>
          </w:rPr>
        </w:r>
      </w:ins>
    </w:p>
    <w:p>
      <w:pPr>
        <w:pStyle w:val="CommentText"/>
        <w:rPr>
          <w:rFonts w:ascii="Arial" w:hAnsi="Arial" w:cs="Arial"/>
          <w:ins w:id="1206" w:author="RBIRTGS" w:date="2003-10-11T14:12:00Z"/>
        </w:rPr>
      </w:pPr>
      <w:ins w:id="1205" w:author="RBIRTGS" w:date="2003-10-11T14:12:00Z">
        <w:r>
          <w:rPr>
            <w:rFonts w:cs="Arial" w:ascii="Arial" w:hAnsi="Arial"/>
          </w:rPr>
        </w:r>
      </w:ins>
      <w:r>
        <w:br w:type="page"/>
      </w:r>
    </w:p>
    <w:p>
      <w:pPr>
        <w:pStyle w:val="CommentText"/>
        <w:rPr>
          <w:del w:id="1212" w:author="RBIRTGS" w:date="2003-10-11T14:12:00Z"/>
        </w:rPr>
      </w:pPr>
      <w:del w:id="1207" w:author="RBIRTGS" w:date="2003-10-11T14:12:00Z">
        <w:r>
          <w:rPr>
            <w:rFonts w:cs="Arial" w:ascii="Arial" w:hAnsi="Arial"/>
          </w:rPr>
          <w:delText xml:space="preserve">Section 5 contains the Operations to be performed in case of </w:delText>
        </w:r>
      </w:del>
      <w:del w:id="1208" w:author="RBI RTGS" w:date="2002-07-25T15:44:00Z">
        <w:r>
          <w:rPr>
            <w:rFonts w:cs="Arial" w:ascii="Arial" w:hAnsi="Arial"/>
          </w:rPr>
          <w:delText>Primary Server</w:delText>
        </w:r>
      </w:del>
      <w:ins w:id="1209" w:author="RBI RTGS" w:date="2002-07-25T15:44:00Z">
        <w:del w:id="1210" w:author="RBIRTGS" w:date="2003-10-11T14:12:00Z">
          <w:r>
            <w:rPr>
              <w:rFonts w:cs="Arial" w:ascii="Arial" w:hAnsi="Arial"/>
            </w:rPr>
            <w:delText>Primary node</w:delText>
          </w:r>
        </w:del>
      </w:ins>
      <w:del w:id="1211" w:author="RBIRTGS" w:date="2003-10-11T14:12:00Z">
        <w:r>
          <w:rPr>
            <w:rFonts w:cs="Arial" w:ascii="Arial" w:hAnsi="Arial"/>
          </w:rPr>
          <w:delText xml:space="preserve"> Failure</w:delText>
        </w:r>
      </w:del>
    </w:p>
    <w:p>
      <w:pPr>
        <w:pStyle w:val="CommentText"/>
        <w:rPr>
          <w:del w:id="1214" w:author="RBIRTGS" w:date="2003-10-14T18:44:00Z"/>
        </w:rPr>
      </w:pPr>
      <w:del w:id="1213" w:author="RBIRTGS" w:date="2003-10-14T18:44:00Z">
        <w:r>
          <w:rPr/>
        </w:r>
      </w:del>
      <w:r>
        <w:br w:type="page"/>
      </w:r>
    </w:p>
    <w:p>
      <w:pPr>
        <w:pStyle w:val="CommentText"/>
        <w:rPr/>
      </w:pPr>
      <w:r>
        <w:rPr/>
      </w:r>
    </w:p>
    <w:p>
      <w:pPr>
        <w:pStyle w:val="Heading11"/>
        <w:numPr>
          <w:ilvl w:val="0"/>
          <w:numId w:val="6"/>
        </w:numPr>
        <w:jc w:val="both"/>
        <w:rPr/>
      </w:pPr>
      <w:del w:id="1215" w:author="Administrator" w:date="2003-10-13T20:58:00Z">
        <w:r>
          <w:rPr>
            <w:u w:val="none"/>
          </w:rPr>
          <w:delText>Install</w:delText>
        </w:r>
      </w:del>
      <w:ins w:id="1216" w:author="Administrator" w:date="2003-10-13T20:58:00Z">
        <w:r>
          <w:rPr>
            <w:u w:val="none"/>
          </w:rPr>
          <w:t xml:space="preserve"> </w:t>
        </w:r>
      </w:ins>
      <w:ins w:id="1217" w:author="Administrator" w:date="2003-10-13T20:58:00Z">
        <w:bookmarkStart w:id="5" w:name="__RefHeading___Toc69890418"/>
        <w:r>
          <w:rPr/>
          <w:t xml:space="preserve">Procedure for </w:t>
        </w:r>
      </w:ins>
      <w:ins w:id="1218" w:author="Administrator" w:date="2004-06-05T11:57:00Z">
        <w:r>
          <w:rPr/>
          <w:t>applying Patch on</w:t>
        </w:r>
      </w:ins>
      <w:ins w:id="1219" w:author="Administrator" w:date="2003-10-13T20:58:00Z">
        <w:r>
          <w:rPr/>
          <w:t xml:space="preserve"> the Member Server</w:t>
        </w:r>
      </w:ins>
      <w:ins w:id="1220" w:author="Administrator" w:date="2003-10-13T20:58:00Z">
        <w:bookmarkEnd w:id="5"/>
        <w:r>
          <w:rPr/>
          <w:t xml:space="preserve"> </w:t>
        </w:r>
      </w:ins>
      <w:del w:id="1221" w:author="Administrator" w:date="2003-10-13T20:58:00Z">
        <w:r>
          <w:rPr/>
          <w:delText>ation Procedure</w:delText>
          <w:rPrChange w:id="0" w:author="Administrator" w:date="2003-10-13T20:58:00Z"/>
        </w:r>
      </w:del>
    </w:p>
    <w:p>
      <w:pPr>
        <w:pStyle w:val="Heading11"/>
        <w:numPr>
          <w:ilvl w:val="0"/>
          <w:numId w:val="0"/>
        </w:numPr>
        <w:ind w:left="0" w:hanging="0"/>
        <w:jc w:val="both"/>
        <w:rPr>
          <w:u w:val="none"/>
        </w:rPr>
      </w:pPr>
      <w:r>
        <w:rPr>
          <w:u w:val="none"/>
        </w:rPr>
      </w:r>
    </w:p>
    <w:p>
      <w:pPr>
        <w:pStyle w:val="Normal"/>
        <w:jc w:val="both"/>
        <w:rPr>
          <w:rFonts w:ascii="Arial" w:hAnsi="Arial" w:cs="Arial"/>
          <w:ins w:id="1231" w:author="Administrator" w:date="2004-07-22T16:09:00Z"/>
        </w:rPr>
      </w:pPr>
      <w:r>
        <w:rPr>
          <w:rFonts w:cs="Arial" w:ascii="Arial" w:hAnsi="Arial"/>
        </w:rPr>
        <w:t xml:space="preserve">This section provides the guidelines for </w:t>
      </w:r>
      <w:del w:id="1222" w:author="Administrator" w:date="2004-06-05T11:58:00Z">
        <w:r>
          <w:rPr>
            <w:rFonts w:cs="Arial" w:ascii="Arial" w:hAnsi="Arial"/>
          </w:rPr>
          <w:delText>installing</w:delText>
        </w:r>
      </w:del>
      <w:ins w:id="1223" w:author="Administrator" w:date="2004-06-05T11:58:00Z">
        <w:r>
          <w:rPr>
            <w:rFonts w:cs="Arial" w:ascii="Arial" w:hAnsi="Arial"/>
          </w:rPr>
          <w:t>applying</w:t>
        </w:r>
      </w:ins>
      <w:r>
        <w:rPr>
          <w:rFonts w:cs="Arial" w:ascii="Arial" w:hAnsi="Arial"/>
        </w:rPr>
        <w:t xml:space="preserve"> </w:t>
      </w:r>
      <w:del w:id="1224" w:author="RBIRTGS" w:date="2003-10-15T12:57:00Z">
        <w:r>
          <w:rPr>
            <w:rFonts w:cs="Arial" w:ascii="Arial" w:hAnsi="Arial"/>
          </w:rPr>
          <w:delText xml:space="preserve">and un-installing </w:delText>
        </w:r>
      </w:del>
      <w:r>
        <w:rPr>
          <w:rFonts w:cs="Arial" w:ascii="Arial" w:hAnsi="Arial"/>
        </w:rPr>
        <w:t xml:space="preserve">the </w:t>
      </w:r>
      <w:ins w:id="1225" w:author="Administrator" w:date="2004-07-22T16:00:00Z">
        <w:r>
          <w:rPr>
            <w:rFonts w:cs="Arial" w:ascii="Arial" w:hAnsi="Arial"/>
          </w:rPr>
          <w:t xml:space="preserve">software patch on </w:t>
        </w:r>
      </w:ins>
      <w:del w:id="1226" w:author="Administrator" w:date="2004-07-22T16:00:00Z">
        <w:r>
          <w:rPr>
            <w:rFonts w:cs="Arial" w:ascii="Arial" w:hAnsi="Arial"/>
          </w:rPr>
          <w:delText>PDON</w:delText>
        </w:r>
      </w:del>
      <w:ins w:id="1227" w:author="Administrator" w:date="2004-07-22T16:00:00Z">
        <w:r>
          <w:rPr>
            <w:rFonts w:cs="Arial" w:ascii="Arial" w:hAnsi="Arial"/>
          </w:rPr>
          <w:t>N</w:t>
        </w:r>
      </w:ins>
      <w:r>
        <w:rPr>
          <w:rFonts w:cs="Arial" w:ascii="Arial" w:hAnsi="Arial"/>
        </w:rPr>
        <w:t xml:space="preserve">DS application </w:t>
      </w:r>
      <w:del w:id="1228" w:author="RBIRTGS" w:date="2003-10-14T23:21:00Z">
        <w:r>
          <w:rPr>
            <w:rFonts w:cs="Arial" w:ascii="Arial" w:hAnsi="Arial"/>
          </w:rPr>
          <w:delText xml:space="preserve">   </w:delText>
        </w:r>
      </w:del>
      <w:r>
        <w:rPr>
          <w:rFonts w:cs="Arial" w:ascii="Arial" w:hAnsi="Arial"/>
        </w:rPr>
        <w:t xml:space="preserve">at the member </w:t>
      </w:r>
      <w:ins w:id="1229" w:author="RBI RTGS" w:date="2002-07-25T15:54:00Z">
        <w:r>
          <w:rPr>
            <w:rFonts w:cs="Arial" w:ascii="Arial" w:hAnsi="Arial"/>
          </w:rPr>
          <w:t>end</w:t>
        </w:r>
      </w:ins>
      <w:ins w:id="1230" w:author="RBIRTGS" w:date="2003-10-14T18:46:00Z">
        <w:r>
          <w:rPr>
            <w:rFonts w:cs="Arial" w:ascii="Arial" w:hAnsi="Arial"/>
          </w:rPr>
          <w:t>.</w:t>
        </w:r>
      </w:ins>
    </w:p>
    <w:p>
      <w:pPr>
        <w:pStyle w:val="Normal"/>
        <w:jc w:val="both"/>
        <w:rPr>
          <w:rFonts w:ascii="Arial" w:hAnsi="Arial" w:cs="Arial"/>
          <w:ins w:id="1233" w:author="Administrator" w:date="2004-07-22T16:09:00Z"/>
        </w:rPr>
      </w:pPr>
      <w:ins w:id="1232" w:author="Administrator" w:date="2004-07-22T16:09:00Z">
        <w:r>
          <w:rPr>
            <w:rFonts w:cs="Arial" w:ascii="Arial" w:hAnsi="Arial"/>
          </w:rPr>
        </w:r>
      </w:ins>
    </w:p>
    <w:p>
      <w:pPr>
        <w:pStyle w:val="Normal"/>
        <w:jc w:val="both"/>
        <w:rPr>
          <w:rFonts w:ascii="Arial" w:hAnsi="Arial" w:cs="Arial"/>
          <w:b/>
          <w:b/>
          <w:bCs/>
          <w:ins w:id="1245" w:author="Administrator" w:date="2004-07-22T16:22:00Z"/>
        </w:rPr>
      </w:pPr>
      <w:ins w:id="1234" w:author="Administrator" w:date="2004-07-22T16:09:00Z">
        <w:r>
          <w:rPr>
            <w:rFonts w:cs="Arial" w:ascii="Arial" w:hAnsi="Arial"/>
            <w:b/>
            <w:bCs/>
          </w:rPr>
          <w:t xml:space="preserve">It is assumed that NDS application is installed on drive C: of the NDS Server. In case </w:t>
        </w:r>
      </w:ins>
      <w:ins w:id="1235" w:author="Administrator" w:date="2004-07-22T16:14:00Z">
        <w:r>
          <w:rPr>
            <w:rFonts w:cs="Arial" w:ascii="Arial" w:hAnsi="Arial"/>
            <w:b/>
            <w:bCs/>
          </w:rPr>
          <w:t xml:space="preserve">the NDS application is installed </w:t>
        </w:r>
      </w:ins>
      <w:ins w:id="1236" w:author="Administrator" w:date="2004-07-22T16:09:00Z">
        <w:r>
          <w:rPr>
            <w:rFonts w:cs="Arial" w:ascii="Arial" w:hAnsi="Arial"/>
            <w:b/>
            <w:bCs/>
          </w:rPr>
          <w:t xml:space="preserve">on any other drive </w:t>
        </w:r>
      </w:ins>
      <w:ins w:id="1237" w:author="Administrator" w:date="2004-07-22T16:13:00Z">
        <w:r>
          <w:rPr>
            <w:rFonts w:cs="Arial" w:ascii="Arial" w:hAnsi="Arial"/>
            <w:b/>
            <w:bCs/>
          </w:rPr>
          <w:t>(e.g.</w:t>
        </w:r>
      </w:ins>
      <w:ins w:id="1238" w:author="Administrator" w:date="2004-07-22T16:09:00Z">
        <w:r>
          <w:rPr>
            <w:rFonts w:cs="Arial" w:ascii="Arial" w:hAnsi="Arial"/>
            <w:b/>
            <w:bCs/>
          </w:rPr>
          <w:t xml:space="preserve"> D</w:t>
        </w:r>
      </w:ins>
      <w:ins w:id="1239" w:author="Administrator" w:date="2004-07-22T16:13:00Z">
        <w:r>
          <w:rPr>
            <w:rFonts w:cs="Arial" w:ascii="Arial" w:hAnsi="Arial"/>
            <w:b/>
            <w:bCs/>
          </w:rPr>
          <w:t>:</w:t>
        </w:r>
      </w:ins>
      <w:ins w:id="1240" w:author="Administrator" w:date="2004-07-22T16:09:00Z">
        <w:r>
          <w:rPr>
            <w:rFonts w:cs="Arial" w:ascii="Arial" w:hAnsi="Arial"/>
            <w:b/>
            <w:bCs/>
          </w:rPr>
          <w:t xml:space="preserve"> or E</w:t>
        </w:r>
      </w:ins>
      <w:ins w:id="1241" w:author="Administrator" w:date="2004-07-22T16:13:00Z">
        <w:r>
          <w:rPr>
            <w:rFonts w:cs="Arial" w:ascii="Arial" w:hAnsi="Arial"/>
            <w:b/>
            <w:bCs/>
          </w:rPr>
          <w:t>:)</w:t>
        </w:r>
      </w:ins>
      <w:ins w:id="1242" w:author="Administrator" w:date="2004-07-22T16:09:00Z">
        <w:r>
          <w:rPr>
            <w:rFonts w:cs="Arial" w:ascii="Arial" w:hAnsi="Arial"/>
            <w:b/>
            <w:bCs/>
          </w:rPr>
          <w:t xml:space="preserve">, then </w:t>
        </w:r>
      </w:ins>
      <w:ins w:id="1243" w:author="Administrator" w:date="2004-07-22T16:15:00Z">
        <w:r>
          <w:rPr>
            <w:rFonts w:cs="Arial" w:ascii="Arial" w:hAnsi="Arial"/>
            <w:b/>
            <w:bCs/>
          </w:rPr>
          <w:t>change the drive name in the UNREG.bat file</w:t>
        </w:r>
      </w:ins>
      <w:ins w:id="1244" w:author="Administrator" w:date="2004-07-22T16:29:00Z">
        <w:r>
          <w:rPr>
            <w:rFonts w:cs="Arial" w:ascii="Arial" w:hAnsi="Arial"/>
            <w:b/>
            <w:bCs/>
          </w:rPr>
          <w:t>.</w:t>
        </w:r>
      </w:ins>
    </w:p>
    <w:p>
      <w:pPr>
        <w:pStyle w:val="Normal"/>
        <w:jc w:val="both"/>
        <w:rPr>
          <w:rFonts w:ascii="Arial" w:hAnsi="Arial" w:cs="Arial"/>
          <w:ins w:id="1264" w:author="Administrator" w:date="2004-07-22T16:09:00Z"/>
        </w:rPr>
      </w:pPr>
      <w:ins w:id="1246" w:author="Administrator" w:date="2004-07-22T16:17:00Z">
        <w:r>
          <w:rPr>
            <w:rFonts w:cs="Arial" w:ascii="Arial" w:hAnsi="Arial"/>
          </w:rPr>
          <w:t>(</w:t>
        </w:r>
      </w:ins>
      <w:ins w:id="1247" w:author="Administrator" w:date="2004-07-22T16:24:00Z">
        <w:r>
          <w:rPr>
            <w:rFonts w:cs="Arial" w:ascii="Arial" w:hAnsi="Arial"/>
          </w:rPr>
          <w:t>For changing the drive name in the batch file, s</w:t>
        </w:r>
      </w:ins>
      <w:ins w:id="1248" w:author="Administrator" w:date="2004-07-22T16:17:00Z">
        <w:r>
          <w:rPr>
            <w:rFonts w:cs="Arial" w:ascii="Arial" w:hAnsi="Arial"/>
          </w:rPr>
          <w:t>elect UNREG.bat file-&gt;Right click-&gt;Select “Edit”-&gt;</w:t>
        </w:r>
      </w:ins>
      <w:ins w:id="1249" w:author="Administrator" w:date="2004-07-22T16:19:00Z">
        <w:r>
          <w:rPr>
            <w:rFonts w:cs="Arial" w:ascii="Arial" w:hAnsi="Arial"/>
          </w:rPr>
          <w:t>Notepad</w:t>
        </w:r>
      </w:ins>
      <w:ins w:id="1250" w:author="Administrator" w:date="2004-07-22T16:25:00Z">
        <w:r>
          <w:rPr>
            <w:rFonts w:cs="Arial" w:ascii="Arial" w:hAnsi="Arial"/>
          </w:rPr>
          <w:t xml:space="preserve">. The batch file will open. </w:t>
        </w:r>
      </w:ins>
      <w:ins w:id="1251" w:author="Administrator" w:date="2004-07-22T16:19:00Z">
        <w:r>
          <w:rPr>
            <w:rFonts w:cs="Arial" w:ascii="Arial" w:hAnsi="Arial"/>
          </w:rPr>
          <w:t xml:space="preserve"> </w:t>
        </w:r>
      </w:ins>
      <w:ins w:id="1252" w:author="Administrator" w:date="2004-07-22T16:30:00Z">
        <w:r>
          <w:rPr>
            <w:rFonts w:cs="Arial" w:ascii="Arial" w:hAnsi="Arial"/>
          </w:rPr>
          <w:t>In the batch file, r</w:t>
        </w:r>
      </w:ins>
      <w:ins w:id="1253" w:author="Administrator" w:date="2004-07-22T16:26:00Z">
        <w:r>
          <w:rPr>
            <w:rFonts w:cs="Arial" w:ascii="Arial" w:hAnsi="Arial"/>
          </w:rPr>
          <w:t xml:space="preserve">eplace </w:t>
        </w:r>
      </w:ins>
      <w:ins w:id="1254" w:author="Administrator" w:date="2004-07-22T16:18:00Z">
        <w:r>
          <w:rPr>
            <w:rFonts w:cs="Arial" w:ascii="Arial" w:hAnsi="Arial"/>
          </w:rPr>
          <w:t xml:space="preserve">drive </w:t>
        </w:r>
      </w:ins>
      <w:ins w:id="1255" w:author="Administrator" w:date="2004-07-22T16:27:00Z">
        <w:r>
          <w:rPr>
            <w:rFonts w:cs="Arial" w:ascii="Arial" w:hAnsi="Arial"/>
          </w:rPr>
          <w:t>C: with</w:t>
        </w:r>
      </w:ins>
      <w:ins w:id="1256" w:author="Administrator" w:date="2004-07-22T16:18:00Z">
        <w:r>
          <w:rPr>
            <w:rFonts w:cs="Arial" w:ascii="Arial" w:hAnsi="Arial"/>
          </w:rPr>
          <w:t xml:space="preserve"> the </w:t>
        </w:r>
      </w:ins>
      <w:ins w:id="1257" w:author="Administrator" w:date="2004-07-22T16:29:00Z">
        <w:r>
          <w:rPr>
            <w:rFonts w:cs="Arial" w:ascii="Arial" w:hAnsi="Arial"/>
          </w:rPr>
          <w:t xml:space="preserve">desired name of </w:t>
        </w:r>
      </w:ins>
      <w:ins w:id="1258" w:author="Administrator" w:date="2004-07-22T16:18:00Z">
        <w:r>
          <w:rPr>
            <w:rFonts w:cs="Arial" w:ascii="Arial" w:hAnsi="Arial"/>
          </w:rPr>
          <w:t>drive</w:t>
        </w:r>
      </w:ins>
      <w:ins w:id="1259" w:author="Administrator" w:date="2004-07-22T16:29:00Z">
        <w:r>
          <w:rPr>
            <w:rFonts w:cs="Arial" w:ascii="Arial" w:hAnsi="Arial"/>
          </w:rPr>
          <w:t xml:space="preserve"> at all places.</w:t>
        </w:r>
      </w:ins>
      <w:ins w:id="1260" w:author="Administrator" w:date="2004-07-22T16:18:00Z">
        <w:r>
          <w:rPr>
            <w:rFonts w:cs="Arial" w:ascii="Arial" w:hAnsi="Arial"/>
          </w:rPr>
          <w:t xml:space="preserve"> </w:t>
        </w:r>
      </w:ins>
      <w:ins w:id="1261" w:author="Administrator" w:date="2004-07-22T16:31:00Z">
        <w:r>
          <w:rPr>
            <w:rFonts w:cs="Arial" w:ascii="Arial" w:hAnsi="Arial"/>
          </w:rPr>
          <w:t>Save the change and close the batch file</w:t>
        </w:r>
      </w:ins>
      <w:ins w:id="1262" w:author="Administrator" w:date="2004-07-22T16:18:00Z">
        <w:r>
          <w:rPr>
            <w:rFonts w:cs="Arial" w:ascii="Arial" w:hAnsi="Arial"/>
          </w:rPr>
          <w:t>)</w:t>
        </w:r>
      </w:ins>
      <w:ins w:id="1263" w:author="Administrator" w:date="2004-07-22T16:27:00Z">
        <w:r>
          <w:rPr>
            <w:rFonts w:cs="Arial" w:ascii="Arial" w:hAnsi="Arial"/>
          </w:rPr>
          <w:t>.</w:t>
        </w:r>
      </w:ins>
    </w:p>
    <w:p>
      <w:pPr>
        <w:pStyle w:val="Normal"/>
        <w:jc w:val="both"/>
        <w:rPr>
          <w:del w:id="1277" w:author="RBIRTGS" w:date="2003-10-11T14:58:00Z"/>
        </w:rPr>
      </w:pPr>
      <w:ins w:id="1265" w:author="RBI RTGS" w:date="2002-07-25T15:54:00Z">
        <w:del w:id="1266" w:author="RBIRTGS" w:date="2003-10-14T18:46:00Z">
          <w:r>
            <w:rPr>
              <w:rFonts w:eastAsia="Arial" w:cs="Arial" w:ascii="Arial" w:hAnsi="Arial"/>
            </w:rPr>
            <w:delText xml:space="preserve"> </w:delText>
          </w:r>
        </w:del>
      </w:ins>
      <w:ins w:id="1267" w:author="RBI RTGS" w:date="2002-07-25T15:54:00Z">
        <w:del w:id="1268" w:author="RBIRTGS" w:date="2003-10-11T14:58:00Z">
          <w:r>
            <w:rPr>
              <w:rFonts w:cs="Arial" w:ascii="Arial" w:hAnsi="Arial"/>
            </w:rPr>
            <w:delText xml:space="preserve">in a </w:delText>
          </w:r>
        </w:del>
      </w:ins>
      <w:del w:id="1269" w:author="RBIRTGS" w:date="2003-10-11T14:58:00Z">
        <w:r>
          <w:rPr>
            <w:rFonts w:cs="Arial" w:ascii="Arial" w:hAnsi="Arial"/>
          </w:rPr>
          <w:delText xml:space="preserve">clustered </w:delText>
        </w:r>
      </w:del>
      <w:del w:id="1270" w:author="RBI RTGS" w:date="2002-07-25T15:54:00Z">
        <w:r>
          <w:rPr>
            <w:rFonts w:cs="Arial" w:ascii="Arial" w:hAnsi="Arial"/>
          </w:rPr>
          <w:delText>server</w:delText>
        </w:r>
      </w:del>
      <w:ins w:id="1271" w:author="RBI RTGS" w:date="2002-07-25T15:54:00Z">
        <w:del w:id="1272" w:author="RBIRTGS" w:date="2003-10-11T14:58:00Z">
          <w:r>
            <w:rPr>
              <w:rFonts w:cs="Arial" w:ascii="Arial" w:hAnsi="Arial"/>
            </w:rPr>
            <w:delText>mode</w:delText>
          </w:r>
        </w:del>
      </w:ins>
      <w:del w:id="1273" w:author="RBIRTGS" w:date="2003-10-11T14:58:00Z">
        <w:r>
          <w:rPr>
            <w:rFonts w:cs="Arial" w:ascii="Arial" w:hAnsi="Arial"/>
          </w:rPr>
          <w:delText xml:space="preserve"> as well as </w:delText>
        </w:r>
      </w:del>
      <w:ins w:id="1274" w:author="RBI RTGS" w:date="2002-07-25T15:55:00Z">
        <w:del w:id="1275" w:author="RBIRTGS" w:date="2003-10-11T14:58:00Z">
          <w:r>
            <w:rPr>
              <w:rFonts w:cs="Arial" w:ascii="Arial" w:hAnsi="Arial"/>
            </w:rPr>
            <w:delText xml:space="preserve">the </w:delText>
          </w:r>
        </w:del>
      </w:ins>
      <w:del w:id="1276" w:author="RBIRTGS" w:date="2003-10-11T14:58:00Z">
        <w:r>
          <w:rPr>
            <w:rFonts w:cs="Arial" w:ascii="Arial" w:hAnsi="Arial"/>
          </w:rPr>
          <w:delText xml:space="preserve">client (workstation). </w:delText>
        </w:r>
      </w:del>
    </w:p>
    <w:p>
      <w:pPr>
        <w:pStyle w:val="Normal"/>
        <w:jc w:val="both"/>
        <w:rPr>
          <w:rFonts w:ascii="Arial" w:hAnsi="Arial" w:cs="Arial"/>
          <w:del w:id="1279" w:author="RBIRTGS" w:date="2003-10-14T18:43:00Z"/>
        </w:rPr>
      </w:pPr>
      <w:del w:id="1278" w:author="RBIRTGS" w:date="2003-10-14T18:43:00Z">
        <w:r>
          <w:rPr>
            <w:rFonts w:cs="Arial" w:ascii="Arial" w:hAnsi="Arial"/>
          </w:rPr>
        </w:r>
      </w:del>
    </w:p>
    <w:p>
      <w:pPr>
        <w:pStyle w:val="Normal"/>
        <w:numPr>
          <w:ilvl w:val="0"/>
          <w:numId w:val="0"/>
        </w:numPr>
        <w:ind w:left="0" w:hanging="0"/>
        <w:rPr>
          <w:sz w:val="24"/>
          <w:u w:val="none"/>
        </w:rPr>
      </w:pPr>
      <w:del w:id="1280" w:author="Administrator" w:date="2003-10-13T20:59:00Z">
        <w:r>
          <w:rPr>
            <w:sz w:val="24"/>
            <w:u w:val="none"/>
          </w:rPr>
          <w:delText xml:space="preserve">Procedure for installing </w:delText>
        </w:r>
      </w:del>
      <w:ins w:id="1281" w:author="RBI RTGS" w:date="2002-07-25T16:00:00Z">
        <w:del w:id="1282" w:author="Administrator" w:date="2003-10-13T20:59:00Z">
          <w:r>
            <w:rPr>
              <w:sz w:val="24"/>
              <w:u w:val="none"/>
            </w:rPr>
            <w:delText xml:space="preserve">the </w:delText>
          </w:r>
        </w:del>
      </w:ins>
      <w:del w:id="1283" w:author="Administrator" w:date="2003-10-13T20:59:00Z">
        <w:r>
          <w:rPr>
            <w:sz w:val="24"/>
            <w:u w:val="none"/>
          </w:rPr>
          <w:delText>Member Server</w:delText>
        </w:r>
      </w:del>
      <w:ins w:id="1284" w:author="RBI RTGS" w:date="2002-07-25T16:00:00Z">
        <w:del w:id="1285" w:author="Administrator" w:date="2003-10-13T20:59:00Z">
          <w:r>
            <w:rPr>
              <w:sz w:val="24"/>
              <w:u w:val="none"/>
            </w:rPr>
            <w:delText xml:space="preserve"> </w:delText>
          </w:r>
        </w:del>
      </w:ins>
      <w:del w:id="1286" w:author="RBIRTGS" w:date="2003-10-11T14:58:00Z">
        <w:r>
          <w:rPr>
            <w:sz w:val="24"/>
            <w:u w:val="none"/>
          </w:rPr>
          <w:delText>in Clustered mode</w:delText>
        </w:r>
      </w:del>
    </w:p>
    <w:p>
      <w:pPr>
        <w:pStyle w:val="Heading3"/>
        <w:rPr>
          <w:ins w:id="1291" w:author="RBIRTGS" w:date="2003-10-14T23:21:00Z"/>
        </w:rPr>
      </w:pPr>
      <w:ins w:id="1287" w:author="RBIRTGS" w:date="2003-10-11T15:01:00Z">
        <w:r>
          <w:rPr/>
          <w:t xml:space="preserve">Pre-requisites for </w:t>
        </w:r>
      </w:ins>
      <w:ins w:id="1288" w:author="RBIRTGS" w:date="2003-10-13T12:06:00Z">
        <w:r>
          <w:rPr/>
          <w:t xml:space="preserve">NDS Server Application </w:t>
        </w:r>
      </w:ins>
      <w:ins w:id="1289" w:author="RBIRTGS" w:date="2003-10-11T15:01:00Z">
        <w:r>
          <w:rPr/>
          <w:t>Installation</w:t>
        </w:r>
      </w:ins>
      <w:ins w:id="1290" w:author="RBIRTGS" w:date="2003-10-14T18:47:00Z">
        <w:r>
          <w:rPr/>
          <w:t>:</w:t>
        </w:r>
      </w:ins>
    </w:p>
    <w:p>
      <w:pPr>
        <w:pStyle w:val="CommentText"/>
        <w:ind w:left="1080" w:hanging="0"/>
        <w:rPr>
          <w:rFonts w:ascii="Arial" w:hAnsi="Arial" w:cs="Arial"/>
          <w:del w:id="1295" w:author="Administrator" w:date="2004-06-05T11:58:00Z"/>
        </w:rPr>
      </w:pPr>
      <w:ins w:id="1292" w:author="RBIRTGS" w:date="2003-10-15T12:57:00Z">
        <w:del w:id="1293" w:author="Administrator" w:date="2004-06-05T11:58:00Z">
          <w:r>
            <w:rPr>
              <w:rFonts w:cs="Arial" w:ascii="Arial" w:hAnsi="Arial"/>
            </w:rPr>
            <w:delText>As precaution, please p</w:delText>
          </w:r>
        </w:del>
      </w:ins>
      <w:del w:id="1294" w:author="Administrator" w:date="2004-06-05T11:58:00Z">
        <w:r>
          <w:rPr>
            <w:rFonts w:cs="Arial" w:ascii="Arial" w:hAnsi="Arial"/>
          </w:rPr>
          <w:delText>rint Deal Report for Deals awaiting Dealer/ Settler Approval.</w:delText>
        </w:r>
      </w:del>
    </w:p>
    <w:p>
      <w:pPr>
        <w:pStyle w:val="CommentText"/>
        <w:numPr>
          <w:ilvl w:val="1"/>
          <w:numId w:val="7"/>
        </w:numPr>
        <w:rPr>
          <w:rFonts w:ascii="Arial" w:hAnsi="Arial" w:cs="Arial"/>
          <w:ins w:id="1300" w:author="RBIRTGS" w:date="2003-10-14T14:50:00Z"/>
        </w:rPr>
      </w:pPr>
      <w:ins w:id="1296" w:author="RBIRTGS" w:date="2003-10-11T18:17:00Z">
        <w:r>
          <w:rPr>
            <w:rFonts w:cs="Arial" w:ascii="Arial" w:hAnsi="Arial"/>
          </w:rPr>
          <w:t xml:space="preserve">Log off </w:t>
        </w:r>
      </w:ins>
      <w:ins w:id="1297" w:author="RBIRTGS" w:date="2003-10-14T11:32:00Z">
        <w:r>
          <w:rPr>
            <w:rFonts w:cs="Arial" w:ascii="Arial" w:hAnsi="Arial"/>
          </w:rPr>
          <w:t xml:space="preserve">the </w:t>
        </w:r>
      </w:ins>
      <w:ins w:id="1298" w:author="RBIRTGS" w:date="2003-10-11T18:17:00Z">
        <w:r>
          <w:rPr>
            <w:rFonts w:cs="Arial" w:ascii="Arial" w:hAnsi="Arial"/>
          </w:rPr>
          <w:t>NDS Application</w:t>
        </w:r>
      </w:ins>
      <w:ins w:id="1299" w:author="RBIRTGS" w:date="2003-10-14T14:43:00Z">
        <w:r>
          <w:rPr>
            <w:rFonts w:cs="Arial" w:ascii="Arial" w:hAnsi="Arial"/>
          </w:rPr>
          <w:t>.</w:t>
        </w:r>
      </w:ins>
    </w:p>
    <w:p>
      <w:pPr>
        <w:pStyle w:val="Normal"/>
        <w:numPr>
          <w:ilvl w:val="1"/>
          <w:numId w:val="7"/>
        </w:numPr>
        <w:rPr>
          <w:rFonts w:ascii="Arial" w:hAnsi="Arial" w:cs="Arial"/>
          <w:ins w:id="1306" w:author="RBIRTGS" w:date="2003-10-14T15:04:00Z"/>
        </w:rPr>
      </w:pPr>
      <w:ins w:id="1301" w:author="RBIRTGS" w:date="2003-10-14T14:50:00Z">
        <w:r>
          <w:rPr>
            <w:rFonts w:cs="Arial" w:ascii="Arial" w:hAnsi="Arial"/>
          </w:rPr>
          <w:t>Ensure that all the Messages ha</w:t>
        </w:r>
      </w:ins>
      <w:ins w:id="1302" w:author="RBIRTGS" w:date="2003-10-14T17:06:00Z">
        <w:r>
          <w:rPr>
            <w:rFonts w:cs="Arial" w:ascii="Arial" w:hAnsi="Arial"/>
          </w:rPr>
          <w:t>ve</w:t>
        </w:r>
      </w:ins>
      <w:ins w:id="1303" w:author="RBIRTGS" w:date="2003-10-14T14:50:00Z">
        <w:r>
          <w:rPr>
            <w:rFonts w:cs="Arial" w:ascii="Arial" w:hAnsi="Arial"/>
          </w:rPr>
          <w:t xml:space="preserve"> been </w:t>
        </w:r>
      </w:ins>
      <w:ins w:id="1304" w:author="RBIRTGS" w:date="2003-10-14T14:55:00Z">
        <w:r>
          <w:rPr>
            <w:rFonts w:cs="Arial" w:ascii="Arial" w:hAnsi="Arial"/>
          </w:rPr>
          <w:t>processed in</w:t>
        </w:r>
      </w:ins>
      <w:ins w:id="1305" w:author="RBIRTGS" w:date="2003-10-14T14:50:00Z">
        <w:r>
          <w:rPr>
            <w:rFonts w:cs="Arial" w:ascii="Arial" w:hAnsi="Arial"/>
          </w:rPr>
          <w:t xml:space="preserve"> MQ Series Queues.</w:t>
        </w:r>
      </w:ins>
    </w:p>
    <w:p>
      <w:pPr>
        <w:pStyle w:val="Normal"/>
        <w:ind w:left="1440" w:hanging="0"/>
        <w:rPr>
          <w:rFonts w:ascii="Arial" w:hAnsi="Arial" w:cs="Arial"/>
          <w:ins w:id="1316" w:author="RBIRTGS" w:date="2003-10-14T11:32:00Z"/>
        </w:rPr>
      </w:pPr>
      <w:ins w:id="1307" w:author="RBIRTGS" w:date="2003-10-14T15:04:00Z">
        <w:r>
          <w:rPr>
            <w:rFonts w:cs="Arial" w:ascii="Arial" w:hAnsi="Arial"/>
          </w:rPr>
          <w:t>(Current depth of all Queues ex</w:t>
        </w:r>
      </w:ins>
      <w:ins w:id="1308" w:author="RBIRTGS" w:date="2003-10-14T23:22:00Z">
        <w:r>
          <w:rPr>
            <w:rFonts w:cs="Arial" w:ascii="Arial" w:hAnsi="Arial"/>
          </w:rPr>
          <w:t>cept</w:t>
        </w:r>
      </w:ins>
      <w:ins w:id="1309" w:author="RBIRTGS" w:date="2003-10-14T15:05:00Z">
        <w:r>
          <w:rPr>
            <w:rFonts w:cs="Arial" w:ascii="Arial" w:hAnsi="Arial"/>
          </w:rPr>
          <w:t xml:space="preserve"> Query,</w:t>
        </w:r>
      </w:ins>
      <w:ins w:id="1310" w:author="RBIRTGS" w:date="2003-10-14T15:07:00Z">
        <w:r>
          <w:rPr>
            <w:rFonts w:cs="Arial" w:ascii="Arial" w:hAnsi="Arial"/>
          </w:rPr>
          <w:t xml:space="preserve"> </w:t>
        </w:r>
      </w:ins>
      <w:ins w:id="1311" w:author="RBIRTGS" w:date="2003-10-14T15:05:00Z">
        <w:r>
          <w:rPr>
            <w:rFonts w:cs="Arial" w:ascii="Arial" w:hAnsi="Arial"/>
          </w:rPr>
          <w:t xml:space="preserve">input and </w:t>
        </w:r>
      </w:ins>
      <w:ins w:id="1312" w:author="RBIRTGS" w:date="2003-10-14T15:08:00Z">
        <w:r>
          <w:rPr>
            <w:rFonts w:cs="Arial" w:ascii="Arial" w:hAnsi="Arial"/>
          </w:rPr>
          <w:t>Output</w:t>
        </w:r>
      </w:ins>
      <w:ins w:id="1313" w:author="RBIRTGS" w:date="2003-10-14T15:05:00Z">
        <w:r>
          <w:rPr>
            <w:rFonts w:cs="Arial" w:ascii="Arial" w:hAnsi="Arial"/>
          </w:rPr>
          <w:t xml:space="preserve"> log </w:t>
        </w:r>
      </w:ins>
      <w:ins w:id="1314" w:author="RBIRTGS" w:date="2003-10-14T15:10:00Z">
        <w:r>
          <w:rPr>
            <w:rFonts w:cs="Arial" w:ascii="Arial" w:hAnsi="Arial"/>
          </w:rPr>
          <w:t xml:space="preserve">should be </w:t>
        </w:r>
      </w:ins>
      <w:ins w:id="1315" w:author="RBIRTGS" w:date="2003-10-14T15:05:00Z">
        <w:r>
          <w:rPr>
            <w:rFonts w:cs="Arial" w:ascii="Arial" w:hAnsi="Arial"/>
          </w:rPr>
          <w:t>zero)</w:t>
        </w:r>
      </w:ins>
    </w:p>
    <w:p>
      <w:pPr>
        <w:pStyle w:val="CommentText"/>
        <w:numPr>
          <w:ilvl w:val="1"/>
          <w:numId w:val="7"/>
        </w:numPr>
        <w:rPr>
          <w:rFonts w:ascii="Arial" w:hAnsi="Arial" w:cs="Arial"/>
          <w:ins w:id="1320" w:author="RBIRTGS" w:date="2003-10-14T14:52:00Z"/>
        </w:rPr>
      </w:pPr>
      <w:ins w:id="1317" w:author="RBIRTGS" w:date="2003-10-11T18:17:00Z">
        <w:r>
          <w:rPr>
            <w:rFonts w:cs="Arial" w:ascii="Arial" w:hAnsi="Arial"/>
          </w:rPr>
          <w:t>Stop all the Process</w:t>
        </w:r>
      </w:ins>
      <w:ins w:id="1318" w:author="RBIRTGS" w:date="2003-10-14T17:06:00Z">
        <w:r>
          <w:rPr>
            <w:rFonts w:cs="Arial" w:ascii="Arial" w:hAnsi="Arial"/>
          </w:rPr>
          <w:t>es</w:t>
        </w:r>
      </w:ins>
      <w:ins w:id="1319" w:author="RBIRTGS" w:date="2003-10-14T14:43:00Z">
        <w:r>
          <w:rPr>
            <w:rFonts w:cs="Arial" w:ascii="Arial" w:hAnsi="Arial"/>
          </w:rPr>
          <w:t>.</w:t>
        </w:r>
      </w:ins>
    </w:p>
    <w:p>
      <w:pPr>
        <w:pStyle w:val="CommentText"/>
        <w:numPr>
          <w:ilvl w:val="1"/>
          <w:numId w:val="7"/>
        </w:numPr>
        <w:rPr>
          <w:rFonts w:ascii="Arial" w:hAnsi="Arial" w:cs="Arial"/>
          <w:ins w:id="1322" w:author="RBIRTGS" w:date="2003-10-14T14:23:00Z"/>
        </w:rPr>
      </w:pPr>
      <w:ins w:id="1321" w:author="RBIRTGS" w:date="2003-10-14T14:52:00Z">
        <w:r>
          <w:rPr>
            <w:rFonts w:cs="Arial" w:ascii="Arial" w:hAnsi="Arial"/>
          </w:rPr>
          <w:t>Perform EOD Operation.</w:t>
        </w:r>
      </w:ins>
    </w:p>
    <w:p>
      <w:pPr>
        <w:pStyle w:val="Normal"/>
        <w:numPr>
          <w:ilvl w:val="1"/>
          <w:numId w:val="7"/>
        </w:numPr>
        <w:rPr>
          <w:rFonts w:ascii="Arial" w:hAnsi="Arial" w:cs="Arial"/>
          <w:ins w:id="1326" w:author="pdop1b" w:date="2004-06-22T13:15:00Z"/>
        </w:rPr>
      </w:pPr>
      <w:ins w:id="1323" w:author="RBIRTGS" w:date="2003-10-11T18:17:00Z">
        <w:r>
          <w:rPr>
            <w:rFonts w:cs="Arial" w:ascii="Arial" w:hAnsi="Arial"/>
          </w:rPr>
          <w:t xml:space="preserve">Close the Host Connection window and Stop </w:t>
        </w:r>
      </w:ins>
      <w:ins w:id="1324" w:author="RBIRTGS" w:date="2003-10-14T11:32:00Z">
        <w:r>
          <w:rPr>
            <w:rFonts w:cs="Arial" w:ascii="Arial" w:hAnsi="Arial"/>
          </w:rPr>
          <w:t xml:space="preserve">the </w:t>
        </w:r>
      </w:ins>
      <w:ins w:id="1325" w:author="RBIRTGS" w:date="2003-10-11T18:17:00Z">
        <w:r>
          <w:rPr>
            <w:rFonts w:cs="Arial" w:ascii="Arial" w:hAnsi="Arial"/>
          </w:rPr>
          <w:t>MQ Series Queue Manager.</w:t>
        </w:r>
      </w:ins>
    </w:p>
    <w:p>
      <w:pPr>
        <w:pStyle w:val="Normal"/>
        <w:numPr>
          <w:ilvl w:val="1"/>
          <w:numId w:val="7"/>
        </w:numPr>
        <w:rPr>
          <w:rFonts w:ascii="Arial" w:hAnsi="Arial" w:cs="Arial"/>
          <w:ins w:id="1328" w:author="RBIRTGS" w:date="2003-10-14T11:32:00Z"/>
        </w:rPr>
      </w:pPr>
      <w:ins w:id="1327" w:author="pdop1b" w:date="2004-06-22T13:15:00Z">
        <w:r>
          <w:rPr>
            <w:rFonts w:cs="Arial" w:ascii="Arial" w:hAnsi="Arial"/>
          </w:rPr>
          <w:t>Kill DLLHOST.exe from Task manager.</w:t>
        </w:r>
      </w:ins>
    </w:p>
    <w:p>
      <w:pPr>
        <w:pStyle w:val="Normal"/>
        <w:numPr>
          <w:ilvl w:val="1"/>
          <w:numId w:val="7"/>
        </w:numPr>
        <w:rPr>
          <w:rFonts w:ascii="Arial" w:hAnsi="Arial" w:cs="Arial"/>
          <w:del w:id="1330" w:author="Administrator" w:date="2004-06-05T11:59:00Z"/>
        </w:rPr>
      </w:pPr>
      <w:del w:id="1329" w:author="Administrator" w:date="2004-06-05T11:59:00Z">
        <w:r>
          <w:rPr>
            <w:rFonts w:cs="Arial" w:ascii="Arial" w:hAnsi="Arial"/>
          </w:rPr>
          <w:delText xml:space="preserve">Restart the NDS server.   </w:delText>
        </w:r>
      </w:del>
    </w:p>
    <w:p>
      <w:pPr>
        <w:pStyle w:val="Normal"/>
        <w:widowControl/>
        <w:numPr>
          <w:ilvl w:val="1"/>
          <w:numId w:val="7"/>
        </w:numPr>
        <w:bidi w:val="0"/>
        <w:rPr>
          <w:rFonts w:ascii="Arial" w:hAnsi="Arial" w:cs="Arial"/>
          <w:ins w:id="1332" w:author="RBIRTGS" w:date="2003-10-11T15:01:00Z"/>
        </w:rPr>
      </w:pPr>
      <w:del w:id="1331" w:author="Administrator" w:date="2004-06-05T11:59:00Z">
        <w:r>
          <w:rPr/>
          <w:delText xml:space="preserve"> </w:delText>
        </w:r>
      </w:del>
    </w:p>
    <w:p>
      <w:pPr>
        <w:pStyle w:val="Heading2"/>
        <w:numPr>
          <w:ilvl w:val="1"/>
          <w:numId w:val="6"/>
        </w:numPr>
        <w:rPr>
          <w:del w:id="1338" w:author="RBIRTGS" w:date="2003-10-11T15:01:00Z"/>
        </w:rPr>
      </w:pPr>
      <w:del w:id="1333" w:author="RBIRTGS" w:date="2003-10-11T15:01:00Z">
        <w:r>
          <w:rPr/>
          <w:delText>Pre-requisite</w:delText>
        </w:r>
      </w:del>
      <w:ins w:id="1334" w:author="RBI RTGS" w:date="2002-07-25T16:00:00Z">
        <w:del w:id="1335" w:author="RBIRTGS" w:date="2003-10-11T15:01:00Z">
          <w:r>
            <w:rPr/>
            <w:delText xml:space="preserve">s for </w:delText>
          </w:r>
        </w:del>
      </w:ins>
      <w:del w:id="1336" w:author="RBI RTGS" w:date="2002-07-25T16:01:00Z">
        <w:r>
          <w:rPr/>
          <w:delText xml:space="preserve"> </w:delText>
        </w:r>
      </w:del>
      <w:del w:id="1337" w:author="RBIRTGS" w:date="2003-10-11T15:01:00Z">
        <w:r>
          <w:rPr/>
          <w:delText>Software Installation</w:delText>
        </w:r>
      </w:del>
    </w:p>
    <w:p>
      <w:pPr>
        <w:pStyle w:val="Heading2"/>
        <w:numPr>
          <w:ilvl w:val="1"/>
          <w:numId w:val="6"/>
        </w:numPr>
        <w:rPr>
          <w:del w:id="1344" w:author="RBIRTGS" w:date="2003-10-11T15:10:00Z"/>
        </w:rPr>
      </w:pPr>
      <w:ins w:id="1339" w:author="RBIRTGS" w:date="2003-10-11T15:06:00Z">
        <w:bookmarkStart w:id="6" w:name="__RefHeading___Toc69890420"/>
        <w:r>
          <w:rPr/>
          <w:t xml:space="preserve">Renaming </w:t>
        </w:r>
      </w:ins>
      <w:ins w:id="1340" w:author="RBIRTGS" w:date="2003-10-11T15:50:00Z">
        <w:r>
          <w:rPr/>
          <w:t xml:space="preserve">and Backup of NDS </w:t>
        </w:r>
      </w:ins>
      <w:del w:id="1341" w:author="RBIRTGS" w:date="2003-10-11T15:06:00Z">
        <w:r>
          <w:rPr/>
          <w:delText xml:space="preserve">Operating System </w:delText>
        </w:r>
      </w:del>
      <w:ins w:id="1342" w:author="RBIRTGS" w:date="2003-10-11T15:06:00Z">
        <w:r>
          <w:rPr/>
          <w:t>Registry</w:t>
        </w:r>
      </w:ins>
      <w:ins w:id="1343" w:author="RBIRTGS" w:date="2003-10-11T15:06:00Z">
        <w:bookmarkEnd w:id="6"/>
        <w:r>
          <w:rPr/>
          <w:t xml:space="preserve"> </w:t>
        </w:r>
      </w:ins>
    </w:p>
    <w:p>
      <w:pPr>
        <w:pStyle w:val="Heading2"/>
        <w:numPr>
          <w:ilvl w:val="1"/>
          <w:numId w:val="6"/>
        </w:numPr>
        <w:rPr>
          <w:ins w:id="1350" w:author="RBIRTGS" w:date="2003-10-11T15:10:00Z"/>
        </w:rPr>
      </w:pPr>
      <w:ins w:id="1345" w:author="RBIRTGS" w:date="2003-10-11T17:15:00Z">
        <w:del w:id="1346" w:author="Administrator" w:date="2004-06-05T12:03:00Z">
          <w:bookmarkStart w:id="7" w:name="__RefHeading___Toc54001946"/>
          <w:bookmarkEnd w:id="7"/>
          <w:r>
            <w:rPr/>
            <w:delText>on</w:delText>
          </w:r>
        </w:del>
      </w:ins>
      <w:ins w:id="1347" w:author="Administrator" w:date="2004-06-05T12:03:00Z">
        <w:r>
          <w:rPr/>
          <w:t>On</w:t>
        </w:r>
      </w:ins>
      <w:ins w:id="1348" w:author="RBIRTGS" w:date="2003-10-11T17:15:00Z">
        <w:r>
          <w:rPr/>
          <w:t xml:space="preserve"> Server</w:t>
        </w:r>
      </w:ins>
      <w:ins w:id="1349" w:author="RBIRTGS" w:date="2003-10-14T18:48:00Z">
        <w:r>
          <w:rPr/>
          <w:t>:</w:t>
        </w:r>
      </w:ins>
    </w:p>
    <w:p>
      <w:pPr>
        <w:pStyle w:val="CommentText"/>
        <w:rPr>
          <w:rFonts w:ascii="Arial" w:hAnsi="Arial" w:cs="Arial"/>
          <w:ins w:id="1352" w:author="RBIRTGS" w:date="2003-10-11T15:10:00Z"/>
        </w:rPr>
      </w:pPr>
      <w:ins w:id="1351" w:author="RBIRTGS" w:date="2003-10-11T15:10:00Z">
        <w:r>
          <w:rPr>
            <w:rFonts w:cs="Arial" w:ascii="Arial" w:hAnsi="Arial"/>
          </w:rPr>
        </w:r>
      </w:ins>
    </w:p>
    <w:p>
      <w:pPr>
        <w:pStyle w:val="Normal"/>
        <w:ind w:left="360" w:hanging="0"/>
        <w:jc w:val="both"/>
        <w:rPr>
          <w:rFonts w:ascii="Arial" w:hAnsi="Arial" w:cs="Arial"/>
          <w:ins w:id="1374" w:author="RBIRTGS" w:date="2003-10-11T15:50:00Z"/>
        </w:rPr>
      </w:pPr>
      <w:ins w:id="1353" w:author="ADMINISTRATOR" w:date="2004-04-16T08:49:00Z">
        <w:r>
          <w:rPr>
            <w:rFonts w:cs="Arial" w:ascii="Arial" w:hAnsi="Arial"/>
          </w:rPr>
          <w:t xml:space="preserve">2.1.1 </w:t>
        </w:r>
      </w:ins>
      <w:ins w:id="1354" w:author="RBIRTGS" w:date="2003-10-11T15:49:00Z">
        <w:r>
          <w:rPr>
            <w:rFonts w:cs="Arial" w:ascii="Arial" w:hAnsi="Arial"/>
          </w:rPr>
          <w:t>Create folder ‘</w:t>
        </w:r>
      </w:ins>
      <w:ins w:id="1355" w:author="Administrator" w:date="2004-06-05T11:59:00Z">
        <w:del w:id="1356" w:author="pdop1b" w:date="2004-06-22T13:24:00Z">
          <w:r>
            <w:rPr>
              <w:rFonts w:cs="Arial" w:ascii="Arial" w:hAnsi="Arial"/>
              <w:b/>
              <w:bCs/>
            </w:rPr>
            <w:delText>BRDCST Patch</w:delText>
          </w:r>
        </w:del>
      </w:ins>
      <w:ins w:id="1357" w:author="RBIRTGS" w:date="2003-10-11T15:49:00Z">
        <w:del w:id="1358" w:author="Administrator" w:date="2004-06-05T11:59:00Z">
          <w:r>
            <w:rPr>
              <w:rFonts w:cs="Arial" w:ascii="Arial" w:hAnsi="Arial"/>
              <w:b/>
              <w:bCs/>
            </w:rPr>
            <w:delText>NDSBackup_</w:delText>
          </w:r>
        </w:del>
      </w:ins>
      <w:ins w:id="1359" w:author="RBIRTGS" w:date="2003-10-11T15:49:00Z">
        <w:del w:id="1360" w:author="ADMINISTRATOR" w:date="2004-04-15T12:29:00Z">
          <w:r>
            <w:rPr>
              <w:rFonts w:cs="Arial" w:ascii="Arial" w:hAnsi="Arial"/>
              <w:b/>
              <w:bCs/>
            </w:rPr>
            <w:delText>18102003</w:delText>
          </w:r>
        </w:del>
      </w:ins>
      <w:ins w:id="1361" w:author="ADMINISTRATOR" w:date="2004-04-15T12:29:00Z">
        <w:del w:id="1362" w:author="Administrator" w:date="2004-06-05T11:59:00Z">
          <w:r>
            <w:rPr>
              <w:rFonts w:cs="Arial" w:ascii="Arial" w:hAnsi="Arial"/>
              <w:b/>
              <w:bCs/>
            </w:rPr>
            <w:delText>160404</w:delText>
          </w:r>
        </w:del>
      </w:ins>
      <w:ins w:id="1363" w:author="RBIRTGS" w:date="2003-10-11T15:50:00Z">
        <w:del w:id="1364" w:author="pdop1b" w:date="2004-06-22T13:24:00Z">
          <w:r>
            <w:rPr>
              <w:rFonts w:cs="Arial" w:ascii="Arial" w:hAnsi="Arial"/>
              <w:b/>
              <w:bCs/>
            </w:rPr>
            <w:delText>’</w:delText>
          </w:r>
        </w:del>
      </w:ins>
      <w:ins w:id="1365" w:author="pdop1b" w:date="2004-06-22T13:24:00Z">
        <w:r>
          <w:rPr>
            <w:rFonts w:cs="Arial" w:ascii="Arial" w:hAnsi="Arial"/>
            <w:b/>
            <w:bCs/>
          </w:rPr>
          <w:t>NEWSMODLLS</w:t>
        </w:r>
      </w:ins>
      <w:ins w:id="1366" w:author="pdop1b" w:date="2004-06-22T13:24:00Z">
        <w:r>
          <w:rPr>
            <w:rFonts w:cs="Arial" w:ascii="Arial" w:hAnsi="Arial"/>
          </w:rPr>
          <w:t>’</w:t>
        </w:r>
      </w:ins>
      <w:ins w:id="1367" w:author="RBIRTGS" w:date="2003-10-11T15:50:00Z">
        <w:r>
          <w:rPr>
            <w:rFonts w:cs="Arial" w:ascii="Arial" w:hAnsi="Arial"/>
          </w:rPr>
          <w:t xml:space="preserve"> </w:t>
        </w:r>
      </w:ins>
      <w:ins w:id="1368" w:author="RBIRTGS" w:date="2003-10-11T15:50:00Z">
        <w:del w:id="1369" w:author="pdop1b" w:date="2004-06-22T13:16:00Z">
          <w:r>
            <w:rPr>
              <w:rFonts w:cs="Arial" w:ascii="Arial" w:hAnsi="Arial"/>
            </w:rPr>
            <w:delText>on  C</w:delText>
          </w:r>
        </w:del>
      </w:ins>
      <w:ins w:id="1370" w:author="pdop1b" w:date="2004-06-22T13:16:00Z">
        <w:r>
          <w:rPr>
            <w:rFonts w:cs="Arial" w:ascii="Arial" w:hAnsi="Arial"/>
          </w:rPr>
          <w:t xml:space="preserve">on </w:t>
        </w:r>
      </w:ins>
      <w:ins w:id="1371" w:author="pdop1b" w:date="2004-06-22T13:16:00Z">
        <w:r>
          <w:rPr>
            <w:rFonts w:cs="Arial" w:ascii="Arial" w:hAnsi="Arial"/>
            <w:b/>
            <w:bCs/>
          </w:rPr>
          <w:t>C</w:t>
        </w:r>
      </w:ins>
      <w:ins w:id="1372" w:author="RBIRTGS" w:date="2003-10-11T15:50:00Z">
        <w:r>
          <w:rPr>
            <w:rFonts w:cs="Arial" w:ascii="Arial" w:hAnsi="Arial"/>
            <w:b/>
            <w:bCs/>
          </w:rPr>
          <w:t>:\</w:t>
        </w:r>
      </w:ins>
      <w:ins w:id="1373" w:author="RBIRTGS" w:date="2003-10-11T15:50:00Z">
        <w:r>
          <w:rPr>
            <w:rFonts w:cs="Arial" w:ascii="Arial" w:hAnsi="Arial"/>
          </w:rPr>
          <w:t>.</w:t>
        </w:r>
      </w:ins>
    </w:p>
    <w:p>
      <w:pPr>
        <w:pStyle w:val="Normal"/>
        <w:ind w:left="360" w:hanging="0"/>
        <w:jc w:val="both"/>
        <w:rPr>
          <w:rFonts w:ascii="Arial" w:hAnsi="Arial" w:cs="Arial"/>
          <w:ins w:id="1376" w:author="pdop1b" w:date="2004-06-22T13:34:00Z"/>
        </w:rPr>
      </w:pPr>
      <w:ins w:id="1375" w:author="pdop1b" w:date="2004-06-22T13:34:00Z">
        <w:r>
          <w:rPr>
            <w:rFonts w:cs="Arial" w:ascii="Arial" w:hAnsi="Arial"/>
          </w:rPr>
        </w:r>
      </w:ins>
    </w:p>
    <w:p>
      <w:pPr>
        <w:pStyle w:val="Normal"/>
        <w:ind w:left="360" w:hanging="0"/>
        <w:jc w:val="both"/>
        <w:rPr>
          <w:rFonts w:ascii="Arial" w:hAnsi="Arial" w:cs="Arial"/>
          <w:ins w:id="1384" w:author="Administrator" w:date="2004-06-05T12:18:00Z"/>
        </w:rPr>
      </w:pPr>
      <w:ins w:id="1377" w:author="ADMINISTRATOR" w:date="2004-04-16T08:49:00Z">
        <w:r>
          <w:rPr>
            <w:rFonts w:cs="Arial" w:ascii="Arial" w:hAnsi="Arial"/>
          </w:rPr>
          <w:t>2.1.2</w:t>
        </w:r>
      </w:ins>
      <w:ins w:id="1378" w:author="Administrator" w:date="2004-06-05T12:04:00Z">
        <w:r>
          <w:rPr>
            <w:rFonts w:cs="Arial" w:ascii="Arial" w:hAnsi="Arial"/>
          </w:rPr>
          <w:t xml:space="preserve"> Copy the </w:t>
        </w:r>
      </w:ins>
      <w:ins w:id="1379" w:author="Administrator" w:date="2004-06-05T12:04:00Z">
        <w:del w:id="1380" w:author="pdop1b" w:date="2004-06-22T13:26:00Z">
          <w:r>
            <w:rPr>
              <w:rFonts w:cs="Arial" w:ascii="Arial" w:hAnsi="Arial"/>
            </w:rPr>
            <w:delText xml:space="preserve">Zip </w:delText>
          </w:r>
        </w:del>
      </w:ins>
      <w:ins w:id="1381" w:author="pdop1b" w:date="2004-06-22T13:25:00Z">
        <w:r>
          <w:rPr>
            <w:rFonts w:cs="Arial" w:ascii="Arial" w:hAnsi="Arial"/>
            <w:b/>
            <w:bCs/>
          </w:rPr>
          <w:t>NEWSMODLLS.ZIP</w:t>
        </w:r>
      </w:ins>
      <w:ins w:id="1382" w:author="pdop1b" w:date="2004-06-22T13:25:00Z">
        <w:r>
          <w:rPr>
            <w:rFonts w:cs="Arial" w:ascii="Arial" w:hAnsi="Arial"/>
          </w:rPr>
          <w:t xml:space="preserve"> </w:t>
        </w:r>
      </w:ins>
      <w:ins w:id="1383" w:author="Administrator" w:date="2004-06-05T12:04:00Z">
        <w:r>
          <w:rPr>
            <w:rFonts w:cs="Arial" w:ascii="Arial" w:hAnsi="Arial"/>
          </w:rPr>
          <w:t>file to above created folder.</w:t>
        </w:r>
      </w:ins>
    </w:p>
    <w:p>
      <w:pPr>
        <w:pStyle w:val="Normal"/>
        <w:ind w:left="360" w:hanging="0"/>
        <w:jc w:val="both"/>
        <w:rPr>
          <w:rFonts w:ascii="Arial" w:hAnsi="Arial" w:cs="Arial"/>
          <w:ins w:id="1386" w:author="pdop1b" w:date="2004-06-22T13:34:00Z"/>
        </w:rPr>
      </w:pPr>
      <w:ins w:id="1385" w:author="pdop1b" w:date="2004-06-22T13:34:00Z">
        <w:r>
          <w:rPr>
            <w:rFonts w:cs="Arial" w:ascii="Arial" w:hAnsi="Arial"/>
          </w:rPr>
        </w:r>
      </w:ins>
    </w:p>
    <w:p>
      <w:pPr>
        <w:pStyle w:val="Normal"/>
        <w:ind w:left="360" w:hanging="0"/>
        <w:jc w:val="both"/>
        <w:rPr>
          <w:del w:id="1393" w:author="pdop1b" w:date="2004-06-22T13:26:00Z"/>
        </w:rPr>
      </w:pPr>
      <w:ins w:id="1387" w:author="Administrator" w:date="2004-06-05T12:18:00Z">
        <w:r>
          <w:rPr>
            <w:rFonts w:cs="Arial" w:ascii="Arial" w:hAnsi="Arial"/>
          </w:rPr>
          <w:t>2.1.</w:t>
        </w:r>
      </w:ins>
      <w:ins w:id="1388" w:author="Administrator" w:date="2004-06-05T12:18:00Z">
        <w:del w:id="1389" w:author="pdop1b" w:date="2004-06-22T13:26:00Z">
          <w:r>
            <w:rPr>
              <w:rFonts w:cs="Arial" w:ascii="Arial" w:hAnsi="Arial"/>
            </w:rPr>
            <w:delText>3</w:delText>
          </w:r>
        </w:del>
      </w:ins>
      <w:ins w:id="1390" w:author="pdop1b" w:date="2004-06-22T13:26:00Z">
        <w:r>
          <w:rPr>
            <w:rFonts w:cs="Arial" w:ascii="Arial" w:hAnsi="Arial"/>
          </w:rPr>
          <w:t>3</w:t>
        </w:r>
      </w:ins>
      <w:ins w:id="1391" w:author="Administrator" w:date="2004-06-05T12:18:00Z">
        <w:r>
          <w:rPr>
            <w:rFonts w:cs="Arial" w:ascii="Arial" w:hAnsi="Arial"/>
          </w:rPr>
          <w:t xml:space="preserve"> </w:t>
        </w:r>
      </w:ins>
      <w:del w:id="1392" w:author="pdop1b" w:date="2004-06-22T13:26:00Z">
        <w:r>
          <w:rPr>
            <w:rFonts w:cs="Arial" w:ascii="Arial" w:hAnsi="Arial"/>
          </w:rPr>
          <w:delText>Unregister following dlls</w:delText>
        </w:r>
      </w:del>
    </w:p>
    <w:p>
      <w:pPr>
        <w:pStyle w:val="Normal"/>
        <w:ind w:left="360" w:hanging="0"/>
        <w:jc w:val="both"/>
        <w:rPr>
          <w:rFonts w:ascii="Arial" w:hAnsi="Arial" w:cs="Arial"/>
          <w:del w:id="1397" w:author="pdop1b" w:date="2004-06-22T13:26:00Z"/>
        </w:rPr>
      </w:pPr>
      <w:ins w:id="1394" w:author="Administrator" w:date="2004-06-05T12:18:00Z">
        <w:del w:id="1395" w:author="pdop1b" w:date="2004-06-22T13:26:00Z">
          <w:r>
            <w:rPr>
              <w:rFonts w:eastAsia="Arial" w:cs="Arial" w:ascii="Arial" w:hAnsi="Arial"/>
            </w:rPr>
            <w:delText xml:space="preserve">        </w:delText>
          </w:r>
        </w:del>
      </w:ins>
      <w:del w:id="1396" w:author="pdop1b" w:date="2004-06-22T13:26:00Z">
        <w:r>
          <w:rPr>
            <w:rFonts w:cs="Arial" w:ascii="Arial" w:hAnsi="Arial"/>
          </w:rPr>
          <w:delText>ComMsg_MS_SMO_dll.dll</w:delText>
        </w:r>
      </w:del>
    </w:p>
    <w:p>
      <w:pPr>
        <w:pStyle w:val="Normal"/>
        <w:ind w:left="360" w:hanging="0"/>
        <w:jc w:val="both"/>
        <w:rPr>
          <w:rFonts w:ascii="Arial" w:hAnsi="Arial" w:cs="Arial"/>
          <w:ins w:id="1404" w:author="Administrator" w:date="2004-06-05T12:04:00Z"/>
        </w:rPr>
      </w:pPr>
      <w:ins w:id="1398" w:author="Administrator" w:date="2004-06-05T12:18:00Z">
        <w:del w:id="1399" w:author="pdop1b" w:date="2004-06-22T13:26:00Z">
          <w:r>
            <w:rPr>
              <w:rFonts w:eastAsia="Arial" w:cs="Arial" w:ascii="Arial" w:hAnsi="Arial"/>
            </w:rPr>
            <w:delText xml:space="preserve">        </w:delText>
          </w:r>
        </w:del>
      </w:ins>
      <w:ins w:id="1400" w:author="Administrator" w:date="2004-06-05T12:18:00Z">
        <w:del w:id="1401" w:author="pdop1b" w:date="2004-06-22T13:26:00Z">
          <w:r>
            <w:rPr>
              <w:rFonts w:cs="Arial" w:ascii="Arial" w:hAnsi="Arial"/>
            </w:rPr>
            <w:delText>MS_SMO.dll</w:delText>
          </w:r>
        </w:del>
      </w:ins>
      <w:ins w:id="1402" w:author="pdop1b" w:date="2004-06-22T13:26:00Z">
        <w:r>
          <w:rPr>
            <w:rFonts w:cs="Arial" w:ascii="Arial" w:hAnsi="Arial"/>
          </w:rPr>
          <w:t>Extract the Zip files on that folder itself.(</w:t>
        </w:r>
      </w:ins>
      <w:ins w:id="1403" w:author="pdop1b" w:date="2004-06-22T13:26:00Z">
        <w:r>
          <w:rPr>
            <w:rFonts w:cs="Arial" w:ascii="Arial" w:hAnsi="Arial"/>
            <w:b/>
            <w:bCs/>
          </w:rPr>
          <w:t xml:space="preserve"> NEWSMODLLS folder)</w:t>
        </w:r>
      </w:ins>
    </w:p>
    <w:p>
      <w:pPr>
        <w:pStyle w:val="Normal"/>
        <w:ind w:left="360" w:hanging="0"/>
        <w:jc w:val="both"/>
        <w:rPr>
          <w:rFonts w:ascii="Arial" w:hAnsi="Arial" w:cs="Arial"/>
          <w:ins w:id="1406" w:author="pdop1b" w:date="2004-06-22T13:34:00Z"/>
        </w:rPr>
      </w:pPr>
      <w:ins w:id="1405" w:author="pdop1b" w:date="2004-06-22T13:34:00Z">
        <w:r>
          <w:rPr>
            <w:rFonts w:cs="Arial" w:ascii="Arial" w:hAnsi="Arial"/>
          </w:rPr>
        </w:r>
      </w:ins>
    </w:p>
    <w:p>
      <w:pPr>
        <w:pStyle w:val="Normal"/>
        <w:ind w:left="360" w:hanging="0"/>
        <w:jc w:val="both"/>
        <w:rPr>
          <w:rFonts w:ascii="Arial" w:hAnsi="Arial" w:cs="Arial"/>
          <w:del w:id="1424" w:author="Administrator" w:date="2004-06-05T12:04:00Z"/>
        </w:rPr>
      </w:pPr>
      <w:ins w:id="1407" w:author="ADMINISTRATOR" w:date="2004-04-16T08:49:00Z">
        <w:del w:id="1408" w:author="Administrator" w:date="2004-06-05T12:04:00Z">
          <w:r>
            <w:rPr>
              <w:rFonts w:eastAsia="Arial" w:cs="Arial" w:ascii="Arial" w:hAnsi="Arial"/>
            </w:rPr>
            <w:delText xml:space="preserve"> </w:delText>
          </w:r>
        </w:del>
      </w:ins>
      <w:ins w:id="1409" w:author="RBIRTGS" w:date="2003-10-11T15:51:00Z">
        <w:del w:id="1410" w:author="Administrator" w:date="2004-06-05T12:04:00Z">
          <w:r>
            <w:rPr>
              <w:rFonts w:cs="Arial" w:ascii="Arial" w:hAnsi="Arial"/>
            </w:rPr>
            <w:delText xml:space="preserve">Go </w:delText>
          </w:r>
        </w:del>
      </w:ins>
      <w:ins w:id="1411" w:author="RBIRTGS" w:date="2003-10-14T11:46:00Z">
        <w:del w:id="1412" w:author="Administrator" w:date="2004-06-05T12:04:00Z">
          <w:r>
            <w:rPr>
              <w:rFonts w:cs="Arial" w:ascii="Arial" w:hAnsi="Arial"/>
            </w:rPr>
            <w:delText xml:space="preserve">to Start </w:delText>
          </w:r>
        </w:del>
      </w:ins>
      <w:ins w:id="1413" w:author="RBIRTGS" w:date="2003-10-14T12:00:00Z">
        <w:del w:id="1414" w:author="Administrator" w:date="2004-06-05T12:04:00Z">
          <w:r>
            <w:rPr>
              <w:rFonts w:eastAsia="Wingdings" w:cs="Wingdings" w:ascii="Wingdings" w:hAnsi="Wingdings"/>
            </w:rPr>
            <w:delText></w:delText>
          </w:r>
        </w:del>
      </w:ins>
      <w:ins w:id="1415" w:author="RBIRTGS" w:date="2003-10-11T15:53:00Z">
        <w:del w:id="1416" w:author="Administrator" w:date="2004-06-05T12:04:00Z">
          <w:r>
            <w:rPr>
              <w:rFonts w:cs="Arial" w:ascii="Arial" w:hAnsi="Arial"/>
            </w:rPr>
            <w:delText xml:space="preserve"> RUN</w:delText>
          </w:r>
        </w:del>
      </w:ins>
      <w:ins w:id="1417" w:author="RBIRTGS" w:date="2003-10-14T14:50:00Z">
        <w:del w:id="1418" w:author="Administrator" w:date="2004-06-05T12:04:00Z">
          <w:r>
            <w:rPr>
              <w:rFonts w:cs="Arial" w:ascii="Arial" w:hAnsi="Arial"/>
            </w:rPr>
            <w:delText>, type</w:delText>
          </w:r>
        </w:del>
      </w:ins>
      <w:ins w:id="1419" w:author="RBIRTGS" w:date="2003-10-14T11:47:00Z">
        <w:del w:id="1420" w:author="Administrator" w:date="2004-06-05T12:04:00Z">
          <w:r>
            <w:rPr>
              <w:rFonts w:cs="Arial" w:ascii="Arial" w:hAnsi="Arial"/>
            </w:rPr>
            <w:delText xml:space="preserve"> REGEDIT </w:delText>
          </w:r>
        </w:del>
      </w:ins>
      <w:ins w:id="1421" w:author="RBIRTGS" w:date="2003-10-14T23:24:00Z">
        <w:del w:id="1422" w:author="Administrator" w:date="2004-06-05T12:04:00Z">
          <w:r>
            <w:rPr>
              <w:rFonts w:cs="Arial" w:ascii="Arial" w:hAnsi="Arial"/>
            </w:rPr>
            <w:delText xml:space="preserve">as shown </w:delText>
          </w:r>
        </w:del>
      </w:ins>
      <w:del w:id="1423" w:author="Administrator" w:date="2004-06-05T12:04:00Z">
        <w:r>
          <w:rPr>
            <w:rFonts w:cs="Arial" w:ascii="Arial" w:hAnsi="Arial"/>
          </w:rPr>
          <w:delText>in the following screen:</w:delText>
        </w:r>
      </w:del>
    </w:p>
    <w:p>
      <w:pPr>
        <w:pStyle w:val="Normal"/>
        <w:jc w:val="both"/>
        <w:rPr>
          <w:rFonts w:ascii="Arial" w:hAnsi="Arial" w:cs="Arial"/>
          <w:del w:id="1426" w:author="Administrator" w:date="2004-06-05T12:04:00Z"/>
        </w:rPr>
      </w:pPr>
      <w:del w:id="1425" w:author="Administrator" w:date="2004-06-05T12:04:00Z">
        <w:r>
          <w:rPr>
            <w:rFonts w:cs="Arial" w:ascii="Arial" w:hAnsi="Arial"/>
          </w:rPr>
        </w:r>
      </w:del>
    </w:p>
    <w:p>
      <w:pPr>
        <w:pStyle w:val="Normal"/>
        <w:ind w:left="360" w:hanging="0"/>
        <w:jc w:val="both"/>
        <w:rPr>
          <w:rFonts w:ascii="Arial" w:hAnsi="Arial" w:cs="Arial"/>
          <w:ins w:id="1435" w:author="pdop1b" w:date="2004-06-22T13:32:00Z"/>
        </w:rPr>
      </w:pPr>
      <w:ins w:id="1427" w:author="RBIRTGS" w:date="2003-10-14T23:40:00Z">
        <w:del w:id="1428" w:author="Administrator" w:date="2004-06-05T12:05:00Z">
          <w:r>
            <w:rPr>
              <w:rFonts w:eastAsia="Arial" w:cs="Arial" w:ascii="Arial" w:hAnsi="Arial"/>
            </w:rPr>
            <w:delText xml:space="preserve">  </w:delText>
          </w:r>
        </w:del>
      </w:ins>
      <w:ins w:id="1429" w:author="Administrator" w:date="2004-06-05T12:04:00Z">
        <w:r>
          <w:rPr>
            <w:rFonts w:cs="Arial" w:ascii="Arial" w:hAnsi="Arial"/>
          </w:rPr>
          <w:t>2.1.</w:t>
        </w:r>
      </w:ins>
      <w:ins w:id="1430" w:author="Administrator" w:date="2004-06-05T12:19:00Z">
        <w:r>
          <w:rPr>
            <w:rFonts w:cs="Arial" w:ascii="Arial" w:hAnsi="Arial"/>
          </w:rPr>
          <w:t>4</w:t>
        </w:r>
      </w:ins>
      <w:ins w:id="1431" w:author="Administrator" w:date="2004-06-05T12:05:00Z">
        <w:r>
          <w:rPr>
            <w:rFonts w:cs="Arial" w:ascii="Arial" w:hAnsi="Arial"/>
          </w:rPr>
          <w:t xml:space="preserve"> </w:t>
        </w:r>
      </w:ins>
      <w:ins w:id="1432" w:author="pdop1b" w:date="2004-06-22T13:27:00Z">
        <w:r>
          <w:rPr>
            <w:rFonts w:cs="Arial" w:ascii="Arial" w:hAnsi="Arial"/>
          </w:rPr>
          <w:t>Ensure th</w:t>
        </w:r>
      </w:ins>
      <w:ins w:id="1433" w:author="pdop1b" w:date="2004-06-22T13:30:00Z">
        <w:r>
          <w:rPr>
            <w:rFonts w:cs="Arial" w:ascii="Arial" w:hAnsi="Arial"/>
          </w:rPr>
          <w:t>e following 4 files (3 dlls and 1 batch file) should be present in</w:t>
        </w:r>
      </w:ins>
      <w:ins w:id="1434" w:author="pdop1b" w:date="2004-06-22T13:27:00Z">
        <w:r>
          <w:rPr>
            <w:rFonts w:cs="Arial" w:ascii="Arial" w:hAnsi="Arial"/>
          </w:rPr>
          <w:t xml:space="preserve"> NEWSMODLLS </w:t>
        </w:r>
      </w:ins>
    </w:p>
    <w:p>
      <w:pPr>
        <w:pStyle w:val="Normal"/>
        <w:ind w:left="360" w:hanging="0"/>
        <w:jc w:val="both"/>
        <w:rPr>
          <w:rFonts w:ascii="Arial" w:hAnsi="Arial" w:cs="Arial"/>
          <w:ins w:id="1438" w:author="pdop1b" w:date="2004-06-22T13:27:00Z"/>
        </w:rPr>
      </w:pPr>
      <w:ins w:id="1436" w:author="pdop1b" w:date="2004-06-22T13:32:00Z">
        <w:r>
          <w:rPr>
            <w:rFonts w:eastAsia="Arial" w:cs="Arial" w:ascii="Arial" w:hAnsi="Arial"/>
          </w:rPr>
          <w:t xml:space="preserve">         </w:t>
        </w:r>
      </w:ins>
      <w:ins w:id="1437" w:author="pdop1b" w:date="2004-06-22T13:32:00Z">
        <w:r>
          <w:rPr>
            <w:rFonts w:cs="Arial" w:ascii="Arial" w:hAnsi="Arial"/>
          </w:rPr>
          <w:t>folder.</w:t>
        </w:r>
      </w:ins>
    </w:p>
    <w:p>
      <w:pPr>
        <w:pStyle w:val="Normal"/>
        <w:ind w:left="720" w:firstLine="360"/>
        <w:jc w:val="both"/>
        <w:rPr>
          <w:rFonts w:ascii="Arial" w:hAnsi="Arial" w:cs="Arial"/>
          <w:ins w:id="1440" w:author="pdop1b" w:date="2004-06-22T13:27:00Z"/>
        </w:rPr>
      </w:pPr>
      <w:ins w:id="1439" w:author="pdop1b" w:date="2004-06-22T13:27:00Z">
        <w:r>
          <w:rPr>
            <w:rFonts w:cs="Arial" w:ascii="Arial" w:hAnsi="Arial"/>
          </w:rPr>
          <w:t>MS_SMO.dll,</w:t>
        </w:r>
      </w:ins>
    </w:p>
    <w:p>
      <w:pPr>
        <w:pStyle w:val="Normal"/>
        <w:ind w:left="360" w:hanging="0"/>
        <w:jc w:val="both"/>
        <w:rPr>
          <w:rFonts w:ascii="Arial" w:hAnsi="Arial" w:cs="Arial"/>
          <w:ins w:id="1443" w:author="pdop1b" w:date="2004-06-22T13:27:00Z"/>
        </w:rPr>
      </w:pPr>
      <w:ins w:id="1441" w:author="pdop1b" w:date="2004-06-22T13:27:00Z">
        <w:r>
          <w:rPr>
            <w:rFonts w:eastAsia="Arial" w:cs="Arial" w:ascii="Arial" w:hAnsi="Arial"/>
          </w:rPr>
          <w:t xml:space="preserve"> </w:t>
        </w:r>
      </w:ins>
      <w:ins w:id="1442" w:author="pdop1b" w:date="2004-06-22T13:27:00Z">
        <w:r>
          <w:rPr>
            <w:rFonts w:cs="Arial" w:ascii="Arial" w:hAnsi="Arial"/>
          </w:rPr>
          <w:tab/>
          <w:t xml:space="preserve">      ComMsg_MS_SMO_dll.dll</w:t>
        </w:r>
      </w:ins>
    </w:p>
    <w:p>
      <w:pPr>
        <w:pStyle w:val="Normal"/>
        <w:ind w:left="360" w:hanging="0"/>
        <w:jc w:val="both"/>
        <w:rPr>
          <w:rFonts w:ascii="Arial" w:hAnsi="Arial" w:cs="Arial"/>
          <w:ins w:id="1445" w:author="pdop1b" w:date="2004-06-22T13:29:00Z"/>
        </w:rPr>
      </w:pPr>
      <w:ins w:id="1444" w:author="pdop1b" w:date="2004-06-22T13:27:00Z">
        <w:r>
          <w:rPr>
            <w:rFonts w:cs="Arial" w:ascii="Arial" w:hAnsi="Arial"/>
          </w:rPr>
          <w:tab/>
          <w:t xml:space="preserve">      MC_Convert.dll</w:t>
        </w:r>
      </w:ins>
    </w:p>
    <w:p>
      <w:pPr>
        <w:pStyle w:val="Normal"/>
        <w:ind w:left="360" w:hanging="0"/>
        <w:jc w:val="both"/>
        <w:rPr>
          <w:rFonts w:ascii="Arial" w:hAnsi="Arial" w:cs="Arial"/>
          <w:ins w:id="1450" w:author="pdop1b" w:date="2004-06-22T13:29:00Z"/>
        </w:rPr>
      </w:pPr>
      <w:ins w:id="1446" w:author="pdop1b" w:date="2004-06-22T13:29:00Z">
        <w:r>
          <w:rPr>
            <w:rFonts w:cs="Arial" w:ascii="Arial" w:hAnsi="Arial"/>
          </w:rPr>
          <w:tab/>
          <w:t xml:space="preserve">      UNREG.bat file</w:t>
        </w:r>
      </w:ins>
      <w:ins w:id="1447" w:author="pdop1b" w:date="2004-06-22T13:29:00Z">
        <w:del w:id="1448" w:author="Administrator" w:date="2004-07-22T16:16:00Z">
          <w:r>
            <w:rPr>
              <w:rFonts w:cs="Arial" w:ascii="Arial" w:hAnsi="Arial"/>
            </w:rPr>
            <w:delText>s</w:delText>
          </w:r>
        </w:del>
      </w:ins>
      <w:ins w:id="1449" w:author="pdop1b" w:date="2004-06-22T13:29:00Z">
        <w:r>
          <w:rPr>
            <w:rFonts w:cs="Arial" w:ascii="Arial" w:hAnsi="Arial"/>
          </w:rPr>
          <w:t>.</w:t>
        </w:r>
      </w:ins>
    </w:p>
    <w:p>
      <w:pPr>
        <w:pStyle w:val="Normal"/>
        <w:ind w:left="720" w:firstLine="360"/>
        <w:jc w:val="both"/>
        <w:rPr>
          <w:rFonts w:ascii="Arial" w:hAnsi="Arial" w:cs="Arial"/>
          <w:del w:id="1452" w:author="pdop1b" w:date="2004-06-22T13:26:00Z"/>
        </w:rPr>
      </w:pPr>
      <w:del w:id="1451" w:author="pdop1b" w:date="2004-06-22T13:26:00Z">
        <w:r>
          <w:rPr>
            <w:rFonts w:cs="Arial" w:ascii="Arial" w:hAnsi="Arial"/>
          </w:rPr>
          <w:delText>Rename following files in the folder C:\Program Files\RBIPDONDSSetUp\ServerDlls</w:delText>
        </w:r>
      </w:del>
    </w:p>
    <w:p>
      <w:pPr>
        <w:pStyle w:val="Normal"/>
        <w:ind w:left="360" w:hanging="0"/>
        <w:jc w:val="both"/>
        <w:rPr>
          <w:rFonts w:ascii="Arial" w:hAnsi="Arial" w:cs="Arial"/>
          <w:del w:id="1454" w:author="pdop1b" w:date="2004-06-22T13:26:00Z"/>
        </w:rPr>
      </w:pPr>
      <w:del w:id="1453" w:author="pdop1b" w:date="2004-06-22T13:26:00Z">
        <w:r>
          <w:rPr>
            <w:rFonts w:cs="Arial" w:ascii="Arial" w:hAnsi="Arial"/>
          </w:rPr>
          <w:tab/>
        </w:r>
      </w:del>
    </w:p>
    <w:p>
      <w:pPr>
        <w:pStyle w:val="Normal"/>
        <w:ind w:left="360" w:hanging="0"/>
        <w:jc w:val="both"/>
        <w:rPr>
          <w:rFonts w:ascii="Arial" w:hAnsi="Arial" w:cs="Arial"/>
          <w:del w:id="1460" w:author="pdop1b" w:date="2004-06-22T13:26:00Z"/>
        </w:rPr>
      </w:pPr>
      <w:ins w:id="1455" w:author="Administrator" w:date="2004-06-05T12:17:00Z">
        <w:del w:id="1456" w:author="pdop1b" w:date="2004-06-22T13:26:00Z">
          <w:r>
            <w:rPr>
              <w:rFonts w:eastAsia="Arial" w:cs="Arial" w:ascii="Arial" w:hAnsi="Arial"/>
            </w:rPr>
            <w:delText xml:space="preserve">      </w:delText>
          </w:r>
        </w:del>
      </w:ins>
      <w:ins w:id="1457" w:author="Administrator" w:date="2004-06-05T12:13:00Z">
        <w:del w:id="1458" w:author="pdop1b" w:date="2004-06-22T13:26:00Z">
          <w:r>
            <w:rPr>
              <w:rFonts w:eastAsia="Arial" w:cs="Arial" w:ascii="Arial" w:hAnsi="Arial"/>
            </w:rPr>
            <w:delText xml:space="preserve"> </w:delText>
          </w:r>
        </w:del>
      </w:ins>
      <w:del w:id="1459" w:author="pdop1b" w:date="2004-06-22T13:26:00Z">
        <w:r>
          <w:rPr>
            <w:rFonts w:cs="Arial" w:ascii="Arial" w:hAnsi="Arial"/>
          </w:rPr>
          <w:delText>MC_Convert.dll to MC_Convert_old.dll</w:delText>
        </w:r>
      </w:del>
    </w:p>
    <w:p>
      <w:pPr>
        <w:pStyle w:val="Normal"/>
        <w:ind w:left="360" w:firstLine="360"/>
        <w:jc w:val="both"/>
        <w:rPr>
          <w:rFonts w:ascii="Arial" w:hAnsi="Arial" w:cs="Arial"/>
          <w:del w:id="1466" w:author="pdop1b" w:date="2004-06-22T13:26:00Z"/>
        </w:rPr>
      </w:pPr>
      <w:ins w:id="1461" w:author="Administrator" w:date="2004-06-05T12:10:00Z">
        <w:del w:id="1462" w:author="pdop1b" w:date="2004-06-22T13:26:00Z">
          <w:r>
            <w:rPr>
              <w:rFonts w:eastAsia="Arial" w:cs="Arial" w:ascii="Arial" w:hAnsi="Arial"/>
            </w:rPr>
            <w:delText xml:space="preserve"> </w:delText>
          </w:r>
        </w:del>
      </w:ins>
      <w:ins w:id="1463" w:author="Administrator" w:date="2004-06-05T12:12:00Z">
        <w:del w:id="1464" w:author="pdop1b" w:date="2004-06-22T13:26:00Z">
          <w:r>
            <w:rPr>
              <w:rFonts w:cs="Arial" w:ascii="Arial" w:hAnsi="Arial"/>
            </w:rPr>
            <w:delText>ComMsg_MS_SMO_dll</w:delText>
          </w:r>
        </w:del>
      </w:ins>
      <w:del w:id="1465" w:author="pdop1b" w:date="2004-06-22T13:26:00Z">
        <w:r>
          <w:rPr>
            <w:rFonts w:cs="Arial" w:ascii="Arial" w:hAnsi="Arial"/>
          </w:rPr>
          <w:delText>.dll to ComMsg_MS_SMO_dll_old.dll</w:delText>
        </w:r>
      </w:del>
    </w:p>
    <w:p>
      <w:pPr>
        <w:pStyle w:val="Normal"/>
        <w:widowControl/>
        <w:bidi w:val="0"/>
        <w:ind w:left="360" w:firstLine="360"/>
        <w:jc w:val="both"/>
        <w:rPr>
          <w:rFonts w:ascii="Arial" w:hAnsi="Arial" w:cs="Arial"/>
          <w:ins w:id="1472" w:author="Administrator" w:date="2004-06-05T12:22:00Z"/>
        </w:rPr>
      </w:pPr>
      <w:ins w:id="1467" w:author="Administrator" w:date="2004-06-05T12:12:00Z">
        <w:del w:id="1468" w:author="pdop1b" w:date="2004-06-22T13:26:00Z">
          <w:r>
            <w:rPr>
              <w:rFonts w:eastAsia="Arial" w:cs="Arial" w:ascii="Arial" w:hAnsi="Arial"/>
            </w:rPr>
            <w:delText xml:space="preserve"> </w:delText>
          </w:r>
        </w:del>
      </w:ins>
      <w:ins w:id="1469" w:author="Administrator" w:date="2004-06-05T12:12:00Z">
        <w:del w:id="1470" w:author="pdop1b" w:date="2004-06-22T13:26:00Z">
          <w:r>
            <w:rPr>
              <w:rFonts w:cs="Arial" w:ascii="Arial" w:hAnsi="Arial"/>
            </w:rPr>
            <w:delText>MS_SMO</w:delText>
          </w:r>
        </w:del>
      </w:ins>
      <w:del w:id="1471" w:author="pdop1b" w:date="2004-06-22T13:26:00Z">
        <w:r>
          <w:rPr>
            <w:rFonts w:cs="Arial" w:ascii="Arial" w:hAnsi="Arial"/>
          </w:rPr>
          <w:delText>.dll to Ms_SMO_old.dll</w:delText>
        </w:r>
      </w:del>
    </w:p>
    <w:p>
      <w:pPr>
        <w:pStyle w:val="Normal"/>
        <w:ind w:left="720" w:hanging="0"/>
        <w:jc w:val="both"/>
        <w:rPr>
          <w:rFonts w:ascii="Arial" w:hAnsi="Arial" w:cs="Arial"/>
          <w:del w:id="1474" w:author="pdop1b" w:date="2004-06-22T13:26:00Z"/>
        </w:rPr>
      </w:pPr>
      <w:del w:id="1473" w:author="pdop1b" w:date="2004-06-22T13:26:00Z">
        <w:r>
          <w:rPr>
            <w:rFonts w:cs="Arial" w:ascii="Arial" w:hAnsi="Arial"/>
          </w:rPr>
        </w:r>
      </w:del>
    </w:p>
    <w:p>
      <w:pPr>
        <w:pStyle w:val="Normal"/>
        <w:ind w:left="360" w:hanging="0"/>
        <w:jc w:val="both"/>
        <w:rPr>
          <w:del w:id="1476" w:author="pdop1b" w:date="2004-06-22T13:32:00Z"/>
        </w:rPr>
      </w:pPr>
      <w:del w:id="1475" w:author="pdop1b" w:date="2004-06-22T13:32:00Z">
        <w:r>
          <w:rPr>
            <w:rFonts w:cs="Arial" w:ascii="Arial" w:hAnsi="Arial"/>
          </w:rPr>
          <w:delText>2.1.5 Extract zip to folder C:\Program Files\RBIPDONDSSetUp\ServerDlls</w:delText>
        </w:r>
      </w:del>
    </w:p>
    <w:p>
      <w:pPr>
        <w:pStyle w:val="Normal"/>
        <w:ind w:left="360" w:hanging="0"/>
        <w:jc w:val="both"/>
        <w:rPr>
          <w:rFonts w:ascii="Arial" w:hAnsi="Arial" w:cs="Arial"/>
          <w:del w:id="1478" w:author="pdop1b" w:date="2004-06-22T13:32:00Z"/>
        </w:rPr>
      </w:pPr>
      <w:del w:id="1477" w:author="pdop1b" w:date="2004-06-22T13:32:00Z">
        <w:r>
          <w:rPr>
            <w:rFonts w:cs="Arial" w:ascii="Arial" w:hAnsi="Arial"/>
          </w:rPr>
          <w:delText>2.1.6. Register following Dlls</w:delText>
        </w:r>
      </w:del>
    </w:p>
    <w:p>
      <w:pPr>
        <w:pStyle w:val="Normal"/>
        <w:ind w:left="360" w:hanging="0"/>
        <w:jc w:val="both"/>
        <w:rPr>
          <w:rFonts w:ascii="Arial" w:hAnsi="Arial" w:cs="Arial"/>
          <w:del w:id="1480" w:author="pdop1b" w:date="2004-06-22T13:32:00Z"/>
        </w:rPr>
      </w:pPr>
      <w:del w:id="1479" w:author="pdop1b" w:date="2004-06-22T13:32:00Z">
        <w:r>
          <w:rPr>
            <w:rFonts w:cs="Arial" w:ascii="Arial" w:hAnsi="Arial"/>
          </w:rPr>
        </w:r>
      </w:del>
    </w:p>
    <w:p>
      <w:pPr>
        <w:pStyle w:val="Normal"/>
        <w:ind w:left="360" w:hanging="0"/>
        <w:jc w:val="both"/>
        <w:rPr>
          <w:rFonts w:ascii="Arial" w:hAnsi="Arial" w:cs="Arial"/>
          <w:del w:id="1484" w:author="pdop1b" w:date="2004-06-22T13:32:00Z"/>
        </w:rPr>
      </w:pPr>
      <w:ins w:id="1481" w:author="Administrator" w:date="2004-06-05T12:22:00Z">
        <w:del w:id="1482" w:author="pdop1b" w:date="2004-06-22T13:32:00Z">
          <w:r>
            <w:rPr>
              <w:rFonts w:eastAsia="Arial" w:cs="Arial" w:ascii="Arial" w:hAnsi="Arial"/>
            </w:rPr>
            <w:delText xml:space="preserve">        </w:delText>
          </w:r>
        </w:del>
      </w:ins>
      <w:del w:id="1483" w:author="pdop1b" w:date="2004-06-22T13:32:00Z">
        <w:r>
          <w:rPr>
            <w:rFonts w:cs="Arial" w:ascii="Arial" w:hAnsi="Arial"/>
          </w:rPr>
          <w:delText>ComMsg_MS_SMO_dll.dll</w:delText>
        </w:r>
      </w:del>
    </w:p>
    <w:p>
      <w:pPr>
        <w:pStyle w:val="Normal"/>
        <w:ind w:left="360" w:hanging="0"/>
        <w:jc w:val="both"/>
        <w:rPr>
          <w:rFonts w:ascii="Arial" w:hAnsi="Arial" w:cs="Arial"/>
          <w:del w:id="1488" w:author="pdop1b" w:date="2004-06-22T13:32:00Z"/>
        </w:rPr>
      </w:pPr>
      <w:ins w:id="1485" w:author="Administrator" w:date="2004-06-05T12:22:00Z">
        <w:del w:id="1486" w:author="pdop1b" w:date="2004-06-22T13:32:00Z">
          <w:r>
            <w:rPr>
              <w:rFonts w:eastAsia="Arial" w:cs="Arial" w:ascii="Arial" w:hAnsi="Arial"/>
            </w:rPr>
            <w:delText xml:space="preserve">        </w:delText>
          </w:r>
        </w:del>
      </w:ins>
      <w:del w:id="1487" w:author="pdop1b" w:date="2004-06-22T13:32:00Z">
        <w:r>
          <w:rPr>
            <w:rFonts w:cs="Arial" w:ascii="Arial" w:hAnsi="Arial"/>
          </w:rPr>
          <w:delText>MS_SMO.dll</w:delText>
        </w:r>
      </w:del>
    </w:p>
    <w:p>
      <w:pPr>
        <w:pStyle w:val="Normal"/>
        <w:ind w:left="360" w:hanging="0"/>
        <w:jc w:val="both"/>
        <w:rPr>
          <w:rFonts w:ascii="Arial" w:hAnsi="Arial" w:cs="Arial"/>
          <w:ins w:id="1490" w:author="Administrator" w:date="2004-06-05T12:22:00Z"/>
        </w:rPr>
      </w:pPr>
      <w:ins w:id="1489" w:author="Administrator" w:date="2004-06-05T12:22:00Z">
        <w:r>
          <w:rPr>
            <w:rFonts w:cs="Arial" w:ascii="Arial" w:hAnsi="Arial"/>
          </w:rPr>
        </w:r>
      </w:ins>
    </w:p>
    <w:p>
      <w:pPr>
        <w:pStyle w:val="Normal"/>
        <w:ind w:left="360" w:hanging="360"/>
        <w:jc w:val="both"/>
        <w:rPr>
          <w:rFonts w:ascii="Arial" w:hAnsi="Arial" w:cs="Arial"/>
          <w:ins w:id="1509" w:author="pdop1b" w:date="2004-06-22T13:34:00Z"/>
        </w:rPr>
      </w:pPr>
      <w:ins w:id="1491" w:author="pdop1b" w:date="2004-06-22T13:33:00Z">
        <w:r>
          <w:rPr>
            <w:rFonts w:eastAsia="Arial" w:cs="Arial" w:ascii="Arial" w:hAnsi="Arial"/>
          </w:rPr>
          <w:t xml:space="preserve">      </w:t>
        </w:r>
      </w:ins>
      <w:ins w:id="1492" w:author="Administrator" w:date="2004-06-05T12:23:00Z">
        <w:del w:id="1493" w:author="pdop1b" w:date="2004-06-22T13:33:00Z">
          <w:r>
            <w:rPr>
              <w:rFonts w:eastAsia="Arial" w:cs="Arial" w:ascii="Arial" w:hAnsi="Arial"/>
            </w:rPr>
            <w:delText xml:space="preserve">      </w:delText>
          </w:r>
        </w:del>
      </w:ins>
      <w:ins w:id="1494" w:author="Administrator" w:date="2004-06-05T12:23:00Z">
        <w:r>
          <w:rPr>
            <w:rFonts w:cs="Arial" w:ascii="Arial" w:hAnsi="Arial"/>
          </w:rPr>
          <w:t>2.1.</w:t>
        </w:r>
      </w:ins>
      <w:ins w:id="1495" w:author="Administrator" w:date="2004-06-05T12:23:00Z">
        <w:del w:id="1496" w:author="pdop1b" w:date="2004-06-22T13:34:00Z">
          <w:r>
            <w:rPr>
              <w:rFonts w:cs="Arial" w:ascii="Arial" w:hAnsi="Arial"/>
            </w:rPr>
            <w:delText>7</w:delText>
          </w:r>
        </w:del>
      </w:ins>
      <w:ins w:id="1497" w:author="pdop1b" w:date="2004-06-22T13:34:00Z">
        <w:r>
          <w:rPr>
            <w:rFonts w:cs="Arial" w:ascii="Arial" w:hAnsi="Arial"/>
          </w:rPr>
          <w:t>5</w:t>
        </w:r>
      </w:ins>
      <w:ins w:id="1498" w:author="Administrator" w:date="2004-06-05T12:23:00Z">
        <w:r>
          <w:rPr>
            <w:rFonts w:cs="Arial" w:ascii="Arial" w:hAnsi="Arial"/>
          </w:rPr>
          <w:t xml:space="preserve"> </w:t>
        </w:r>
      </w:ins>
      <w:ins w:id="1499" w:author="Administrator" w:date="2004-06-05T12:25:00Z">
        <w:r>
          <w:rPr>
            <w:rFonts w:cs="Arial" w:ascii="Arial" w:hAnsi="Arial"/>
          </w:rPr>
          <w:t xml:space="preserve">Goto Start </w:t>
        </w:r>
      </w:ins>
      <w:ins w:id="1500" w:author="Administrator" w:date="2004-06-05T12:25:00Z">
        <w:r>
          <w:rPr>
            <w:rFonts w:eastAsia="Wingdings" w:cs="Wingdings" w:ascii="Wingdings" w:hAnsi="Wingdings"/>
          </w:rPr>
          <w:t></w:t>
        </w:r>
      </w:ins>
      <w:ins w:id="1501" w:author="Administrator" w:date="2004-06-05T12:25:00Z">
        <w:r>
          <w:rPr>
            <w:rFonts w:cs="Arial" w:ascii="Arial" w:hAnsi="Arial"/>
          </w:rPr>
          <w:t xml:space="preserve"> Settings</w:t>
        </w:r>
      </w:ins>
      <w:ins w:id="1502" w:author="Administrator" w:date="2004-06-05T12:25:00Z">
        <w:r>
          <w:rPr>
            <w:rFonts w:eastAsia="Wingdings" w:cs="Wingdings" w:ascii="Wingdings" w:hAnsi="Wingdings"/>
          </w:rPr>
          <w:t></w:t>
        </w:r>
      </w:ins>
      <w:ins w:id="1503" w:author="Administrator" w:date="2004-06-05T12:25:00Z">
        <w:r>
          <w:rPr>
            <w:rFonts w:cs="Arial" w:ascii="Arial" w:hAnsi="Arial"/>
          </w:rPr>
          <w:t xml:space="preserve"> Control Panel</w:t>
        </w:r>
      </w:ins>
      <w:ins w:id="1504" w:author="Administrator" w:date="2004-06-05T12:25:00Z">
        <w:r>
          <w:rPr>
            <w:rFonts w:eastAsia="Wingdings" w:cs="Wingdings" w:ascii="Wingdings" w:hAnsi="Wingdings"/>
          </w:rPr>
          <w:t></w:t>
        </w:r>
      </w:ins>
      <w:ins w:id="1505" w:author="Administrator" w:date="2004-06-05T12:25:00Z">
        <w:r>
          <w:rPr>
            <w:rFonts w:cs="Arial" w:ascii="Arial" w:hAnsi="Arial"/>
          </w:rPr>
          <w:t xml:space="preserve"> Administrative Tools</w:t>
        </w:r>
      </w:ins>
      <w:ins w:id="1506" w:author="Administrator" w:date="2004-06-05T12:25:00Z">
        <w:r>
          <w:rPr>
            <w:rFonts w:eastAsia="Wingdings" w:cs="Wingdings" w:ascii="Wingdings" w:hAnsi="Wingdings"/>
          </w:rPr>
          <w:t></w:t>
        </w:r>
      </w:ins>
      <w:ins w:id="1507" w:author="Administrator" w:date="2004-06-05T12:25:00Z">
        <w:r>
          <w:rPr>
            <w:rFonts w:cs="Arial" w:ascii="Arial" w:hAnsi="Arial"/>
          </w:rPr>
          <w:t>Component Services</w:t>
        </w:r>
      </w:ins>
      <w:ins w:id="1508" w:author="Administrator" w:date="2004-06-05T12:25:00Z">
        <w:r>
          <w:rPr>
            <w:rFonts w:eastAsia="Wingdings" w:cs="Wingdings" w:ascii="Wingdings" w:hAnsi="Wingdings"/>
          </w:rPr>
          <w:t></w:t>
        </w:r>
      </w:ins>
    </w:p>
    <w:p>
      <w:pPr>
        <w:pStyle w:val="Normal"/>
        <w:jc w:val="both"/>
        <w:rPr>
          <w:ins w:id="1520" w:author="pdop1b" w:date="2004-06-22T13:34:00Z"/>
        </w:rPr>
      </w:pPr>
      <w:ins w:id="1510" w:author="pdop1b" w:date="2004-06-22T13:34:00Z">
        <w:r>
          <w:rPr>
            <w:rFonts w:eastAsia="Arial" w:cs="Arial" w:ascii="Arial" w:hAnsi="Arial"/>
          </w:rPr>
          <w:t xml:space="preserve">               </w:t>
        </w:r>
      </w:ins>
      <w:ins w:id="1511" w:author="pdop1b" w:date="2004-06-22T13:34:00Z">
        <w:r>
          <w:rPr>
            <w:rFonts w:cs="Arial" w:ascii="Arial" w:hAnsi="Arial"/>
          </w:rPr>
          <w:t>Computers</w:t>
        </w:r>
      </w:ins>
      <w:ins w:id="1512" w:author="pdop1b" w:date="2004-06-22T13:34:00Z">
        <w:r>
          <w:rPr>
            <w:rFonts w:eastAsia="Wingdings" w:cs="Wingdings" w:ascii="Wingdings" w:hAnsi="Wingdings"/>
          </w:rPr>
          <w:t></w:t>
        </w:r>
      </w:ins>
      <w:ins w:id="1513" w:author="pdop1b" w:date="2004-06-22T13:34:00Z">
        <w:r>
          <w:rPr>
            <w:rFonts w:cs="Arial" w:ascii="Arial" w:hAnsi="Arial"/>
          </w:rPr>
          <w:t xml:space="preserve"> My Computer</w:t>
        </w:r>
      </w:ins>
      <w:ins w:id="1514" w:author="pdop1b" w:date="2004-06-22T13:34:00Z">
        <w:r>
          <w:rPr>
            <w:rFonts w:eastAsia="Wingdings" w:cs="Wingdings" w:ascii="Wingdings" w:hAnsi="Wingdings"/>
          </w:rPr>
          <w:t></w:t>
        </w:r>
      </w:ins>
      <w:ins w:id="1515" w:author="pdop1b" w:date="2004-06-22T13:34:00Z">
        <w:r>
          <w:rPr>
            <w:rFonts w:cs="Arial" w:ascii="Arial" w:hAnsi="Arial"/>
          </w:rPr>
          <w:t xml:space="preserve"> COM+ Applications</w:t>
        </w:r>
      </w:ins>
      <w:ins w:id="1516" w:author="pdop1b" w:date="2004-06-22T13:34:00Z">
        <w:r>
          <w:rPr>
            <w:rFonts w:eastAsia="Wingdings" w:cs="Wingdings" w:ascii="Wingdings" w:hAnsi="Wingdings"/>
          </w:rPr>
          <w:t></w:t>
        </w:r>
      </w:ins>
      <w:ins w:id="1517" w:author="pdop1b" w:date="2004-06-22T13:34:00Z">
        <w:r>
          <w:rPr>
            <w:rFonts w:cs="Arial" w:ascii="Arial" w:hAnsi="Arial"/>
          </w:rPr>
          <w:t>RBIPDONDS</w:t>
        </w:r>
      </w:ins>
      <w:ins w:id="1518" w:author="pdop1b" w:date="2004-06-22T13:34:00Z">
        <w:r>
          <w:rPr>
            <w:rFonts w:eastAsia="Wingdings" w:cs="Wingdings" w:ascii="Wingdings" w:hAnsi="Wingdings"/>
          </w:rPr>
          <w:t></w:t>
        </w:r>
      </w:ins>
      <w:ins w:id="1519" w:author="pdop1b" w:date="2004-06-22T13:34:00Z">
        <w:r>
          <w:rPr>
            <w:rFonts w:cs="Arial" w:ascii="Arial" w:hAnsi="Arial"/>
          </w:rPr>
          <w:t>Components .</w:t>
        </w:r>
      </w:ins>
    </w:p>
    <w:p>
      <w:pPr>
        <w:pStyle w:val="Normal"/>
        <w:ind w:left="360" w:hanging="360"/>
        <w:jc w:val="both"/>
        <w:rPr>
          <w:rFonts w:ascii="Arial" w:hAnsi="Arial" w:eastAsia="Arial" w:cs="Arial"/>
          <w:ins w:id="1522" w:author="pdop1b" w:date="2004-06-22T13:34:00Z"/>
        </w:rPr>
      </w:pPr>
      <w:ins w:id="1521" w:author="pdop1b" w:date="2004-06-22T13:34:00Z">
        <w:r>
          <w:rPr>
            <w:rFonts w:eastAsia="Arial" w:cs="Arial" w:ascii="Arial" w:hAnsi="Arial"/>
          </w:rPr>
          <w:t xml:space="preserve">         </w:t>
        </w:r>
      </w:ins>
    </w:p>
    <w:p>
      <w:pPr>
        <w:pStyle w:val="Normal"/>
        <w:ind w:left="360" w:hanging="360"/>
        <w:jc w:val="both"/>
        <w:rPr>
          <w:del w:id="1542" w:author="pdop1b" w:date="2004-06-22T13:33:00Z"/>
        </w:rPr>
      </w:pPr>
      <w:ins w:id="1523" w:author="pdop1b" w:date="2004-06-22T13:34:00Z">
        <w:r>
          <w:rPr>
            <w:rFonts w:cs="Arial" w:ascii="Arial" w:hAnsi="Arial"/>
          </w:rPr>
          <w:tab/>
          <w:tab/>
          <w:t xml:space="preserve">   Following screen will appear</w:t>
        </w:r>
      </w:ins>
      <w:ins w:id="1524" w:author="Administrator" w:date="2004-06-05T12:25:00Z">
        <w:r>
          <w:rPr>
            <w:rFonts w:cs="Arial" w:ascii="Arial" w:hAnsi="Arial"/>
          </w:rPr>
          <w:t xml:space="preserve"> </w:t>
        </w:r>
      </w:ins>
      <w:ins w:id="1525" w:author="Administrator" w:date="2004-06-05T12:25:00Z">
        <w:del w:id="1526" w:author="pdop1b" w:date="2004-06-22T13:33:00Z">
          <w:r>
            <w:rPr>
              <w:rFonts w:cs="Arial" w:ascii="Arial" w:hAnsi="Arial"/>
            </w:rPr>
            <w:delText>Computers</w:delText>
          </w:r>
        </w:del>
      </w:ins>
      <w:ins w:id="1527" w:author="Administrator" w:date="2004-06-05T12:25:00Z">
        <w:del w:id="1528" w:author="pdop1b" w:date="2004-06-22T13:33:00Z">
          <w:r>
            <w:rPr>
              <w:rFonts w:eastAsia="Wingdings" w:cs="Wingdings" w:ascii="Wingdings" w:hAnsi="Wingdings"/>
            </w:rPr>
            <w:delText></w:delText>
          </w:r>
        </w:del>
      </w:ins>
      <w:ins w:id="1529" w:author="Administrator" w:date="2004-06-05T12:25:00Z">
        <w:del w:id="1530" w:author="pdop1b" w:date="2004-06-22T13:33:00Z">
          <w:r>
            <w:rPr>
              <w:rFonts w:cs="Arial" w:ascii="Arial" w:hAnsi="Arial"/>
            </w:rPr>
            <w:delText xml:space="preserve"> My Computer</w:delText>
          </w:r>
        </w:del>
      </w:ins>
      <w:ins w:id="1531" w:author="Administrator" w:date="2004-06-05T12:25:00Z">
        <w:del w:id="1532" w:author="pdop1b" w:date="2004-06-22T13:33:00Z">
          <w:r>
            <w:rPr>
              <w:rFonts w:eastAsia="Wingdings" w:cs="Wingdings" w:ascii="Wingdings" w:hAnsi="Wingdings"/>
            </w:rPr>
            <w:delText></w:delText>
          </w:r>
        </w:del>
      </w:ins>
      <w:ins w:id="1533" w:author="Administrator" w:date="2004-06-05T12:25:00Z">
        <w:del w:id="1534" w:author="pdop1b" w:date="2004-06-22T13:33:00Z">
          <w:r>
            <w:rPr>
              <w:rFonts w:cs="Arial" w:ascii="Arial" w:hAnsi="Arial"/>
            </w:rPr>
            <w:delText xml:space="preserve"> COM+ Applications</w:delText>
          </w:r>
        </w:del>
      </w:ins>
      <w:ins w:id="1535" w:author="Administrator" w:date="2004-06-05T12:25:00Z">
        <w:del w:id="1536" w:author="pdop1b" w:date="2004-06-22T13:33:00Z">
          <w:r>
            <w:rPr>
              <w:rFonts w:eastAsia="Wingdings" w:cs="Wingdings" w:ascii="Wingdings" w:hAnsi="Wingdings"/>
            </w:rPr>
            <w:delText></w:delText>
          </w:r>
        </w:del>
      </w:ins>
      <w:ins w:id="1537" w:author="Administrator" w:date="2004-06-05T12:25:00Z">
        <w:del w:id="1538" w:author="pdop1b" w:date="2004-06-22T13:33:00Z">
          <w:r>
            <w:rPr>
              <w:rFonts w:cs="Arial" w:ascii="Arial" w:hAnsi="Arial"/>
            </w:rPr>
            <w:delText>RBIPDONDS</w:delText>
          </w:r>
        </w:del>
      </w:ins>
      <w:ins w:id="1539" w:author="Administrator" w:date="2004-06-05T12:25:00Z">
        <w:del w:id="1540" w:author="pdop1b" w:date="2004-06-22T13:33:00Z">
          <w:r>
            <w:rPr>
              <w:rFonts w:eastAsia="Wingdings" w:cs="Wingdings" w:ascii="Wingdings" w:hAnsi="Wingdings"/>
            </w:rPr>
            <w:delText></w:delText>
          </w:r>
        </w:del>
      </w:ins>
      <w:del w:id="1541" w:author="pdop1b" w:date="2004-06-22T13:33:00Z">
        <w:r>
          <w:rPr>
            <w:rFonts w:cs="Arial" w:ascii="Arial" w:hAnsi="Arial"/>
          </w:rPr>
          <w:delText>Components .</w:delText>
        </w:r>
      </w:del>
    </w:p>
    <w:p>
      <w:pPr>
        <w:pStyle w:val="Normal"/>
        <w:jc w:val="both"/>
        <w:rPr>
          <w:rFonts w:ascii="Arial" w:hAnsi="Arial" w:cs="Arial"/>
          <w:ins w:id="1544" w:author="pdop1b" w:date="2004-06-22T13:33:00Z"/>
        </w:rPr>
      </w:pPr>
      <w:del w:id="1543" w:author="pdop1b" w:date="2004-06-22T13:33:00Z">
        <w:r>
          <w:rPr>
            <w:rFonts w:cs="Arial" w:ascii="Arial" w:hAnsi="Arial"/>
          </w:rPr>
          <w:delText>Following screen will appear</w:delText>
        </w:r>
      </w:del>
    </w:p>
    <w:p>
      <w:pPr>
        <w:pStyle w:val="Normal"/>
        <w:tabs>
          <w:tab w:val="clear" w:pos="720"/>
          <w:tab w:val="left" w:pos="360" w:leader="none"/>
        </w:tabs>
        <w:jc w:val="both"/>
        <w:rPr>
          <w:rFonts w:ascii="Arial" w:hAnsi="Arial" w:eastAsia="Arial" w:cs="Arial"/>
          <w:ins w:id="1546" w:author="pdop1b" w:date="2004-06-22T13:33:00Z"/>
        </w:rPr>
      </w:pPr>
      <w:ins w:id="1545" w:author="pdop1b" w:date="2004-06-22T13:33:00Z">
        <w:r>
          <w:rPr>
            <w:rFonts w:eastAsia="Arial" w:cs="Arial" w:ascii="Arial" w:hAnsi="Arial"/>
          </w:rPr>
          <w:t xml:space="preserve">         </w:t>
        </w:r>
      </w:ins>
    </w:p>
    <w:p>
      <w:pPr>
        <w:pStyle w:val="Normal"/>
        <w:jc w:val="both"/>
        <w:rPr>
          <w:rFonts w:ascii="Arial" w:hAnsi="Arial" w:cs="Arial"/>
          <w:ins w:id="1548" w:author="pdop1b" w:date="2004-06-22T13:33:00Z"/>
        </w:rPr>
      </w:pPr>
      <w:ins w:id="1547" w:author="pdop1b" w:date="2004-06-22T13:33:00Z">
        <w:r>
          <w:rPr>
            <w:rFonts w:cs="Arial" w:ascii="Arial" w:hAnsi="Arial"/>
          </w:rPr>
        </w:r>
      </w:ins>
    </w:p>
    <w:p>
      <w:pPr>
        <w:pStyle w:val="Normal"/>
        <w:jc w:val="both"/>
        <w:rPr>
          <w:rFonts w:ascii="Arial" w:hAnsi="Arial" w:cs="Arial"/>
          <w:del w:id="1550" w:author="pdop1b" w:date="2004-06-22T13:33:00Z"/>
        </w:rPr>
      </w:pPr>
      <w:del w:id="1549" w:author="pdop1b" w:date="2004-06-22T13:33:00Z">
        <w:r>
          <w:rPr>
            <w:rFonts w:cs="Arial" w:ascii="Arial" w:hAnsi="Arial"/>
          </w:rPr>
        </w:r>
      </w:del>
    </w:p>
    <w:p>
      <w:pPr>
        <w:pStyle w:val="Normal"/>
        <w:jc w:val="both"/>
        <w:rPr>
          <w:rFonts w:ascii="Arial" w:hAnsi="Arial" w:cs="Arial"/>
          <w:ins w:id="1552" w:author="Administrator" w:date="2004-06-05T12:15:00Z"/>
        </w:rPr>
      </w:pPr>
      <w:ins w:id="1551" w:author="Administrator" w:date="2004-06-05T12:15:00Z">
        <w:r>
          <w:rPr>
            <w:rFonts w:cs="Arial" w:ascii="Arial" w:hAnsi="Arial"/>
          </w:rPr>
        </w:r>
      </w:ins>
    </w:p>
    <w:p>
      <w:pPr>
        <w:pStyle w:val="Normal"/>
        <w:ind w:left="720" w:hanging="0"/>
        <w:jc w:val="both"/>
        <w:rPr>
          <w:rFonts w:ascii="Arial" w:hAnsi="Arial" w:cs="Arial"/>
          <w:del w:id="1559" w:author="Administrator" w:date="2004-06-05T12:04:00Z"/>
        </w:rPr>
      </w:pPr>
      <w:ins w:id="1553" w:author="Administrator" w:date="2004-06-05T12:04:00Z">
        <w:r>
          <w:rPr>
            <w:rFonts w:cs="Arial" w:ascii="Arial" w:hAnsi="Arial"/>
          </w:rPr>
          <w:tab/>
        </w:r>
      </w:ins>
      <w:ins w:id="1554" w:author="RBIRTGS" w:date="2003-10-15T10:04:00Z">
        <w:del w:id="1555" w:author="Administrator" w:date="2004-06-05T12:04:00Z">
          <w:r>
            <w:rPr>
              <w:rFonts w:cs="Arial" w:ascii="Arial" w:hAnsi="Arial"/>
            </w:rPr>
            <w:delText xml:space="preserve">          </w:delText>
          </w:r>
        </w:del>
      </w:ins>
      <w:ins w:id="1556" w:author="RBIRTGS" w:date="2003-10-14T23:40:00Z">
        <w:del w:id="1557" w:author="Administrator" w:date="2004-06-05T12:04:00Z">
          <w:r>
            <w:rPr>
              <w:rFonts w:cs="Arial" w:ascii="Arial" w:hAnsi="Arial"/>
            </w:rPr>
            <w:delText xml:space="preserve">  </w:delText>
          </w:r>
        </w:del>
      </w:ins>
      <w:del w:id="1558" w:author="Administrator" w:date="2004-06-05T12:04:00Z">
        <w:r>
          <w:rPr>
            <w:rFonts w:cs="Arial" w:ascii="Arial" w:hAnsi="Arial"/>
          </w:rPr>
          <w:drawing>
            <wp:inline distT="0" distB="0" distL="0" distR="0">
              <wp:extent cx="3305175"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305175" cy="1704975"/>
                      </a:xfrm>
                      <a:prstGeom prst="rect">
                        <a:avLst/>
                      </a:prstGeom>
                    </pic:spPr>
                  </pic:pic>
                </a:graphicData>
              </a:graphic>
            </wp:inline>
          </w:drawing>
        </w:r>
      </w:del>
    </w:p>
    <w:p>
      <w:pPr>
        <w:pStyle w:val="Normal"/>
        <w:jc w:val="both"/>
        <w:rPr>
          <w:rFonts w:ascii="Arial" w:hAnsi="Arial" w:cs="Arial"/>
          <w:del w:id="1561" w:author="Administrator" w:date="2004-06-05T12:04:00Z"/>
        </w:rPr>
      </w:pPr>
      <w:del w:id="1560" w:author="Administrator" w:date="2004-06-05T12:04:00Z">
        <w:r>
          <w:rPr>
            <w:rFonts w:cs="Arial" w:ascii="Arial" w:hAnsi="Arial"/>
          </w:rPr>
        </w:r>
      </w:del>
    </w:p>
    <w:p>
      <w:pPr>
        <w:pStyle w:val="Normal"/>
        <w:numPr>
          <w:ilvl w:val="2"/>
          <w:numId w:val="15"/>
        </w:numPr>
        <w:jc w:val="both"/>
        <w:rPr>
          <w:rFonts w:ascii="Arial" w:hAnsi="Arial" w:cs="Arial"/>
          <w:ins w:id="1571" w:author="Administrator" w:date="2004-06-05T12:21:00Z"/>
        </w:rPr>
      </w:pPr>
      <w:ins w:id="1562" w:author="RBIRTGS" w:date="2003-10-11T15:53:00Z">
        <w:del w:id="1563" w:author="Administrator" w:date="2004-06-05T12:04:00Z">
          <w:r>
            <w:rPr>
              <w:rFonts w:cs="Arial" w:ascii="Arial" w:hAnsi="Arial"/>
            </w:rPr>
            <w:delText xml:space="preserve">Press ‘Enter’ or Click on ‘OK’ </w:delText>
          </w:r>
        </w:del>
      </w:ins>
      <w:ins w:id="1564" w:author="RBIRTGS" w:date="2003-10-11T15:55:00Z">
        <w:del w:id="1565" w:author="Administrator" w:date="2004-06-05T12:05:00Z">
          <w:r>
            <w:rPr>
              <w:rFonts w:cs="Arial" w:ascii="Arial" w:hAnsi="Arial"/>
            </w:rPr>
            <w:delText xml:space="preserve">button, following </w:delText>
          </w:r>
        </w:del>
      </w:ins>
      <w:ins w:id="1566" w:author="RBIRTGS" w:date="2003-10-11T15:58:00Z">
        <w:del w:id="1567" w:author="Administrator" w:date="2004-06-05T12:05:00Z">
          <w:r>
            <w:rPr>
              <w:rFonts w:cs="Arial" w:ascii="Arial" w:hAnsi="Arial"/>
            </w:rPr>
            <w:delText>screen will</w:delText>
          </w:r>
        </w:del>
      </w:ins>
      <w:ins w:id="1568" w:author="RBIRTGS" w:date="2003-10-11T15:55:00Z">
        <w:del w:id="1569" w:author="Administrator" w:date="2004-06-05T12:05:00Z">
          <w:r>
            <w:rPr>
              <w:rFonts w:cs="Arial" w:ascii="Arial" w:hAnsi="Arial"/>
            </w:rPr>
            <w:delText xml:space="preserve"> appear:</w:delText>
          </w:r>
        </w:del>
      </w:ins>
      <w:del w:id="1570" w:author="Administrator" w:date="2004-06-05T12:05:00Z">
        <w:r>
          <w:rPr>
            <w:rFonts w:cs="Arial" w:ascii="Arial" w:hAnsi="Arial"/>
          </w:rPr>
          <w:delText xml:space="preserve"> </w:delText>
        </w:r>
      </w:del>
    </w:p>
    <w:p>
      <w:pPr>
        <w:pStyle w:val="Normal"/>
        <w:jc w:val="both"/>
        <w:rPr>
          <w:rFonts w:ascii="Arial" w:hAnsi="Arial" w:cs="Arial"/>
          <w:ins w:id="1573" w:author="Administrator" w:date="2004-06-05T12:13:00Z"/>
        </w:rPr>
      </w:pPr>
      <w:ins w:id="1572" w:author="Administrator" w:date="2004-06-05T12:13:00Z">
        <w:r>
          <w:rPr>
            <w:rFonts w:cs="Arial" w:ascii="Arial" w:hAnsi="Arial"/>
          </w:rPr>
        </w:r>
      </w:ins>
    </w:p>
    <w:p>
      <w:pPr>
        <w:pStyle w:val="Normal"/>
        <w:jc w:val="both"/>
        <w:rPr>
          <w:rFonts w:ascii="Arial" w:hAnsi="Arial" w:cs="Arial"/>
          <w:ins w:id="1575" w:author="RBIRTGS" w:date="2003-10-14T23:24:00Z"/>
        </w:rPr>
      </w:pPr>
      <w:ins w:id="1574" w:author="RBIRTGS" w:date="2003-10-14T23:24:00Z">
        <w:r>
          <w:rPr>
            <w:rFonts w:cs="Arial" w:ascii="Arial" w:hAnsi="Arial"/>
          </w:rPr>
        </w:r>
      </w:ins>
    </w:p>
    <w:p>
      <w:pPr>
        <w:pStyle w:val="Normal"/>
        <w:jc w:val="both"/>
        <w:rPr>
          <w:rFonts w:ascii="Arial" w:hAnsi="Arial" w:cs="Arial"/>
          <w:ins w:id="1577" w:author="RBIRTGS" w:date="2003-10-11T15:58:00Z"/>
        </w:rPr>
      </w:pPr>
      <w:ins w:id="1576" w:author="Administrator" w:date="2004-06-05T12:27:00Z">
        <w:r>
          <w:rPr>
            <w:rFonts w:cs="Arial" w:ascii="Arial" w:hAnsi="Arial"/>
          </w:rPr>
          <w:drawing>
            <wp:inline distT="0" distB="0" distL="0" distR="0">
              <wp:extent cx="6398260" cy="5201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398260" cy="5201285"/>
                      </a:xfrm>
                      <a:prstGeom prst="rect">
                        <a:avLst/>
                      </a:prstGeom>
                    </pic:spPr>
                  </pic:pic>
                </a:graphicData>
              </a:graphic>
            </wp:inline>
          </w:drawing>
        </w:r>
      </w:ins>
    </w:p>
    <w:p>
      <w:pPr>
        <w:pStyle w:val="Normal"/>
        <w:ind w:left="360" w:hanging="0"/>
        <w:jc w:val="both"/>
        <w:rPr>
          <w:rFonts w:ascii="Arial" w:hAnsi="Arial" w:cs="Arial"/>
          <w:ins w:id="1580" w:author="RBIRTGS" w:date="2003-10-14T11:33:00Z"/>
        </w:rPr>
      </w:pPr>
      <w:ins w:id="1578" w:author="RBIRTGS" w:date="2003-10-14T23:41:00Z">
        <w:r>
          <w:rPr>
            <w:rFonts w:eastAsia="Arial" w:cs="Arial" w:ascii="Arial" w:hAnsi="Arial"/>
          </w:rPr>
          <w:t xml:space="preserve">   </w:t>
        </w:r>
      </w:ins>
      <w:del w:id="1579" w:author="Administrator" w:date="2004-06-05T12:05:00Z">
        <w:r>
          <w:rPr>
            <w:rFonts w:cs="Arial" w:ascii="Arial" w:hAnsi="Arial"/>
          </w:rPr>
          <w:drawing>
            <wp:inline distT="0" distB="0" distL="0" distR="0">
              <wp:extent cx="5266690" cy="382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66690" cy="3826510"/>
                      </a:xfrm>
                      <a:prstGeom prst="rect">
                        <a:avLst/>
                      </a:prstGeom>
                    </pic:spPr>
                  </pic:pic>
                </a:graphicData>
              </a:graphic>
            </wp:inline>
          </w:drawing>
        </w:r>
      </w:del>
    </w:p>
    <w:p>
      <w:pPr>
        <w:pStyle w:val="Normal"/>
        <w:jc w:val="both"/>
        <w:rPr>
          <w:rFonts w:ascii="Arial" w:hAnsi="Arial" w:cs="Arial"/>
          <w:ins w:id="1582" w:author="Administrator" w:date="2004-07-21T15:44:00Z"/>
        </w:rPr>
      </w:pPr>
      <w:ins w:id="1581" w:author="Administrator" w:date="2004-07-21T15:44:00Z">
        <w:r>
          <w:rPr>
            <w:rFonts w:cs="Arial" w:ascii="Arial" w:hAnsi="Arial"/>
          </w:rPr>
        </w:r>
      </w:ins>
    </w:p>
    <w:p>
      <w:pPr>
        <w:pStyle w:val="Normal"/>
        <w:jc w:val="both"/>
        <w:rPr>
          <w:rFonts w:ascii="Arial" w:hAnsi="Arial" w:cs="Arial"/>
          <w:ins w:id="1584" w:author="Administrator" w:date="2004-06-05T12:27:00Z"/>
        </w:rPr>
      </w:pPr>
      <w:ins w:id="1583" w:author="Administrator" w:date="2004-06-05T12:27:00Z">
        <w:r>
          <w:rPr>
            <w:rFonts w:cs="Arial" w:ascii="Arial" w:hAnsi="Arial"/>
          </w:rPr>
        </w:r>
      </w:ins>
    </w:p>
    <w:p>
      <w:pPr>
        <w:pStyle w:val="Normal"/>
        <w:jc w:val="both"/>
        <w:rPr>
          <w:rFonts w:ascii="Arial" w:hAnsi="Arial" w:cs="Arial"/>
          <w:ins w:id="1592" w:author="Administrator" w:date="2004-06-05T12:27:00Z"/>
        </w:rPr>
      </w:pPr>
      <w:ins w:id="1585" w:author="Administrator" w:date="2004-06-05T12:27:00Z">
        <w:r>
          <w:rPr>
            <w:rFonts w:cs="Arial" w:ascii="Arial" w:hAnsi="Arial"/>
          </w:rPr>
          <w:t>2.1.</w:t>
        </w:r>
      </w:ins>
      <w:ins w:id="1586" w:author="Administrator" w:date="2004-06-05T12:27:00Z">
        <w:del w:id="1587" w:author="pdop1b" w:date="2004-06-22T13:35:00Z">
          <w:r>
            <w:rPr>
              <w:rFonts w:cs="Arial" w:ascii="Arial" w:hAnsi="Arial"/>
            </w:rPr>
            <w:delText>8</w:delText>
          </w:r>
        </w:del>
      </w:ins>
      <w:ins w:id="1588" w:author="pdop1b" w:date="2004-06-22T13:35:00Z">
        <w:r>
          <w:rPr>
            <w:rFonts w:cs="Arial" w:ascii="Arial" w:hAnsi="Arial"/>
          </w:rPr>
          <w:t>6</w:t>
        </w:r>
      </w:ins>
      <w:ins w:id="1589" w:author="Administrator" w:date="2004-06-05T12:28:00Z">
        <w:r>
          <w:rPr>
            <w:rFonts w:cs="Arial" w:ascii="Arial" w:hAnsi="Arial"/>
          </w:rPr>
          <w:t xml:space="preserve"> Right click on component MS_SMO.ComMS_SMOClass.1 as shown in figure below</w:t>
        </w:r>
      </w:ins>
      <w:ins w:id="1590" w:author="Administrator" w:date="2004-06-05T12:31:00Z">
        <w:r>
          <w:rPr>
            <w:rFonts w:cs="Arial" w:ascii="Arial" w:hAnsi="Arial"/>
          </w:rPr>
          <w:t xml:space="preserve"> and click Delete </w:t>
        </w:r>
      </w:ins>
      <w:ins w:id="1591" w:author="Administrator" w:date="2004-06-05T12:27:00Z">
        <w:r>
          <w:rPr>
            <w:rFonts w:cs="Arial" w:ascii="Arial" w:hAnsi="Arial"/>
          </w:rPr>
          <w:t>:</w:t>
        </w:r>
      </w:ins>
    </w:p>
    <w:p>
      <w:pPr>
        <w:pStyle w:val="Normal"/>
        <w:jc w:val="both"/>
        <w:rPr>
          <w:rFonts w:ascii="Arial" w:hAnsi="Arial" w:cs="Arial"/>
          <w:ins w:id="1594" w:author="Administrator" w:date="2004-06-05T12:27:00Z"/>
        </w:rPr>
      </w:pPr>
      <w:ins w:id="1593" w:author="Administrator" w:date="2004-06-05T12:27:00Z">
        <w:r>
          <w:rPr>
            <w:rFonts w:cs="Arial" w:ascii="Arial" w:hAnsi="Arial"/>
          </w:rPr>
        </w:r>
      </w:ins>
    </w:p>
    <w:p>
      <w:pPr>
        <w:pStyle w:val="Normal"/>
        <w:jc w:val="both"/>
        <w:rPr>
          <w:rFonts w:ascii="Arial" w:hAnsi="Arial" w:cs="Arial"/>
          <w:ins w:id="1596" w:author="RBIRTGS" w:date="2003-10-11T15:54:00Z"/>
        </w:rPr>
      </w:pPr>
      <w:ins w:id="1595" w:author="Administrator" w:date="2004-06-05T12:27:00Z">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970915</wp:posOffset>
                  </wp:positionV>
                  <wp:extent cx="2171700" cy="571500"/>
                  <wp:effectExtent l="14605" t="14605" r="15240" b="15240"/>
                  <wp:wrapNone/>
                  <wp:docPr id="7" name=""/>
                  <a:graphic xmlns:a="http://schemas.openxmlformats.org/drawingml/2006/main">
                    <a:graphicData uri="http://schemas.microsoft.com/office/word/2010/wordprocessingShape">
                      <wps:wsp>
                        <wps:cNvSpPr/>
                        <wps:spPr>
                          <a:xfrm>
                            <a:off x="0" y="0"/>
                            <a:ext cx="21718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05pt;margin-top:76.45pt;width:170.95pt;height:44.95pt;mso-wrap-style:none;v-text-anchor:middle">
                  <v:fill o:detectmouseclick="t" on="false"/>
                  <v:stroke color="red" weight="28440" joinstyle="miter" endcap="flat"/>
                  <w10:wrap type="none"/>
                </v:oval>
              </w:pict>
            </mc:Fallback>
          </mc:AlternateContent>
          <w:drawing>
            <wp:inline distT="0" distB="0" distL="0" distR="0">
              <wp:extent cx="5608320" cy="4206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5608320" cy="4206240"/>
                      </a:xfrm>
                      <a:prstGeom prst="rect">
                        <a:avLst/>
                      </a:prstGeom>
                    </pic:spPr>
                  </pic:pic>
                </a:graphicData>
              </a:graphic>
            </wp:inline>
          </w:drawing>
        </w:r>
      </w:ins>
    </w:p>
    <w:p>
      <w:pPr>
        <w:pStyle w:val="Normal"/>
        <w:ind w:left="360" w:hanging="0"/>
        <w:jc w:val="both"/>
        <w:rPr>
          <w:rFonts w:ascii="Arial" w:hAnsi="Arial" w:cs="Arial"/>
          <w:ins w:id="1598" w:author="Administrator" w:date="2004-06-05T12:32:00Z"/>
        </w:rPr>
      </w:pPr>
      <w:ins w:id="1597" w:author="Administrator" w:date="2004-06-05T12:32:00Z">
        <w:r>
          <w:rPr>
            <w:rFonts w:cs="Arial" w:ascii="Arial" w:hAnsi="Arial"/>
          </w:rPr>
        </w:r>
      </w:ins>
    </w:p>
    <w:p>
      <w:pPr>
        <w:pStyle w:val="Normal"/>
        <w:ind w:left="360" w:hanging="0"/>
        <w:jc w:val="both"/>
        <w:rPr>
          <w:rFonts w:ascii="Arial" w:hAnsi="Arial" w:cs="Arial"/>
          <w:ins w:id="1604" w:author="Administrator" w:date="2004-06-05T12:31:00Z"/>
        </w:rPr>
      </w:pPr>
      <w:ins w:id="1599" w:author="Administrator" w:date="2004-06-05T12:32:00Z">
        <w:r>
          <w:rPr>
            <w:rFonts w:cs="Arial" w:ascii="Arial" w:hAnsi="Arial"/>
          </w:rPr>
          <w:t>2.1.</w:t>
        </w:r>
      </w:ins>
      <w:ins w:id="1600" w:author="Administrator" w:date="2004-06-05T12:32:00Z">
        <w:del w:id="1601" w:author="pdop1b" w:date="2004-06-22T13:35:00Z">
          <w:r>
            <w:rPr>
              <w:rFonts w:cs="Arial" w:ascii="Arial" w:hAnsi="Arial"/>
            </w:rPr>
            <w:delText>9</w:delText>
          </w:r>
        </w:del>
      </w:ins>
      <w:ins w:id="1602" w:author="pdop1b" w:date="2004-06-22T13:35:00Z">
        <w:r>
          <w:rPr>
            <w:rFonts w:cs="Arial" w:ascii="Arial" w:hAnsi="Arial"/>
          </w:rPr>
          <w:t>7</w:t>
        </w:r>
      </w:ins>
      <w:ins w:id="1603" w:author="Administrator" w:date="2004-06-05T12:31:00Z">
        <w:r>
          <w:rPr>
            <w:rFonts w:cs="Arial" w:ascii="Arial" w:hAnsi="Arial"/>
          </w:rPr>
          <w:t xml:space="preserve"> Following dialog box will appear. Confirm delete by pressing Yes. </w:t>
        </w:r>
      </w:ins>
    </w:p>
    <w:p>
      <w:pPr>
        <w:pStyle w:val="Normal"/>
        <w:ind w:left="360" w:hanging="0"/>
        <w:jc w:val="both"/>
        <w:rPr>
          <w:rFonts w:ascii="Arial" w:hAnsi="Arial" w:cs="Arial"/>
          <w:ins w:id="1606" w:author="Administrator" w:date="2004-06-05T12:31:00Z"/>
        </w:rPr>
      </w:pPr>
      <w:ins w:id="1605" w:author="Administrator" w:date="2004-06-05T12:31:00Z">
        <w:r>
          <w:rPr>
            <w:rFonts w:cs="Arial" w:ascii="Arial" w:hAnsi="Arial"/>
          </w:rPr>
          <w:drawing>
            <wp:inline distT="0" distB="0" distL="0" distR="0">
              <wp:extent cx="3686175" cy="113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32" r="-10" b="-32"/>
                      <a:stretch>
                        <a:fillRect/>
                      </a:stretch>
                    </pic:blipFill>
                    <pic:spPr bwMode="auto">
                      <a:xfrm>
                        <a:off x="0" y="0"/>
                        <a:ext cx="3686175" cy="1133475"/>
                      </a:xfrm>
                      <a:prstGeom prst="rect">
                        <a:avLst/>
                      </a:prstGeom>
                    </pic:spPr>
                  </pic:pic>
                </a:graphicData>
              </a:graphic>
            </wp:inline>
          </w:drawing>
        </w:r>
      </w:ins>
    </w:p>
    <w:p>
      <w:pPr>
        <w:pStyle w:val="Normal"/>
        <w:ind w:left="360" w:hanging="0"/>
        <w:jc w:val="both"/>
        <w:rPr>
          <w:rFonts w:ascii="Arial" w:hAnsi="Arial" w:cs="Arial"/>
          <w:ins w:id="1608" w:author="Administrator" w:date="2004-06-05T12:33:00Z"/>
        </w:rPr>
      </w:pPr>
      <w:ins w:id="1607" w:author="Administrator" w:date="2004-06-05T12:33:00Z">
        <w:r>
          <w:rPr>
            <w:rFonts w:cs="Arial" w:ascii="Arial" w:hAnsi="Arial"/>
          </w:rPr>
        </w:r>
      </w:ins>
    </w:p>
    <w:p>
      <w:pPr>
        <w:pStyle w:val="Normal"/>
        <w:ind w:left="360" w:hanging="0"/>
        <w:jc w:val="both"/>
        <w:rPr>
          <w:rFonts w:ascii="Arial" w:hAnsi="Arial" w:cs="Arial"/>
          <w:ins w:id="1610" w:author="pdop1b" w:date="2004-06-22T13:36:00Z"/>
        </w:rPr>
      </w:pPr>
      <w:ins w:id="1609" w:author="pdop1b" w:date="2004-06-22T13:36:00Z">
        <w:r>
          <w:rPr>
            <w:rFonts w:cs="Arial" w:ascii="Arial" w:hAnsi="Arial"/>
          </w:rPr>
        </w:r>
      </w:ins>
    </w:p>
    <w:p>
      <w:pPr>
        <w:pStyle w:val="Normal"/>
        <w:ind w:left="360" w:hanging="0"/>
        <w:jc w:val="both"/>
        <w:rPr>
          <w:rFonts w:ascii="Arial" w:hAnsi="Arial" w:cs="Arial"/>
          <w:ins w:id="1612" w:author="pdop1b" w:date="2004-06-22T13:36:00Z"/>
        </w:rPr>
      </w:pPr>
      <w:ins w:id="1611" w:author="pdop1b" w:date="2004-06-22T13:36:00Z">
        <w:r>
          <w:rPr>
            <w:rFonts w:cs="Arial" w:ascii="Arial" w:hAnsi="Arial"/>
          </w:rPr>
        </w:r>
      </w:ins>
    </w:p>
    <w:p>
      <w:pPr>
        <w:pStyle w:val="Normal"/>
        <w:ind w:left="360" w:hanging="0"/>
        <w:jc w:val="both"/>
        <w:rPr>
          <w:rFonts w:ascii="Arial" w:hAnsi="Arial" w:cs="Arial"/>
          <w:ins w:id="1641" w:author="Administrator" w:date="2004-07-21T15:49:00Z"/>
        </w:rPr>
      </w:pPr>
      <w:ins w:id="1613" w:author="pdop1b" w:date="2004-06-22T13:36:00Z">
        <w:r>
          <w:rPr>
            <w:rFonts w:cs="Arial" w:ascii="Arial" w:hAnsi="Arial"/>
          </w:rPr>
          <w:t xml:space="preserve">2.1.8 Double click on </w:t>
        </w:r>
      </w:ins>
      <w:ins w:id="1614" w:author="pdop1b" w:date="2004-06-22T13:36:00Z">
        <w:r>
          <w:rPr>
            <w:rFonts w:cs="Arial" w:ascii="Arial" w:hAnsi="Arial"/>
            <w:b/>
            <w:bCs/>
          </w:rPr>
          <w:t>UNREG</w:t>
        </w:r>
      </w:ins>
      <w:ins w:id="1615" w:author="pdop1b" w:date="2004-06-22T13:36:00Z">
        <w:r>
          <w:rPr>
            <w:rFonts w:cs="Arial" w:ascii="Arial" w:hAnsi="Arial"/>
          </w:rPr>
          <w:t xml:space="preserve"> batch file from </w:t>
        </w:r>
      </w:ins>
      <w:ins w:id="1616" w:author="pdop1b" w:date="2004-06-22T13:36:00Z">
        <w:r>
          <w:rPr>
            <w:rFonts w:cs="Arial" w:ascii="Arial" w:hAnsi="Arial"/>
            <w:b/>
            <w:bCs/>
          </w:rPr>
          <w:t>C:\NEWSMODLLS</w:t>
        </w:r>
      </w:ins>
      <w:ins w:id="1617" w:author="pdop1b" w:date="2004-06-22T13:36:00Z">
        <w:r>
          <w:rPr>
            <w:rFonts w:cs="Arial" w:ascii="Arial" w:hAnsi="Arial"/>
          </w:rPr>
          <w:t>.</w:t>
        </w:r>
      </w:ins>
      <w:ins w:id="1618" w:author="pdop1b" w:date="2004-07-12T12:31:00Z">
        <w:r>
          <w:rPr>
            <w:rFonts w:cs="Arial" w:ascii="Arial" w:hAnsi="Arial"/>
          </w:rPr>
          <w:t xml:space="preserve"> This batch file </w:t>
        </w:r>
      </w:ins>
      <w:ins w:id="1619" w:author="pdop1b" w:date="2004-07-12T12:31:00Z">
        <w:del w:id="1620" w:author="Administrator" w:date="2004-07-21T15:47:00Z">
          <w:r>
            <w:rPr>
              <w:rFonts w:cs="Arial" w:ascii="Arial" w:hAnsi="Arial"/>
            </w:rPr>
            <w:delText xml:space="preserve"> </w:delText>
          </w:r>
        </w:del>
      </w:ins>
      <w:ins w:id="1621" w:author="pdop1b" w:date="2004-07-12T12:31:00Z">
        <w:r>
          <w:rPr>
            <w:rFonts w:cs="Arial" w:ascii="Arial" w:hAnsi="Arial"/>
          </w:rPr>
          <w:t xml:space="preserve">will </w:t>
        </w:r>
      </w:ins>
      <w:ins w:id="1622" w:author="pdop1b" w:date="2004-07-12T12:34:00Z">
        <w:del w:id="1623" w:author="Administrator" w:date="2004-07-21T15:47:00Z">
          <w:r>
            <w:rPr>
              <w:rFonts w:cs="Arial" w:ascii="Arial" w:hAnsi="Arial"/>
            </w:rPr>
            <w:delText>U</w:delText>
          </w:r>
        </w:del>
      </w:ins>
      <w:ins w:id="1624" w:author="Administrator" w:date="2004-07-21T15:47:00Z">
        <w:r>
          <w:rPr>
            <w:rFonts w:cs="Arial" w:ascii="Arial" w:hAnsi="Arial"/>
          </w:rPr>
          <w:t>u</w:t>
        </w:r>
      </w:ins>
      <w:ins w:id="1625" w:author="pdop1b" w:date="2004-07-12T12:34:00Z">
        <w:r>
          <w:rPr>
            <w:rFonts w:cs="Arial" w:ascii="Arial" w:hAnsi="Arial"/>
          </w:rPr>
          <w:t>nregister</w:t>
        </w:r>
      </w:ins>
      <w:ins w:id="1626" w:author="Administrator" w:date="2004-07-21T15:48:00Z">
        <w:r>
          <w:rPr>
            <w:rFonts w:cs="Arial" w:ascii="Arial" w:hAnsi="Arial"/>
          </w:rPr>
          <w:t xml:space="preserve"> and</w:t>
        </w:r>
      </w:ins>
      <w:ins w:id="1627" w:author="pdop1b" w:date="2004-07-12T12:31:00Z">
        <w:del w:id="1628" w:author="Administrator" w:date="2004-07-21T15:47:00Z">
          <w:r>
            <w:rPr>
              <w:rFonts w:cs="Arial" w:ascii="Arial" w:hAnsi="Arial"/>
            </w:rPr>
            <w:delText xml:space="preserve"> ,</w:delText>
          </w:r>
        </w:del>
      </w:ins>
      <w:ins w:id="1629" w:author="Administrator" w:date="2004-07-21T15:48:00Z">
        <w:r>
          <w:rPr>
            <w:rFonts w:cs="Arial" w:ascii="Arial" w:hAnsi="Arial"/>
          </w:rPr>
          <w:t xml:space="preserve"> </w:t>
        </w:r>
      </w:ins>
      <w:ins w:id="1630" w:author="pdop1b" w:date="2004-07-12T12:31:00Z">
        <w:r>
          <w:rPr>
            <w:rFonts w:cs="Arial" w:ascii="Arial" w:hAnsi="Arial"/>
          </w:rPr>
          <w:t xml:space="preserve">back up </w:t>
        </w:r>
      </w:ins>
      <w:ins w:id="1631" w:author="Administrator" w:date="2004-07-21T15:48:00Z">
        <w:r>
          <w:rPr>
            <w:rFonts w:cs="Arial" w:ascii="Arial" w:hAnsi="Arial"/>
          </w:rPr>
          <w:t xml:space="preserve">the old dlls </w:t>
        </w:r>
      </w:ins>
      <w:ins w:id="1632" w:author="pdop1b" w:date="2004-07-12T12:31:00Z">
        <w:r>
          <w:rPr>
            <w:rFonts w:cs="Arial" w:ascii="Arial" w:hAnsi="Arial"/>
          </w:rPr>
          <w:t xml:space="preserve">and </w:t>
        </w:r>
      </w:ins>
      <w:ins w:id="1633" w:author="Administrator" w:date="2004-07-21T15:48:00Z">
        <w:r>
          <w:rPr>
            <w:rFonts w:cs="Arial" w:ascii="Arial" w:hAnsi="Arial"/>
          </w:rPr>
          <w:t xml:space="preserve">it will </w:t>
        </w:r>
      </w:ins>
      <w:ins w:id="1634" w:author="pdop1b" w:date="2004-07-12T12:31:00Z">
        <w:r>
          <w:rPr>
            <w:rFonts w:cs="Arial" w:ascii="Arial" w:hAnsi="Arial"/>
          </w:rPr>
          <w:t xml:space="preserve">register </w:t>
        </w:r>
      </w:ins>
      <w:ins w:id="1635" w:author="Administrator" w:date="2004-07-21T15:47:00Z">
        <w:r>
          <w:rPr>
            <w:rFonts w:cs="Arial" w:ascii="Arial" w:hAnsi="Arial"/>
          </w:rPr>
          <w:t xml:space="preserve">the new </w:t>
        </w:r>
      </w:ins>
      <w:ins w:id="1636" w:author="pdop1b" w:date="2004-07-12T12:33:00Z">
        <w:r>
          <w:rPr>
            <w:rFonts w:cs="Arial" w:ascii="Arial" w:hAnsi="Arial"/>
          </w:rPr>
          <w:t>SMO dlls.(ComMsg_MS_SMO_dll.DLL</w:t>
        </w:r>
      </w:ins>
      <w:ins w:id="1637" w:author="pdop1b" w:date="2004-07-12T12:33:00Z">
        <w:del w:id="1638" w:author="Administrator" w:date="2004-07-21T15:49:00Z">
          <w:r>
            <w:rPr>
              <w:rFonts w:cs="Arial" w:ascii="Arial" w:hAnsi="Arial"/>
            </w:rPr>
            <w:delText>,</w:delText>
          </w:r>
        </w:del>
      </w:ins>
      <w:ins w:id="1639" w:author="Administrator" w:date="2004-07-21T15:49:00Z">
        <w:r>
          <w:rPr>
            <w:rFonts w:cs="Arial" w:ascii="Arial" w:hAnsi="Arial"/>
          </w:rPr>
          <w:t xml:space="preserve"> &amp;</w:t>
        </w:r>
      </w:ins>
      <w:ins w:id="1640" w:author="pdop1b" w:date="2004-07-12T12:34:00Z">
        <w:r>
          <w:rPr>
            <w:rFonts w:cs="Arial" w:ascii="Arial" w:hAnsi="Arial"/>
          </w:rPr>
          <w:t xml:space="preserve"> MS_SMO.dll). </w:t>
        </w:r>
      </w:ins>
    </w:p>
    <w:p>
      <w:pPr>
        <w:pStyle w:val="Normal"/>
        <w:ind w:left="360" w:hanging="0"/>
        <w:jc w:val="both"/>
        <w:rPr>
          <w:rFonts w:ascii="Arial" w:hAnsi="Arial" w:cs="Arial"/>
          <w:ins w:id="1646" w:author="pdop1b" w:date="2004-06-22T13:40:00Z"/>
        </w:rPr>
      </w:pPr>
      <w:ins w:id="1642" w:author="pdop1b" w:date="2004-07-12T12:34:00Z">
        <w:del w:id="1643" w:author="Administrator" w:date="2004-07-21T15:49:00Z">
          <w:r>
            <w:rPr>
              <w:rFonts w:cs="Arial" w:ascii="Arial" w:hAnsi="Arial"/>
            </w:rPr>
            <w:delText>Please p</w:delText>
          </w:r>
        </w:del>
      </w:ins>
      <w:ins w:id="1644" w:author="Administrator" w:date="2004-07-21T15:49:00Z">
        <w:r>
          <w:rPr>
            <w:rFonts w:cs="Arial" w:ascii="Arial" w:hAnsi="Arial"/>
          </w:rPr>
          <w:t>P</w:t>
        </w:r>
      </w:ins>
      <w:ins w:id="1645" w:author="pdop1b" w:date="2004-07-12T12:35:00Z">
        <w:r>
          <w:rPr>
            <w:rFonts w:cs="Arial" w:ascii="Arial" w:hAnsi="Arial"/>
          </w:rPr>
          <w:t>ress ‘OK” button in response message box.</w:t>
        </w:r>
      </w:ins>
    </w:p>
    <w:p>
      <w:pPr>
        <w:pStyle w:val="Normal"/>
        <w:ind w:left="360" w:hanging="0"/>
        <w:jc w:val="both"/>
        <w:rPr>
          <w:rFonts w:ascii="Arial" w:hAnsi="Arial" w:cs="Arial"/>
          <w:ins w:id="1648" w:author="pdop1b" w:date="2004-06-22T13:40:00Z"/>
        </w:rPr>
      </w:pPr>
      <w:ins w:id="1647" w:author="pdop1b" w:date="2004-06-22T13:40:00Z">
        <w:r>
          <w:rPr>
            <w:rFonts w:cs="Arial" w:ascii="Arial" w:hAnsi="Arial"/>
          </w:rPr>
        </w:r>
      </w:ins>
    </w:p>
    <w:p>
      <w:pPr>
        <w:pStyle w:val="Normal"/>
        <w:ind w:left="360" w:hanging="0"/>
        <w:jc w:val="both"/>
        <w:rPr>
          <w:ins w:id="1654" w:author="Administrator" w:date="2004-06-05T12:33:00Z"/>
        </w:rPr>
      </w:pPr>
      <w:ins w:id="1649" w:author="Administrator" w:date="2004-06-05T12:33:00Z">
        <w:r>
          <w:rPr>
            <w:rFonts w:cs="Arial" w:ascii="Arial" w:hAnsi="Arial"/>
          </w:rPr>
          <w:t>2.1.</w:t>
        </w:r>
      </w:ins>
      <w:ins w:id="1650" w:author="pdop1b" w:date="2004-06-22T13:41:00Z">
        <w:r>
          <w:rPr>
            <w:rFonts w:cs="Arial" w:ascii="Arial" w:hAnsi="Arial"/>
          </w:rPr>
          <w:t>9</w:t>
        </w:r>
      </w:ins>
      <w:ins w:id="1651" w:author="Administrator" w:date="2004-06-05T12:33:00Z">
        <w:del w:id="1652" w:author="pdop1b" w:date="2004-06-22T13:38:00Z">
          <w:r>
            <w:rPr>
              <w:rFonts w:cs="Arial" w:ascii="Arial" w:hAnsi="Arial"/>
            </w:rPr>
            <w:delText>10</w:delText>
          </w:r>
        </w:del>
      </w:ins>
      <w:ins w:id="1653" w:author="Administrator" w:date="2004-06-05T12:33:00Z">
        <w:r>
          <w:rPr>
            <w:rFonts w:cs="Arial" w:ascii="Arial" w:hAnsi="Arial"/>
          </w:rPr>
          <w:t xml:space="preserve"> Right click on component in left hand side window as shown in figure Below:</w:t>
        </w:r>
      </w:ins>
    </w:p>
    <w:p>
      <w:pPr>
        <w:pStyle w:val="Normal"/>
        <w:ind w:left="360" w:hanging="0"/>
        <w:jc w:val="both"/>
        <w:rPr>
          <w:rFonts w:ascii="Arial" w:hAnsi="Arial" w:cs="Arial"/>
          <w:ins w:id="1656" w:author="Administrator" w:date="2004-06-05T12:33:00Z"/>
        </w:rPr>
      </w:pPr>
      <w:ins w:id="1655" w:author="Administrator" w:date="2004-06-05T12:33:00Z">
        <w:r>
          <w:rPr>
            <w:rFonts w:cs="Arial" w:ascii="Arial" w:hAnsi="Arial"/>
          </w:rPr>
          <w:drawing>
            <wp:inline distT="0" distB="0" distL="0" distR="0">
              <wp:extent cx="6915150" cy="5098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6915150" cy="5098415"/>
                      </a:xfrm>
                      <a:prstGeom prst="rect">
                        <a:avLst/>
                      </a:prstGeom>
                    </pic:spPr>
                  </pic:pic>
                </a:graphicData>
              </a:graphic>
            </wp:inline>
          </w:drawing>
        </w:r>
      </w:ins>
    </w:p>
    <w:p>
      <w:pPr>
        <w:pStyle w:val="Normal"/>
        <w:ind w:left="360" w:hanging="0"/>
        <w:jc w:val="both"/>
        <w:rPr>
          <w:rFonts w:ascii="Arial" w:hAnsi="Arial" w:cs="Arial"/>
          <w:ins w:id="1658" w:author="Administrator" w:date="2004-06-05T12:33:00Z"/>
        </w:rPr>
      </w:pPr>
      <w:ins w:id="1657" w:author="Administrator" w:date="2004-06-05T12:33:00Z">
        <w:r>
          <w:rPr>
            <w:rFonts w:cs="Arial" w:ascii="Arial" w:hAnsi="Arial"/>
          </w:rPr>
        </w:r>
      </w:ins>
    </w:p>
    <w:p>
      <w:pPr>
        <w:pStyle w:val="Normal"/>
        <w:ind w:left="360" w:hanging="0"/>
        <w:jc w:val="both"/>
        <w:rPr>
          <w:ins w:id="1662" w:author="Administrator" w:date="2004-06-05T12:35:00Z"/>
        </w:rPr>
      </w:pPr>
      <w:ins w:id="1659" w:author="Administrator" w:date="2004-06-05T12:35:00Z">
        <w:r>
          <w:rPr>
            <w:rFonts w:cs="Arial" w:ascii="Arial" w:hAnsi="Arial"/>
          </w:rPr>
          <w:t>Then click New</w:t>
        </w:r>
      </w:ins>
      <w:ins w:id="1660" w:author="Administrator" w:date="2004-06-05T12:35:00Z">
        <w:r>
          <w:rPr>
            <w:rFonts w:eastAsia="Wingdings" w:cs="Wingdings" w:ascii="Wingdings" w:hAnsi="Wingdings"/>
          </w:rPr>
          <w:t></w:t>
        </w:r>
      </w:ins>
      <w:ins w:id="1661" w:author="Administrator" w:date="2004-06-05T12:35:00Z">
        <w:r>
          <w:rPr>
            <w:rFonts w:cs="Arial" w:ascii="Arial" w:hAnsi="Arial"/>
          </w:rPr>
          <w:t>Component. Following screen will appear:</w:t>
        </w:r>
      </w:ins>
    </w:p>
    <w:p>
      <w:pPr>
        <w:pStyle w:val="Normal"/>
        <w:ind w:left="360" w:hanging="0"/>
        <w:jc w:val="both"/>
        <w:rPr>
          <w:rFonts w:ascii="Arial" w:hAnsi="Arial" w:cs="Arial"/>
          <w:ins w:id="1664" w:author="Administrator" w:date="2004-06-05T12:35:00Z"/>
        </w:rPr>
      </w:pPr>
      <w:ins w:id="1663" w:author="Administrator" w:date="2004-06-05T12:35:00Z">
        <w:r>
          <w:rPr>
            <w:rFonts w:cs="Arial" w:ascii="Arial" w:hAnsi="Arial"/>
          </w:rPr>
        </w:r>
      </w:ins>
    </w:p>
    <w:p>
      <w:pPr>
        <w:pStyle w:val="Normal"/>
        <w:ind w:left="360" w:hanging="0"/>
        <w:jc w:val="both"/>
        <w:rPr>
          <w:rFonts w:ascii="Arial" w:hAnsi="Arial" w:cs="Arial"/>
          <w:ins w:id="1666" w:author="Administrator" w:date="2004-06-05T12:35:00Z"/>
        </w:rPr>
      </w:pPr>
      <w:ins w:id="1665" w:author="Administrator" w:date="2004-06-05T12:35:00Z">
        <w:r>
          <w:rPr>
            <w:rFonts w:cs="Arial" w:ascii="Arial" w:hAnsi="Arial"/>
          </w:rPr>
          <w:drawing>
            <wp:inline distT="0" distB="0" distL="0" distR="0">
              <wp:extent cx="4791075" cy="3676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0" r="-8" b="-10"/>
                      <a:stretch>
                        <a:fillRect/>
                      </a:stretch>
                    </pic:blipFill>
                    <pic:spPr bwMode="auto">
                      <a:xfrm>
                        <a:off x="0" y="0"/>
                        <a:ext cx="4791075" cy="3676650"/>
                      </a:xfrm>
                      <a:prstGeom prst="rect">
                        <a:avLst/>
                      </a:prstGeom>
                    </pic:spPr>
                  </pic:pic>
                </a:graphicData>
              </a:graphic>
            </wp:inline>
          </w:drawing>
        </w:r>
      </w:ins>
    </w:p>
    <w:p>
      <w:pPr>
        <w:pStyle w:val="Normal"/>
        <w:ind w:left="360" w:hanging="0"/>
        <w:jc w:val="both"/>
        <w:rPr>
          <w:rFonts w:ascii="Arial" w:hAnsi="Arial" w:cs="Arial"/>
          <w:ins w:id="1668" w:author="Administrator" w:date="2004-06-05T12:35:00Z"/>
        </w:rPr>
      </w:pPr>
      <w:ins w:id="1667" w:author="Administrator" w:date="2004-06-05T12:35:00Z">
        <w:r>
          <w:rPr>
            <w:rFonts w:cs="Arial" w:ascii="Arial" w:hAnsi="Arial"/>
          </w:rPr>
        </w:r>
      </w:ins>
    </w:p>
    <w:p>
      <w:pPr>
        <w:pStyle w:val="Normal"/>
        <w:ind w:left="360" w:hanging="0"/>
        <w:jc w:val="both"/>
        <w:rPr>
          <w:ins w:id="1670" w:author="Administrator" w:date="2004-06-05T12:35:00Z"/>
        </w:rPr>
      </w:pPr>
      <w:ins w:id="1669" w:author="Administrator" w:date="2004-06-05T12:35:00Z">
        <w:r>
          <w:rPr>
            <w:rFonts w:cs="Arial" w:ascii="Arial" w:hAnsi="Arial"/>
          </w:rPr>
          <w:t>Press “Next” Button.</w:t>
        </w:r>
      </w:ins>
    </w:p>
    <w:p>
      <w:pPr>
        <w:pStyle w:val="Normal"/>
        <w:ind w:left="360" w:hanging="0"/>
        <w:jc w:val="both"/>
        <w:rPr>
          <w:rFonts w:ascii="Arial" w:hAnsi="Arial" w:cs="Arial"/>
          <w:ins w:id="1672" w:author="Administrator" w:date="2004-06-05T12:35:00Z"/>
        </w:rPr>
      </w:pPr>
      <w:ins w:id="1671" w:author="Administrator" w:date="2004-06-05T12:35:00Z">
        <w:r>
          <w:rPr>
            <w:rFonts w:cs="Arial" w:ascii="Arial" w:hAnsi="Arial"/>
          </w:rPr>
        </w:r>
      </w:ins>
    </w:p>
    <w:p>
      <w:pPr>
        <w:pStyle w:val="Normal"/>
        <w:ind w:left="360" w:hanging="0"/>
        <w:jc w:val="both"/>
        <w:rPr>
          <w:rFonts w:ascii="Arial" w:hAnsi="Arial" w:cs="Arial"/>
          <w:ins w:id="1674" w:author="Administrator" w:date="2004-06-05T12:35:00Z"/>
        </w:rPr>
      </w:pPr>
      <w:ins w:id="1673" w:author="Administrator" w:date="2004-06-05T12:35:00Z">
        <w:r>
          <w:rPr>
            <w:rFonts w:cs="Arial" w:ascii="Arial" w:hAnsi="Arial"/>
          </w:rPr>
        </w:r>
      </w:ins>
    </w:p>
    <w:p>
      <w:pPr>
        <w:pStyle w:val="Normal"/>
        <w:ind w:left="360" w:hanging="0"/>
        <w:jc w:val="both"/>
        <w:rPr>
          <w:rFonts w:ascii="Arial" w:hAnsi="Arial" w:cs="Arial"/>
          <w:ins w:id="1676" w:author="Administrator" w:date="2004-06-05T12:35:00Z"/>
        </w:rPr>
      </w:pPr>
      <w:ins w:id="1675" w:author="Administrator" w:date="2004-06-05T12:35:00Z">
        <w:r>
          <w:rPr>
            <w:rFonts w:cs="Arial" w:ascii="Arial" w:hAnsi="Arial"/>
          </w:rPr>
          <w:drawing>
            <wp:inline distT="0" distB="0" distL="0" distR="0">
              <wp:extent cx="4791075" cy="3676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4791075" cy="3676650"/>
                      </a:xfrm>
                      <a:prstGeom prst="rect">
                        <a:avLst/>
                      </a:prstGeom>
                    </pic:spPr>
                  </pic:pic>
                </a:graphicData>
              </a:graphic>
            </wp:inline>
          </w:drawing>
        </w:r>
      </w:ins>
    </w:p>
    <w:p>
      <w:pPr>
        <w:pStyle w:val="Normal"/>
        <w:ind w:left="360" w:hanging="0"/>
        <w:jc w:val="both"/>
        <w:rPr>
          <w:rFonts w:ascii="Arial" w:hAnsi="Arial" w:cs="Arial"/>
          <w:ins w:id="1678" w:author="Administrator" w:date="2004-06-05T12:35:00Z"/>
        </w:rPr>
      </w:pPr>
      <w:ins w:id="1677" w:author="Administrator" w:date="2004-06-05T12:35:00Z">
        <w:r>
          <w:rPr>
            <w:rFonts w:cs="Arial" w:ascii="Arial" w:hAnsi="Arial"/>
          </w:rPr>
        </w:r>
      </w:ins>
    </w:p>
    <w:p>
      <w:pPr>
        <w:pStyle w:val="Normal"/>
        <w:ind w:left="360" w:hanging="0"/>
        <w:jc w:val="both"/>
        <w:rPr>
          <w:rFonts w:ascii="Arial" w:hAnsi="Arial" w:cs="Arial"/>
          <w:ins w:id="1680" w:author="Administrator" w:date="2004-06-05T12:35:00Z"/>
        </w:rPr>
      </w:pPr>
      <w:ins w:id="1679" w:author="Administrator" w:date="2004-06-05T12:35:00Z">
        <w:r>
          <w:rPr>
            <w:rFonts w:cs="Arial" w:ascii="Arial" w:hAnsi="Arial"/>
          </w:rPr>
        </w:r>
      </w:ins>
    </w:p>
    <w:p>
      <w:pPr>
        <w:pStyle w:val="Normal"/>
        <w:ind w:left="360" w:hanging="0"/>
        <w:jc w:val="both"/>
        <w:rPr>
          <w:ins w:id="1683" w:author="Administrator" w:date="2004-06-05T12:37:00Z"/>
        </w:rPr>
      </w:pPr>
      <w:ins w:id="1681" w:author="Administrator" w:date="2004-06-05T12:35:00Z">
        <w:r>
          <w:rPr>
            <w:rFonts w:cs="Arial" w:ascii="Arial" w:hAnsi="Arial"/>
          </w:rPr>
          <w:t>Click on first picture besides “Install New Component”</w:t>
        </w:r>
      </w:ins>
      <w:ins w:id="1682" w:author="Administrator" w:date="2004-06-05T12:37:00Z">
        <w:r>
          <w:rPr>
            <w:rFonts w:cs="Arial" w:ascii="Arial" w:hAnsi="Arial"/>
          </w:rPr>
          <w:t>. Then following screen will appear</w:t>
        </w:r>
      </w:ins>
    </w:p>
    <w:p>
      <w:pPr>
        <w:pStyle w:val="Normal"/>
        <w:ind w:left="360" w:hanging="0"/>
        <w:jc w:val="both"/>
        <w:rPr>
          <w:rFonts w:ascii="Arial" w:hAnsi="Arial" w:cs="Arial"/>
          <w:ins w:id="1685" w:author="Administrator" w:date="2004-06-05T12:37:00Z"/>
        </w:rPr>
      </w:pPr>
      <w:ins w:id="1684" w:author="Administrator" w:date="2004-06-05T12:37:00Z">
        <w:r>
          <w:rPr>
            <w:rFonts w:cs="Arial" w:ascii="Arial" w:hAnsi="Arial"/>
          </w:rPr>
          <w:drawing>
            <wp:inline distT="0" distB="0" distL="0" distR="0">
              <wp:extent cx="5362575" cy="330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1" r="-7" b="-11"/>
                      <a:stretch>
                        <a:fillRect/>
                      </a:stretch>
                    </pic:blipFill>
                    <pic:spPr bwMode="auto">
                      <a:xfrm>
                        <a:off x="0" y="0"/>
                        <a:ext cx="5362575" cy="3305175"/>
                      </a:xfrm>
                      <a:prstGeom prst="rect">
                        <a:avLst/>
                      </a:prstGeom>
                    </pic:spPr>
                  </pic:pic>
                </a:graphicData>
              </a:graphic>
            </wp:inline>
          </w:drawing>
        </w:r>
      </w:ins>
    </w:p>
    <w:p>
      <w:pPr>
        <w:pStyle w:val="Normal"/>
        <w:ind w:left="360" w:hanging="0"/>
        <w:jc w:val="both"/>
        <w:rPr>
          <w:rFonts w:ascii="Arial" w:hAnsi="Arial" w:cs="Arial"/>
          <w:ins w:id="1687" w:author="Administrator" w:date="2004-06-05T12:37:00Z"/>
        </w:rPr>
      </w:pPr>
      <w:ins w:id="1686" w:author="Administrator" w:date="2004-06-05T12:37:00Z">
        <w:r>
          <w:rPr>
            <w:rFonts w:cs="Arial" w:ascii="Arial" w:hAnsi="Arial"/>
          </w:rPr>
        </w:r>
      </w:ins>
    </w:p>
    <w:p>
      <w:pPr>
        <w:pStyle w:val="Normal"/>
        <w:ind w:left="360" w:hanging="0"/>
        <w:jc w:val="both"/>
        <w:rPr>
          <w:ins w:id="1694" w:author="Administrator" w:date="2004-06-05T12:40:00Z"/>
        </w:rPr>
      </w:pPr>
      <w:ins w:id="1688" w:author="Administrator" w:date="2004-06-05T12:37:00Z">
        <w:r>
          <w:rPr>
            <w:rFonts w:cs="Arial" w:ascii="Arial" w:hAnsi="Arial"/>
          </w:rPr>
          <w:t>Go</w:t>
        </w:r>
      </w:ins>
      <w:ins w:id="1689" w:author="Administrator" w:date="2004-07-21T15:53:00Z">
        <w:r>
          <w:rPr>
            <w:rFonts w:cs="Arial" w:ascii="Arial" w:hAnsi="Arial"/>
          </w:rPr>
          <w:t xml:space="preserve"> </w:t>
        </w:r>
      </w:ins>
      <w:ins w:id="1690" w:author="Administrator" w:date="2004-06-05T12:38:00Z">
        <w:r>
          <w:rPr>
            <w:rFonts w:cs="Arial" w:ascii="Arial" w:hAnsi="Arial"/>
          </w:rPr>
          <w:t>to  folder “C:\Program Files\RBIPDONDSSetUp\ServerDlls” and select “MS_SMO.Dll” and press Open button.</w:t>
        </w:r>
      </w:ins>
      <w:ins w:id="1691" w:author="Administrator" w:date="2004-06-05T12:40:00Z">
        <w:r>
          <w:rPr>
            <w:rFonts w:cs="Arial" w:ascii="Arial" w:hAnsi="Arial"/>
          </w:rPr>
          <w:t xml:space="preserve"> </w:t>
        </w:r>
      </w:ins>
      <w:ins w:id="1692" w:author="Administrator" w:date="2004-07-21T15:54:00Z">
        <w:r>
          <w:rPr>
            <w:rFonts w:cs="Arial" w:ascii="Arial" w:hAnsi="Arial"/>
          </w:rPr>
          <w:t>F</w:t>
        </w:r>
      </w:ins>
      <w:ins w:id="1693" w:author="Administrator" w:date="2004-06-05T12:40:00Z">
        <w:r>
          <w:rPr>
            <w:rFonts w:cs="Arial" w:ascii="Arial" w:hAnsi="Arial"/>
          </w:rPr>
          <w:t>ollowing screen will appear:</w:t>
        </w:r>
      </w:ins>
    </w:p>
    <w:p>
      <w:pPr>
        <w:pStyle w:val="Normal"/>
        <w:ind w:left="360" w:hanging="0"/>
        <w:jc w:val="both"/>
        <w:rPr>
          <w:rFonts w:ascii="Arial" w:hAnsi="Arial" w:cs="Arial"/>
          <w:ins w:id="1696" w:author="Administrator" w:date="2004-06-05T12:40:00Z"/>
        </w:rPr>
      </w:pPr>
      <w:ins w:id="1695" w:author="Administrator" w:date="2004-06-05T12:40:00Z">
        <w:r>
          <w:rPr>
            <w:rFonts w:cs="Arial" w:ascii="Arial" w:hAnsi="Arial"/>
          </w:rPr>
        </w:r>
      </w:ins>
    </w:p>
    <w:p>
      <w:pPr>
        <w:pStyle w:val="Normal"/>
        <w:ind w:left="360" w:hanging="0"/>
        <w:jc w:val="both"/>
        <w:rPr>
          <w:rFonts w:ascii="Arial" w:hAnsi="Arial" w:cs="Arial"/>
          <w:ins w:id="1698" w:author="Administrator" w:date="2004-06-05T12:40:00Z"/>
        </w:rPr>
      </w:pPr>
      <w:ins w:id="1697" w:author="Administrator" w:date="2004-06-05T12:40:00Z">
        <w:r>
          <w:rPr>
            <w:rFonts w:cs="Arial" w:ascii="Arial" w:hAnsi="Arial"/>
          </w:rPr>
        </w:r>
      </w:ins>
    </w:p>
    <w:p>
      <w:pPr>
        <w:pStyle w:val="Normal"/>
        <w:ind w:left="360" w:hanging="0"/>
        <w:jc w:val="both"/>
        <w:rPr>
          <w:rFonts w:ascii="Arial" w:hAnsi="Arial" w:cs="Arial"/>
          <w:ins w:id="1700" w:author="Administrator" w:date="2004-06-05T12:36:00Z"/>
        </w:rPr>
      </w:pPr>
      <w:ins w:id="1699" w:author="Administrator" w:date="2004-06-05T12:40:00Z">
        <w:r>
          <w:rPr>
            <w:rFonts w:cs="Arial" w:ascii="Arial" w:hAnsi="Arial"/>
          </w:rPr>
          <w:drawing>
            <wp:inline distT="0" distB="0" distL="0" distR="0">
              <wp:extent cx="4791075" cy="3676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0" r="-8" b="-10"/>
                      <a:stretch>
                        <a:fillRect/>
                      </a:stretch>
                    </pic:blipFill>
                    <pic:spPr bwMode="auto">
                      <a:xfrm>
                        <a:off x="0" y="0"/>
                        <a:ext cx="4791075" cy="3676650"/>
                      </a:xfrm>
                      <a:prstGeom prst="rect">
                        <a:avLst/>
                      </a:prstGeom>
                    </pic:spPr>
                  </pic:pic>
                </a:graphicData>
              </a:graphic>
            </wp:inline>
          </w:drawing>
        </w:r>
      </w:ins>
    </w:p>
    <w:p>
      <w:pPr>
        <w:pStyle w:val="Normal"/>
        <w:ind w:left="360" w:hanging="0"/>
        <w:jc w:val="both"/>
        <w:rPr>
          <w:rFonts w:ascii="Arial" w:hAnsi="Arial" w:cs="Arial"/>
          <w:ins w:id="1702" w:author="Administrator" w:date="2004-06-05T12:31:00Z"/>
        </w:rPr>
      </w:pPr>
      <w:ins w:id="1701" w:author="Administrator" w:date="2004-06-05T12:31:00Z">
        <w:r>
          <w:rPr>
            <w:rFonts w:cs="Arial" w:ascii="Arial" w:hAnsi="Arial"/>
          </w:rPr>
        </w:r>
      </w:ins>
    </w:p>
    <w:p>
      <w:pPr>
        <w:pStyle w:val="Normal"/>
        <w:ind w:left="360" w:hanging="0"/>
        <w:jc w:val="both"/>
        <w:rPr>
          <w:rFonts w:ascii="Arial" w:hAnsi="Arial" w:cs="Arial"/>
          <w:sz w:val="18"/>
          <w:del w:id="1718" w:author="Administrator" w:date="2004-06-05T12:40:00Z"/>
        </w:rPr>
      </w:pPr>
      <w:ins w:id="1703" w:author="ADMINISTRATOR" w:date="2004-04-16T08:50:00Z">
        <w:del w:id="1704" w:author="Administrator" w:date="2004-06-05T12:40:00Z">
          <w:r>
            <w:rPr>
              <w:rFonts w:cs="Arial" w:ascii="Arial" w:hAnsi="Arial"/>
            </w:rPr>
            <w:delText xml:space="preserve">2.1.4   </w:delText>
          </w:r>
        </w:del>
      </w:ins>
      <w:ins w:id="1705" w:author="RBIRTGS" w:date="2003-10-11T15:57:00Z">
        <w:del w:id="1706" w:author="Administrator" w:date="2004-06-05T12:40:00Z">
          <w:r>
            <w:rPr>
              <w:rFonts w:cs="Arial" w:ascii="Arial" w:hAnsi="Arial"/>
            </w:rPr>
            <w:delText xml:space="preserve">Go to </w:delText>
          </w:r>
        </w:del>
      </w:ins>
      <w:ins w:id="1707" w:author="RBIRTGS" w:date="2003-10-11T16:04:00Z">
        <w:del w:id="1708" w:author="Administrator" w:date="2004-06-05T12:40:00Z">
          <w:r>
            <w:rPr>
              <w:rFonts w:cs="Arial" w:ascii="Arial" w:hAnsi="Arial"/>
            </w:rPr>
            <w:delText>‘</w:delText>
          </w:r>
        </w:del>
      </w:ins>
      <w:ins w:id="1709" w:author="RBIRTGS" w:date="2003-10-11T15:59:00Z">
        <w:del w:id="1710" w:author="Administrator" w:date="2004-06-05T12:40:00Z">
          <w:r>
            <w:rPr>
              <w:rFonts w:cs="Arial" w:ascii="Arial" w:hAnsi="Arial"/>
            </w:rPr>
            <w:delText>My</w:delText>
          </w:r>
        </w:del>
      </w:ins>
      <w:ins w:id="1711" w:author="RBIRTGS" w:date="2003-10-11T16:42:00Z">
        <w:del w:id="1712" w:author="Administrator" w:date="2004-06-05T12:40:00Z">
          <w:r>
            <w:rPr>
              <w:rFonts w:cs="Arial" w:ascii="Arial" w:hAnsi="Arial"/>
            </w:rPr>
            <w:delText xml:space="preserve"> </w:delText>
          </w:r>
        </w:del>
      </w:ins>
      <w:ins w:id="1713" w:author="RBIRTGS" w:date="2003-10-11T15:59:00Z">
        <w:del w:id="1714" w:author="Administrator" w:date="2004-06-05T12:40:00Z">
          <w:r>
            <w:rPr>
              <w:rFonts w:cs="Arial" w:ascii="Arial" w:hAnsi="Arial"/>
            </w:rPr>
            <w:delText>Computer\</w:delText>
          </w:r>
        </w:del>
      </w:ins>
      <w:ins w:id="1715" w:author="RBIRTGS" w:date="2003-10-11T15:59:00Z">
        <w:del w:id="1716" w:author="Administrator" w:date="2004-06-05T12:40:00Z">
          <w:r>
            <w:rPr>
              <w:rFonts w:cs="Arial" w:ascii="Arial" w:hAnsi="Arial"/>
              <w:sz w:val="18"/>
            </w:rPr>
            <w:delText>HKEY_LOCAL_MACHINE\SOFTWARE\TCS</w:delText>
          </w:r>
        </w:del>
      </w:ins>
      <w:del w:id="1717" w:author="Administrator" w:date="2004-06-05T12:40:00Z">
        <w:r>
          <w:rPr>
            <w:rFonts w:cs="Arial" w:ascii="Arial" w:hAnsi="Arial"/>
            <w:sz w:val="18"/>
          </w:rPr>
          <w:delText>‘ as shown in the above figure</w:delText>
        </w:r>
      </w:del>
    </w:p>
    <w:p>
      <w:pPr>
        <w:pStyle w:val="Normal"/>
        <w:ind w:left="360" w:hanging="0"/>
        <w:jc w:val="both"/>
        <w:rPr>
          <w:rFonts w:ascii="Arial" w:hAnsi="Arial" w:cs="Arial"/>
          <w:sz w:val="18"/>
          <w:ins w:id="1720" w:author="Administrator" w:date="2004-06-05T12:40:00Z"/>
        </w:rPr>
      </w:pPr>
      <w:ins w:id="1719" w:author="Administrator" w:date="2004-06-05T12:40:00Z">
        <w:r>
          <w:rPr>
            <w:rFonts w:cs="Arial" w:ascii="Arial" w:hAnsi="Arial"/>
            <w:sz w:val="18"/>
          </w:rPr>
        </w:r>
      </w:ins>
    </w:p>
    <w:p>
      <w:pPr>
        <w:pStyle w:val="Normal"/>
        <w:ind w:left="360" w:hanging="0"/>
        <w:jc w:val="both"/>
        <w:rPr>
          <w:rFonts w:ascii="Arial" w:hAnsi="Arial" w:cs="Arial"/>
          <w:sz w:val="18"/>
          <w:ins w:id="1722" w:author="Administrator" w:date="2004-06-05T12:40:00Z"/>
        </w:rPr>
      </w:pPr>
      <w:ins w:id="1721" w:author="Administrator" w:date="2004-06-05T12:40:00Z">
        <w:r>
          <w:rPr>
            <w:rFonts w:cs="Arial" w:ascii="Arial" w:hAnsi="Arial"/>
            <w:sz w:val="18"/>
          </w:rPr>
        </w:r>
      </w:ins>
    </w:p>
    <w:p>
      <w:pPr>
        <w:pStyle w:val="Normal"/>
        <w:ind w:left="360" w:hanging="0"/>
        <w:jc w:val="both"/>
        <w:rPr>
          <w:rFonts w:ascii="Arial" w:hAnsi="Arial" w:cs="Arial"/>
          <w:sz w:val="18"/>
          <w:ins w:id="1726" w:author="Administrator" w:date="2004-06-05T12:41:00Z"/>
        </w:rPr>
      </w:pPr>
      <w:ins w:id="1723" w:author="Administrator" w:date="2004-06-05T12:40:00Z">
        <w:r>
          <w:rPr>
            <w:rFonts w:cs="Arial" w:ascii="Arial" w:hAnsi="Arial"/>
            <w:sz w:val="18"/>
          </w:rPr>
          <w:t>Press Next button. Then following screen will appear</w:t>
        </w:r>
      </w:ins>
      <w:ins w:id="1724" w:author="Administrator" w:date="2004-07-21T15:55:00Z">
        <w:r>
          <w:rPr>
            <w:rFonts w:cs="Arial" w:ascii="Arial" w:hAnsi="Arial"/>
            <w:sz w:val="18"/>
          </w:rPr>
          <w:t>:</w:t>
        </w:r>
      </w:ins>
      <w:ins w:id="1725" w:author="Administrator" w:date="2004-06-05T13:19:00Z">
        <w:r>
          <w:rPr>
            <w:rFonts w:cs="Arial" w:ascii="Arial" w:hAnsi="Arial"/>
            <w:sz w:val="18"/>
          </w:rPr>
          <w:t xml:space="preserve"> </w:t>
        </w:r>
      </w:ins>
    </w:p>
    <w:p>
      <w:pPr>
        <w:pStyle w:val="Normal"/>
        <w:ind w:left="360" w:hanging="0"/>
        <w:jc w:val="both"/>
        <w:rPr>
          <w:rFonts w:ascii="Arial" w:hAnsi="Arial" w:cs="Arial"/>
          <w:sz w:val="18"/>
          <w:ins w:id="1728" w:author="Administrator" w:date="2004-06-05T12:41:00Z"/>
        </w:rPr>
      </w:pPr>
      <w:ins w:id="1727" w:author="Administrator" w:date="2004-06-05T12:41:00Z">
        <w:r>
          <w:rPr>
            <w:rFonts w:cs="Arial" w:ascii="Arial" w:hAnsi="Arial"/>
            <w:sz w:val="18"/>
          </w:rPr>
        </w:r>
      </w:ins>
    </w:p>
    <w:p>
      <w:pPr>
        <w:pStyle w:val="Normal"/>
        <w:ind w:left="360" w:hanging="0"/>
        <w:jc w:val="both"/>
        <w:rPr>
          <w:rFonts w:ascii="Arial" w:hAnsi="Arial" w:cs="Arial"/>
          <w:sz w:val="18"/>
          <w:ins w:id="1730" w:author="Administrator" w:date="2004-06-05T12:41:00Z"/>
        </w:rPr>
      </w:pPr>
      <w:ins w:id="1729" w:author="Administrator" w:date="2004-06-05T12:41:00Z">
        <w:r>
          <w:rPr>
            <w:rFonts w:cs="Arial" w:ascii="Arial" w:hAnsi="Arial"/>
            <w:sz w:val="18"/>
          </w:rPr>
          <w:drawing>
            <wp:inline distT="0" distB="0" distL="0" distR="0">
              <wp:extent cx="4791075" cy="3676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0" r="-8" b="-10"/>
                      <a:stretch>
                        <a:fillRect/>
                      </a:stretch>
                    </pic:blipFill>
                    <pic:spPr bwMode="auto">
                      <a:xfrm>
                        <a:off x="0" y="0"/>
                        <a:ext cx="4791075" cy="3676650"/>
                      </a:xfrm>
                      <a:prstGeom prst="rect">
                        <a:avLst/>
                      </a:prstGeom>
                    </pic:spPr>
                  </pic:pic>
                </a:graphicData>
              </a:graphic>
            </wp:inline>
          </w:drawing>
        </w:r>
      </w:ins>
    </w:p>
    <w:p>
      <w:pPr>
        <w:pStyle w:val="Normal"/>
        <w:ind w:left="360" w:hanging="0"/>
        <w:jc w:val="both"/>
        <w:rPr>
          <w:rFonts w:ascii="Arial" w:hAnsi="Arial" w:cs="Arial"/>
          <w:sz w:val="18"/>
          <w:ins w:id="1732" w:author="Administrator" w:date="2004-06-05T12:41:00Z"/>
        </w:rPr>
      </w:pPr>
      <w:ins w:id="1731" w:author="Administrator" w:date="2004-06-05T12:41:00Z">
        <w:r>
          <w:rPr>
            <w:rFonts w:cs="Arial" w:ascii="Arial" w:hAnsi="Arial"/>
            <w:sz w:val="18"/>
          </w:rPr>
        </w:r>
      </w:ins>
    </w:p>
    <w:p>
      <w:pPr>
        <w:pStyle w:val="Normal"/>
        <w:ind w:left="360" w:hanging="0"/>
        <w:jc w:val="both"/>
        <w:rPr>
          <w:rFonts w:ascii="Arial" w:hAnsi="Arial" w:cs="Arial"/>
          <w:sz w:val="18"/>
          <w:ins w:id="1734" w:author="Administrator" w:date="2004-07-21T15:55:00Z"/>
        </w:rPr>
      </w:pPr>
      <w:ins w:id="1733" w:author="Administrator" w:date="2004-07-21T15:55:00Z">
        <w:r>
          <w:rPr>
            <w:rFonts w:cs="Arial" w:ascii="Arial" w:hAnsi="Arial"/>
            <w:sz w:val="18"/>
          </w:rPr>
          <w:t>Press “Finish“ button.</w:t>
        </w:r>
      </w:ins>
    </w:p>
    <w:p>
      <w:pPr>
        <w:pStyle w:val="Normal"/>
        <w:ind w:left="360" w:hanging="0"/>
        <w:jc w:val="both"/>
        <w:rPr>
          <w:rFonts w:ascii="Arial" w:hAnsi="Arial" w:cs="Arial"/>
          <w:sz w:val="18"/>
          <w:del w:id="1736" w:author="pdop1b" w:date="2004-07-12T12:42:00Z"/>
        </w:rPr>
      </w:pPr>
      <w:del w:id="1735" w:author="pdop1b" w:date="2004-07-12T12:42:00Z">
        <w:r>
          <w:rPr>
            <w:rFonts w:cs="Arial" w:ascii="Arial" w:hAnsi="Arial"/>
            <w:sz w:val="18"/>
          </w:rPr>
        </w:r>
      </w:del>
    </w:p>
    <w:p>
      <w:pPr>
        <w:pStyle w:val="Normal"/>
        <w:ind w:left="360" w:hanging="0"/>
        <w:jc w:val="both"/>
        <w:rPr>
          <w:rFonts w:ascii="Arial" w:hAnsi="Arial" w:cs="Arial"/>
          <w:sz w:val="18"/>
          <w:del w:id="1738" w:author="pdop1b" w:date="2004-07-12T12:41:00Z"/>
        </w:rPr>
      </w:pPr>
      <w:del w:id="1737" w:author="pdop1b" w:date="2004-07-12T12:41:00Z">
        <w:r>
          <w:rPr>
            <w:rFonts w:cs="Arial" w:ascii="Arial" w:hAnsi="Arial"/>
            <w:sz w:val="18"/>
          </w:rPr>
        </w:r>
      </w:del>
    </w:p>
    <w:p>
      <w:pPr>
        <w:pStyle w:val="Normal"/>
        <w:ind w:left="360" w:hanging="0"/>
        <w:jc w:val="both"/>
        <w:rPr>
          <w:rFonts w:ascii="Arial" w:hAnsi="Arial" w:cs="Arial"/>
          <w:del w:id="1758" w:author="Administrator" w:date="2004-06-05T12:42:00Z"/>
        </w:rPr>
      </w:pPr>
      <w:ins w:id="1739" w:author="ADMINISTRATOR" w:date="2004-04-16T08:50:00Z">
        <w:del w:id="1740" w:author="Administrator" w:date="2004-06-05T12:42:00Z">
          <w:r>
            <w:rPr>
              <w:rFonts w:cs="Arial" w:ascii="Arial" w:hAnsi="Arial"/>
            </w:rPr>
            <w:delText xml:space="preserve">2.1.5  </w:delText>
          </w:r>
        </w:del>
      </w:ins>
      <w:ins w:id="1741" w:author="RBIRTGS" w:date="2003-10-11T16:05:00Z">
        <w:del w:id="1742" w:author="Administrator" w:date="2004-06-05T12:42:00Z">
          <w:r>
            <w:rPr>
              <w:rFonts w:cs="Arial" w:ascii="Arial" w:hAnsi="Arial"/>
            </w:rPr>
            <w:delText>Select</w:delText>
          </w:r>
        </w:del>
      </w:ins>
      <w:ins w:id="1743" w:author="RBIRTGS" w:date="2003-10-11T16:07:00Z">
        <w:del w:id="1744" w:author="Administrator" w:date="2004-06-05T12:42:00Z">
          <w:r>
            <w:rPr>
              <w:rFonts w:cs="Arial" w:ascii="Arial" w:hAnsi="Arial"/>
            </w:rPr>
            <w:delText xml:space="preserve"> </w:delText>
          </w:r>
        </w:del>
      </w:ins>
      <w:ins w:id="1745" w:author="RBIRTGS" w:date="2003-10-14T23:27:00Z">
        <w:del w:id="1746" w:author="Administrator" w:date="2004-06-05T12:42:00Z">
          <w:r>
            <w:rPr>
              <w:rFonts w:cs="Arial" w:ascii="Arial" w:hAnsi="Arial"/>
            </w:rPr>
            <w:delText>‘TCS’ node and go to</w:delText>
          </w:r>
        </w:del>
      </w:ins>
      <w:ins w:id="1747" w:author="RBIRTGS" w:date="2003-10-11T16:05:00Z">
        <w:del w:id="1748" w:author="Administrator" w:date="2004-06-05T12:42:00Z">
          <w:r>
            <w:rPr>
              <w:rFonts w:cs="Arial" w:ascii="Arial" w:hAnsi="Arial"/>
            </w:rPr>
            <w:delText xml:space="preserve"> Registry</w:delText>
          </w:r>
        </w:del>
      </w:ins>
      <w:ins w:id="1749" w:author="RBIRTGS" w:date="2003-10-14T12:00:00Z">
        <w:del w:id="1750" w:author="Administrator" w:date="2004-06-05T12:42:00Z">
          <w:r>
            <w:rPr>
              <w:rFonts w:eastAsia="Wingdings" w:cs="Wingdings" w:ascii="Wingdings" w:hAnsi="Wingdings"/>
            </w:rPr>
            <w:delText></w:delText>
          </w:r>
        </w:del>
      </w:ins>
      <w:ins w:id="1751" w:author="RBIRTGS" w:date="2003-10-11T16:05:00Z">
        <w:del w:id="1752" w:author="Administrator" w:date="2004-06-05T12:42:00Z">
          <w:r>
            <w:rPr>
              <w:rFonts w:cs="Arial" w:ascii="Arial" w:hAnsi="Arial"/>
            </w:rPr>
            <w:delText xml:space="preserve"> Export Registry File</w:delText>
          </w:r>
        </w:del>
      </w:ins>
      <w:ins w:id="1753" w:author="RBIRTGS" w:date="2003-10-11T16:07:00Z">
        <w:del w:id="1754" w:author="Administrator" w:date="2004-06-05T12:42:00Z">
          <w:r>
            <w:rPr>
              <w:rFonts w:cs="Arial" w:ascii="Arial" w:hAnsi="Arial"/>
            </w:rPr>
            <w:delText xml:space="preserve"> as shown in figure</w:delText>
          </w:r>
        </w:del>
      </w:ins>
      <w:ins w:id="1755" w:author="RBIRTGS" w:date="2003-10-15T12:58:00Z">
        <w:del w:id="1756" w:author="Administrator" w:date="2004-06-05T12:42:00Z">
          <w:r>
            <w:rPr>
              <w:rFonts w:cs="Arial" w:ascii="Arial" w:hAnsi="Arial"/>
            </w:rPr>
            <w:delText xml:space="preserve"> given below</w:delText>
          </w:r>
        </w:del>
      </w:ins>
      <w:del w:id="1757" w:author="Administrator" w:date="2004-06-05T12:42:00Z">
        <w:r>
          <w:rPr>
            <w:rFonts w:cs="Arial" w:ascii="Arial" w:hAnsi="Arial"/>
          </w:rPr>
          <w:delText>:</w:delText>
        </w:r>
      </w:del>
    </w:p>
    <w:p>
      <w:pPr>
        <w:pStyle w:val="Normal"/>
        <w:widowControl/>
        <w:bidi w:val="0"/>
        <w:ind w:left="360" w:hanging="0"/>
        <w:jc w:val="both"/>
        <w:rPr>
          <w:rFonts w:ascii="Arial" w:hAnsi="Arial" w:cs="Arial"/>
          <w:sz w:val="18"/>
          <w:lang w:val="en-US" w:eastAsia="en-US"/>
          <w:del w:id="1760" w:author="Administrator" w:date="2004-06-05T12:42:00Z"/>
        </w:rPr>
      </w:pPr>
      <w:del w:id="1759" w:author="Administrator" w:date="2004-06-05T12:42:00Z">
        <w:r>
          <w:rPr>
            <w:rFonts w:cs="Arial" w:ascii="Arial" w:hAnsi="Arial"/>
            <w:sz w:val="18"/>
            <w:lang w:val="en-US" w:eastAsia="en-US"/>
          </w:rPr>
          <mc:AlternateContent>
            <mc:Choice Requires="wps">
              <w:drawing>
                <wp:anchor behindDoc="0" distT="0" distB="0" distL="114935" distR="114935" simplePos="0" locked="0" layoutInCell="0" allowOverlap="1" relativeHeight="27">
                  <wp:simplePos x="0" y="0"/>
                  <wp:positionH relativeFrom="column">
                    <wp:posOffset>-252730</wp:posOffset>
                  </wp:positionH>
                  <wp:positionV relativeFrom="paragraph">
                    <wp:posOffset>8996680</wp:posOffset>
                  </wp:positionV>
                  <wp:extent cx="1828800" cy="449580"/>
                  <wp:effectExtent l="9525" t="10160" r="10160" b="9525"/>
                  <wp:wrapNone/>
                  <wp:docPr id="16" name=""/>
                  <a:graphic xmlns:a="http://schemas.openxmlformats.org/drawingml/2006/main">
                    <a:graphicData uri="http://schemas.microsoft.com/office/word/2010/wordprocessingShape">
                      <wps:wsp>
                        <wps:cNvSpPr/>
                        <wps:spPr>
                          <a:xfrm flipV="1">
                            <a:off x="0" y="0"/>
                            <a:ext cx="1828800" cy="44964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9.95pt;margin-top:708.4pt;width:143.95pt;height:35.35pt;flip:y;mso-wrap-style:none;v-text-anchor:middle">
                  <v:fill o:detectmouseclick="t" on="false"/>
                  <v:stroke color="#ff6600" weight="19080" joinstyle="miter" endcap="flat"/>
                  <w10:wrap type="none"/>
                </v:oval>
              </w:pict>
            </mc:Fallback>
          </mc:AlternateContent>
        </w:r>
      </w:del>
    </w:p>
    <w:p>
      <w:pPr>
        <w:pStyle w:val="Normal"/>
        <w:ind w:left="360" w:hanging="0"/>
        <w:jc w:val="both"/>
        <w:rPr>
          <w:rFonts w:ascii="Arial" w:hAnsi="Arial" w:cs="Arial"/>
          <w:sz w:val="18"/>
          <w:del w:id="1762" w:author="Administrator" w:date="2004-06-05T12:42:00Z"/>
        </w:rPr>
      </w:pPr>
      <w:del w:id="1761" w:author="Administrator" w:date="2004-06-05T12:42:00Z">
        <w:r>
          <w:rPr>
            <w:rFonts w:cs="Arial" w:ascii="Arial" w:hAnsi="Arial"/>
            <w:sz w:val="18"/>
          </w:rPr>
          <w:drawing>
            <wp:inline distT="0" distB="0" distL="0" distR="0">
              <wp:extent cx="5266690" cy="3949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5266690" cy="3949700"/>
                      </a:xfrm>
                      <a:prstGeom prst="rect">
                        <a:avLst/>
                      </a:prstGeom>
                    </pic:spPr>
                  </pic:pic>
                </a:graphicData>
              </a:graphic>
            </wp:inline>
          </w:drawing>
        </w:r>
      </w:del>
    </w:p>
    <w:p>
      <w:pPr>
        <w:pStyle w:val="Normal"/>
        <w:jc w:val="both"/>
        <w:rPr>
          <w:rFonts w:ascii="Arial" w:hAnsi="Arial" w:cs="Arial"/>
          <w:sz w:val="18"/>
          <w:del w:id="1764" w:author="Administrator" w:date="2004-06-05T12:42:00Z"/>
        </w:rPr>
      </w:pPr>
      <w:del w:id="1763" w:author="Administrator" w:date="2004-06-05T12:42:00Z">
        <w:r>
          <w:rPr>
            <w:rFonts w:cs="Arial" w:ascii="Arial" w:hAnsi="Arial"/>
            <w:sz w:val="18"/>
          </w:rPr>
        </w:r>
      </w:del>
    </w:p>
    <w:p>
      <w:pPr>
        <w:pStyle w:val="Normal"/>
        <w:ind w:left="360" w:hanging="0"/>
        <w:jc w:val="both"/>
        <w:rPr>
          <w:rFonts w:ascii="Arial" w:hAnsi="Arial" w:cs="Arial"/>
          <w:sz w:val="18"/>
          <w:del w:id="1768" w:author="Administrator" w:date="2004-06-05T12:42:00Z"/>
        </w:rPr>
      </w:pPr>
      <w:ins w:id="1765" w:author="RBIRTGS" w:date="2003-10-11T16:07:00Z">
        <w:del w:id="1766" w:author="Administrator" w:date="2004-06-05T12:42:00Z">
          <w:r>
            <w:rPr>
              <w:rFonts w:cs="Arial" w:ascii="Arial" w:hAnsi="Arial"/>
              <w:sz w:val="18"/>
            </w:rPr>
            <w:delText>The following screen will appear</w:delText>
          </w:r>
        </w:del>
      </w:ins>
      <w:del w:id="1767" w:author="Administrator" w:date="2004-06-05T12:42:00Z">
        <w:r>
          <w:rPr>
            <w:rFonts w:cs="Arial" w:ascii="Arial" w:hAnsi="Arial"/>
            <w:sz w:val="18"/>
          </w:rPr>
          <w:delText>:</w:delText>
        </w:r>
      </w:del>
    </w:p>
    <w:p>
      <w:pPr>
        <w:pStyle w:val="Normal"/>
        <w:jc w:val="both"/>
        <w:rPr>
          <w:rFonts w:ascii="Arial" w:hAnsi="Arial" w:cs="Arial"/>
          <w:sz w:val="18"/>
          <w:del w:id="1770" w:author="Administrator" w:date="2004-06-05T12:42:00Z"/>
        </w:rPr>
      </w:pPr>
      <w:del w:id="1769" w:author="Administrator" w:date="2004-06-05T12:42:00Z">
        <w:r>
          <w:rPr>
            <w:rFonts w:cs="Arial" w:ascii="Arial" w:hAnsi="Arial"/>
            <w:sz w:val="18"/>
          </w:rPr>
        </w:r>
      </w:del>
    </w:p>
    <w:p>
      <w:pPr>
        <w:pStyle w:val="Normal"/>
        <w:ind w:left="360" w:hanging="0"/>
        <w:jc w:val="both"/>
        <w:rPr>
          <w:rFonts w:ascii="Arial" w:hAnsi="Arial" w:cs="Arial"/>
          <w:sz w:val="18"/>
          <w:del w:id="1772" w:author="Administrator" w:date="2004-06-05T12:42:00Z"/>
        </w:rPr>
      </w:pPr>
      <w:del w:id="1771" w:author="Administrator" w:date="2004-06-05T12:42:00Z">
        <w:r>
          <w:rPr>
            <w:rFonts w:cs="Arial" w:ascii="Arial" w:hAnsi="Arial"/>
            <w:sz w:val="18"/>
          </w:rPr>
          <w:drawing>
            <wp:inline distT="0" distB="0" distL="0" distR="0">
              <wp:extent cx="5343525" cy="4210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5343525" cy="4210050"/>
                      </a:xfrm>
                      <a:prstGeom prst="rect">
                        <a:avLst/>
                      </a:prstGeom>
                    </pic:spPr>
                  </pic:pic>
                </a:graphicData>
              </a:graphic>
            </wp:inline>
          </w:drawing>
        </w:r>
      </w:del>
    </w:p>
    <w:p>
      <w:pPr>
        <w:pStyle w:val="Normal"/>
        <w:jc w:val="both"/>
        <w:rPr>
          <w:rFonts w:ascii="Arial" w:hAnsi="Arial" w:cs="Arial"/>
          <w:sz w:val="18"/>
          <w:del w:id="1774" w:author="Administrator" w:date="2004-06-05T12:42:00Z"/>
        </w:rPr>
      </w:pPr>
      <w:del w:id="1773" w:author="Administrator" w:date="2004-06-05T12:42:00Z">
        <w:r>
          <w:rPr>
            <w:rFonts w:cs="Arial" w:ascii="Arial" w:hAnsi="Arial"/>
            <w:sz w:val="18"/>
          </w:rPr>
        </w:r>
      </w:del>
    </w:p>
    <w:p>
      <w:pPr>
        <w:pStyle w:val="Normal"/>
        <w:numPr>
          <w:ilvl w:val="2"/>
          <w:numId w:val="16"/>
        </w:numPr>
        <w:jc w:val="both"/>
        <w:rPr>
          <w:rFonts w:ascii="Arial" w:hAnsi="Arial" w:cs="Arial"/>
          <w:sz w:val="18"/>
          <w:del w:id="1812" w:author="Administrator" w:date="2004-06-05T12:42:00Z"/>
        </w:rPr>
      </w:pPr>
      <w:ins w:id="1775" w:author="RBIRTGS" w:date="2003-10-11T16:14:00Z">
        <w:del w:id="1776" w:author="Administrator" w:date="2004-06-05T12:42:00Z">
          <w:r>
            <w:rPr>
              <w:rFonts w:cs="Arial" w:ascii="Arial" w:hAnsi="Arial"/>
            </w:rPr>
            <w:delText xml:space="preserve">Select the directory </w:delText>
          </w:r>
        </w:del>
      </w:ins>
      <w:ins w:id="1777" w:author="RBIRTGS" w:date="2003-10-14T23:32:00Z">
        <w:del w:id="1778" w:author="Administrator" w:date="2004-06-05T12:42:00Z">
          <w:r>
            <w:rPr>
              <w:rFonts w:cs="Arial" w:ascii="Arial" w:hAnsi="Arial"/>
            </w:rPr>
            <w:delText>that</w:delText>
          </w:r>
        </w:del>
      </w:ins>
      <w:ins w:id="1779" w:author="RBIRTGS" w:date="2003-10-11T16:14:00Z">
        <w:del w:id="1780" w:author="Administrator" w:date="2004-06-05T12:42:00Z">
          <w:r>
            <w:rPr>
              <w:rFonts w:cs="Arial" w:ascii="Arial" w:hAnsi="Arial"/>
            </w:rPr>
            <w:delText xml:space="preserve"> you </w:delText>
          </w:r>
        </w:del>
      </w:ins>
      <w:ins w:id="1781" w:author="RBIRTGS" w:date="2003-10-14T11:53:00Z">
        <w:del w:id="1782" w:author="Administrator" w:date="2004-06-05T12:42:00Z">
          <w:r>
            <w:rPr>
              <w:rFonts w:cs="Arial" w:ascii="Arial" w:hAnsi="Arial"/>
            </w:rPr>
            <w:delText xml:space="preserve">have </w:delText>
          </w:r>
        </w:del>
      </w:ins>
      <w:ins w:id="1783" w:author="RBIRTGS" w:date="2003-10-11T16:14:00Z">
        <w:del w:id="1784" w:author="Administrator" w:date="2004-06-05T12:42:00Z">
          <w:r>
            <w:rPr>
              <w:rFonts w:cs="Arial" w:ascii="Arial" w:hAnsi="Arial"/>
            </w:rPr>
            <w:delText xml:space="preserve">created in Step </w:delText>
          </w:r>
        </w:del>
      </w:ins>
      <w:ins w:id="1785" w:author="RBIRTGS" w:date="2003-10-11T16:20:00Z">
        <w:del w:id="1786" w:author="Administrator" w:date="2004-06-05T12:42:00Z">
          <w:r>
            <w:rPr>
              <w:rFonts w:cs="Arial" w:ascii="Arial" w:hAnsi="Arial"/>
              <w:b/>
            </w:rPr>
            <w:delText>2.1</w:delText>
          </w:r>
        </w:del>
      </w:ins>
      <w:ins w:id="1787" w:author="RBIRTGS" w:date="2003-10-14T11:57:00Z">
        <w:del w:id="1788" w:author="Administrator" w:date="2004-06-05T12:42:00Z">
          <w:r>
            <w:rPr>
              <w:rFonts w:cs="Arial" w:ascii="Arial" w:hAnsi="Arial"/>
              <w:b/>
            </w:rPr>
            <w:delText>(</w:delText>
          </w:r>
        </w:del>
      </w:ins>
      <w:ins w:id="1789" w:author="RBIRTGS" w:date="2003-10-15T09:51:00Z">
        <w:del w:id="1790" w:author="Administrator" w:date="2004-06-05T12:42:00Z">
          <w:r>
            <w:rPr>
              <w:rFonts w:cs="Arial" w:ascii="Arial" w:hAnsi="Arial"/>
              <w:b/>
            </w:rPr>
            <w:delText>1</w:delText>
          </w:r>
        </w:del>
      </w:ins>
      <w:ins w:id="1791" w:author="RBIRTGS" w:date="2003-10-14T14:51:00Z">
        <w:del w:id="1792" w:author="Administrator" w:date="2004-06-05T12:42:00Z">
          <w:r>
            <w:rPr>
              <w:rFonts w:cs="Arial" w:ascii="Arial" w:hAnsi="Arial"/>
              <w:b/>
            </w:rPr>
            <w:delText>) i.e</w:delText>
          </w:r>
        </w:del>
      </w:ins>
      <w:ins w:id="1793" w:author="RBIRTGS" w:date="2003-10-14T11:53:00Z">
        <w:del w:id="1794" w:author="Administrator" w:date="2004-06-05T12:42:00Z">
          <w:r>
            <w:rPr>
              <w:rFonts w:cs="Arial" w:ascii="Arial" w:hAnsi="Arial"/>
              <w:b/>
            </w:rPr>
            <w:delText>.</w:delText>
          </w:r>
        </w:del>
      </w:ins>
      <w:ins w:id="1795" w:author="RBIRTGS" w:date="2003-10-11T16:21:00Z">
        <w:del w:id="1796" w:author="Administrator" w:date="2004-06-05T12:42:00Z">
          <w:r>
            <w:rPr>
              <w:rFonts w:cs="Arial" w:ascii="Arial" w:hAnsi="Arial"/>
            </w:rPr>
            <w:delText xml:space="preserve"> </w:delText>
          </w:r>
        </w:del>
      </w:ins>
      <w:ins w:id="1797" w:author="RBIRTGS" w:date="2003-10-11T16:15:00Z">
        <w:del w:id="1798" w:author="Administrator" w:date="2004-06-05T12:42:00Z">
          <w:r>
            <w:rPr>
              <w:rFonts w:cs="Arial" w:ascii="Arial" w:hAnsi="Arial"/>
            </w:rPr>
            <w:delText>‘</w:delText>
          </w:r>
        </w:del>
      </w:ins>
      <w:ins w:id="1799" w:author="RBIRTGS" w:date="2003-10-11T16:15:00Z">
        <w:del w:id="1800" w:author="Administrator" w:date="2004-06-05T12:42:00Z">
          <w:r>
            <w:rPr>
              <w:rFonts w:cs="Arial" w:ascii="Arial" w:hAnsi="Arial"/>
              <w:b/>
              <w:bCs/>
              <w:i/>
            </w:rPr>
            <w:delText>C:\NDSBackup_</w:delText>
          </w:r>
        </w:del>
      </w:ins>
      <w:ins w:id="1801" w:author="RBIRTGS" w:date="2003-10-11T16:15:00Z">
        <w:del w:id="1802" w:author="ADMINISTRATOR" w:date="2004-04-15T12:30:00Z">
          <w:r>
            <w:rPr>
              <w:rFonts w:cs="Arial" w:ascii="Arial" w:hAnsi="Arial"/>
              <w:b/>
              <w:bCs/>
              <w:i/>
            </w:rPr>
            <w:delText>18102003</w:delText>
          </w:r>
        </w:del>
      </w:ins>
      <w:ins w:id="1803" w:author="ADMINISTRATOR" w:date="2004-04-15T12:30:00Z">
        <w:del w:id="1804" w:author="Administrator" w:date="2004-06-05T12:42:00Z">
          <w:r>
            <w:rPr>
              <w:rFonts w:cs="Arial" w:ascii="Arial" w:hAnsi="Arial"/>
              <w:b/>
              <w:bCs/>
              <w:i/>
            </w:rPr>
            <w:delText>160404</w:delText>
          </w:r>
        </w:del>
      </w:ins>
      <w:ins w:id="1805" w:author="RBIRTGS" w:date="2003-10-11T16:15:00Z">
        <w:del w:id="1806" w:author="Administrator" w:date="2004-06-05T12:42:00Z">
          <w:r>
            <w:rPr>
              <w:rFonts w:cs="Arial" w:ascii="Arial" w:hAnsi="Arial"/>
              <w:b/>
              <w:bCs/>
              <w:i/>
            </w:rPr>
            <w:delText>’</w:delText>
          </w:r>
        </w:del>
      </w:ins>
      <w:ins w:id="1807" w:author="RBIRTGS" w:date="2003-10-11T16:41:00Z">
        <w:del w:id="1808" w:author="Administrator" w:date="2004-06-05T12:42:00Z">
          <w:r>
            <w:rPr>
              <w:rFonts w:cs="Arial" w:ascii="Arial" w:hAnsi="Arial"/>
            </w:rPr>
            <w:delText xml:space="preserve"> and type file name</w:delText>
          </w:r>
        </w:del>
      </w:ins>
      <w:ins w:id="1809" w:author="RBIRTGS" w:date="2003-10-14T11:54:00Z">
        <w:del w:id="1810" w:author="Administrator" w:date="2004-06-05T12:42:00Z">
          <w:r>
            <w:rPr>
              <w:rFonts w:cs="Arial" w:ascii="Arial" w:hAnsi="Arial"/>
            </w:rPr>
            <w:delText xml:space="preserve"> as shown in above screen</w:delText>
          </w:r>
        </w:del>
      </w:ins>
      <w:del w:id="1811" w:author="Administrator" w:date="2004-06-05T12:42:00Z">
        <w:r>
          <w:rPr>
            <w:rFonts w:cs="Arial" w:ascii="Arial" w:hAnsi="Arial"/>
          </w:rPr>
          <w:delText xml:space="preserve">. Press ‘Save’ Button to save registry. </w:delText>
        </w:r>
      </w:del>
    </w:p>
    <w:p>
      <w:pPr>
        <w:pStyle w:val="Normal"/>
        <w:jc w:val="both"/>
        <w:rPr>
          <w:rFonts w:ascii="Arial" w:hAnsi="Arial" w:cs="Arial"/>
          <w:sz w:val="18"/>
          <w:del w:id="1814" w:author="Administrator" w:date="2004-06-05T12:42:00Z"/>
        </w:rPr>
      </w:pPr>
      <w:del w:id="1813" w:author="Administrator" w:date="2004-06-05T12:42:00Z">
        <w:r>
          <w:rPr>
            <w:rFonts w:cs="Arial" w:ascii="Arial" w:hAnsi="Arial"/>
            <w:sz w:val="18"/>
          </w:rPr>
        </w:r>
      </w:del>
    </w:p>
    <w:p>
      <w:pPr>
        <w:pStyle w:val="Normal"/>
        <w:jc w:val="both"/>
        <w:rPr>
          <w:del w:id="1826" w:author="Administrator" w:date="2004-06-05T12:42:00Z"/>
        </w:rPr>
      </w:pPr>
      <w:ins w:id="1815" w:author="ADMINISTRATOR" w:date="2004-04-16T08:51:00Z">
        <w:del w:id="1816" w:author="Administrator" w:date="2004-06-05T12:42:00Z">
          <w:r>
            <w:rPr>
              <w:rFonts w:cs="Arial" w:ascii="Arial" w:hAnsi="Arial"/>
            </w:rPr>
            <w:delText>2.1.7</w:delText>
            <w:tab/>
          </w:r>
        </w:del>
      </w:ins>
      <w:ins w:id="1817" w:author="RBIRTGS" w:date="2003-10-14T11:54:00Z">
        <w:del w:id="1818" w:author="Administrator" w:date="2004-06-05T12:42:00Z">
          <w:r>
            <w:rPr>
              <w:rFonts w:cs="Arial" w:ascii="Arial" w:hAnsi="Arial"/>
            </w:rPr>
            <w:delText>Similarly,</w:delText>
          </w:r>
        </w:del>
      </w:ins>
      <w:ins w:id="1819" w:author="RBIRTGS" w:date="2003-10-11T16:42:00Z">
        <w:del w:id="1820" w:author="Administrator" w:date="2004-06-05T12:42:00Z">
          <w:r>
            <w:rPr>
              <w:rFonts w:cs="Arial" w:ascii="Arial" w:hAnsi="Arial"/>
            </w:rPr>
            <w:delText xml:space="preserve"> take </w:delText>
          </w:r>
        </w:del>
      </w:ins>
      <w:ins w:id="1821" w:author="RBIRTGS" w:date="2003-10-14T11:54:00Z">
        <w:del w:id="1822" w:author="Administrator" w:date="2004-06-05T12:42:00Z">
          <w:r>
            <w:rPr>
              <w:rFonts w:cs="Arial" w:ascii="Arial" w:hAnsi="Arial"/>
            </w:rPr>
            <w:delText xml:space="preserve">the </w:delText>
          </w:r>
        </w:del>
      </w:ins>
      <w:ins w:id="1823" w:author="RBIRTGS" w:date="2003-10-11T16:42:00Z">
        <w:del w:id="1824" w:author="Administrator" w:date="2004-06-05T12:42:00Z">
          <w:r>
            <w:rPr>
              <w:rFonts w:cs="Arial" w:ascii="Arial" w:hAnsi="Arial"/>
            </w:rPr>
            <w:delText>back up of</w:delText>
          </w:r>
        </w:del>
      </w:ins>
      <w:del w:id="1825" w:author="Administrator" w:date="2004-06-05T12:42:00Z">
        <w:r>
          <w:rPr>
            <w:rFonts w:cs="Arial" w:ascii="Arial" w:hAnsi="Arial"/>
          </w:rPr>
          <w:delText xml:space="preserve"> the following folder in registry: -</w:delText>
        </w:r>
      </w:del>
    </w:p>
    <w:p>
      <w:pPr>
        <w:pStyle w:val="Normal"/>
        <w:ind w:left="720" w:hanging="0"/>
        <w:jc w:val="both"/>
        <w:rPr>
          <w:rFonts w:ascii="Arial" w:hAnsi="Arial" w:cs="Arial"/>
          <w:del w:id="1832" w:author="Administrator" w:date="2004-06-05T12:42:00Z"/>
        </w:rPr>
      </w:pPr>
      <w:ins w:id="1827" w:author="RBIRTGS" w:date="2003-10-11T16:42:00Z">
        <w:del w:id="1828" w:author="Administrator" w:date="2004-06-05T12:42:00Z">
          <w:r>
            <w:rPr>
              <w:rFonts w:cs="Arial" w:ascii="Arial" w:hAnsi="Arial"/>
            </w:rPr>
            <w:delText>‘</w:delText>
          </w:r>
        </w:del>
      </w:ins>
      <w:ins w:id="1829" w:author="RBIRTGS" w:date="2003-10-11T16:42:00Z">
        <w:del w:id="1830" w:author="Administrator" w:date="2004-06-05T12:42:00Z">
          <w:r>
            <w:rPr>
              <w:rFonts w:cs="Arial" w:ascii="Arial" w:hAnsi="Arial"/>
            </w:rPr>
            <w:delText>My Computer\HKEY_LOCAL_MACHINE\SOFTWARE\MC_APPL‘</w:delText>
          </w:r>
        </w:del>
      </w:ins>
      <w:del w:id="1831" w:author="Administrator" w:date="2004-06-05T12:42:00Z">
        <w:r>
          <w:rPr>
            <w:rFonts w:cs="Arial" w:ascii="Arial" w:hAnsi="Arial"/>
          </w:rPr>
          <w:delText xml:space="preserve"> </w:delText>
        </w:r>
      </w:del>
    </w:p>
    <w:p>
      <w:pPr>
        <w:pStyle w:val="Normal"/>
        <w:jc w:val="both"/>
        <w:rPr>
          <w:rFonts w:ascii="Arial" w:hAnsi="Arial" w:cs="Arial"/>
          <w:del w:id="1834" w:author="Administrator" w:date="2004-06-05T12:42:00Z"/>
        </w:rPr>
      </w:pPr>
      <w:del w:id="1833" w:author="Administrator" w:date="2004-06-05T12:42:00Z">
        <w:r>
          <w:rPr>
            <w:rFonts w:cs="Arial" w:ascii="Arial" w:hAnsi="Arial"/>
          </w:rPr>
        </w:r>
      </w:del>
    </w:p>
    <w:p>
      <w:pPr>
        <w:pStyle w:val="Normal"/>
        <w:numPr>
          <w:ilvl w:val="2"/>
          <w:numId w:val="17"/>
        </w:numPr>
        <w:jc w:val="both"/>
        <w:rPr>
          <w:rFonts w:ascii="Arial" w:hAnsi="Arial" w:cs="Arial"/>
          <w:del w:id="1844" w:author="Administrator" w:date="2004-06-05T12:42:00Z"/>
        </w:rPr>
      </w:pPr>
      <w:ins w:id="1835" w:author="RBIRTGS" w:date="2003-10-11T16:43:00Z">
        <w:del w:id="1836" w:author="Administrator" w:date="2004-06-05T12:42:00Z">
          <w:r>
            <w:rPr>
              <w:rFonts w:cs="Arial" w:ascii="Arial" w:hAnsi="Arial"/>
            </w:rPr>
            <w:delText xml:space="preserve">Rename ‘My Computers\HKEY_LOCAL_MACHINE\SOFTWARE\TCS‘ to </w:delText>
          </w:r>
        </w:del>
      </w:ins>
      <w:ins w:id="1837" w:author="RBIRTGS" w:date="2003-10-11T16:43:00Z">
        <w:del w:id="1838" w:author="Administrator" w:date="2004-06-05T12:42:00Z">
          <w:r>
            <w:rPr>
              <w:rFonts w:cs="Arial" w:ascii="Arial" w:hAnsi="Arial"/>
              <w:b/>
              <w:bCs/>
            </w:rPr>
            <w:delText>TCS_</w:delText>
          </w:r>
        </w:del>
      </w:ins>
      <w:ins w:id="1839" w:author="ADMINISTRATOR" w:date="2004-04-15T12:30:00Z">
        <w:del w:id="1840" w:author="Administrator" w:date="2004-06-05T12:42:00Z">
          <w:r>
            <w:rPr>
              <w:rFonts w:cs="Arial" w:ascii="Arial" w:hAnsi="Arial"/>
              <w:b/>
              <w:bCs/>
              <w:i/>
            </w:rPr>
            <w:delText>160404</w:delText>
          </w:r>
        </w:del>
      </w:ins>
      <w:ins w:id="1841" w:author="RBIRTGS" w:date="2003-10-11T16:44:00Z">
        <w:del w:id="1842" w:author="ADMINISTRATOR" w:date="2004-04-15T12:30:00Z">
          <w:r>
            <w:rPr>
              <w:rFonts w:cs="Arial" w:ascii="Arial" w:hAnsi="Arial"/>
              <w:b/>
              <w:bCs/>
            </w:rPr>
            <w:delText>181003</w:delText>
          </w:r>
        </w:del>
      </w:ins>
      <w:del w:id="1843" w:author="Administrator" w:date="2004-06-05T12:42:00Z">
        <w:r>
          <w:rPr>
            <w:rFonts w:cs="Arial" w:ascii="Arial" w:hAnsi="Arial"/>
          </w:rPr>
          <w:delText xml:space="preserve"> as follows</w:delText>
        </w:r>
      </w:del>
    </w:p>
    <w:p>
      <w:pPr>
        <w:pStyle w:val="Normal"/>
        <w:widowControl/>
        <w:numPr>
          <w:ilvl w:val="2"/>
          <w:numId w:val="17"/>
        </w:numPr>
        <w:bidi w:val="0"/>
        <w:ind w:hanging="0"/>
        <w:jc w:val="both"/>
        <w:rPr>
          <w:rFonts w:ascii="Arial" w:hAnsi="Arial" w:cs="Arial"/>
          <w:del w:id="1846" w:author="Administrator" w:date="2004-06-05T12:42:00Z"/>
        </w:rPr>
      </w:pPr>
      <w:del w:id="1845" w:author="Administrator" w:date="2004-06-05T12:42:00Z">
        <w:r>
          <w:rPr>
            <w:rFonts w:cs="Arial" w:ascii="Arial" w:hAnsi="Arial"/>
          </w:rPr>
        </w:r>
      </w:del>
    </w:p>
    <w:p>
      <w:pPr>
        <w:pStyle w:val="Normal"/>
        <w:numPr>
          <w:ilvl w:val="1"/>
          <w:numId w:val="11"/>
        </w:numPr>
        <w:jc w:val="both"/>
        <w:rPr>
          <w:rFonts w:ascii="Arial" w:hAnsi="Arial" w:cs="Arial"/>
          <w:del w:id="1848" w:author="Administrator" w:date="2004-06-05T12:42:00Z"/>
        </w:rPr>
      </w:pPr>
      <w:del w:id="1847" w:author="Administrator" w:date="2004-06-05T12:42:00Z">
        <w:r>
          <w:rPr>
            <w:rFonts w:cs="Arial" w:ascii="Arial" w:hAnsi="Arial"/>
          </w:rPr>
          <w:delText>Right Click on TCS Node and click on Rename</w:delText>
        </w:r>
      </w:del>
    </w:p>
    <w:p>
      <w:pPr>
        <w:pStyle w:val="Normal"/>
        <w:numPr>
          <w:ilvl w:val="1"/>
          <w:numId w:val="11"/>
        </w:numPr>
        <w:jc w:val="both"/>
        <w:rPr>
          <w:del w:id="1856" w:author="Administrator" w:date="2004-06-05T12:42:00Z"/>
        </w:rPr>
      </w:pPr>
      <w:ins w:id="1849" w:author="RBIRTGS" w:date="2003-10-14T23:47:00Z">
        <w:del w:id="1850" w:author="Administrator" w:date="2004-06-05T12:42:00Z">
          <w:r>
            <w:rPr>
              <w:rFonts w:cs="Arial" w:ascii="Arial" w:hAnsi="Arial"/>
            </w:rPr>
            <w:delText>Rename ‘TCS’ to ‘TCS_</w:delText>
          </w:r>
        </w:del>
      </w:ins>
      <w:ins w:id="1851" w:author="ADMINISTRATOR" w:date="2004-04-15T12:31:00Z">
        <w:del w:id="1852" w:author="Administrator" w:date="2004-06-05T12:42:00Z">
          <w:r>
            <w:rPr>
              <w:rFonts w:cs="Arial" w:ascii="Arial" w:hAnsi="Arial"/>
              <w:i/>
            </w:rPr>
            <w:delText>160404</w:delText>
          </w:r>
        </w:del>
      </w:ins>
      <w:ins w:id="1853" w:author="RBIRTGS" w:date="2003-10-14T23:47:00Z">
        <w:del w:id="1854" w:author="ADMINISTRATOR" w:date="2004-04-15T12:31:00Z">
          <w:r>
            <w:rPr>
              <w:rFonts w:cs="Arial" w:ascii="Arial" w:hAnsi="Arial"/>
            </w:rPr>
            <w:delText>18102003</w:delText>
          </w:r>
        </w:del>
      </w:ins>
      <w:del w:id="1855" w:author="Administrator" w:date="2004-06-05T12:42:00Z">
        <w:r>
          <w:rPr>
            <w:rFonts w:cs="Arial" w:ascii="Arial" w:hAnsi="Arial"/>
          </w:rPr>
          <w:delText xml:space="preserve">’ and press enter  </w:delText>
        </w:r>
      </w:del>
    </w:p>
    <w:p>
      <w:pPr>
        <w:pStyle w:val="Normal"/>
        <w:jc w:val="both"/>
        <w:rPr>
          <w:rFonts w:ascii="Arial" w:hAnsi="Arial" w:cs="Arial"/>
          <w:sz w:val="18"/>
          <w:del w:id="1858" w:author="Administrator" w:date="2004-06-05T12:42:00Z"/>
        </w:rPr>
      </w:pPr>
      <w:del w:id="1857" w:author="Administrator" w:date="2004-06-05T12:42:00Z">
        <w:r>
          <w:rPr>
            <w:rFonts w:eastAsia="Arial" w:cs="Arial" w:ascii="Arial" w:hAnsi="Arial"/>
          </w:rPr>
          <w:delText xml:space="preserve">  </w:delText>
        </w:r>
      </w:del>
    </w:p>
    <w:p>
      <w:pPr>
        <w:pStyle w:val="Normal"/>
        <w:jc w:val="both"/>
        <w:rPr>
          <w:rFonts w:ascii="Arial" w:hAnsi="Arial" w:cs="Arial"/>
          <w:sz w:val="18"/>
          <w:del w:id="1874" w:author="Administrator" w:date="2004-06-05T12:42:00Z"/>
        </w:rPr>
      </w:pPr>
      <w:ins w:id="1859" w:author="ADMINISTRATOR" w:date="2004-04-16T08:51:00Z">
        <w:del w:id="1860" w:author="Administrator" w:date="2004-06-05T12:42:00Z">
          <w:r>
            <w:rPr>
              <w:rFonts w:cs="Arial" w:ascii="Arial" w:hAnsi="Arial"/>
            </w:rPr>
            <w:delText xml:space="preserve">2.1.9   </w:delText>
          </w:r>
        </w:del>
      </w:ins>
      <w:ins w:id="1861" w:author="RBIRTGS" w:date="2003-10-14T23:44:00Z">
        <w:del w:id="1862" w:author="ADMINISTRATOR" w:date="2004-04-16T08:51:00Z">
          <w:r>
            <w:rPr>
              <w:rFonts w:cs="Arial" w:ascii="Arial" w:hAnsi="Arial"/>
            </w:rPr>
            <w:delText xml:space="preserve">10. </w:delText>
          </w:r>
        </w:del>
      </w:ins>
      <w:ins w:id="1863" w:author="RBIRTGS" w:date="2003-10-14T23:44:00Z">
        <w:del w:id="1864" w:author="Administrator" w:date="2004-06-05T12:42:00Z">
          <w:r>
            <w:rPr>
              <w:rFonts w:cs="Arial" w:ascii="Arial" w:hAnsi="Arial"/>
            </w:rPr>
            <w:delText xml:space="preserve"> </w:delText>
          </w:r>
        </w:del>
      </w:ins>
      <w:ins w:id="1865" w:author="RBIRTGS" w:date="2003-10-11T16:44:00Z">
        <w:del w:id="1866" w:author="Administrator" w:date="2004-06-05T12:42:00Z">
          <w:r>
            <w:rPr>
              <w:rFonts w:cs="Arial" w:ascii="Arial" w:hAnsi="Arial"/>
            </w:rPr>
            <w:delText>Rename ‘My Computer\</w:delText>
          </w:r>
        </w:del>
      </w:ins>
      <w:ins w:id="1867" w:author="RBIRTGS" w:date="2003-10-11T16:44:00Z">
        <w:del w:id="1868" w:author="Administrator" w:date="2004-06-05T12:42:00Z">
          <w:r>
            <w:rPr>
              <w:rFonts w:cs="Arial" w:ascii="Arial" w:hAnsi="Arial"/>
              <w:sz w:val="18"/>
            </w:rPr>
            <w:delText>HKEY_LOCAL_MACHINE\SOFTWARE\MC_APPL‘</w:delText>
          </w:r>
        </w:del>
      </w:ins>
      <w:ins w:id="1869" w:author="RBIRTGS" w:date="2003-10-14T11:56:00Z">
        <w:del w:id="1870" w:author="Administrator" w:date="2004-06-05T12:42:00Z">
          <w:r>
            <w:rPr>
              <w:rFonts w:cs="Arial" w:ascii="Arial" w:hAnsi="Arial"/>
              <w:sz w:val="18"/>
            </w:rPr>
            <w:delText xml:space="preserve"> to MC_APPL_</w:delText>
          </w:r>
        </w:del>
      </w:ins>
      <w:ins w:id="1871" w:author="RBIRTGS" w:date="2003-10-14T11:56:00Z">
        <w:del w:id="1872" w:author="ADMINISTRATOR" w:date="2004-04-15T12:30:00Z">
          <w:r>
            <w:rPr>
              <w:rFonts w:cs="Arial" w:ascii="Arial" w:hAnsi="Arial"/>
              <w:sz w:val="18"/>
            </w:rPr>
            <w:delText>181003</w:delText>
          </w:r>
        </w:del>
      </w:ins>
      <w:del w:id="1873" w:author="Administrator" w:date="2004-06-05T12:42:00Z">
        <w:r>
          <w:rPr>
            <w:rFonts w:cs="Arial" w:ascii="Arial" w:hAnsi="Arial"/>
            <w:sz w:val="18"/>
          </w:rPr>
          <w:delText>160404</w:delText>
        </w:r>
      </w:del>
    </w:p>
    <w:p>
      <w:pPr>
        <w:pStyle w:val="Normal"/>
        <w:ind w:left="360" w:hanging="0"/>
        <w:jc w:val="both"/>
        <w:rPr>
          <w:rFonts w:ascii="Arial" w:hAnsi="Arial" w:cs="Arial"/>
          <w:sz w:val="18"/>
          <w:del w:id="1876" w:author="Administrator" w:date="2004-06-05T12:42:00Z"/>
        </w:rPr>
      </w:pPr>
      <w:del w:id="1875" w:author="Administrator" w:date="2004-06-05T12:42:00Z">
        <w:r>
          <w:rPr>
            <w:rFonts w:cs="Arial" w:ascii="Arial" w:hAnsi="Arial"/>
            <w:sz w:val="18"/>
          </w:rPr>
        </w:r>
      </w:del>
    </w:p>
    <w:p>
      <w:pPr>
        <w:pStyle w:val="Normal"/>
        <w:numPr>
          <w:ilvl w:val="0"/>
          <w:numId w:val="10"/>
        </w:numPr>
        <w:jc w:val="both"/>
        <w:rPr>
          <w:rFonts w:ascii="Arial" w:hAnsi="Arial" w:cs="Arial"/>
          <w:del w:id="1882" w:author="Administrator" w:date="2004-06-05T12:42:00Z"/>
        </w:rPr>
      </w:pPr>
      <w:ins w:id="1877" w:author="RBIRTGS" w:date="2003-10-11T16:46:00Z">
        <w:del w:id="1878" w:author="Administrator" w:date="2004-06-05T12:42:00Z">
          <w:r>
            <w:rPr>
              <w:rFonts w:cs="Arial" w:ascii="Arial" w:hAnsi="Arial"/>
            </w:rPr>
            <w:delText xml:space="preserve">Right Click on </w:delText>
          </w:r>
        </w:del>
      </w:ins>
      <w:ins w:id="1879" w:author="RBIRTGS" w:date="2003-10-11T16:48:00Z">
        <w:del w:id="1880" w:author="Administrator" w:date="2004-06-05T12:42:00Z">
          <w:r>
            <w:rPr>
              <w:rFonts w:cs="Arial" w:ascii="Arial" w:hAnsi="Arial"/>
            </w:rPr>
            <w:delText xml:space="preserve">‘MC_APPL’ </w:delText>
          </w:r>
        </w:del>
      </w:ins>
      <w:del w:id="1881" w:author="Administrator" w:date="2004-06-05T12:42:00Z">
        <w:r>
          <w:rPr>
            <w:rFonts w:cs="Arial" w:ascii="Arial" w:hAnsi="Arial"/>
          </w:rPr>
          <w:delText>Node and click on Rename</w:delText>
        </w:r>
      </w:del>
    </w:p>
    <w:p>
      <w:pPr>
        <w:pStyle w:val="Normal"/>
        <w:numPr>
          <w:ilvl w:val="0"/>
          <w:numId w:val="10"/>
        </w:numPr>
        <w:jc w:val="both"/>
        <w:rPr>
          <w:rFonts w:ascii="Arial" w:hAnsi="Arial" w:cs="Arial"/>
          <w:del w:id="1890" w:author="Administrator" w:date="2004-06-05T12:42:00Z"/>
        </w:rPr>
      </w:pPr>
      <w:ins w:id="1883" w:author="RBIRTGS" w:date="2003-10-14T23:47:00Z">
        <w:del w:id="1884" w:author="Administrator" w:date="2004-06-05T12:42:00Z">
          <w:r>
            <w:rPr>
              <w:rFonts w:cs="Arial" w:ascii="Arial" w:hAnsi="Arial"/>
            </w:rPr>
            <w:delText>Rename ‘MC_APPL’ to ‘MC_APPL _</w:delText>
          </w:r>
        </w:del>
      </w:ins>
      <w:ins w:id="1885" w:author="ADMINISTRATOR" w:date="2004-04-15T12:31:00Z">
        <w:del w:id="1886" w:author="Administrator" w:date="2004-06-05T12:42:00Z">
          <w:r>
            <w:rPr>
              <w:rFonts w:cs="Arial" w:ascii="Arial" w:hAnsi="Arial"/>
              <w:i/>
            </w:rPr>
            <w:delText>160404</w:delText>
          </w:r>
        </w:del>
      </w:ins>
      <w:ins w:id="1887" w:author="RBIRTGS" w:date="2003-10-14T23:47:00Z">
        <w:del w:id="1888" w:author="ADMINISTRATOR" w:date="2004-04-15T12:31:00Z">
          <w:r>
            <w:rPr>
              <w:rFonts w:cs="Arial" w:ascii="Arial" w:hAnsi="Arial"/>
            </w:rPr>
            <w:delText>18102003</w:delText>
          </w:r>
        </w:del>
      </w:ins>
      <w:del w:id="1889" w:author="Administrator" w:date="2004-06-05T12:42:00Z">
        <w:r>
          <w:rPr>
            <w:rFonts w:cs="Arial" w:ascii="Arial" w:hAnsi="Arial"/>
          </w:rPr>
          <w:delText>’ and press Enter</w:delText>
        </w:r>
      </w:del>
    </w:p>
    <w:p>
      <w:pPr>
        <w:pStyle w:val="Normal"/>
        <w:ind w:left="2160" w:hanging="0"/>
        <w:jc w:val="both"/>
        <w:rPr>
          <w:rFonts w:ascii="Arial" w:hAnsi="Arial" w:cs="Arial"/>
          <w:sz w:val="18"/>
          <w:del w:id="1892" w:author="Administrator" w:date="2004-06-05T12:42:00Z"/>
        </w:rPr>
      </w:pPr>
      <w:del w:id="1891" w:author="Administrator" w:date="2004-06-05T12:42:00Z">
        <w:r>
          <w:rPr>
            <w:rFonts w:cs="Arial" w:ascii="Arial" w:hAnsi="Arial"/>
          </w:rPr>
          <w:delText>.</w:delText>
        </w:r>
      </w:del>
    </w:p>
    <w:p>
      <w:pPr>
        <w:pStyle w:val="Normal"/>
        <w:ind w:left="720" w:hanging="0"/>
        <w:jc w:val="both"/>
        <w:rPr>
          <w:rFonts w:ascii="Arial" w:hAnsi="Arial" w:cs="Arial"/>
          <w:sz w:val="18"/>
          <w:del w:id="1894" w:author="Administrator" w:date="2004-06-05T12:42:00Z"/>
        </w:rPr>
      </w:pPr>
      <w:del w:id="1893" w:author="Administrator" w:date="2004-06-05T12:42:00Z">
        <w:r>
          <w:rPr>
            <w:rFonts w:cs="Arial" w:ascii="Arial" w:hAnsi="Arial"/>
            <w:sz w:val="18"/>
          </w:rPr>
        </w:r>
      </w:del>
    </w:p>
    <w:p>
      <w:pPr>
        <w:pStyle w:val="Normal"/>
        <w:numPr>
          <w:ilvl w:val="1"/>
          <w:numId w:val="6"/>
        </w:numPr>
        <w:rPr>
          <w:del w:id="1896" w:author="RBIRTGS" w:date="2003-10-11T16:43:00Z"/>
        </w:rPr>
      </w:pPr>
      <w:del w:id="1895" w:author="RBIRTGS" w:date="2003-10-11T16:43:00Z">
        <w:r>
          <w:rPr/>
          <w:delText>The Operating System (OS) should be Windows 2000 Advanced Server.</w:delText>
        </w:r>
      </w:del>
    </w:p>
    <w:p>
      <w:pPr>
        <w:pStyle w:val="Heading2"/>
        <w:numPr>
          <w:ilvl w:val="1"/>
          <w:numId w:val="6"/>
        </w:numPr>
        <w:rPr>
          <w:del w:id="1898" w:author="RBIRTGS" w:date="2003-10-11T16:43:00Z"/>
        </w:rPr>
      </w:pPr>
      <w:del w:id="1897" w:author="RBIRTGS" w:date="2003-10-11T16:43:00Z">
        <w:r>
          <w:rPr/>
          <w:delText>Windows 2000 service pack 2 should be installed.</w:delText>
        </w:r>
      </w:del>
    </w:p>
    <w:p>
      <w:pPr>
        <w:pStyle w:val="Normal"/>
        <w:numPr>
          <w:ilvl w:val="1"/>
          <w:numId w:val="6"/>
        </w:numPr>
        <w:rPr>
          <w:del w:id="1902" w:author="ADMINISTRATOR" w:date="2004-04-15T14:43:00Z"/>
        </w:rPr>
      </w:pPr>
      <w:ins w:id="1899" w:author="RBIRTGS" w:date="2003-10-11T15:46:00Z">
        <w:del w:id="1900" w:author="ADMINISTRATOR" w:date="2004-04-15T14:43:00Z">
          <w:bookmarkStart w:id="8" w:name="__RefHeading___Toc54001949"/>
          <w:bookmarkEnd w:id="8"/>
          <w:r>
            <w:rPr/>
            <w:delText>Deleting Com+ Component</w:delText>
          </w:r>
        </w:del>
      </w:ins>
      <w:del w:id="1901" w:author="ADMINISTRATOR" w:date="2004-04-15T14:43:00Z">
        <w:r>
          <w:rPr/>
          <w:delText xml:space="preserve"> on Server</w:delText>
        </w:r>
      </w:del>
    </w:p>
    <w:p>
      <w:pPr>
        <w:pStyle w:val="Normal"/>
        <w:ind w:left="720" w:hanging="0"/>
        <w:rPr>
          <w:rFonts w:ascii="Arial" w:hAnsi="Arial" w:cs="Arial"/>
          <w:del w:id="1904" w:author="ADMINISTRATOR" w:date="2004-04-15T14:43:00Z"/>
        </w:rPr>
      </w:pPr>
      <w:del w:id="1903" w:author="ADMINISTRATOR" w:date="2004-04-15T14:43:00Z">
        <w:r>
          <w:rPr>
            <w:rFonts w:cs="Arial" w:ascii="Arial" w:hAnsi="Arial"/>
          </w:rPr>
        </w:r>
      </w:del>
    </w:p>
    <w:p>
      <w:pPr>
        <w:pStyle w:val="Normal"/>
        <w:ind w:left="576" w:hanging="0"/>
        <w:rPr>
          <w:rFonts w:ascii="Arial" w:hAnsi="Arial" w:cs="Arial"/>
          <w:del w:id="1910" w:author="ADMINISTRATOR" w:date="2004-04-15T14:43:00Z"/>
        </w:rPr>
      </w:pPr>
      <w:ins w:id="1905" w:author="RBIRTGS" w:date="2003-10-11T16:49:00Z">
        <w:del w:id="1906" w:author="ADMINISTRATOR" w:date="2004-04-15T14:43:00Z">
          <w:r>
            <w:rPr>
              <w:rFonts w:cs="Arial" w:ascii="Arial" w:hAnsi="Arial"/>
            </w:rPr>
            <w:delText xml:space="preserve">Existing Com+ component </w:delText>
          </w:r>
        </w:del>
      </w:ins>
      <w:ins w:id="1907" w:author="RBIRTGS" w:date="2003-10-14T11:59:00Z">
        <w:del w:id="1908" w:author="ADMINISTRATOR" w:date="2004-04-15T14:43:00Z">
          <w:r>
            <w:rPr>
              <w:rFonts w:cs="Arial" w:ascii="Arial" w:hAnsi="Arial"/>
            </w:rPr>
            <w:delText>needs to</w:delText>
          </w:r>
        </w:del>
      </w:ins>
      <w:del w:id="1909" w:author="ADMINISTRATOR" w:date="2004-04-15T14:43:00Z">
        <w:r>
          <w:rPr>
            <w:rFonts w:cs="Arial" w:ascii="Arial" w:hAnsi="Arial"/>
          </w:rPr>
          <w:delText xml:space="preserve"> be deleted as follows: </w:delText>
        </w:r>
      </w:del>
    </w:p>
    <w:p>
      <w:pPr>
        <w:pStyle w:val="Normal"/>
        <w:ind w:left="576" w:hanging="0"/>
        <w:rPr>
          <w:rFonts w:ascii="Arial" w:hAnsi="Arial" w:cs="Arial"/>
          <w:del w:id="1912" w:author="ADMINISTRATOR" w:date="2004-04-15T14:43:00Z"/>
        </w:rPr>
      </w:pPr>
      <w:del w:id="1911" w:author="ADMINISTRATOR" w:date="2004-04-15T14:43:00Z">
        <w:r>
          <w:rPr>
            <w:rFonts w:cs="Arial" w:ascii="Arial" w:hAnsi="Arial"/>
          </w:rPr>
        </w:r>
      </w:del>
    </w:p>
    <w:p>
      <w:pPr>
        <w:pStyle w:val="Normal"/>
        <w:numPr>
          <w:ilvl w:val="0"/>
          <w:numId w:val="9"/>
        </w:numPr>
        <w:rPr>
          <w:rFonts w:ascii="Arial" w:hAnsi="Arial" w:cs="Arial"/>
          <w:del w:id="1946" w:author="ADMINISTRATOR" w:date="2004-04-15T14:43:00Z"/>
        </w:rPr>
      </w:pPr>
      <w:ins w:id="1913" w:author="RBIRTGS" w:date="2003-10-11T16:51:00Z">
        <w:del w:id="1914" w:author="ADMINISTRATOR" w:date="2004-04-15T14:43:00Z">
          <w:r>
            <w:rPr>
              <w:rFonts w:cs="Arial" w:ascii="Arial" w:hAnsi="Arial"/>
            </w:rPr>
            <w:delText xml:space="preserve">Go to Start </w:delText>
          </w:r>
        </w:del>
      </w:ins>
      <w:ins w:id="1915" w:author="RBIRTGS" w:date="2003-10-11T16:51:00Z">
        <w:del w:id="1916" w:author="ADMINISTRATOR" w:date="2004-04-15T14:43:00Z">
          <w:r>
            <w:rPr>
              <w:rFonts w:eastAsia="Wingdings" w:cs="Wingdings" w:ascii="Wingdings" w:hAnsi="Wingdings"/>
            </w:rPr>
            <w:delText></w:delText>
          </w:r>
        </w:del>
      </w:ins>
      <w:ins w:id="1917" w:author="RBIRTGS" w:date="2003-10-11T16:51:00Z">
        <w:del w:id="1918" w:author="ADMINISTRATOR" w:date="2004-04-15T14:43:00Z">
          <w:r>
            <w:rPr>
              <w:rFonts w:cs="Arial" w:ascii="Arial" w:hAnsi="Arial"/>
            </w:rPr>
            <w:delText xml:space="preserve"> Settings </w:delText>
          </w:r>
        </w:del>
      </w:ins>
      <w:ins w:id="1919" w:author="RBIRTGS" w:date="2003-10-11T16:51:00Z">
        <w:del w:id="1920" w:author="ADMINISTRATOR" w:date="2004-04-15T14:43:00Z">
          <w:r>
            <w:rPr>
              <w:rFonts w:eastAsia="Wingdings" w:cs="Wingdings" w:ascii="Wingdings" w:hAnsi="Wingdings"/>
            </w:rPr>
            <w:delText></w:delText>
          </w:r>
        </w:del>
      </w:ins>
      <w:ins w:id="1921" w:author="RBIRTGS" w:date="2003-10-11T16:51:00Z">
        <w:del w:id="1922" w:author="ADMINISTRATOR" w:date="2004-04-15T14:43:00Z">
          <w:r>
            <w:rPr>
              <w:rFonts w:cs="Arial" w:ascii="Arial" w:hAnsi="Arial"/>
            </w:rPr>
            <w:delText xml:space="preserve"> Control Panel </w:delText>
          </w:r>
        </w:del>
      </w:ins>
      <w:ins w:id="1923" w:author="RBIRTGS" w:date="2003-10-11T16:51:00Z">
        <w:del w:id="1924" w:author="ADMINISTRATOR" w:date="2004-04-15T14:43:00Z">
          <w:r>
            <w:rPr>
              <w:rFonts w:eastAsia="Wingdings" w:cs="Wingdings" w:ascii="Wingdings" w:hAnsi="Wingdings"/>
            </w:rPr>
            <w:delText></w:delText>
          </w:r>
        </w:del>
      </w:ins>
      <w:ins w:id="1925" w:author="RBIRTGS" w:date="2003-10-11T16:51:00Z">
        <w:del w:id="1926" w:author="ADMINISTRATOR" w:date="2004-04-15T14:43:00Z">
          <w:r>
            <w:rPr>
              <w:rFonts w:cs="Arial" w:ascii="Arial" w:hAnsi="Arial"/>
            </w:rPr>
            <w:delText xml:space="preserve"> Administrative Tools </w:delText>
          </w:r>
        </w:del>
      </w:ins>
      <w:ins w:id="1927" w:author="RBIRTGS" w:date="2003-10-11T16:51:00Z">
        <w:del w:id="1928" w:author="ADMINISTRATOR" w:date="2004-04-15T14:43:00Z">
          <w:r>
            <w:rPr>
              <w:rFonts w:eastAsia="Wingdings" w:cs="Wingdings" w:ascii="Wingdings" w:hAnsi="Wingdings"/>
            </w:rPr>
            <w:delText></w:delText>
          </w:r>
        </w:del>
      </w:ins>
      <w:ins w:id="1929" w:author="RBIRTGS" w:date="2003-10-11T16:51:00Z">
        <w:del w:id="1930" w:author="ADMINISTRATOR" w:date="2004-04-15T14:43:00Z">
          <w:r>
            <w:rPr>
              <w:rFonts w:cs="Arial" w:ascii="Arial" w:hAnsi="Arial"/>
            </w:rPr>
            <w:delText xml:space="preserve"> Component Services  </w:delText>
          </w:r>
        </w:del>
      </w:ins>
      <w:ins w:id="1931" w:author="RBIRTGS" w:date="2003-10-11T16:51:00Z">
        <w:del w:id="1932" w:author="ADMINISTRATOR" w:date="2004-04-15T14:43:00Z">
          <w:r>
            <w:rPr>
              <w:rFonts w:eastAsia="Wingdings" w:cs="Wingdings" w:ascii="Wingdings" w:hAnsi="Wingdings"/>
            </w:rPr>
            <w:delText></w:delText>
          </w:r>
        </w:del>
      </w:ins>
      <w:ins w:id="1933" w:author="RBIRTGS" w:date="2003-10-11T16:51:00Z">
        <w:del w:id="1934" w:author="ADMINISTRATOR" w:date="2004-04-15T14:43:00Z">
          <w:r>
            <w:rPr>
              <w:rFonts w:cs="Arial" w:ascii="Arial" w:hAnsi="Arial"/>
            </w:rPr>
            <w:delText xml:space="preserve"> Computers </w:delText>
          </w:r>
        </w:del>
      </w:ins>
      <w:ins w:id="1935" w:author="RBIRTGS" w:date="2003-10-11T16:51:00Z">
        <w:del w:id="1936" w:author="ADMINISTRATOR" w:date="2004-04-15T14:43:00Z">
          <w:r>
            <w:rPr>
              <w:rFonts w:eastAsia="Wingdings" w:cs="Wingdings" w:ascii="Wingdings" w:hAnsi="Wingdings"/>
            </w:rPr>
            <w:delText></w:delText>
          </w:r>
        </w:del>
      </w:ins>
      <w:ins w:id="1937" w:author="RBIRTGS" w:date="2003-10-11T16:51:00Z">
        <w:del w:id="1938" w:author="ADMINISTRATOR" w:date="2004-04-15T14:43:00Z">
          <w:r>
            <w:rPr>
              <w:rFonts w:cs="Arial" w:ascii="Arial" w:hAnsi="Arial"/>
            </w:rPr>
            <w:delText xml:space="preserve"> My Computer </w:delText>
          </w:r>
        </w:del>
      </w:ins>
      <w:ins w:id="1939" w:author="RBIRTGS" w:date="2003-10-11T16:51:00Z">
        <w:del w:id="1940" w:author="ADMINISTRATOR" w:date="2004-04-15T14:43:00Z">
          <w:r>
            <w:rPr>
              <w:rFonts w:eastAsia="Wingdings" w:cs="Wingdings" w:ascii="Wingdings" w:hAnsi="Wingdings"/>
            </w:rPr>
            <w:delText></w:delText>
          </w:r>
        </w:del>
      </w:ins>
      <w:ins w:id="1941" w:author="RBIRTGS" w:date="2003-10-11T16:51:00Z">
        <w:del w:id="1942" w:author="ADMINISTRATOR" w:date="2004-04-15T14:43:00Z">
          <w:r>
            <w:rPr>
              <w:rFonts w:cs="Arial" w:ascii="Arial" w:hAnsi="Arial"/>
            </w:rPr>
            <w:delText xml:space="preserve"> Com+ Applications </w:delText>
          </w:r>
        </w:del>
      </w:ins>
      <w:ins w:id="1943" w:author="RBIRTGS" w:date="2003-10-11T16:51:00Z">
        <w:del w:id="1944" w:author="ADMINISTRATOR" w:date="2004-04-15T14:43:00Z">
          <w:r>
            <w:rPr>
              <w:rFonts w:eastAsia="Wingdings" w:cs="Wingdings" w:ascii="Wingdings" w:hAnsi="Wingdings"/>
            </w:rPr>
            <w:delText></w:delText>
          </w:r>
        </w:del>
      </w:ins>
      <w:del w:id="1945" w:author="ADMINISTRATOR" w:date="2004-04-15T14:43:00Z">
        <w:r>
          <w:rPr>
            <w:rFonts w:cs="Arial" w:ascii="Arial" w:hAnsi="Arial"/>
          </w:rPr>
          <w:delText xml:space="preserve"> RBIPDONDS </w:delText>
        </w:r>
      </w:del>
    </w:p>
    <w:p>
      <w:pPr>
        <w:pStyle w:val="Normal"/>
        <w:widowControl/>
        <w:numPr>
          <w:ilvl w:val="0"/>
          <w:numId w:val="9"/>
        </w:numPr>
        <w:bidi w:val="0"/>
        <w:ind w:hanging="0"/>
        <w:rPr>
          <w:rFonts w:ascii="Arial" w:hAnsi="Arial" w:cs="Arial"/>
          <w:del w:id="1948" w:author="Administrator" w:date="2004-06-05T12:42:00Z"/>
        </w:rPr>
      </w:pPr>
      <w:del w:id="1947" w:author="ADMINISTRATOR" w:date="2004-04-15T14:43:00Z">
        <w:r>
          <w:rPr>
            <w:rFonts w:cs="Arial" w:ascii="Arial" w:hAnsi="Arial"/>
          </w:rPr>
          <w:drawing>
            <wp:inline distT="0" distB="0" distL="0" distR="0">
              <wp:extent cx="5266690" cy="3949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5266690" cy="3949700"/>
                      </a:xfrm>
                      <a:prstGeom prst="rect">
                        <a:avLst/>
                      </a:prstGeom>
                    </pic:spPr>
                  </pic:pic>
                </a:graphicData>
              </a:graphic>
            </wp:inline>
          </w:drawing>
        </w:r>
      </w:del>
    </w:p>
    <w:p>
      <w:pPr>
        <w:pStyle w:val="Normal"/>
        <w:ind w:left="360" w:hanging="0"/>
        <w:rPr>
          <w:rFonts w:ascii="Arial" w:hAnsi="Arial" w:cs="Arial"/>
          <w:del w:id="1950" w:author="ADMINISTRATOR" w:date="2004-04-15T14:43:00Z"/>
        </w:rPr>
      </w:pPr>
      <w:del w:id="1949" w:author="ADMINISTRATOR" w:date="2004-04-15T14:43:00Z">
        <w:r>
          <w:rPr>
            <w:rFonts w:cs="Arial" w:ascii="Arial" w:hAnsi="Arial"/>
          </w:rPr>
        </w:r>
      </w:del>
    </w:p>
    <w:p>
      <w:pPr>
        <w:pStyle w:val="Normal"/>
        <w:numPr>
          <w:ilvl w:val="0"/>
          <w:numId w:val="9"/>
        </w:numPr>
        <w:rPr>
          <w:rFonts w:ascii="Arial" w:hAnsi="Arial" w:cs="Arial"/>
          <w:del w:id="1954" w:author="ADMINISTRATOR" w:date="2004-04-15T14:43:00Z"/>
        </w:rPr>
      </w:pPr>
      <w:ins w:id="1951" w:author="RBIRTGS" w:date="2003-10-14T23:39:00Z">
        <w:del w:id="1952" w:author="ADMINISTRATOR" w:date="2004-04-15T14:43:00Z">
          <w:r>
            <w:rPr>
              <w:rFonts w:eastAsia="Arial" w:cs="Arial" w:ascii="Arial" w:hAnsi="Arial"/>
            </w:rPr>
            <w:delText xml:space="preserve">  </w:delText>
          </w:r>
        </w:del>
      </w:ins>
      <w:del w:id="1953" w:author="ADMINISTRATOR" w:date="2004-04-15T14:43:00Z">
        <w:r>
          <w:rPr>
            <w:rFonts w:cs="Arial" w:ascii="Arial" w:hAnsi="Arial"/>
          </w:rPr>
          <w:delText>Right click on RBIPDONDS and press ‘Delete’</w:delText>
        </w:r>
      </w:del>
    </w:p>
    <w:p>
      <w:pPr>
        <w:pStyle w:val="Normal"/>
        <w:ind w:left="360" w:hanging="0"/>
        <w:rPr>
          <w:rFonts w:ascii="Arial" w:hAnsi="Arial" w:cs="Arial"/>
          <w:del w:id="1956" w:author="ADMINISTRATOR" w:date="2004-04-15T14:43:00Z"/>
        </w:rPr>
      </w:pPr>
      <w:del w:id="1955" w:author="ADMINISTRATOR" w:date="2004-04-15T14:43:00Z">
        <w:r>
          <w:rPr>
            <w:rFonts w:cs="Arial" w:ascii="Arial" w:hAnsi="Arial"/>
          </w:rPr>
        </w:r>
      </w:del>
    </w:p>
    <w:p>
      <w:pPr>
        <w:pStyle w:val="Normal"/>
        <w:rPr>
          <w:rFonts w:ascii="Arial" w:hAnsi="Arial" w:cs="Arial"/>
          <w:b/>
          <w:b/>
          <w:u w:val="single"/>
          <w:del w:id="1960" w:author="ADMINISTRATOR" w:date="2004-04-15T14:43:00Z"/>
        </w:rPr>
      </w:pPr>
      <w:ins w:id="1957" w:author="RBIRTGS" w:date="2003-10-15T11:06:00Z">
        <w:del w:id="1958" w:author="ADMINISTRATOR" w:date="2004-04-15T14:43:00Z">
          <w:r>
            <w:rPr>
              <w:rFonts w:eastAsia="Arial" w:cs="Arial" w:ascii="Arial" w:hAnsi="Arial"/>
            </w:rPr>
            <w:delText xml:space="preserve">       </w:delText>
          </w:r>
        </w:del>
      </w:ins>
      <w:del w:id="1959" w:author="ADMINISTRATOR" w:date="2004-04-15T14:43:00Z">
        <w:r>
          <w:rPr>
            <w:rFonts w:cs="Arial" w:ascii="Arial" w:hAnsi="Arial"/>
            <w:b/>
            <w:u w:val="single"/>
          </w:rPr>
          <w:delText>PLEASE ENSURE THAT ONLY ‘RBIPDONDS’ IS DELETED.</w:delText>
        </w:r>
      </w:del>
    </w:p>
    <w:p>
      <w:pPr>
        <w:pStyle w:val="Normal"/>
        <w:widowControl/>
        <w:bidi w:val="0"/>
        <w:rPr>
          <w:rFonts w:ascii="Arial" w:hAnsi="Arial" w:cs="Arial"/>
          <w:b/>
          <w:b/>
          <w:u w:val="single"/>
          <w:del w:id="1962" w:author="ADMINISTRATOR" w:date="2004-04-15T14:43:00Z"/>
        </w:rPr>
      </w:pPr>
      <w:del w:id="1961" w:author="ADMINISTRATOR" w:date="2004-04-15T14:43:00Z">
        <w:r>
          <w:rPr>
            <w:rFonts w:cs="Arial" w:ascii="Arial" w:hAnsi="Arial"/>
            <w:b/>
            <w:u w:val="single"/>
          </w:rPr>
        </w:r>
      </w:del>
    </w:p>
    <w:p>
      <w:pPr>
        <w:pStyle w:val="Normal"/>
        <w:rPr>
          <w:rFonts w:ascii="Arial" w:hAnsi="Arial" w:cs="Arial"/>
          <w:del w:id="1964" w:author="ADMINISTRATOR" w:date="2004-04-15T14:43:00Z"/>
        </w:rPr>
      </w:pPr>
      <w:del w:id="1963" w:author="ADMINISTRATOR" w:date="2004-04-15T14:43:00Z">
        <w:r>
          <w:rPr>
            <w:rFonts w:cs="Arial" w:ascii="Arial" w:hAnsi="Arial"/>
          </w:rPr>
        </w:r>
      </w:del>
    </w:p>
    <w:p>
      <w:pPr>
        <w:pStyle w:val="Normal"/>
        <w:rPr>
          <w:rFonts w:ascii="Arial" w:hAnsi="Arial" w:cs="Arial"/>
          <w:del w:id="1966" w:author="ADMINISTRATOR" w:date="2004-04-15T14:43:00Z"/>
        </w:rPr>
      </w:pPr>
      <w:del w:id="1965" w:author="ADMINISTRATOR" w:date="2004-04-15T14:43:00Z">
        <w:r>
          <w:rPr>
            <w:rFonts w:cs="Arial" w:ascii="Arial" w:hAnsi="Arial"/>
          </w:rPr>
        </w:r>
      </w:del>
    </w:p>
    <w:p>
      <w:pPr>
        <w:pStyle w:val="Normal"/>
        <w:numPr>
          <w:ilvl w:val="1"/>
          <w:numId w:val="6"/>
        </w:numPr>
        <w:rPr>
          <w:del w:id="1972" w:author="Administrator" w:date="2004-06-05T12:42:00Z"/>
        </w:rPr>
      </w:pPr>
      <w:ins w:id="1967" w:author="RBIRTGS" w:date="2003-10-11T15:47:00Z">
        <w:del w:id="1968" w:author="Administrator" w:date="2004-06-05T12:42:00Z">
          <w:bookmarkStart w:id="9" w:name="__RefHeading___Toc69890425"/>
          <w:bookmarkStart w:id="10" w:name="__RefHeading___Toc54001950"/>
          <w:bookmarkEnd w:id="9"/>
          <w:r>
            <w:rPr/>
            <w:delText>Database Backup</w:delText>
          </w:r>
        </w:del>
      </w:ins>
      <w:ins w:id="1969" w:author="RBIRTGS" w:date="2003-10-11T17:15:00Z">
        <w:del w:id="1970" w:author="Administrator" w:date="2004-06-05T12:42:00Z">
          <w:r>
            <w:rPr/>
            <w:delText xml:space="preserve"> on Server</w:delText>
          </w:r>
        </w:del>
      </w:ins>
      <w:del w:id="1971" w:author="Administrator" w:date="2004-06-05T12:42:00Z">
        <w:bookmarkEnd w:id="10"/>
        <w:r>
          <w:rPr/>
          <w:delText>:</w:delText>
        </w:r>
      </w:del>
    </w:p>
    <w:p>
      <w:pPr>
        <w:pStyle w:val="Normal"/>
        <w:rPr>
          <w:del w:id="1974" w:author="Administrator" w:date="2004-06-05T12:42:00Z"/>
        </w:rPr>
      </w:pPr>
      <w:del w:id="1973" w:author="Administrator" w:date="2004-06-05T12:42:00Z">
        <w:r>
          <w:rPr/>
        </w:r>
      </w:del>
    </w:p>
    <w:p>
      <w:pPr>
        <w:pStyle w:val="Normal"/>
        <w:ind w:left="576" w:hanging="0"/>
        <w:rPr>
          <w:rFonts w:ascii="Arial" w:hAnsi="Arial" w:cs="Arial"/>
          <w:del w:id="2002" w:author="Administrator" w:date="2004-06-05T12:42:00Z"/>
        </w:rPr>
      </w:pPr>
      <w:ins w:id="1975" w:author="RBIRTGS" w:date="2003-10-11T17:13:00Z">
        <w:del w:id="1976" w:author="Administrator" w:date="2004-06-05T12:42:00Z">
          <w:r>
            <w:rPr>
              <w:rFonts w:cs="Arial" w:ascii="Arial" w:hAnsi="Arial"/>
            </w:rPr>
            <w:delText>Type</w:delText>
          </w:r>
        </w:del>
      </w:ins>
      <w:ins w:id="1977" w:author="RBIRTGS" w:date="2003-10-11T17:16:00Z">
        <w:del w:id="1978" w:author="Administrator" w:date="2004-06-05T12:42:00Z">
          <w:r>
            <w:rPr>
              <w:rFonts w:cs="Arial" w:ascii="Arial" w:hAnsi="Arial"/>
            </w:rPr>
            <w:delText xml:space="preserve"> the </w:delText>
          </w:r>
        </w:del>
      </w:ins>
      <w:ins w:id="1979" w:author="RBIRTGS" w:date="2003-10-11T17:13:00Z">
        <w:del w:id="1980" w:author="Administrator" w:date="2004-06-05T12:42:00Z">
          <w:r>
            <w:rPr>
              <w:rFonts w:cs="Arial" w:ascii="Arial" w:hAnsi="Arial"/>
            </w:rPr>
            <w:delText xml:space="preserve">following command on </w:delText>
          </w:r>
        </w:del>
      </w:ins>
      <w:ins w:id="1981" w:author="RBIRTGS" w:date="2003-10-14T17:10:00Z">
        <w:del w:id="1982" w:author="Administrator" w:date="2004-06-05T12:42:00Z">
          <w:r>
            <w:rPr>
              <w:rFonts w:cs="Arial" w:ascii="Arial" w:hAnsi="Arial"/>
            </w:rPr>
            <w:delText xml:space="preserve">DOS </w:delText>
          </w:r>
        </w:del>
      </w:ins>
      <w:ins w:id="1983" w:author="RBIRTGS" w:date="2003-10-11T17:13:00Z">
        <w:del w:id="1984" w:author="Administrator" w:date="2004-06-05T12:42:00Z">
          <w:r>
            <w:rPr>
              <w:rFonts w:cs="Arial" w:ascii="Arial" w:hAnsi="Arial"/>
            </w:rPr>
            <w:delText>command prompt to take back up</w:delText>
          </w:r>
        </w:del>
      </w:ins>
      <w:ins w:id="1985" w:author="RBIRTGS" w:date="2003-10-11T18:05:00Z">
        <w:del w:id="1986" w:author="Administrator" w:date="2004-06-05T12:42:00Z">
          <w:r>
            <w:rPr>
              <w:rFonts w:cs="Arial" w:ascii="Arial" w:hAnsi="Arial"/>
            </w:rPr>
            <w:delText xml:space="preserve"> </w:delText>
          </w:r>
        </w:del>
      </w:ins>
      <w:ins w:id="1987" w:author="RBIRTGS" w:date="2003-10-11T17:34:00Z">
        <w:del w:id="1988" w:author="Administrator" w:date="2004-06-05T12:42:00Z">
          <w:r>
            <w:rPr>
              <w:rFonts w:cs="Arial" w:ascii="Arial" w:hAnsi="Arial"/>
            </w:rPr>
            <w:delText>(Export</w:delText>
          </w:r>
        </w:del>
      </w:ins>
      <w:ins w:id="1989" w:author="RBIRTGS" w:date="2003-10-14T12:04:00Z">
        <w:del w:id="1990" w:author="Administrator" w:date="2004-06-05T12:42:00Z">
          <w:r>
            <w:rPr>
              <w:rFonts w:cs="Arial" w:ascii="Arial" w:hAnsi="Arial"/>
            </w:rPr>
            <w:delText xml:space="preserve"> dump</w:delText>
          </w:r>
        </w:del>
      </w:ins>
      <w:ins w:id="1991" w:author="RBIRTGS" w:date="2003-10-11T17:34:00Z">
        <w:del w:id="1992" w:author="Administrator" w:date="2004-06-05T12:42:00Z">
          <w:r>
            <w:rPr>
              <w:rFonts w:cs="Arial" w:ascii="Arial" w:hAnsi="Arial"/>
            </w:rPr>
            <w:delText>)</w:delText>
          </w:r>
        </w:del>
      </w:ins>
      <w:ins w:id="1993" w:author="RBIRTGS" w:date="2003-10-11T17:13:00Z">
        <w:del w:id="1994" w:author="Administrator" w:date="2004-06-05T12:42:00Z">
          <w:r>
            <w:rPr>
              <w:rFonts w:cs="Arial" w:ascii="Arial" w:hAnsi="Arial"/>
            </w:rPr>
            <w:delText xml:space="preserve"> of </w:delText>
          </w:r>
        </w:del>
      </w:ins>
      <w:ins w:id="1995" w:author="RBIRTGS" w:date="2003-10-14T12:04:00Z">
        <w:del w:id="1996" w:author="Administrator" w:date="2004-06-05T12:42:00Z">
          <w:r>
            <w:rPr>
              <w:rFonts w:cs="Arial" w:ascii="Arial" w:hAnsi="Arial"/>
            </w:rPr>
            <w:delText xml:space="preserve">NDS User </w:delText>
          </w:r>
        </w:del>
      </w:ins>
      <w:ins w:id="1997" w:author="RBIRTGS" w:date="2003-10-11T17:13:00Z">
        <w:del w:id="1998" w:author="ADMINISTRATOR" w:date="2004-04-15T12:32:00Z">
          <w:r>
            <w:rPr>
              <w:rFonts w:cs="Arial" w:ascii="Arial" w:hAnsi="Arial"/>
            </w:rPr>
            <w:delText>S113</w:delText>
          </w:r>
        </w:del>
      </w:ins>
      <w:ins w:id="1999" w:author="ADMINISTRATOR" w:date="2004-04-15T12:32:00Z">
        <w:del w:id="2000" w:author="Administrator" w:date="2004-06-05T12:42:00Z">
          <w:r>
            <w:rPr>
              <w:rFonts w:cs="Arial" w:ascii="Arial" w:hAnsi="Arial"/>
            </w:rPr>
            <w:delText>NDS</w:delText>
          </w:r>
        </w:del>
      </w:ins>
      <w:del w:id="2001" w:author="Administrator" w:date="2004-06-05T12:42:00Z">
        <w:r>
          <w:rPr>
            <w:rFonts w:cs="Arial" w:ascii="Arial" w:hAnsi="Arial"/>
          </w:rPr>
          <w:delText>.</w:delText>
        </w:r>
      </w:del>
    </w:p>
    <w:p>
      <w:pPr>
        <w:pStyle w:val="Normal"/>
        <w:ind w:left="576" w:hanging="0"/>
        <w:rPr>
          <w:rFonts w:ascii="Arial" w:hAnsi="Arial" w:cs="Arial"/>
          <w:del w:id="2004" w:author="Administrator" w:date="2004-06-05T12:42:00Z"/>
        </w:rPr>
      </w:pPr>
      <w:del w:id="2003" w:author="Administrator" w:date="2004-06-05T12:42:00Z">
        <w:r>
          <w:rPr>
            <w:rFonts w:cs="Arial" w:ascii="Arial" w:hAnsi="Arial"/>
          </w:rPr>
        </w:r>
      </w:del>
    </w:p>
    <w:p>
      <w:pPr>
        <w:pStyle w:val="Normal"/>
        <w:ind w:left="720" w:hanging="0"/>
        <w:rPr>
          <w:del w:id="2046" w:author="RBIRTGS" w:date="2003-10-14T12:05:00Z"/>
        </w:rPr>
      </w:pPr>
      <w:ins w:id="2005" w:author="Administrator" w:date="2003-10-13T19:25:00Z">
        <w:del w:id="2006" w:author="ADMINISTRATOR" w:date="2004-04-16T08:52:00Z">
          <w:r>
            <w:rPr>
              <w:rFonts w:cs="Arial" w:ascii="Arial" w:hAnsi="Arial"/>
            </w:rPr>
            <w:delText xml:space="preserve">1. </w:delText>
          </w:r>
        </w:del>
      </w:ins>
      <w:ins w:id="2007" w:author="RBIRTGS" w:date="2003-10-14T12:05:00Z">
        <w:del w:id="2008" w:author="ADMINISTRATOR" w:date="2004-04-16T08:52:00Z">
          <w:r>
            <w:rPr>
              <w:rFonts w:cs="Arial" w:ascii="Arial" w:hAnsi="Arial"/>
            </w:rPr>
            <w:delText xml:space="preserve"> </w:delText>
          </w:r>
        </w:del>
      </w:ins>
      <w:ins w:id="2009" w:author="Administrator" w:date="2003-10-13T19:26:00Z">
        <w:del w:id="2010" w:author="ADMINISTRATOR" w:date="2004-04-15T12:32:00Z">
          <w:r>
            <w:rPr>
              <w:rFonts w:cs="Arial" w:ascii="Arial" w:hAnsi="Arial"/>
            </w:rPr>
            <w:delText>S113</w:delText>
          </w:r>
        </w:del>
      </w:ins>
      <w:ins w:id="2011" w:author="ADMINISTRATOR" w:date="2004-04-15T12:32:00Z">
        <w:del w:id="2012" w:author="Administrator" w:date="2004-06-05T12:42:00Z">
          <w:r>
            <w:rPr>
              <w:rFonts w:cs="Arial" w:ascii="Arial" w:hAnsi="Arial"/>
            </w:rPr>
            <w:delText>NDS</w:delText>
          </w:r>
        </w:del>
      </w:ins>
      <w:ins w:id="2013" w:author="RBIRTGS" w:date="2003-10-14T12:04:00Z">
        <w:del w:id="2014" w:author="Administrator" w:date="2004-06-05T12:42:00Z">
          <w:r>
            <w:rPr>
              <w:rFonts w:cs="Arial" w:ascii="Arial" w:hAnsi="Arial"/>
            </w:rPr>
            <w:delText xml:space="preserve">  </w:delText>
          </w:r>
        </w:del>
      </w:ins>
      <w:ins w:id="2015" w:author="RBIRTGS" w:date="2003-10-11T18:02:00Z">
        <w:del w:id="2016" w:author="Administrator" w:date="2004-06-05T12:42:00Z">
          <w:r>
            <w:rPr>
              <w:rFonts w:cs="Arial" w:ascii="Arial" w:hAnsi="Arial"/>
              <w:b/>
              <w:bCs/>
            </w:rPr>
            <w:delText xml:space="preserve">EXP </w:delText>
          </w:r>
        </w:del>
      </w:ins>
      <w:ins w:id="2017" w:author="RBIRTGS" w:date="2003-10-11T18:04:00Z">
        <w:del w:id="2018" w:author="Administrator" w:date="2004-06-05T12:42:00Z">
          <w:r>
            <w:rPr>
              <w:rFonts w:cs="Arial" w:ascii="Arial" w:hAnsi="Arial"/>
              <w:b/>
              <w:bCs/>
            </w:rPr>
            <w:delText xml:space="preserve"> </w:delText>
          </w:r>
        </w:del>
      </w:ins>
      <w:ins w:id="2019" w:author="RBIRTGS" w:date="2003-10-11T18:04:00Z">
        <w:del w:id="2020" w:author="ADMINISTRATOR" w:date="2004-04-15T12:32:00Z">
          <w:r>
            <w:rPr>
              <w:rFonts w:cs="Arial" w:ascii="Arial" w:hAnsi="Arial"/>
              <w:b/>
              <w:bCs/>
            </w:rPr>
            <w:delText>S113</w:delText>
          </w:r>
        </w:del>
      </w:ins>
      <w:ins w:id="2021" w:author="ADMINISTRATOR" w:date="2004-04-15T12:32:00Z">
        <w:del w:id="2022" w:author="Administrator" w:date="2004-06-05T12:42:00Z">
          <w:r>
            <w:rPr>
              <w:rFonts w:cs="Arial" w:ascii="Arial" w:hAnsi="Arial"/>
              <w:b/>
              <w:bCs/>
            </w:rPr>
            <w:delText>NDS</w:delText>
          </w:r>
        </w:del>
      </w:ins>
      <w:ins w:id="2023" w:author="RBIRTGS" w:date="2003-10-11T18:04:00Z">
        <w:del w:id="2024" w:author="Administrator" w:date="2004-06-05T12:42:00Z">
          <w:r>
            <w:rPr>
              <w:rFonts w:cs="Arial" w:ascii="Arial" w:hAnsi="Arial"/>
              <w:b/>
              <w:bCs/>
            </w:rPr>
            <w:delText xml:space="preserve"> /</w:delText>
          </w:r>
        </w:del>
      </w:ins>
      <w:ins w:id="2025" w:author="RBIRTGS" w:date="2003-10-11T18:04:00Z">
        <w:del w:id="2026" w:author="ADMINISTRATOR" w:date="2004-04-15T12:32:00Z">
          <w:r>
            <w:rPr>
              <w:rFonts w:cs="Arial" w:ascii="Arial" w:hAnsi="Arial"/>
              <w:b/>
              <w:bCs/>
            </w:rPr>
            <w:delText>S113</w:delText>
          </w:r>
        </w:del>
      </w:ins>
      <w:ins w:id="2027" w:author="ADMINISTRATOR" w:date="2004-04-15T12:32:00Z">
        <w:del w:id="2028" w:author="Administrator" w:date="2004-06-05T12:42:00Z">
          <w:r>
            <w:rPr>
              <w:rFonts w:cs="Arial" w:ascii="Arial" w:hAnsi="Arial"/>
              <w:b/>
              <w:bCs/>
            </w:rPr>
            <w:delText>NDS</w:delText>
          </w:r>
        </w:del>
      </w:ins>
      <w:ins w:id="2029" w:author="RBIRTGS" w:date="2003-10-11T18:04:00Z">
        <w:del w:id="2030" w:author="Administrator" w:date="2004-06-05T12:42:00Z">
          <w:r>
            <w:rPr>
              <w:rFonts w:cs="Arial" w:ascii="Arial" w:hAnsi="Arial"/>
              <w:b/>
              <w:bCs/>
            </w:rPr>
            <w:delText>@PDONDS FILE = C:\</w:delText>
          </w:r>
        </w:del>
      </w:ins>
      <w:ins w:id="2031" w:author="Administrator" w:date="2003-10-13T19:26:00Z">
        <w:del w:id="2032" w:author="ADMINISTRATOR" w:date="2004-04-15T12:32:00Z">
          <w:r>
            <w:rPr>
              <w:rFonts w:cs="Arial" w:ascii="Arial" w:hAnsi="Arial"/>
              <w:b/>
              <w:bCs/>
            </w:rPr>
            <w:delText>S113</w:delText>
          </w:r>
        </w:del>
      </w:ins>
      <w:ins w:id="2033" w:author="ADMINISTRATOR" w:date="2004-04-15T12:32:00Z">
        <w:del w:id="2034" w:author="Administrator" w:date="2004-06-05T12:42:00Z">
          <w:r>
            <w:rPr>
              <w:rFonts w:cs="Arial" w:ascii="Arial" w:hAnsi="Arial"/>
              <w:b/>
              <w:bCs/>
            </w:rPr>
            <w:delText>NDS</w:delText>
          </w:r>
        </w:del>
      </w:ins>
      <w:ins w:id="2035" w:author="RBIRTGS" w:date="2003-10-14T12:07:00Z">
        <w:del w:id="2036" w:author="Administrator" w:date="2004-06-05T12:42:00Z">
          <w:r>
            <w:rPr>
              <w:rFonts w:cs="Arial" w:ascii="Arial" w:hAnsi="Arial"/>
              <w:b/>
              <w:bCs/>
            </w:rPr>
            <w:delText>.</w:delText>
          </w:r>
        </w:del>
      </w:ins>
      <w:ins w:id="2037" w:author="Administrator" w:date="2003-10-13T19:25:00Z">
        <w:del w:id="2038" w:author="RBIRTGS" w:date="2003-10-14T12:07:00Z">
          <w:r>
            <w:rPr>
              <w:rFonts w:cs="Arial" w:ascii="Arial" w:hAnsi="Arial"/>
              <w:b/>
              <w:bCs/>
            </w:rPr>
            <w:delText>,</w:delText>
          </w:r>
        </w:del>
      </w:ins>
      <w:ins w:id="2039" w:author="RBIRTGS" w:date="2003-10-11T18:04:00Z">
        <w:del w:id="2040" w:author="Administrator" w:date="2003-10-13T19:24:00Z">
          <w:r>
            <w:rPr>
              <w:rFonts w:cs="Arial" w:ascii="Arial" w:hAnsi="Arial"/>
              <w:b/>
              <w:bCs/>
            </w:rPr>
            <w:delText>S113.</w:delText>
          </w:r>
        </w:del>
      </w:ins>
      <w:ins w:id="2041" w:author="RBIRTGS" w:date="2003-10-11T18:04:00Z">
        <w:del w:id="2042" w:author="Administrator" w:date="2004-06-05T12:42:00Z">
          <w:r>
            <w:rPr>
              <w:rFonts w:cs="Arial" w:ascii="Arial" w:hAnsi="Arial"/>
              <w:b/>
              <w:bCs/>
            </w:rPr>
            <w:delText xml:space="preserve">DMP FULL = </w:delText>
          </w:r>
        </w:del>
      </w:ins>
      <w:ins w:id="2043" w:author="RBIRTGS" w:date="2003-10-11T18:04:00Z">
        <w:del w:id="2044" w:author="Administrator" w:date="2003-10-13T19:25:00Z">
          <w:r>
            <w:rPr>
              <w:rFonts w:cs="Arial" w:ascii="Arial" w:hAnsi="Arial"/>
              <w:b/>
              <w:bCs/>
            </w:rPr>
            <w:delText>Y</w:delText>
          </w:r>
        </w:del>
      </w:ins>
      <w:del w:id="2045" w:author="RBIRTGS" w:date="2003-10-14T12:05:00Z">
        <w:r>
          <w:rPr>
            <w:rFonts w:cs="Arial" w:ascii="Arial" w:hAnsi="Arial"/>
          </w:rPr>
          <w:delText xml:space="preserve">2. For entire SystemEXP  System /manager@PDONDS FILE = C:\FullDatabaseBkp,DMP </w:delText>
        </w:r>
      </w:del>
    </w:p>
    <w:p>
      <w:pPr>
        <w:pStyle w:val="Normal"/>
        <w:rPr>
          <w:rFonts w:ascii="Arial" w:hAnsi="Arial" w:cs="Arial"/>
          <w:del w:id="2048" w:author="Administrator" w:date="2004-06-05T12:42:00Z"/>
        </w:rPr>
      </w:pPr>
      <w:del w:id="2047" w:author="Administrator" w:date="2004-06-05T12:42:00Z">
        <w:r>
          <w:rPr>
            <w:rFonts w:eastAsia="Arial" w:cs="Arial" w:ascii="Arial" w:hAnsi="Arial"/>
          </w:rPr>
          <w:delText xml:space="preserve"> </w:delText>
        </w:r>
      </w:del>
    </w:p>
    <w:p>
      <w:pPr>
        <w:pStyle w:val="Normal"/>
        <w:ind w:firstLine="576"/>
        <w:rPr>
          <w:rFonts w:ascii="Arial" w:hAnsi="Arial" w:cs="Arial"/>
          <w:del w:id="2092" w:author="Administrator" w:date="2004-06-05T12:42:00Z"/>
        </w:rPr>
      </w:pPr>
      <w:ins w:id="2049" w:author="RBIRTGS" w:date="2003-10-15T13:00:00Z">
        <w:del w:id="2050" w:author="Administrator" w:date="2004-06-05T12:42:00Z">
          <w:r>
            <w:rPr>
              <w:rFonts w:cs="Arial" w:ascii="Arial" w:hAnsi="Arial"/>
            </w:rPr>
            <w:delText>As a precautionary measure, if needed, you may c</w:delText>
          </w:r>
        </w:del>
      </w:ins>
      <w:ins w:id="2051" w:author="RBIRTGS" w:date="2003-10-14T12:05:00Z">
        <w:del w:id="2052" w:author="Administrator" w:date="2004-06-05T12:42:00Z">
          <w:r>
            <w:rPr>
              <w:rFonts w:cs="Arial" w:ascii="Arial" w:hAnsi="Arial"/>
            </w:rPr>
            <w:delText xml:space="preserve">opy the Export </w:delText>
          </w:r>
        </w:del>
      </w:ins>
      <w:ins w:id="2053" w:author="RBIRTGS" w:date="2003-10-11T18:05:00Z">
        <w:del w:id="2054" w:author="Administrator" w:date="2003-10-13T19:30:00Z">
          <w:r>
            <w:rPr>
              <w:rFonts w:cs="Arial" w:ascii="Arial" w:hAnsi="Arial"/>
            </w:rPr>
            <w:delText>C:\S113.DMP</w:delText>
          </w:r>
        </w:del>
      </w:ins>
      <w:ins w:id="2055" w:author="Administrator" w:date="2003-10-13T19:30:00Z">
        <w:del w:id="2056" w:author="RBIRTGS" w:date="2003-10-14T12:06:00Z">
          <w:r>
            <w:rPr>
              <w:rFonts w:cs="Arial" w:ascii="Arial" w:hAnsi="Arial"/>
            </w:rPr>
            <w:delText>s</w:delText>
          </w:r>
        </w:del>
      </w:ins>
      <w:ins w:id="2057" w:author="RBIRTGS" w:date="2003-10-11T18:05:00Z">
        <w:del w:id="2058" w:author="Administrator" w:date="2004-06-05T12:42:00Z">
          <w:r>
            <w:rPr>
              <w:rFonts w:cs="Arial" w:ascii="Arial" w:hAnsi="Arial"/>
            </w:rPr>
            <w:delText xml:space="preserve"> </w:delText>
          </w:r>
        </w:del>
      </w:ins>
      <w:ins w:id="2059" w:author="RBIRTGS" w:date="2003-10-14T23:36:00Z">
        <w:del w:id="2060" w:author="Administrator" w:date="2004-06-05T12:42:00Z">
          <w:r>
            <w:rPr>
              <w:rFonts w:cs="Arial" w:ascii="Arial" w:hAnsi="Arial"/>
              <w:b/>
              <w:bCs/>
            </w:rPr>
            <w:delText>C:\User</w:delText>
          </w:r>
        </w:del>
      </w:ins>
      <w:ins w:id="2061" w:author="RBIRTGS" w:date="2003-10-14T23:36:00Z">
        <w:del w:id="2062" w:author="ADMINISTRATOR" w:date="2004-04-15T12:32:00Z">
          <w:r>
            <w:rPr>
              <w:rFonts w:cs="Arial" w:ascii="Arial" w:hAnsi="Arial"/>
              <w:b/>
              <w:bCs/>
            </w:rPr>
            <w:delText>S113</w:delText>
          </w:r>
        </w:del>
      </w:ins>
      <w:ins w:id="2063" w:author="ADMINISTRATOR" w:date="2004-04-15T12:32:00Z">
        <w:del w:id="2064" w:author="Administrator" w:date="2004-06-05T12:42:00Z">
          <w:r>
            <w:rPr>
              <w:rFonts w:cs="Arial" w:ascii="Arial" w:hAnsi="Arial"/>
              <w:b/>
              <w:bCs/>
            </w:rPr>
            <w:delText>NDS</w:delText>
          </w:r>
        </w:del>
      </w:ins>
      <w:ins w:id="2065" w:author="RBIRTGS" w:date="2003-10-14T23:36:00Z">
        <w:del w:id="2066" w:author="Administrator" w:date="2004-06-05T12:42:00Z">
          <w:r>
            <w:rPr>
              <w:rFonts w:cs="Arial" w:ascii="Arial" w:hAnsi="Arial"/>
              <w:b/>
              <w:bCs/>
            </w:rPr>
            <w:delText>.DMP</w:delText>
          </w:r>
        </w:del>
      </w:ins>
      <w:ins w:id="2067" w:author="RBIRTGS" w:date="2003-10-14T23:36:00Z">
        <w:del w:id="2068" w:author="Administrator" w:date="2004-06-05T12:42:00Z">
          <w:r>
            <w:rPr>
              <w:rFonts w:cs="Arial" w:ascii="Arial" w:hAnsi="Arial"/>
            </w:rPr>
            <w:delText xml:space="preserve"> </w:delText>
          </w:r>
        </w:del>
      </w:ins>
      <w:ins w:id="2069" w:author="RBIRTGS" w:date="2003-10-11T18:05:00Z">
        <w:del w:id="2070" w:author="Administrator" w:date="2004-06-05T12:42:00Z">
          <w:r>
            <w:rPr>
              <w:rFonts w:cs="Arial" w:ascii="Arial" w:hAnsi="Arial"/>
            </w:rPr>
            <w:delText xml:space="preserve">to </w:delText>
          </w:r>
        </w:del>
      </w:ins>
      <w:ins w:id="2071" w:author="RBIRTGS" w:date="2003-10-11T18:07:00Z">
        <w:del w:id="2072" w:author="Administrator" w:date="2004-06-05T12:42:00Z">
          <w:r>
            <w:rPr>
              <w:rFonts w:cs="Arial" w:ascii="Arial" w:hAnsi="Arial"/>
            </w:rPr>
            <w:delText xml:space="preserve">any </w:delText>
          </w:r>
        </w:del>
      </w:ins>
      <w:ins w:id="2073" w:author="RBIRTGS" w:date="2003-10-11T18:05:00Z">
        <w:del w:id="2074" w:author="Administrator" w:date="2004-06-05T12:42:00Z">
          <w:r>
            <w:rPr>
              <w:rFonts w:cs="Arial" w:ascii="Arial" w:hAnsi="Arial"/>
            </w:rPr>
            <w:delText>other machine</w:delText>
          </w:r>
        </w:del>
      </w:ins>
      <w:ins w:id="2075" w:author="RBIRTGS" w:date="2003-10-14T12:07:00Z">
        <w:del w:id="2076" w:author="Administrator" w:date="2004-06-05T12:42:00Z">
          <w:r>
            <w:rPr>
              <w:rFonts w:cs="Arial" w:ascii="Arial" w:hAnsi="Arial"/>
            </w:rPr>
            <w:delText xml:space="preserve"> or to</w:delText>
          </w:r>
        </w:del>
      </w:ins>
      <w:ins w:id="2077" w:author="RBIRTGS" w:date="2003-10-14T23:36:00Z">
        <w:del w:id="2078" w:author="Administrator" w:date="2004-06-05T12:42:00Z">
          <w:r>
            <w:rPr>
              <w:rFonts w:cs="Arial" w:ascii="Arial" w:hAnsi="Arial"/>
            </w:rPr>
            <w:delText xml:space="preserve"> </w:delText>
          </w:r>
        </w:del>
      </w:ins>
      <w:ins w:id="2079" w:author="RBIRTGS" w:date="2003-10-14T23:48:00Z">
        <w:del w:id="2080" w:author="Administrator" w:date="2004-06-05T12:42:00Z">
          <w:r>
            <w:rPr>
              <w:rFonts w:cs="Arial" w:ascii="Arial" w:hAnsi="Arial"/>
            </w:rPr>
            <w:delText>F</w:delText>
          </w:r>
        </w:del>
      </w:ins>
      <w:ins w:id="2081" w:author="RBIRTGS" w:date="2003-10-14T12:07:00Z">
        <w:del w:id="2082" w:author="Administrator" w:date="2004-06-05T12:42:00Z">
          <w:r>
            <w:rPr>
              <w:rFonts w:cs="Arial" w:ascii="Arial" w:hAnsi="Arial"/>
            </w:rPr>
            <w:delText>loppy</w:delText>
          </w:r>
        </w:del>
      </w:ins>
      <w:ins w:id="2083" w:author="RBIRTGS" w:date="2003-10-14T12:10:00Z">
        <w:del w:id="2084" w:author="Administrator" w:date="2004-06-05T12:42:00Z">
          <w:r>
            <w:rPr>
              <w:rFonts w:cs="Arial" w:ascii="Arial" w:hAnsi="Arial"/>
            </w:rPr>
            <w:delText>/</w:delText>
          </w:r>
        </w:del>
      </w:ins>
      <w:ins w:id="2085" w:author="RBIRTGS" w:date="2003-10-14T12:07:00Z">
        <w:del w:id="2086" w:author="Administrator" w:date="2004-06-05T12:42:00Z">
          <w:r>
            <w:rPr>
              <w:rFonts w:cs="Arial" w:ascii="Arial" w:hAnsi="Arial"/>
            </w:rPr>
            <w:delText>CD</w:delText>
          </w:r>
        </w:del>
      </w:ins>
      <w:ins w:id="2087" w:author="RBIRTGS" w:date="2003-10-14T12:10:00Z">
        <w:del w:id="2088" w:author="Administrator" w:date="2004-06-05T12:42:00Z">
          <w:r>
            <w:rPr>
              <w:rFonts w:cs="Arial" w:ascii="Arial" w:hAnsi="Arial"/>
            </w:rPr>
            <w:delText>/</w:delText>
          </w:r>
        </w:del>
      </w:ins>
      <w:ins w:id="2089" w:author="RBIRTGS" w:date="2003-10-14T12:07:00Z">
        <w:del w:id="2090" w:author="Administrator" w:date="2004-06-05T12:42:00Z">
          <w:r>
            <w:rPr>
              <w:rFonts w:cs="Arial" w:ascii="Arial" w:hAnsi="Arial"/>
            </w:rPr>
            <w:delText>Cartridge</w:delText>
          </w:r>
        </w:del>
      </w:ins>
      <w:del w:id="2091" w:author="Administrator" w:date="2004-06-05T12:42:00Z">
        <w:r>
          <w:rPr>
            <w:rFonts w:cs="Arial" w:ascii="Arial" w:hAnsi="Arial"/>
          </w:rPr>
          <w:delText>.</w:delText>
        </w:r>
      </w:del>
    </w:p>
    <w:p>
      <w:pPr>
        <w:pStyle w:val="Normal"/>
        <w:ind w:firstLine="576"/>
        <w:rPr>
          <w:rFonts w:ascii="Arial" w:hAnsi="Arial" w:cs="Arial"/>
          <w:b/>
          <w:b/>
          <w:del w:id="2094" w:author="ADMINISTRATOR" w:date="2004-04-29T10:23:00Z"/>
        </w:rPr>
      </w:pPr>
      <w:del w:id="2093" w:author="Administrator" w:date="2004-06-05T12:42:00Z">
        <w:r>
          <w:rPr>
            <w:rFonts w:eastAsia="Arial" w:cs="Arial" w:ascii="Arial" w:hAnsi="Arial"/>
          </w:rPr>
          <w:delText xml:space="preserve"> </w:delText>
        </w:r>
      </w:del>
    </w:p>
    <w:p>
      <w:pPr>
        <w:pStyle w:val="Normal"/>
        <w:ind w:firstLine="576"/>
        <w:rPr>
          <w:rFonts w:ascii="Arial" w:hAnsi="Arial" w:cs="Arial"/>
          <w:b/>
          <w:b/>
          <w:del w:id="2096" w:author="Administrator" w:date="2004-06-05T12:42:00Z"/>
        </w:rPr>
      </w:pPr>
      <w:del w:id="2095" w:author="Administrator" w:date="2004-06-05T12:42:00Z">
        <w:r>
          <w:rPr>
            <w:rFonts w:cs="Arial" w:ascii="Arial" w:hAnsi="Arial"/>
            <w:b/>
          </w:rPr>
        </w:r>
      </w:del>
    </w:p>
    <w:p>
      <w:pPr>
        <w:pStyle w:val="Normal"/>
        <w:ind w:firstLine="576"/>
        <w:rPr>
          <w:rFonts w:ascii="Arial" w:hAnsi="Arial" w:cs="Arial"/>
          <w:b/>
          <w:b/>
          <w:del w:id="2098" w:author="Administrator" w:date="2004-06-05T12:42:00Z"/>
        </w:rPr>
      </w:pPr>
      <w:del w:id="2097" w:author="Administrator" w:date="2004-06-05T12:42:00Z">
        <w:r>
          <w:rPr>
            <w:rFonts w:cs="Arial" w:ascii="Arial" w:hAnsi="Arial"/>
            <w:b/>
          </w:rPr>
        </w:r>
      </w:del>
    </w:p>
    <w:p>
      <w:pPr>
        <w:pStyle w:val="Normal"/>
        <w:rPr>
          <w:rFonts w:ascii="Arial" w:hAnsi="Arial" w:cs="Arial"/>
          <w:b/>
          <w:b/>
          <w:del w:id="2100" w:author="Administrator" w:date="2004-06-05T12:42:00Z"/>
        </w:rPr>
      </w:pPr>
      <w:del w:id="2099" w:author="Administrator" w:date="2004-06-05T12:42:00Z">
        <w:r>
          <w:rPr>
            <w:rFonts w:cs="Arial" w:ascii="Arial" w:hAnsi="Arial"/>
            <w:b/>
          </w:rPr>
          <w:tab/>
          <w:delText>Rename the RBIPDONDSSetUp folder.</w:delText>
        </w:r>
      </w:del>
    </w:p>
    <w:p>
      <w:pPr>
        <w:pStyle w:val="Normal"/>
        <w:widowControl/>
        <w:bidi w:val="0"/>
        <w:ind w:hanging="0"/>
        <w:rPr>
          <w:rFonts w:ascii="Arial" w:hAnsi="Arial" w:cs="Arial"/>
          <w:b/>
          <w:b/>
          <w:del w:id="2102" w:author="Administrator" w:date="2004-06-05T12:42:00Z"/>
        </w:rPr>
      </w:pPr>
      <w:del w:id="2101" w:author="Administrator" w:date="2004-06-05T12:42:00Z">
        <w:r>
          <w:rPr>
            <w:rFonts w:cs="Arial" w:ascii="Arial" w:hAnsi="Arial"/>
            <w:b/>
          </w:rPr>
        </w:r>
      </w:del>
    </w:p>
    <w:p>
      <w:pPr>
        <w:pStyle w:val="Normal"/>
        <w:ind w:left="720" w:hanging="0"/>
        <w:rPr>
          <w:rFonts w:ascii="Arial" w:hAnsi="Arial" w:cs="Arial"/>
          <w:b/>
          <w:b/>
          <w:bCs/>
          <w:del w:id="2112" w:author="Administrator" w:date="2004-06-05T12:42:00Z"/>
        </w:rPr>
      </w:pPr>
      <w:ins w:id="2103" w:author="ADMINISTRATOR" w:date="2004-04-29T10:23:00Z">
        <w:del w:id="2104" w:author="Administrator" w:date="2004-06-05T12:42:00Z">
          <w:r>
            <w:rPr>
              <w:rFonts w:cs="Arial" w:ascii="Arial" w:hAnsi="Arial"/>
            </w:rPr>
            <w:delText>Rename ‘</w:delText>
          </w:r>
        </w:del>
      </w:ins>
      <w:ins w:id="2105" w:author="ADMINISTRATOR" w:date="2004-04-29T10:23:00Z">
        <w:del w:id="2106" w:author="Administrator" w:date="2004-06-05T12:42:00Z">
          <w:r>
            <w:rPr>
              <w:rFonts w:cs="Arial" w:ascii="Arial" w:hAnsi="Arial"/>
              <w:b/>
              <w:bCs/>
            </w:rPr>
            <w:delText>C\Program Files\RBIPDONDSSetUp</w:delText>
          </w:r>
        </w:del>
      </w:ins>
      <w:ins w:id="2107" w:author="ADMINISTRATOR" w:date="2004-04-29T10:23:00Z">
        <w:del w:id="2108" w:author="Administrator" w:date="2004-06-05T12:42:00Z">
          <w:r>
            <w:rPr>
              <w:rFonts w:cs="Arial" w:ascii="Arial" w:hAnsi="Arial"/>
              <w:sz w:val="18"/>
            </w:rPr>
            <w:delText xml:space="preserve">‘ to </w:delText>
          </w:r>
        </w:del>
      </w:ins>
      <w:ins w:id="2109" w:author="ADMINISTRATOR" w:date="2004-04-29T10:25:00Z">
        <w:del w:id="2110" w:author="Administrator" w:date="2004-06-05T12:42:00Z">
          <w:r>
            <w:rPr>
              <w:rFonts w:cs="Arial" w:ascii="Arial" w:hAnsi="Arial"/>
              <w:sz w:val="18"/>
            </w:rPr>
            <w:delText>‘</w:delText>
          </w:r>
        </w:del>
      </w:ins>
      <w:del w:id="2111" w:author="Administrator" w:date="2004-06-05T12:42:00Z">
        <w:r>
          <w:rPr>
            <w:rFonts w:cs="Arial" w:ascii="Arial" w:hAnsi="Arial"/>
            <w:b/>
            <w:bCs/>
          </w:rPr>
          <w:delText>C\Program Files\RBIPDONDSSetUp_160404’</w:delText>
        </w:r>
      </w:del>
    </w:p>
    <w:p>
      <w:pPr>
        <w:pStyle w:val="Normal"/>
        <w:widowControl/>
        <w:bidi w:val="0"/>
        <w:ind w:left="720" w:hanging="0"/>
        <w:rPr>
          <w:rFonts w:ascii="Arial" w:hAnsi="Arial" w:cs="Arial"/>
          <w:b/>
          <w:b/>
          <w:bCs/>
          <w:del w:id="2114" w:author="Administrator" w:date="2004-06-05T12:42:00Z"/>
        </w:rPr>
      </w:pPr>
      <w:del w:id="2113" w:author="Administrator" w:date="2004-06-05T12:42:00Z">
        <w:r>
          <w:rPr>
            <w:rFonts w:cs="Arial" w:ascii="Arial" w:hAnsi="Arial"/>
            <w:b/>
            <w:bCs/>
          </w:rPr>
        </w:r>
      </w:del>
    </w:p>
    <w:p>
      <w:pPr>
        <w:pStyle w:val="Normal"/>
        <w:numPr>
          <w:ilvl w:val="0"/>
          <w:numId w:val="0"/>
        </w:numPr>
        <w:ind w:left="0" w:hanging="0"/>
        <w:rPr>
          <w:del w:id="2122" w:author="Administrator" w:date="2003-10-13T19:34:00Z"/>
        </w:rPr>
      </w:pPr>
      <w:ins w:id="2115" w:author="RBIRTGS" w:date="2003-10-11T15:47:00Z">
        <w:del w:id="2116" w:author="Administrator" w:date="2003-10-13T19:34:00Z">
          <w:r>
            <w:rPr/>
            <w:delText xml:space="preserve">System Backup </w:delText>
          </w:r>
        </w:del>
      </w:ins>
      <w:ins w:id="2117" w:author="RBIRTGS" w:date="2003-10-11T17:15:00Z">
        <w:del w:id="2118" w:author="Administrator" w:date="2003-10-13T19:34:00Z">
          <w:r>
            <w:rPr/>
            <w:delText xml:space="preserve">of Server </w:delText>
          </w:r>
        </w:del>
      </w:ins>
      <w:ins w:id="2119" w:author="RBIRTGS" w:date="2003-10-11T15:47:00Z">
        <w:del w:id="2120" w:author="Administrator" w:date="2003-10-13T19:34:00Z">
          <w:r>
            <w:rPr/>
            <w:delText>(If possible)</w:delText>
          </w:r>
        </w:del>
      </w:ins>
      <w:del w:id="2121" w:author="Administrator" w:date="2003-10-13T19:34:00Z">
        <w:r>
          <w:rPr/>
          <w:delText xml:space="preserve"> </w:delText>
        </w:r>
      </w:del>
    </w:p>
    <w:p>
      <w:pPr>
        <w:pStyle w:val="Normal"/>
        <w:numPr>
          <w:ilvl w:val="1"/>
          <w:numId w:val="6"/>
        </w:numPr>
        <w:rPr>
          <w:del w:id="2128" w:author="Administrator" w:date="2004-06-05T12:42:00Z"/>
        </w:rPr>
      </w:pPr>
      <w:ins w:id="2123" w:author="RBIRTGS" w:date="2003-10-11T14:14:00Z">
        <w:del w:id="2124" w:author="Administrator" w:date="2004-06-05T12:42:00Z">
          <w:bookmarkStart w:id="11" w:name="__RefHeading___Toc69890427"/>
          <w:bookmarkStart w:id="12" w:name="__RefHeading___Toc54001952"/>
          <w:r>
            <w:rPr/>
            <w:delText>Generation of Input file (.inp file)</w:delText>
          </w:r>
        </w:del>
      </w:ins>
      <w:ins w:id="2125" w:author="RBIRTGS" w:date="2003-10-11T14:14:00Z">
        <w:del w:id="2126" w:author="Administrator" w:date="2004-06-05T12:42:00Z">
          <w:bookmarkEnd w:id="11"/>
          <w:bookmarkEnd w:id="12"/>
          <w:r>
            <w:rPr/>
            <w:delText xml:space="preserve"> </w:delText>
          </w:r>
        </w:del>
      </w:ins>
      <w:del w:id="2127" w:author="RBIRTGS" w:date="2003-10-11T14:14:00Z">
        <w:r>
          <w:rPr/>
          <w:delText>Oracle 8i Installation</w:delText>
        </w:r>
      </w:del>
    </w:p>
    <w:p>
      <w:pPr>
        <w:pStyle w:val="Normal"/>
        <w:keepNext w:val="true"/>
        <w:widowControl/>
        <w:numPr>
          <w:ilvl w:val="1"/>
          <w:numId w:val="6"/>
        </w:numPr>
        <w:bidi w:val="0"/>
        <w:rPr>
          <w:del w:id="2130" w:author="Administrator" w:date="2004-06-05T12:42:00Z"/>
        </w:rPr>
      </w:pPr>
      <w:del w:id="2129" w:author="Administrator" w:date="2004-06-05T12:42:00Z">
        <w:r>
          <w:rPr/>
        </w:r>
      </w:del>
    </w:p>
    <w:p>
      <w:pPr>
        <w:pStyle w:val="Normal"/>
        <w:ind w:left="576" w:hanging="0"/>
        <w:rPr>
          <w:del w:id="2134" w:author="Administrator" w:date="2004-06-05T12:42:00Z"/>
        </w:rPr>
      </w:pPr>
      <w:ins w:id="2131" w:author="ADMINISTRATOR" w:date="2004-04-16T08:52:00Z">
        <w:del w:id="2132" w:author="Administrator" w:date="2004-06-05T12:42:00Z">
          <w:r>
            <w:rPr>
              <w:rFonts w:cs="Arial" w:ascii="Arial" w:hAnsi="Arial"/>
            </w:rPr>
            <w:delText xml:space="preserve">2.3.1 </w:delText>
          </w:r>
        </w:del>
      </w:ins>
      <w:del w:id="2133" w:author="Administrator" w:date="2004-06-05T12:42:00Z">
        <w:r>
          <w:rPr>
            <w:rFonts w:cs="Arial" w:ascii="Arial" w:hAnsi="Arial"/>
          </w:rPr>
          <w:delText>Create directory “Generate” on C:\</w:delText>
        </w:r>
      </w:del>
    </w:p>
    <w:p>
      <w:pPr>
        <w:pStyle w:val="Normal"/>
        <w:ind w:left="576" w:hanging="0"/>
        <w:rPr>
          <w:rFonts w:ascii="Arial" w:hAnsi="Arial" w:cs="Arial"/>
          <w:del w:id="2140" w:author="Administrator" w:date="2004-06-05T12:42:00Z"/>
        </w:rPr>
      </w:pPr>
      <w:ins w:id="2135" w:author="ADMINISTRATOR" w:date="2004-04-16T08:52:00Z">
        <w:del w:id="2136" w:author="Administrator" w:date="2004-06-05T12:42:00Z">
          <w:r>
            <w:rPr>
              <w:rFonts w:cs="Arial" w:ascii="Arial" w:hAnsi="Arial"/>
            </w:rPr>
            <w:delText xml:space="preserve">2.3.2 </w:delText>
          </w:r>
        </w:del>
      </w:ins>
      <w:ins w:id="2137" w:author="RBIRTGS" w:date="2003-10-15T13:01:00Z">
        <w:del w:id="2138" w:author="Administrator" w:date="2004-06-05T12:42:00Z">
          <w:r>
            <w:rPr>
              <w:rFonts w:cs="Arial" w:ascii="Arial" w:hAnsi="Arial"/>
            </w:rPr>
            <w:delText xml:space="preserve">Double </w:delText>
          </w:r>
        </w:del>
      </w:ins>
      <w:del w:id="2139" w:author="Administrator" w:date="2004-06-05T12:42:00Z">
        <w:r>
          <w:rPr>
            <w:rFonts w:cs="Arial" w:ascii="Arial" w:hAnsi="Arial"/>
          </w:rPr>
          <w:delText>Click on GenerateInputs.exe file on CD</w:delText>
        </w:r>
      </w:del>
    </w:p>
    <w:p>
      <w:pPr>
        <w:pStyle w:val="Normal"/>
        <w:ind w:left="576" w:hanging="0"/>
        <w:rPr>
          <w:rFonts w:ascii="Arial" w:hAnsi="Arial" w:cs="Arial"/>
          <w:del w:id="2148" w:author="Administrator" w:date="2004-06-05T12:42:00Z"/>
        </w:rPr>
      </w:pPr>
      <w:ins w:id="2141" w:author="RBIRTGS" w:date="2003-10-11T14:19:00Z">
        <w:del w:id="2142" w:author="Administrator" w:date="2004-06-05T12:42:00Z">
          <w:r>
            <mc:AlternateContent>
              <mc:Choice Requires="wps">
                <w:drawing>
                  <wp:anchor behindDoc="0" distT="0" distB="0" distL="114935" distR="114935" simplePos="0" locked="0" layoutInCell="0" allowOverlap="1" relativeHeight="18">
                    <wp:simplePos x="0" y="0"/>
                    <wp:positionH relativeFrom="column">
                      <wp:posOffset>4718685</wp:posOffset>
                    </wp:positionH>
                    <wp:positionV relativeFrom="paragraph">
                      <wp:posOffset>-213360</wp:posOffset>
                    </wp:positionV>
                    <wp:extent cx="1162050" cy="838200"/>
                    <wp:effectExtent l="5080" t="5080" r="5080" b="134620"/>
                    <wp:wrapNone/>
                    <wp:docPr id="20" name=""/>
                    <a:graphic xmlns:a="http://schemas.openxmlformats.org/drawingml/2006/main">
                      <a:graphicData uri="http://schemas.microsoft.com/office/word/2010/wordprocessingShape">
                        <wps:wsp>
                          <wps:cNvSpPr/>
                          <wps:spPr>
                            <a:xfrm>
                              <a:off x="0" y="0"/>
                              <a:ext cx="1162080" cy="838080"/>
                            </a:xfrm>
                            <a:prstGeom prst="wedgeEllipseCallout">
                              <a:avLst>
                                <a:gd name="adj1" fmla="val -45083"/>
                                <a:gd name="adj2" fmla="val 64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AU" w:bidi="ar-SA"/>
                                  </w:rPr>
                                  <w:delText xml:space="preserve">Your Member ID </w:delText>
                                </w:r>
                              </w:p>
                            </w:txbxContent>
                          </wps:txbx>
                          <wps:bodyPr anchor="t">
                            <a:noAutofit/>
                          </wps:bodyPr>
                        </wps:wsp>
                      </a:graphicData>
                    </a:graphic>
                  </wp:anchor>
                </w:drawing>
              </mc:Choice>
              <mc:Fallback>
                <w:pict>
                  <v:rect id="shape_0" fillcolor="white" stroked="t" o:allowincell="f" style="position:absolute;margin-left:371.55pt;margin-top:-16.8pt;width:91.45pt;height:65.95pt;mso-wrap-style:square;v-text-anchor:top">
                    <v:textbox>
                      <w:txbxContent>
                        <w:p>
                          <w:pPr>
                            <w:overflowPunct w:val="false"/>
                            <w:bidi w:val="0"/>
                            <w:rPr/>
                          </w:pPr>
                          <w:r>
                            <w:rPr>
                              <w:kern w:val="2"/>
                              <w:sz w:val="20"/>
                              <w:b/>
                              <w:szCs w:val="20"/>
                              <w:bCs/>
                              <w:rFonts w:ascii="Arial" w:hAnsi="Arial" w:eastAsia="Times New Roman" w:cs="Arial"/>
                              <w:color w:val="auto"/>
                              <w:lang w:val="en-AU" w:bidi="ar-SA"/>
                            </w:rPr>
                            <w:delText xml:space="preserve">Your Member ID </w:delText>
                          </w:r>
                        </w:p>
                      </w:txbxContent>
                    </v:textbox>
                    <v:fill o:detectmouseclick="t" type="solid" color2="black"/>
                    <v:stroke color="black" weight="9360" joinstyle="miter" endcap="flat"/>
                    <w10:wrap type="none"/>
                  </v:rect>
                </w:pict>
              </mc:Fallback>
            </mc:AlternateContent>
          </w:r>
        </w:del>
      </w:ins>
      <w:ins w:id="2143" w:author="RBIRTGS" w:date="2003-10-11T14:19:00Z">
        <w:del w:id="2144" w:author="Administrator" w:date="2004-06-05T12:42:00Z">
          <w:r>
            <w:rPr>
              <w:rFonts w:cs="Arial" w:ascii="Arial" w:hAnsi="Arial"/>
            </w:rPr>
            <w:delText>The following screen will appear.</w:delText>
          </w:r>
        </w:del>
      </w:ins>
      <w:ins w:id="2145" w:author="RBIRTGS" w:date="2003-10-11T14:22:00Z">
        <w:del w:id="2146" w:author="Administrator" w:date="2004-06-05T12:42:00Z">
          <w:r>
            <w:rPr>
              <w:rFonts w:cs="Arial" w:ascii="Arial" w:hAnsi="Arial"/>
            </w:rPr>
            <w:delText xml:space="preserve"> </w:delText>
          </w:r>
        </w:del>
      </w:ins>
      <w:del w:id="2147" w:author="Administrator" w:date="2004-06-05T12:42:00Z">
        <w:r>
          <w:rPr>
            <w:rFonts w:cs="Arial" w:ascii="Arial" w:hAnsi="Arial"/>
          </w:rPr>
          <w:drawing>
            <wp:inline distT="0" distB="0" distL="0" distR="0">
              <wp:extent cx="4581525" cy="3505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tretch>
                        <a:fillRect/>
                      </a:stretch>
                    </pic:blipFill>
                    <pic:spPr bwMode="auto">
                      <a:xfrm>
                        <a:off x="0" y="0"/>
                        <a:ext cx="4581525" cy="3505200"/>
                      </a:xfrm>
                      <a:prstGeom prst="rect">
                        <a:avLst/>
                      </a:prstGeom>
                    </pic:spPr>
                  </pic:pic>
                </a:graphicData>
              </a:graphic>
            </wp:inline>
          </w:drawing>
        </w:r>
      </w:del>
    </w:p>
    <w:p>
      <w:pPr>
        <w:pStyle w:val="Normal"/>
        <w:ind w:left="360" w:hanging="0"/>
        <w:rPr>
          <w:rFonts w:ascii="Arial" w:hAnsi="Arial" w:cs="Arial"/>
          <w:del w:id="2150" w:author="Administrator" w:date="2004-06-05T12:42:00Z"/>
        </w:rPr>
      </w:pPr>
      <w:del w:id="2149" w:author="Administrator" w:date="2004-06-05T12:42:00Z">
        <w:r>
          <w:rPr>
            <w:rFonts w:cs="Arial" w:ascii="Arial" w:hAnsi="Arial"/>
          </w:rPr>
        </w:r>
      </w:del>
    </w:p>
    <w:p>
      <w:pPr>
        <w:pStyle w:val="Normal"/>
        <w:numPr>
          <w:ilvl w:val="2"/>
          <w:numId w:val="18"/>
        </w:numPr>
        <w:rPr>
          <w:rFonts w:ascii="Arial" w:hAnsi="Arial" w:cs="Arial"/>
          <w:del w:id="2166" w:author="Administrator" w:date="2004-06-05T12:42:00Z"/>
        </w:rPr>
      </w:pPr>
      <w:ins w:id="2151" w:author="RBIRTGS" w:date="2003-10-11T14:23:00Z">
        <w:del w:id="2152" w:author="Administrator" w:date="2004-06-05T12:42:00Z">
          <w:r>
            <w:rPr>
              <w:rFonts w:cs="Arial" w:ascii="Arial" w:hAnsi="Arial"/>
            </w:rPr>
            <w:delText xml:space="preserve">Input </w:delText>
          </w:r>
        </w:del>
      </w:ins>
      <w:ins w:id="2153" w:author="RBIRTGS" w:date="2003-10-14T12:59:00Z">
        <w:del w:id="2154" w:author="Administrator" w:date="2004-06-05T12:42:00Z">
          <w:r>
            <w:rPr>
              <w:rFonts w:cs="Arial" w:ascii="Arial" w:hAnsi="Arial"/>
            </w:rPr>
            <w:delText xml:space="preserve">the </w:delText>
          </w:r>
        </w:del>
      </w:ins>
      <w:ins w:id="2155" w:author="RBIRTGS" w:date="2003-10-11T14:23:00Z">
        <w:del w:id="2156" w:author="Administrator" w:date="2004-06-05T12:42:00Z">
          <w:r>
            <w:rPr>
              <w:rFonts w:cs="Arial" w:ascii="Arial" w:hAnsi="Arial"/>
            </w:rPr>
            <w:delText xml:space="preserve">following in </w:delText>
          </w:r>
        </w:del>
      </w:ins>
      <w:ins w:id="2157" w:author="RBIRTGS" w:date="2003-10-14T12:11:00Z">
        <w:del w:id="2158" w:author="Administrator" w:date="2004-06-05T12:42:00Z">
          <w:r>
            <w:rPr>
              <w:rFonts w:cs="Arial" w:ascii="Arial" w:hAnsi="Arial"/>
            </w:rPr>
            <w:delText xml:space="preserve">the </w:delText>
          </w:r>
        </w:del>
      </w:ins>
      <w:ins w:id="2159" w:author="RBIRTGS" w:date="2003-10-14T12:13:00Z">
        <w:del w:id="2160" w:author="Administrator" w:date="2004-06-05T12:42:00Z">
          <w:r>
            <w:rPr>
              <w:rFonts w:cs="Arial" w:ascii="Arial" w:hAnsi="Arial"/>
            </w:rPr>
            <w:delText xml:space="preserve">above </w:delText>
          </w:r>
        </w:del>
      </w:ins>
      <w:ins w:id="2161" w:author="RBIRTGS" w:date="2003-10-11T14:23:00Z">
        <w:del w:id="2162" w:author="Administrator" w:date="2004-06-05T12:42:00Z">
          <w:r>
            <w:rPr>
              <w:rFonts w:cs="Arial" w:ascii="Arial" w:hAnsi="Arial"/>
            </w:rPr>
            <w:delText>scree</w:delText>
          </w:r>
        </w:del>
      </w:ins>
      <w:ins w:id="2163" w:author="RBIRTGS" w:date="2003-10-14T18:54:00Z">
        <w:del w:id="2164" w:author="Administrator" w:date="2004-06-05T12:42:00Z">
          <w:r>
            <w:rPr>
              <w:rFonts w:cs="Arial" w:ascii="Arial" w:hAnsi="Arial"/>
            </w:rPr>
            <w:delText>n.</w:delText>
          </w:r>
        </w:del>
      </w:ins>
      <w:del w:id="2165" w:author="Administrator" w:date="2004-06-05T12:42:00Z">
        <w:r>
          <w:rPr>
            <w:rFonts w:cs="Arial" w:ascii="Arial" w:hAnsi="Arial"/>
          </w:rPr>
          <w:delText xml:space="preserve"> </w:delText>
        </w:r>
      </w:del>
    </w:p>
    <w:p>
      <w:pPr>
        <w:pStyle w:val="Normal"/>
        <w:ind w:left="576" w:hanging="0"/>
        <w:rPr>
          <w:rFonts w:ascii="Arial" w:hAnsi="Arial" w:cs="Arial"/>
          <w:del w:id="2168" w:author="Administrator" w:date="2004-06-05T12:42:00Z"/>
        </w:rPr>
      </w:pPr>
      <w:del w:id="2167" w:author="Administrator" w:date="2004-06-05T12:42:00Z">
        <w:r>
          <w:rPr>
            <w:rFonts w:cs="Arial" w:ascii="Arial" w:hAnsi="Arial"/>
          </w:rPr>
        </w:r>
      </w:del>
    </w:p>
    <w:p>
      <w:pPr>
        <w:pStyle w:val="Normal"/>
        <w:numPr>
          <w:ilvl w:val="1"/>
          <w:numId w:val="8"/>
        </w:numPr>
        <w:rPr>
          <w:del w:id="2180" w:author="Administrator" w:date="2004-06-05T12:42:00Z"/>
        </w:rPr>
      </w:pPr>
      <w:ins w:id="2169" w:author="RBIRTGS" w:date="2003-10-11T14:50:00Z">
        <w:del w:id="2170" w:author="Administrator" w:date="2004-06-05T12:42:00Z">
          <w:r>
            <w:rPr>
              <w:rFonts w:cs="Arial" w:ascii="Arial" w:hAnsi="Arial"/>
            </w:rPr>
            <w:delText xml:space="preserve">Enter Member ID of your </w:delText>
          </w:r>
        </w:del>
      </w:ins>
      <w:ins w:id="2171" w:author="RBIRTGS" w:date="2003-10-11T14:50:00Z">
        <w:del w:id="2172" w:author="ADMINISTRATOR" w:date="2004-04-15T16:26:00Z">
          <w:r>
            <w:rPr>
              <w:rFonts w:cs="Arial" w:ascii="Arial" w:hAnsi="Arial"/>
            </w:rPr>
            <w:delText>bank</w:delText>
          </w:r>
        </w:del>
      </w:ins>
      <w:ins w:id="2173" w:author="ADMINISTRATOR" w:date="2004-04-15T16:26:00Z">
        <w:del w:id="2174" w:author="Administrator" w:date="2004-06-05T12:42:00Z">
          <w:r>
            <w:rPr>
              <w:rFonts w:cs="Arial" w:ascii="Arial" w:hAnsi="Arial"/>
            </w:rPr>
            <w:delText>institution/bank</w:delText>
          </w:r>
        </w:del>
      </w:ins>
      <w:ins w:id="2175" w:author="RBIRTGS" w:date="2003-10-11T14:50:00Z">
        <w:del w:id="2176" w:author="Administrator" w:date="2004-06-05T12:42:00Z">
          <w:r>
            <w:rPr>
              <w:rFonts w:cs="Arial" w:ascii="Arial" w:hAnsi="Arial"/>
            </w:rPr>
            <w:delText xml:space="preserve"> (e.</w:delText>
          </w:r>
        </w:del>
      </w:ins>
      <w:ins w:id="2177" w:author="RBIRTGS" w:date="2003-10-14T15:43:00Z">
        <w:del w:id="2178" w:author="Administrator" w:date="2004-06-05T12:42:00Z">
          <w:r>
            <w:rPr>
              <w:rFonts w:cs="Arial" w:ascii="Arial" w:hAnsi="Arial"/>
            </w:rPr>
            <w:delText>g.</w:delText>
          </w:r>
        </w:del>
      </w:ins>
      <w:del w:id="2179" w:author="Administrator" w:date="2004-06-05T12:42:00Z">
        <w:r>
          <w:rPr>
            <w:rFonts w:cs="Arial" w:ascii="Arial" w:hAnsi="Arial"/>
          </w:rPr>
          <w:delText xml:space="preserve"> BYA00055)</w:delText>
        </w:r>
      </w:del>
    </w:p>
    <w:p>
      <w:pPr>
        <w:pStyle w:val="Normal"/>
        <w:numPr>
          <w:ilvl w:val="1"/>
          <w:numId w:val="8"/>
        </w:numPr>
        <w:rPr>
          <w:rFonts w:ascii="Arial" w:hAnsi="Arial" w:cs="Arial"/>
          <w:del w:id="2194" w:author="Administrator" w:date="2004-06-05T12:42:00Z"/>
        </w:rPr>
      </w:pPr>
      <w:ins w:id="2181" w:author="RBIRTGS" w:date="2003-10-11T14:50:00Z">
        <w:del w:id="2182" w:author="Administrator" w:date="2004-06-05T12:42:00Z">
          <w:r>
            <w:rPr>
              <w:rFonts w:cs="Arial" w:ascii="Arial" w:hAnsi="Arial"/>
            </w:rPr>
            <w:delText xml:space="preserve">Enter LUD ID of your </w:delText>
          </w:r>
        </w:del>
      </w:ins>
      <w:ins w:id="2183" w:author="ADMINISTRATOR" w:date="2004-04-15T16:27:00Z">
        <w:del w:id="2184" w:author="Administrator" w:date="2004-06-05T12:42:00Z">
          <w:r>
            <w:rPr>
              <w:rFonts w:cs="Arial" w:ascii="Arial" w:hAnsi="Arial"/>
            </w:rPr>
            <w:delText>institution/bank</w:delText>
          </w:r>
        </w:del>
      </w:ins>
      <w:ins w:id="2185" w:author="RBIRTGS" w:date="2003-10-11T14:50:00Z">
        <w:del w:id="2186" w:author="ADMINISTRATOR" w:date="2004-04-15T16:27:00Z">
          <w:r>
            <w:rPr>
              <w:rFonts w:cs="Arial" w:ascii="Arial" w:hAnsi="Arial"/>
            </w:rPr>
            <w:delText>bank</w:delText>
          </w:r>
        </w:del>
      </w:ins>
      <w:ins w:id="2187" w:author="RBIRTGS" w:date="2003-10-11T14:50:00Z">
        <w:del w:id="2188" w:author="Administrator" w:date="2004-06-05T12:42:00Z">
          <w:r>
            <w:rPr>
              <w:rFonts w:cs="Arial" w:ascii="Arial" w:hAnsi="Arial"/>
            </w:rPr>
            <w:delText xml:space="preserve"> in LUD ID field </w:delText>
          </w:r>
        </w:del>
      </w:ins>
      <w:ins w:id="2189" w:author="RBIRTGS" w:date="2003-10-14T15:44:00Z">
        <w:del w:id="2190" w:author="Administrator" w:date="2004-06-05T12:42:00Z">
          <w:r>
            <w:rPr>
              <w:rFonts w:cs="Arial" w:ascii="Arial" w:hAnsi="Arial"/>
            </w:rPr>
            <w:delText>(e.g. A17</w:delText>
          </w:r>
        </w:del>
      </w:ins>
      <w:ins w:id="2191" w:author="RBIRTGS" w:date="2003-10-15T10:56:00Z">
        <w:del w:id="2192" w:author="Administrator" w:date="2004-06-05T12:42:00Z">
          <w:r>
            <w:rPr>
              <w:rFonts w:cs="Arial" w:ascii="Arial" w:hAnsi="Arial"/>
            </w:rPr>
            <w:delText>8</w:delText>
          </w:r>
        </w:del>
      </w:ins>
      <w:del w:id="2193" w:author="Administrator" w:date="2004-06-05T12:42:00Z">
        <w:r>
          <w:rPr>
            <w:rFonts w:cs="Arial" w:ascii="Arial" w:hAnsi="Arial"/>
          </w:rPr>
          <w:delText>)</w:delText>
        </w:r>
      </w:del>
    </w:p>
    <w:p>
      <w:pPr>
        <w:pStyle w:val="Normal"/>
        <w:numPr>
          <w:ilvl w:val="1"/>
          <w:numId w:val="8"/>
        </w:numPr>
        <w:rPr>
          <w:rFonts w:ascii="Arial" w:hAnsi="Arial" w:cs="Arial"/>
          <w:del w:id="2196" w:author="Administrator" w:date="2004-06-05T12:42:00Z"/>
        </w:rPr>
      </w:pPr>
      <w:del w:id="2195" w:author="Administrator" w:date="2004-06-05T12:42:00Z">
        <w:r>
          <w:rPr>
            <w:rFonts w:cs="Arial" w:ascii="Arial" w:hAnsi="Arial"/>
          </w:rPr>
          <w:delText>All other fields are static and non-editable.</w:delText>
        </w:r>
      </w:del>
    </w:p>
    <w:p>
      <w:pPr>
        <w:pStyle w:val="Normal"/>
        <w:rPr>
          <w:rFonts w:ascii="Arial" w:hAnsi="Arial" w:cs="Arial"/>
          <w:del w:id="2198" w:author="Administrator" w:date="2004-06-05T12:42:00Z"/>
        </w:rPr>
      </w:pPr>
      <w:del w:id="2197" w:author="Administrator" w:date="2004-06-05T12:42:00Z">
        <w:r>
          <w:rPr>
            <w:rFonts w:cs="Arial" w:ascii="Arial" w:hAnsi="Arial"/>
          </w:rPr>
        </w:r>
      </w:del>
    </w:p>
    <w:p>
      <w:pPr>
        <w:pStyle w:val="Normal"/>
        <w:rPr>
          <w:rFonts w:ascii="Arial" w:hAnsi="Arial" w:cs="Arial"/>
          <w:del w:id="2214" w:author="Administrator" w:date="2004-06-05T12:42:00Z"/>
        </w:rPr>
      </w:pPr>
      <w:ins w:id="2199" w:author="ADMINISTRATOR" w:date="2004-04-16T08:53:00Z">
        <w:del w:id="2200" w:author="Administrator" w:date="2004-06-05T12:42:00Z">
          <w:r>
            <w:rPr>
              <w:rFonts w:cs="Arial" w:ascii="Arial" w:hAnsi="Arial"/>
            </w:rPr>
            <w:delText xml:space="preserve">2.3.4    </w:delText>
          </w:r>
        </w:del>
      </w:ins>
      <w:ins w:id="2201" w:author="RBIRTGS" w:date="2003-10-14T23:57:00Z">
        <w:del w:id="2202" w:author="Administrator" w:date="2004-06-05T12:42:00Z">
          <w:r>
            <w:rPr>
              <w:rFonts w:cs="Arial" w:ascii="Arial" w:hAnsi="Arial"/>
            </w:rPr>
            <w:delText>S</w:delText>
          </w:r>
        </w:del>
      </w:ins>
      <w:ins w:id="2203" w:author="RBIRTGS" w:date="2003-10-11T14:50:00Z">
        <w:del w:id="2204" w:author="Administrator" w:date="2004-06-05T12:42:00Z">
          <w:r>
            <w:rPr>
              <w:rFonts w:cs="Arial" w:ascii="Arial" w:hAnsi="Arial"/>
            </w:rPr>
            <w:delText xml:space="preserve">elect Input </w:delText>
          </w:r>
        </w:del>
      </w:ins>
      <w:ins w:id="2205" w:author="RBIRTGS" w:date="2003-10-14T12:14:00Z">
        <w:del w:id="2206" w:author="Administrator" w:date="2004-06-05T12:42:00Z">
          <w:r>
            <w:rPr>
              <w:rFonts w:cs="Arial" w:ascii="Arial" w:hAnsi="Arial"/>
            </w:rPr>
            <w:delText>f</w:delText>
          </w:r>
        </w:del>
      </w:ins>
      <w:ins w:id="2207" w:author="RBIRTGS" w:date="2003-10-11T14:51:00Z">
        <w:del w:id="2208" w:author="Administrator" w:date="2004-06-05T12:42:00Z">
          <w:r>
            <w:rPr>
              <w:rFonts w:cs="Arial" w:ascii="Arial" w:hAnsi="Arial"/>
            </w:rPr>
            <w:delText xml:space="preserve">ile location as ‘C:\Generate ‘ </w:delText>
          </w:r>
        </w:del>
      </w:ins>
      <w:ins w:id="2209" w:author="RBIRTGS" w:date="2003-10-14T23:57:00Z">
        <w:del w:id="2210" w:author="Administrator" w:date="2004-06-05T12:42:00Z">
          <w:r>
            <w:rPr>
              <w:rFonts w:cs="Arial" w:ascii="Arial" w:hAnsi="Arial"/>
            </w:rPr>
            <w:delText xml:space="preserve">as shown </w:delText>
          </w:r>
        </w:del>
      </w:ins>
      <w:ins w:id="2211" w:author="RBIRTGS" w:date="2003-10-11T14:51:00Z">
        <w:del w:id="2212" w:author="Administrator" w:date="2004-06-05T12:42:00Z">
          <w:r>
            <w:rPr>
              <w:rFonts w:cs="Arial" w:ascii="Arial" w:hAnsi="Arial"/>
            </w:rPr>
            <w:delText xml:space="preserve">in the above </w:delText>
          </w:r>
        </w:del>
      </w:ins>
      <w:del w:id="2213" w:author="Administrator" w:date="2004-06-05T12:42:00Z">
        <w:r>
          <w:rPr>
            <w:rFonts w:cs="Arial" w:ascii="Arial" w:hAnsi="Arial"/>
          </w:rPr>
          <w:delText>screen</w:delText>
        </w:r>
      </w:del>
    </w:p>
    <w:p>
      <w:pPr>
        <w:pStyle w:val="Normal"/>
        <w:ind w:left="576" w:hanging="0"/>
        <w:rPr>
          <w:rFonts w:ascii="Arial" w:hAnsi="Arial" w:cs="Arial"/>
          <w:del w:id="2220" w:author="ADMINISTRATOR" w:date="2004-04-16T08:54:00Z"/>
        </w:rPr>
      </w:pPr>
      <w:ins w:id="2215" w:author="ADMINISTRATOR" w:date="2004-04-16T08:53:00Z">
        <w:del w:id="2216" w:author="Administrator" w:date="2004-06-05T12:42:00Z">
          <w:r>
            <w:rPr>
              <w:rFonts w:eastAsia="Arial" w:cs="Arial" w:ascii="Arial" w:hAnsi="Arial"/>
            </w:rPr>
            <w:delText xml:space="preserve">       </w:delText>
          </w:r>
        </w:del>
      </w:ins>
      <w:ins w:id="2217" w:author="ADMINISTRATOR" w:date="2004-04-16T08:53:00Z">
        <w:del w:id="2218" w:author="Administrator" w:date="2004-06-05T12:42:00Z">
          <w:r>
            <w:rPr>
              <w:rFonts w:cs="Arial" w:ascii="Arial" w:hAnsi="Arial"/>
            </w:rPr>
            <w:delText xml:space="preserve">2.3.4.1 </w:delText>
          </w:r>
        </w:del>
      </w:ins>
      <w:del w:id="2219" w:author="Administrator" w:date="2004-06-05T12:42:00Z">
        <w:r>
          <w:rPr>
            <w:rFonts w:cs="Arial" w:ascii="Arial" w:hAnsi="Arial"/>
          </w:rPr>
          <w:delText>Click ‘Ok’ button to generate the input parameter file.</w:delText>
        </w:r>
      </w:del>
    </w:p>
    <w:p>
      <w:pPr>
        <w:pStyle w:val="Normal"/>
        <w:ind w:left="576" w:hanging="0"/>
        <w:rPr>
          <w:rFonts w:ascii="Arial" w:hAnsi="Arial" w:cs="Arial"/>
          <w:del w:id="2222" w:author="Administrator" w:date="2004-06-05T12:42:00Z"/>
        </w:rPr>
      </w:pPr>
      <w:del w:id="2221" w:author="Administrator" w:date="2004-06-05T12:42:00Z">
        <w:r>
          <w:rPr>
            <w:rFonts w:cs="Arial" w:ascii="Arial" w:hAnsi="Arial"/>
          </w:rPr>
          <w:tab/>
          <w:tab/>
        </w:r>
      </w:del>
    </w:p>
    <w:p>
      <w:pPr>
        <w:pStyle w:val="Normal"/>
        <w:ind w:left="576" w:firstLine="144"/>
        <w:rPr>
          <w:rFonts w:ascii="Arial" w:hAnsi="Arial" w:cs="Arial"/>
          <w:del w:id="2246" w:author="Administrator" w:date="2004-06-05T12:42:00Z"/>
        </w:rPr>
      </w:pPr>
      <w:ins w:id="2223" w:author="ADMINISTRATOR" w:date="2004-04-16T08:54:00Z">
        <w:del w:id="2224" w:author="Administrator" w:date="2004-06-05T12:42:00Z">
          <w:r>
            <w:rPr>
              <w:rFonts w:eastAsia="Arial" w:cs="Arial" w:ascii="Arial" w:hAnsi="Arial"/>
            </w:rPr>
            <w:delText xml:space="preserve">    </w:delText>
          </w:r>
        </w:del>
      </w:ins>
      <w:ins w:id="2225" w:author="ADMINISTRATOR" w:date="2004-04-16T08:54:00Z">
        <w:del w:id="2226" w:author="Administrator" w:date="2004-06-05T12:42:00Z">
          <w:r>
            <w:rPr>
              <w:rFonts w:cs="Arial" w:ascii="Arial" w:hAnsi="Arial"/>
            </w:rPr>
            <w:delText xml:space="preserve">2.3.4.2 </w:delText>
          </w:r>
        </w:del>
      </w:ins>
      <w:ins w:id="2227" w:author="RBIRTGS" w:date="2003-10-14T23:55:00Z">
        <w:del w:id="2228" w:author="Administrator" w:date="2004-06-05T12:42:00Z">
          <w:r>
            <w:rPr>
              <w:rFonts w:cs="Arial" w:ascii="Arial" w:hAnsi="Arial"/>
            </w:rPr>
            <w:delText xml:space="preserve">Check </w:delText>
          </w:r>
        </w:del>
      </w:ins>
      <w:ins w:id="2229" w:author="RBIRTGS" w:date="2003-10-11T14:52:00Z">
        <w:del w:id="2230" w:author="Administrator" w:date="2004-06-05T12:42:00Z">
          <w:r>
            <w:rPr>
              <w:rFonts w:cs="Arial" w:ascii="Arial" w:hAnsi="Arial"/>
            </w:rPr>
            <w:delText>that  ‘</w:delText>
          </w:r>
        </w:del>
      </w:ins>
      <w:ins w:id="2231" w:author="RBIRTGS" w:date="2003-10-14T12:15:00Z">
        <w:del w:id="2232" w:author="Administrator" w:date="2004-06-05T12:42:00Z">
          <w:r>
            <w:rPr>
              <w:rFonts w:cs="Arial" w:ascii="Arial" w:hAnsi="Arial"/>
            </w:rPr>
            <w:delText>.inp’</w:delText>
          </w:r>
        </w:del>
      </w:ins>
      <w:ins w:id="2233" w:author="RBIRTGS" w:date="2003-10-11T14:52:00Z">
        <w:del w:id="2234" w:author="Administrator" w:date="2004-06-05T12:42:00Z">
          <w:r>
            <w:rPr>
              <w:rFonts w:cs="Arial" w:ascii="Arial" w:hAnsi="Arial"/>
            </w:rPr>
            <w:delText xml:space="preserve"> </w:delText>
          </w:r>
        </w:del>
      </w:ins>
      <w:ins w:id="2235" w:author="RBIRTGS" w:date="2003-10-14T12:15:00Z">
        <w:del w:id="2236" w:author="Administrator" w:date="2004-06-05T12:42:00Z">
          <w:r>
            <w:rPr>
              <w:rFonts w:cs="Arial" w:ascii="Arial" w:hAnsi="Arial"/>
            </w:rPr>
            <w:delText xml:space="preserve"> </w:delText>
          </w:r>
        </w:del>
      </w:ins>
      <w:ins w:id="2237" w:author="RBIRTGS" w:date="2003-10-11T14:52:00Z">
        <w:del w:id="2238" w:author="Administrator" w:date="2004-06-05T12:42:00Z">
          <w:r>
            <w:rPr>
              <w:rFonts w:cs="Arial" w:ascii="Arial" w:hAnsi="Arial"/>
            </w:rPr>
            <w:delText>file exist in ‘</w:delText>
          </w:r>
        </w:del>
      </w:ins>
      <w:ins w:id="2239" w:author="RBIRTGS" w:date="2003-10-11T14:52:00Z">
        <w:del w:id="2240" w:author="Administrator" w:date="2003-10-13T19:38:00Z">
          <w:r>
            <w:rPr>
              <w:rFonts w:cs="Arial" w:ascii="Arial" w:hAnsi="Arial"/>
            </w:rPr>
            <w:delText>c</w:delText>
          </w:r>
        </w:del>
      </w:ins>
      <w:ins w:id="2241" w:author="RBIRTGS" w:date="2003-10-11T14:52:00Z">
        <w:del w:id="2242" w:author="Administrator" w:date="2004-06-05T12:42:00Z">
          <w:r>
            <w:rPr>
              <w:rFonts w:cs="Arial" w:ascii="Arial" w:hAnsi="Arial"/>
            </w:rPr>
            <w:delText xml:space="preserve">:\Generate’ directory. This file will be used in NDS </w:delText>
          </w:r>
        </w:del>
      </w:ins>
      <w:ins w:id="2243" w:author="ADMINISTRATOR" w:date="2004-04-16T08:54:00Z">
        <w:del w:id="2244" w:author="Administrator" w:date="2004-06-05T12:42:00Z">
          <w:r>
            <w:rPr>
              <w:rFonts w:cs="Arial" w:ascii="Arial" w:hAnsi="Arial"/>
            </w:rPr>
            <w:delText xml:space="preserve">  </w:delText>
          </w:r>
        </w:del>
      </w:ins>
      <w:del w:id="2245" w:author="ADMINISTRATOR" w:date="2004-04-16T08:54:00Z">
        <w:r>
          <w:rPr>
            <w:rFonts w:cs="Arial" w:ascii="Arial" w:hAnsi="Arial"/>
          </w:rPr>
          <w:delText>application setup.</w:delText>
        </w:r>
      </w:del>
    </w:p>
    <w:p>
      <w:pPr>
        <w:pStyle w:val="Normal"/>
        <w:ind w:left="576" w:firstLine="144"/>
        <w:rPr>
          <w:rFonts w:ascii="Arial" w:hAnsi="Arial" w:cs="Arial"/>
          <w:del w:id="2248" w:author="Administrator" w:date="2004-06-05T12:42:00Z"/>
        </w:rPr>
      </w:pPr>
      <w:del w:id="2247" w:author="Administrator" w:date="2004-06-05T12:42:00Z">
        <w:r>
          <w:rPr>
            <w:rFonts w:cs="Arial" w:ascii="Arial" w:hAnsi="Arial"/>
          </w:rPr>
          <w:tab/>
          <w:delText xml:space="preserve">   application setup.</w:delText>
        </w:r>
      </w:del>
    </w:p>
    <w:p>
      <w:pPr>
        <w:pStyle w:val="Normal"/>
        <w:rPr>
          <w:rFonts w:ascii="Arial" w:hAnsi="Arial" w:cs="Arial"/>
          <w:del w:id="2250" w:author="Administrator" w:date="2004-06-05T12:42:00Z"/>
        </w:rPr>
      </w:pPr>
      <w:del w:id="2249" w:author="Administrator" w:date="2004-06-05T12:42:00Z">
        <w:r>
          <w:rPr>
            <w:rFonts w:cs="Arial" w:ascii="Arial" w:hAnsi="Arial"/>
          </w:rPr>
        </w:r>
      </w:del>
    </w:p>
    <w:p>
      <w:pPr>
        <w:pStyle w:val="Normal"/>
        <w:rPr>
          <w:rFonts w:ascii="Arial" w:hAnsi="Arial" w:cs="Arial"/>
          <w:del w:id="2252" w:author="Administrator" w:date="2004-06-05T12:42:00Z"/>
        </w:rPr>
      </w:pPr>
      <w:del w:id="2251" w:author="Administrator" w:date="2004-06-05T12:42:00Z">
        <w:r>
          <w:rPr>
            <w:rFonts w:cs="Arial" w:ascii="Arial" w:hAnsi="Arial"/>
          </w:rPr>
        </w:r>
      </w:del>
    </w:p>
    <w:p>
      <w:pPr>
        <w:pStyle w:val="Normal"/>
        <w:rPr>
          <w:rFonts w:ascii="Arial" w:hAnsi="Arial" w:cs="Arial"/>
          <w:del w:id="2254" w:author="ADMINISTRATOR" w:date="2004-04-16T08:54:00Z"/>
        </w:rPr>
      </w:pPr>
      <w:del w:id="2253" w:author="ADMINISTRATOR" w:date="2004-04-16T08:54:00Z">
        <w:r>
          <w:rPr>
            <w:rFonts w:cs="Arial" w:ascii="Arial" w:hAnsi="Arial"/>
          </w:rPr>
        </w:r>
      </w:del>
    </w:p>
    <w:p>
      <w:pPr>
        <w:pStyle w:val="Normal"/>
        <w:rPr>
          <w:rFonts w:ascii="Arial" w:hAnsi="Arial" w:cs="Arial"/>
          <w:del w:id="2256" w:author="ADMINISTRATOR" w:date="2004-04-16T08:54:00Z"/>
        </w:rPr>
      </w:pPr>
      <w:del w:id="2255" w:author="ADMINISTRATOR" w:date="2004-04-16T08:54:00Z">
        <w:r>
          <w:rPr>
            <w:rFonts w:cs="Arial" w:ascii="Arial" w:hAnsi="Arial"/>
          </w:rPr>
        </w:r>
      </w:del>
    </w:p>
    <w:p>
      <w:pPr>
        <w:pStyle w:val="Normal"/>
        <w:rPr>
          <w:rFonts w:ascii="Arial" w:hAnsi="Arial" w:cs="Arial"/>
          <w:del w:id="2258" w:author="ADMINISTRATOR" w:date="2004-04-16T08:54:00Z"/>
        </w:rPr>
      </w:pPr>
      <w:del w:id="2257" w:author="ADMINISTRATOR" w:date="2004-04-16T08:54:00Z">
        <w:r>
          <w:rPr>
            <w:rFonts w:cs="Arial" w:ascii="Arial" w:hAnsi="Arial"/>
          </w:rPr>
        </w:r>
      </w:del>
    </w:p>
    <w:p>
      <w:pPr>
        <w:pStyle w:val="Normal"/>
        <w:rPr>
          <w:rFonts w:ascii="Arial" w:hAnsi="Arial" w:cs="Arial"/>
          <w:del w:id="2260" w:author="ADMINISTRATOR" w:date="2004-04-16T08:54:00Z"/>
        </w:rPr>
      </w:pPr>
      <w:del w:id="2259" w:author="ADMINISTRATOR" w:date="2004-04-16T08:54:00Z">
        <w:r>
          <w:rPr>
            <w:rFonts w:cs="Arial" w:ascii="Arial" w:hAnsi="Arial"/>
          </w:rPr>
        </w:r>
      </w:del>
    </w:p>
    <w:p>
      <w:pPr>
        <w:pStyle w:val="Normal"/>
        <w:rPr>
          <w:rFonts w:ascii="Arial" w:hAnsi="Arial" w:cs="Arial"/>
          <w:del w:id="2262" w:author="ADMINISTRATOR" w:date="2004-04-16T08:54:00Z"/>
        </w:rPr>
      </w:pPr>
      <w:del w:id="2261" w:author="ADMINISTRATOR" w:date="2004-04-16T08:54:00Z">
        <w:r>
          <w:rPr>
            <w:rFonts w:cs="Arial" w:ascii="Arial" w:hAnsi="Arial"/>
          </w:rPr>
        </w:r>
      </w:del>
    </w:p>
    <w:p>
      <w:pPr>
        <w:pStyle w:val="Normal"/>
        <w:rPr>
          <w:rFonts w:ascii="Arial" w:hAnsi="Arial" w:cs="Arial"/>
          <w:del w:id="2264" w:author="Administrator" w:date="2004-06-05T12:42:00Z"/>
        </w:rPr>
      </w:pPr>
      <w:del w:id="2263" w:author="Administrator" w:date="2004-06-05T12:42:00Z">
        <w:r>
          <w:rPr>
            <w:rFonts w:cs="Arial" w:ascii="Arial" w:hAnsi="Arial"/>
          </w:rPr>
        </w:r>
      </w:del>
    </w:p>
    <w:p>
      <w:pPr>
        <w:pStyle w:val="Normal"/>
        <w:numPr>
          <w:ilvl w:val="1"/>
          <w:numId w:val="6"/>
        </w:numPr>
        <w:rPr>
          <w:rFonts w:ascii="Arial" w:hAnsi="Arial" w:cs="Arial"/>
          <w:del w:id="2266" w:author="RBIRTGS" w:date="2003-10-11T14:23:00Z"/>
        </w:rPr>
      </w:pPr>
      <w:del w:id="2265" w:author="RBIRTGS" w:date="2003-10-11T14:23:00Z">
        <w:r>
          <w:rPr>
            <w:rFonts w:cs="Arial"/>
          </w:rPr>
        </w:r>
      </w:del>
    </w:p>
    <w:p>
      <w:pPr>
        <w:pStyle w:val="Normal"/>
        <w:numPr>
          <w:ilvl w:val="1"/>
          <w:numId w:val="6"/>
        </w:numPr>
        <w:rPr>
          <w:ins w:id="2268" w:author="RBIRTGS" w:date="2003-10-11T14:21:00Z"/>
        </w:rPr>
      </w:pPr>
      <w:ins w:id="2267" w:author="RBIRTGS" w:date="2003-10-11T14:21:00Z">
        <w:r>
          <w:rPr/>
          <w:t xml:space="preserve">Install Oracle 8i Enterprise Edition in clustered mode along with with Oracle Fail Safe (version. 3.1.2) installationapplication on both the servers  nodes without creating creating a database. The steps for loading oracle in clustered mode </w:t>
        </w:r>
      </w:ins>
    </w:p>
    <w:p>
      <w:pPr>
        <w:pStyle w:val="Heading2"/>
        <w:numPr>
          <w:ilvl w:val="1"/>
          <w:numId w:val="6"/>
        </w:numPr>
        <w:rPr>
          <w:del w:id="2279" w:author="RBIRTGS" w:date="2003-10-11T14:13:00Z"/>
        </w:rPr>
      </w:pPr>
      <w:del w:id="2269" w:author="RBI RTGS" w:date="2002-07-25T16:06:00Z">
        <w:r>
          <w:rPr/>
          <w:delText xml:space="preserve">(Please refer the separate document given along with) </w:delText>
        </w:r>
      </w:del>
      <w:ins w:id="2270" w:author="RBI RTGS" w:date="2002-07-25T16:06:00Z">
        <w:del w:id="2271" w:author="RBIRTGS" w:date="2003-10-11T14:13:00Z">
          <w:r>
            <w:rPr/>
            <w:delText xml:space="preserve">are not a part of this document and are covered in </w:delText>
          </w:r>
        </w:del>
      </w:ins>
      <w:ins w:id="2272" w:author="RBI RTGS" w:date="2002-07-25T17:58:00Z">
        <w:del w:id="2273" w:author="RBIRTGS" w:date="2003-10-11T14:13:00Z">
          <w:r>
            <w:rPr/>
            <w:delText xml:space="preserve">a </w:delText>
          </w:r>
        </w:del>
      </w:ins>
      <w:ins w:id="2274" w:author="RBI RTGS" w:date="2002-07-25T16:06:00Z">
        <w:del w:id="2275" w:author="RBIRTGS" w:date="2003-10-11T14:13:00Z">
          <w:r>
            <w:rPr/>
            <w:delText>separate manual</w:delText>
          </w:r>
        </w:del>
      </w:ins>
      <w:ins w:id="2276" w:author="RBI RTGS" w:date="2002-07-31T12:06:00Z">
        <w:del w:id="2277" w:author="RBIRTGS" w:date="2003-10-11T14:13:00Z">
          <w:r>
            <w:rPr/>
            <w:delText>(RBI Oracle config.doc)</w:delText>
          </w:r>
        </w:del>
      </w:ins>
      <w:del w:id="2278" w:author="RBIRTGS" w:date="2003-10-11T14:13:00Z">
        <w:r>
          <w:rPr/>
          <w:delText>.</w:delText>
        </w:r>
      </w:del>
    </w:p>
    <w:p>
      <w:pPr>
        <w:pStyle w:val="Heading2"/>
        <w:numPr>
          <w:ilvl w:val="1"/>
          <w:numId w:val="6"/>
        </w:numPr>
        <w:rPr>
          <w:del w:id="2292" w:author="RBI RTGS" w:date="2002-07-29T11:41:00Z"/>
        </w:rPr>
      </w:pPr>
      <w:del w:id="2280" w:author="RBI RTGS" w:date="2002-07-29T11:41:00Z">
        <w:r>
          <w:rPr/>
          <w:delText>The database needs to be created from one server only. (</w:delText>
        </w:r>
      </w:del>
      <w:del w:id="2281" w:author="RBI RTGS" w:date="2002-07-25T16:07:00Z">
        <w:r>
          <w:rPr/>
          <w:delText>DB creation procedure is given in separate document).  D</w:delText>
        </w:r>
      </w:del>
      <w:del w:id="2282" w:author="RBI RTGS" w:date="2002-07-29T11:41:00Z">
        <w:r>
          <w:rPr/>
          <w:delText xml:space="preserve">atabase SID </w:delText>
        </w:r>
      </w:del>
      <w:del w:id="2283" w:author="RBI RTGS" w:date="2002-07-25T16:07:00Z">
        <w:r>
          <w:rPr/>
          <w:delText xml:space="preserve">name </w:delText>
        </w:r>
      </w:del>
      <w:del w:id="2284" w:author="RBI RTGS" w:date="2002-07-29T11:41:00Z">
        <w:r>
          <w:rPr/>
          <w:delText>given should be noted down</w:delText>
        </w:r>
      </w:del>
      <w:ins w:id="2285" w:author="administrator" w:date="2001-12-13T13:16:00Z">
        <w:del w:id="2286" w:author="RBI RTGS" w:date="2002-07-29T11:41:00Z">
          <w:r>
            <w:rPr/>
            <w:delText>,</w:delText>
          </w:r>
        </w:del>
      </w:ins>
      <w:del w:id="2287" w:author="RBI RTGS" w:date="2002-07-29T11:41:00Z">
        <w:r>
          <w:rPr/>
          <w:delText xml:space="preserve"> as it will </w:delText>
        </w:r>
      </w:del>
      <w:del w:id="2288" w:author="administrator" w:date="2001-12-13T13:16:00Z">
        <w:r>
          <w:rPr/>
          <w:delText>be  used</w:delText>
        </w:r>
      </w:del>
      <w:ins w:id="2289" w:author="administrator" w:date="2001-12-13T13:16:00Z">
        <w:del w:id="2290" w:author="RBI RTGS" w:date="2002-07-29T11:41:00Z">
          <w:r>
            <w:rPr/>
            <w:delText>be used</w:delText>
          </w:r>
        </w:del>
      </w:ins>
      <w:del w:id="2291" w:author="RBI RTGS" w:date="2002-07-29T11:41:00Z">
        <w:r>
          <w:rPr/>
          <w:delText xml:space="preserve"> later during Net8 service creation.</w:delText>
        </w:r>
      </w:del>
    </w:p>
    <w:p>
      <w:pPr>
        <w:pStyle w:val="Heading2"/>
        <w:numPr>
          <w:ilvl w:val="1"/>
          <w:numId w:val="6"/>
        </w:numPr>
        <w:rPr>
          <w:del w:id="2298" w:author="RBIRTGS" w:date="2003-10-11T14:13:00Z"/>
        </w:rPr>
      </w:pPr>
      <w:ins w:id="2293" w:author="RBI RTGS" w:date="2002-07-29T11:36:00Z">
        <w:del w:id="2294" w:author="RBIRTGS" w:date="2003-10-11T14:13:00Z">
          <w:r>
            <w:rPr/>
            <w:delText>Creating virtual server through Cluster Administrator (Refer the document</w:delText>
          </w:r>
        </w:del>
      </w:ins>
      <w:ins w:id="2295" w:author="RBI RTGS" w:date="2002-07-31T12:06:00Z">
        <w:del w:id="2296" w:author="RBIRTGS" w:date="2003-10-11T14:13:00Z">
          <w:r>
            <w:rPr/>
            <w:delText xml:space="preserve"> - RBI Oracle Config.doc</w:delText>
          </w:r>
        </w:del>
      </w:ins>
      <w:del w:id="2297" w:author="RBIRTGS" w:date="2003-10-11T14:13:00Z">
        <w:r>
          <w:rPr/>
          <w:delText>)</w:delText>
        </w:r>
      </w:del>
    </w:p>
    <w:p>
      <w:pPr>
        <w:pStyle w:val="Heading2"/>
        <w:numPr>
          <w:ilvl w:val="1"/>
          <w:numId w:val="6"/>
        </w:numPr>
        <w:rPr>
          <w:del w:id="2314" w:author="RBIRTGS" w:date="2003-10-11T14:13:00Z"/>
        </w:rPr>
      </w:pPr>
      <w:ins w:id="2299" w:author="RBI RTGS" w:date="2002-07-29T11:41:00Z">
        <w:del w:id="2300" w:author="RBIRTGS" w:date="2003-10-11T14:13:00Z">
          <w:r>
            <w:rPr/>
            <w:delText xml:space="preserve">The database needs to be created </w:delText>
          </w:r>
        </w:del>
      </w:ins>
      <w:ins w:id="2301" w:author="RBI RTGS" w:date="2002-07-29T11:43:00Z">
        <w:del w:id="2302" w:author="RBIRTGS" w:date="2003-10-11T14:13:00Z">
          <w:r>
            <w:rPr/>
            <w:delText xml:space="preserve">through Oracle Database Configuration </w:delText>
          </w:r>
        </w:del>
      </w:ins>
      <w:ins w:id="2303" w:author="RBI RTGS" w:date="2002-07-31T12:07:00Z">
        <w:del w:id="2304" w:author="RBIRTGS" w:date="2003-10-11T14:13:00Z">
          <w:r>
            <w:rPr/>
            <w:delText>Assistant</w:delText>
          </w:r>
        </w:del>
      </w:ins>
      <w:ins w:id="2305" w:author="RBI RTGS" w:date="2002-07-29T11:43:00Z">
        <w:del w:id="2306" w:author="RBIRTGS" w:date="2003-10-11T14:13:00Z">
          <w:r>
            <w:rPr/>
            <w:delText xml:space="preserve"> </w:delText>
          </w:r>
        </w:del>
      </w:ins>
      <w:ins w:id="2307" w:author="RBI RTGS" w:date="2002-07-29T11:41:00Z">
        <w:del w:id="2308" w:author="RBIRTGS" w:date="2003-10-11T14:13:00Z">
          <w:r>
            <w:rPr/>
            <w:delText xml:space="preserve">from one </w:delText>
          </w:r>
        </w:del>
      </w:ins>
      <w:ins w:id="2309" w:author="RBI RTGS" w:date="2002-07-29T11:43:00Z">
        <w:del w:id="2310" w:author="RBIRTGS" w:date="2003-10-11T14:13:00Z">
          <w:r>
            <w:rPr/>
            <w:delText>node</w:delText>
          </w:r>
        </w:del>
      </w:ins>
      <w:ins w:id="2311" w:author="RBI RTGS" w:date="2002-07-29T11:41:00Z">
        <w:del w:id="2312" w:author="RBIRTGS" w:date="2003-10-11T14:13:00Z">
          <w:r>
            <w:rPr/>
            <w:delText xml:space="preserve"> only. (The database SID given should be noted down, as it will be used later during Net8 service creation.). The steps for creating oracle database in clustered mode are not a part of this document and are covered in a separate </w:delText>
          </w:r>
        </w:del>
      </w:ins>
      <w:del w:id="2313" w:author="RBIRTGS" w:date="2003-10-11T14:13:00Z">
        <w:r>
          <w:rPr/>
          <w:delText>manual (RBI Oracle config.doc).</w:delText>
        </w:r>
      </w:del>
    </w:p>
    <w:p>
      <w:pPr>
        <w:pStyle w:val="Heading2"/>
        <w:numPr>
          <w:ilvl w:val="1"/>
          <w:numId w:val="6"/>
        </w:numPr>
        <w:rPr>
          <w:del w:id="2324" w:author="RBIRTGS" w:date="2003-10-11T14:13:00Z"/>
        </w:rPr>
      </w:pPr>
      <w:ins w:id="2315" w:author="RBI RTGS" w:date="2002-07-29T11:16:00Z">
        <w:del w:id="2316" w:author="RBIRTGS" w:date="2003-10-11T14:13:00Z">
          <w:r>
            <w:rPr/>
            <w:delText xml:space="preserve">Adding the </w:delText>
          </w:r>
        </w:del>
      </w:ins>
      <w:ins w:id="2317" w:author="RBI RTGS" w:date="2002-07-29T11:24:00Z">
        <w:del w:id="2318" w:author="RBIRTGS" w:date="2003-10-11T14:13:00Z">
          <w:r>
            <w:rPr/>
            <w:delText xml:space="preserve">cluster resource through Oracle FailSafe Manager (Refer the </w:delText>
          </w:r>
        </w:del>
      </w:ins>
      <w:ins w:id="2319" w:author="RBI RTGS" w:date="2002-07-31T12:07:00Z">
        <w:del w:id="2320" w:author="RBIRTGS" w:date="2003-10-11T14:13:00Z">
          <w:r>
            <w:rPr/>
            <w:delText>– RBI Oracle config.doc</w:delText>
          </w:r>
        </w:del>
      </w:ins>
      <w:ins w:id="2321" w:author="RBI RTGS" w:date="2002-07-29T11:24:00Z">
        <w:del w:id="2322" w:author="RBIRTGS" w:date="2003-10-11T14:13:00Z">
          <w:r>
            <w:rPr/>
            <w:delText>)</w:delText>
          </w:r>
        </w:del>
      </w:ins>
      <w:del w:id="2323" w:author="RBIRTGS" w:date="2003-10-11T14:13:00Z">
        <w:r>
          <w:rPr/>
          <w:delText>.</w:delText>
        </w:r>
      </w:del>
    </w:p>
    <w:p>
      <w:pPr>
        <w:pStyle w:val="Heading2"/>
        <w:numPr>
          <w:ilvl w:val="1"/>
          <w:numId w:val="6"/>
        </w:numPr>
        <w:rPr>
          <w:del w:id="2329" w:author="RBIRTGS" w:date="2003-10-11T14:13:00Z"/>
        </w:rPr>
      </w:pPr>
      <w:del w:id="2325" w:author="RBIRTGS" w:date="2003-10-11T14:13:00Z">
        <w:r>
          <w:rPr/>
          <w:delText>Install the Oracle ODBC driver 8.</w:delText>
        </w:r>
      </w:del>
      <w:del w:id="2326" w:author="RBI RTGS" w:date="2002-07-25T16:08:00Z">
        <w:r>
          <w:rPr/>
          <w:delText>0</w:delText>
        </w:r>
      </w:del>
      <w:del w:id="2327" w:author="RBIRTGS" w:date="2003-10-11T14:13:00Z">
        <w:r>
          <w:rPr/>
          <w:delText>1.73.0</w:delText>
        </w:r>
      </w:del>
      <w:del w:id="2328" w:author="RBI RTGS" w:date="2002-07-25T16:08:00Z">
        <w:r>
          <w:rPr/>
          <w:delText>0</w:delText>
        </w:r>
      </w:del>
    </w:p>
    <w:p>
      <w:pPr>
        <w:pStyle w:val="Heading2"/>
        <w:numPr>
          <w:ilvl w:val="1"/>
          <w:numId w:val="6"/>
        </w:numPr>
        <w:rPr>
          <w:del w:id="2331" w:author="RBIRTGS" w:date="2003-10-11T14:13:00Z"/>
        </w:rPr>
      </w:pPr>
      <w:del w:id="2330" w:author="RBIRTGS" w:date="2003-10-11T14:13:00Z">
        <w:r>
          <w:rPr/>
          <w:delText xml:space="preserve">Create a Net Service Name using Oracle Net8 Assistant. It will ask for the following information while creating the Service Name: </w:delText>
        </w:r>
      </w:del>
    </w:p>
    <w:p>
      <w:pPr>
        <w:pStyle w:val="Heading2"/>
        <w:numPr>
          <w:ilvl w:val="1"/>
          <w:numId w:val="6"/>
        </w:numPr>
        <w:rPr>
          <w:del w:id="2333" w:author="RBIRTGS" w:date="2003-10-11T14:13:00Z"/>
        </w:rPr>
      </w:pPr>
      <w:del w:id="2332" w:author="RBIRTGS" w:date="2003-10-11T14:13:00Z">
        <w:r>
          <w:rPr/>
        </w:r>
      </w:del>
    </w:p>
    <w:p>
      <w:pPr>
        <w:pStyle w:val="Heading2"/>
        <w:numPr>
          <w:ilvl w:val="1"/>
          <w:numId w:val="6"/>
        </w:numPr>
        <w:rPr>
          <w:del w:id="2335" w:author="RBIRTGS" w:date="2003-10-11T14:13:00Z"/>
        </w:rPr>
      </w:pPr>
      <w:del w:id="2334" w:author="RBIRTGS" w:date="2003-10-11T14:13:00Z">
        <w:r>
          <w:rPr/>
          <w:delText>Net Service Name:</w:delText>
          <w:tab/>
          <w:delText>Specify the service name to be created</w:delText>
        </w:r>
      </w:del>
    </w:p>
    <w:p>
      <w:pPr>
        <w:pStyle w:val="Heading2"/>
        <w:numPr>
          <w:ilvl w:val="1"/>
          <w:numId w:val="6"/>
        </w:numPr>
        <w:rPr>
          <w:del w:id="2337" w:author="RBIRTGS" w:date="2003-10-11T14:13:00Z"/>
        </w:rPr>
      </w:pPr>
      <w:del w:id="2336" w:author="RBIRTGS" w:date="2003-10-11T14:13:00Z">
        <w:r>
          <w:rPr/>
          <w:delText xml:space="preserve">Host Name: </w:delText>
          <w:tab/>
          <w:delText xml:space="preserve">Specify the IP Address of the Oracle server </w:delText>
        </w:r>
      </w:del>
    </w:p>
    <w:p>
      <w:pPr>
        <w:pStyle w:val="Heading2"/>
        <w:numPr>
          <w:ilvl w:val="1"/>
          <w:numId w:val="6"/>
        </w:numPr>
        <w:rPr>
          <w:del w:id="2343" w:author="RBIRTGS" w:date="2003-10-11T14:13:00Z"/>
        </w:rPr>
      </w:pPr>
      <w:del w:id="2338" w:author="RBIRTGS" w:date="2003-10-11T14:13:00Z">
        <w:r>
          <w:rPr>
            <w:rFonts w:eastAsia="Arial"/>
          </w:rPr>
          <w:delText xml:space="preserve">                                </w:delText>
        </w:r>
      </w:del>
      <w:del w:id="2339" w:author="RBIRTGS" w:date="2003-10-11T14:13:00Z">
        <w:r>
          <w:rPr/>
          <w:delText>(Logical IP Address allocated to Oracle</w:delText>
        </w:r>
      </w:del>
      <w:ins w:id="2340" w:author="RBI RTGS" w:date="2002-07-29T11:07:00Z">
        <w:del w:id="2341" w:author="RBIRTGS" w:date="2003-10-11T14:13:00Z">
          <w:r>
            <w:rPr/>
            <w:delText xml:space="preserve"> DB</w:delText>
          </w:r>
        </w:del>
      </w:ins>
      <w:del w:id="2342" w:author="RBIRTGS" w:date="2003-10-11T14:13:00Z">
        <w:r>
          <w:rPr/>
          <w:delText>).</w:delText>
        </w:r>
      </w:del>
    </w:p>
    <w:p>
      <w:pPr>
        <w:pStyle w:val="Heading2"/>
        <w:numPr>
          <w:ilvl w:val="1"/>
          <w:numId w:val="6"/>
        </w:numPr>
        <w:rPr>
          <w:del w:id="2345" w:author="RBIRTGS" w:date="2003-10-11T14:13:00Z"/>
        </w:rPr>
      </w:pPr>
      <w:del w:id="2344" w:author="RBIRTGS" w:date="2003-10-11T14:13:00Z">
        <w:r>
          <w:rPr/>
          <w:delText xml:space="preserve">Port Number: </w:delText>
          <w:tab/>
          <w:delText xml:space="preserve">The installation will give default port number.  </w:delText>
        </w:r>
      </w:del>
    </w:p>
    <w:p>
      <w:pPr>
        <w:pStyle w:val="Heading2"/>
        <w:numPr>
          <w:ilvl w:val="1"/>
          <w:numId w:val="6"/>
        </w:numPr>
        <w:rPr>
          <w:del w:id="2350" w:author="RBIRTGS" w:date="2003-10-11T14:13:00Z"/>
        </w:rPr>
      </w:pPr>
      <w:del w:id="2346" w:author="RBIRTGS" w:date="2003-10-11T14:13:00Z">
        <w:r>
          <w:rPr/>
          <w:delText>Service Name:</w:delText>
          <w:tab/>
          <w:delText>Database name/service name/ SID name</w:delText>
        </w:r>
      </w:del>
      <w:ins w:id="2347" w:author="RBI RTGS" w:date="2002-07-31T12:08:00Z">
        <w:del w:id="2348" w:author="RBIRTGS" w:date="2003-10-11T14:13:00Z">
          <w:r>
            <w:rPr/>
            <w:delText>.</w:delText>
          </w:r>
        </w:del>
      </w:ins>
      <w:del w:id="2349" w:author="RBI RTGS" w:date="2002-07-31T12:08:00Z">
        <w:r>
          <w:rPr/>
          <w:delText xml:space="preserve"> from step (a) above.</w:delText>
        </w:r>
      </w:del>
    </w:p>
    <w:p>
      <w:pPr>
        <w:pStyle w:val="Heading2"/>
        <w:numPr>
          <w:ilvl w:val="1"/>
          <w:numId w:val="6"/>
        </w:numPr>
        <w:rPr>
          <w:del w:id="2352" w:author="RBIRTGS" w:date="2003-10-11T14:13:00Z"/>
        </w:rPr>
      </w:pPr>
      <w:del w:id="2351" w:author="RBIRTGS" w:date="2003-10-11T14:13:00Z">
        <w:r>
          <w:rPr/>
        </w:r>
      </w:del>
    </w:p>
    <w:p>
      <w:pPr>
        <w:pStyle w:val="Heading2"/>
        <w:numPr>
          <w:ilvl w:val="1"/>
          <w:numId w:val="6"/>
        </w:numPr>
        <w:rPr>
          <w:del w:id="2367" w:author="RBIRTGS" w:date="2003-10-11T14:13:00Z"/>
        </w:rPr>
      </w:pPr>
      <w:del w:id="2353" w:author="RBIRTGS" w:date="2003-10-11T14:13:00Z">
        <w:r>
          <w:rPr/>
          <w:delText>The newly created service should be tested using a valid user name and password from both the servers (</w:delText>
        </w:r>
      </w:del>
      <w:ins w:id="2354" w:author="RBI RTGS" w:date="2002-07-25T16:08:00Z">
        <w:del w:id="2355" w:author="RBIRTGS" w:date="2003-10-11T14:13:00Z">
          <w:r>
            <w:rPr/>
            <w:delText xml:space="preserve">Note: </w:delText>
          </w:r>
        </w:del>
      </w:ins>
      <w:del w:id="2356" w:author="RBIRTGS" w:date="2003-10-11T14:13:00Z">
        <w:r>
          <w:rPr/>
          <w:delText xml:space="preserve">During testing control of all the resources defined in MSCS </w:delText>
        </w:r>
      </w:del>
      <w:ins w:id="2357" w:author="RBI RTGS" w:date="2002-07-25T16:09:00Z">
        <w:del w:id="2358" w:author="RBIRTGS" w:date="2003-10-11T14:13:00Z">
          <w:r>
            <w:rPr/>
            <w:delText xml:space="preserve">which are </w:delText>
          </w:r>
        </w:del>
      </w:ins>
      <w:del w:id="2359" w:author="RBIRTGS" w:date="2003-10-11T14:13:00Z">
        <w:r>
          <w:rPr/>
          <w:delText xml:space="preserve">related to Oracle should be owned by </w:delText>
        </w:r>
      </w:del>
      <w:ins w:id="2360" w:author="RBI RTGS" w:date="2002-07-25T16:09:00Z">
        <w:del w:id="2361" w:author="RBIRTGS" w:date="2003-10-11T14:13:00Z">
          <w:r>
            <w:rPr/>
            <w:delText xml:space="preserve">the </w:delText>
          </w:r>
        </w:del>
      </w:ins>
      <w:del w:id="2362" w:author="RBIRTGS" w:date="2003-10-11T14:13:00Z">
        <w:r>
          <w:rPr/>
          <w:delText xml:space="preserve">respective </w:delText>
        </w:r>
      </w:del>
      <w:ins w:id="2363" w:author="RBI RTGS" w:date="2002-07-25T16:09:00Z">
        <w:del w:id="2364" w:author="RBIRTGS" w:date="2003-10-11T14:13:00Z">
          <w:r>
            <w:rPr/>
            <w:delText>node</w:delText>
          </w:r>
        </w:del>
      </w:ins>
      <w:del w:id="2365" w:author="RBI RTGS" w:date="2002-07-25T16:09:00Z">
        <w:r>
          <w:rPr/>
          <w:delText>server</w:delText>
        </w:r>
      </w:del>
      <w:del w:id="2366" w:author="RBIRTGS" w:date="2003-10-11T14:13:00Z">
        <w:r>
          <w:rPr/>
          <w:delText>).</w:delText>
        </w:r>
      </w:del>
    </w:p>
    <w:p>
      <w:pPr>
        <w:pStyle w:val="Heading2"/>
        <w:numPr>
          <w:ilvl w:val="1"/>
          <w:numId w:val="6"/>
        </w:numPr>
        <w:rPr>
          <w:del w:id="2369" w:author="RBIRTGS" w:date="2003-10-11T14:13:00Z"/>
        </w:rPr>
      </w:pPr>
      <w:del w:id="2368" w:author="RBIRTGS" w:date="2003-10-11T14:13:00Z">
        <w:r>
          <w:rPr/>
        </w:r>
      </w:del>
    </w:p>
    <w:p>
      <w:pPr>
        <w:pStyle w:val="Heading2"/>
        <w:numPr>
          <w:ilvl w:val="1"/>
          <w:numId w:val="6"/>
        </w:numPr>
        <w:rPr>
          <w:del w:id="2375" w:author="RBIRTGS" w:date="2003-10-11T14:13:00Z"/>
        </w:rPr>
      </w:pPr>
      <w:del w:id="2370" w:author="RBI RTGS" w:date="2002-07-25T18:25:00Z">
        <w:r>
          <w:rPr/>
          <w:delText xml:space="preserve">e) </w:delText>
        </w:r>
      </w:del>
      <w:del w:id="2371" w:author="RBIRTGS" w:date="2003-10-11T14:13:00Z">
        <w:r>
          <w:rPr/>
          <w:delText>Oracle</w:delText>
        </w:r>
      </w:del>
      <w:ins w:id="2372" w:author="administrator" w:date="2001-12-13T11:37:00Z">
        <w:del w:id="2373" w:author="RBIRTGS" w:date="2003-10-11T14:13:00Z">
          <w:r>
            <w:rPr/>
            <w:delText xml:space="preserve"> 8 ODBC Driver Configuration</w:delText>
          </w:r>
        </w:del>
      </w:ins>
      <w:del w:id="2374" w:author="RBIRTGS" w:date="2003-10-11T14:13:00Z">
        <w:r>
          <w:rPr/>
          <w:delText xml:space="preserve"> </w:delText>
        </w:r>
      </w:del>
    </w:p>
    <w:p>
      <w:pPr>
        <w:pStyle w:val="Heading2"/>
        <w:numPr>
          <w:ilvl w:val="1"/>
          <w:numId w:val="6"/>
        </w:numPr>
        <w:rPr>
          <w:del w:id="2385" w:author="RBIRTGS" w:date="2003-10-11T14:13:00Z"/>
        </w:rPr>
      </w:pPr>
      <w:del w:id="2376" w:author="RBIRTGS" w:date="2003-10-11T14:13:00Z">
        <w:r>
          <w:rPr>
            <w:rFonts w:eastAsia="Arial"/>
          </w:rPr>
          <w:delText xml:space="preserve">      </w:delText>
        </w:r>
      </w:del>
      <w:del w:id="2377" w:author="RBIRTGS" w:date="2003-10-11T14:13:00Z">
        <w:r>
          <w:rPr/>
          <w:delText>Th</w:delText>
        </w:r>
      </w:del>
      <w:del w:id="2378" w:author="RBI RTGS" w:date="2002-07-25T16:09:00Z">
        <w:r>
          <w:rPr/>
          <w:delText>e</w:delText>
        </w:r>
      </w:del>
      <w:ins w:id="2379" w:author="RBI RTGS" w:date="2002-07-25T16:09:00Z">
        <w:del w:id="2380" w:author="RBIRTGS" w:date="2003-10-11T14:13:00Z">
          <w:r>
            <w:rPr/>
            <w:delText>is</w:delText>
          </w:r>
        </w:del>
      </w:ins>
      <w:del w:id="2381" w:author="RBIRTGS" w:date="2003-10-11T14:13:00Z">
        <w:r>
          <w:rPr/>
          <w:delText xml:space="preserve"> configuration needs to be done on both the </w:delText>
        </w:r>
      </w:del>
      <w:ins w:id="2382" w:author="RBI RTGS" w:date="2002-07-25T16:10:00Z">
        <w:del w:id="2383" w:author="RBIRTGS" w:date="2003-10-11T14:13:00Z">
          <w:r>
            <w:rPr/>
            <w:delText>nodes:</w:delText>
          </w:r>
        </w:del>
      </w:ins>
      <w:del w:id="2384" w:author="RBI RTGS" w:date="2002-07-25T16:10:00Z">
        <w:r>
          <w:rPr/>
          <w:delText>server.</w:delText>
        </w:r>
      </w:del>
    </w:p>
    <w:p>
      <w:pPr>
        <w:pStyle w:val="Heading2"/>
        <w:numPr>
          <w:ilvl w:val="1"/>
          <w:numId w:val="6"/>
        </w:numPr>
        <w:rPr>
          <w:del w:id="2387" w:author="RBIRTGS" w:date="2003-10-11T14:13:00Z"/>
        </w:rPr>
      </w:pPr>
      <w:del w:id="2386" w:author="RBIRTGS" w:date="2003-10-11T14:13:00Z">
        <w:r>
          <w:rPr/>
        </w:r>
      </w:del>
    </w:p>
    <w:p>
      <w:pPr>
        <w:pStyle w:val="Heading2"/>
        <w:numPr>
          <w:ilvl w:val="1"/>
          <w:numId w:val="6"/>
        </w:numPr>
        <w:rPr>
          <w:del w:id="2390" w:author="RBI RTGS" w:date="2002-07-25T16:11:00Z"/>
        </w:rPr>
      </w:pPr>
      <w:del w:id="2388" w:author="RBIRTGS" w:date="2003-10-11T14:13:00Z">
        <w:r>
          <w:rPr>
            <w:rFonts w:eastAsia="Arial"/>
          </w:rPr>
          <w:delText xml:space="preserve">      </w:delText>
        </w:r>
      </w:del>
      <w:del w:id="2389" w:author="RBIRTGS" w:date="2003-10-11T14:13:00Z">
        <w:r>
          <w:rPr/>
          <w:delText>Go to</w:delText>
        </w:r>
      </w:del>
    </w:p>
    <w:p>
      <w:pPr>
        <w:pStyle w:val="Heading2"/>
        <w:numPr>
          <w:ilvl w:val="1"/>
          <w:numId w:val="6"/>
        </w:numPr>
        <w:rPr>
          <w:del w:id="2414" w:author="RBI RTGS" w:date="2002-07-25T16:12:00Z"/>
        </w:rPr>
      </w:pPr>
      <w:ins w:id="2391" w:author="RBI RTGS" w:date="2002-07-25T16:11:00Z">
        <w:del w:id="2392" w:author="RBIRTGS" w:date="2003-10-11T14:13:00Z">
          <w:r>
            <w:rPr>
              <w:rFonts w:eastAsia="Arial"/>
            </w:rPr>
            <w:delText xml:space="preserve"> </w:delText>
          </w:r>
        </w:del>
      </w:ins>
      <w:del w:id="2393" w:author="RBIRTGS" w:date="2003-10-11T14:13:00Z">
        <w:r>
          <w:rPr/>
          <w:delText xml:space="preserve">Start </w:delText>
        </w:r>
      </w:del>
      <w:del w:id="2394" w:author="RBI RTGS" w:date="2002-07-25T16:10:00Z">
        <w:r>
          <w:rPr/>
          <w:delText>Menu</w:delText>
        </w:r>
      </w:del>
      <w:del w:id="2395" w:author="RBIRTGS" w:date="2003-10-11T14:13:00Z">
        <w:r>
          <w:rPr/>
          <w:delText>-&gt;Settings</w:delText>
        </w:r>
      </w:del>
      <w:ins w:id="2396" w:author="RBI RTGS" w:date="2002-07-25T16:10:00Z">
        <w:del w:id="2397" w:author="RBIRTGS" w:date="2003-10-11T14:13:00Z">
          <w:r>
            <w:rPr/>
            <w:delText xml:space="preserve"> </w:delText>
          </w:r>
        </w:del>
      </w:ins>
      <w:del w:id="2398" w:author="RBIRTGS" w:date="2003-10-11T14:13:00Z">
        <w:r>
          <w:rPr/>
          <w:delText>-&gt;</w:delText>
        </w:r>
      </w:del>
      <w:ins w:id="2399" w:author="RBI RTGS" w:date="2002-07-25T16:10:00Z">
        <w:del w:id="2400" w:author="RBIRTGS" w:date="2003-10-11T14:13:00Z">
          <w:r>
            <w:rPr/>
            <w:delText xml:space="preserve"> </w:delText>
          </w:r>
        </w:del>
      </w:ins>
      <w:del w:id="2401" w:author="RBIRTGS" w:date="2003-10-11T14:13:00Z">
        <w:r>
          <w:rPr/>
          <w:delText>Control Panel</w:delText>
        </w:r>
      </w:del>
      <w:ins w:id="2402" w:author="RBI RTGS" w:date="2002-07-25T16:11:00Z">
        <w:del w:id="2403" w:author="RBIRTGS" w:date="2003-10-11T14:13:00Z">
          <w:r>
            <w:rPr/>
            <w:delText xml:space="preserve"> </w:delText>
          </w:r>
        </w:del>
      </w:ins>
      <w:del w:id="2404" w:author="RBIRTGS" w:date="2003-10-11T14:13:00Z">
        <w:r>
          <w:rPr/>
          <w:delText>-&gt;</w:delText>
        </w:r>
      </w:del>
      <w:ins w:id="2405" w:author="RBI RTGS" w:date="2002-07-25T16:11:00Z">
        <w:del w:id="2406" w:author="RBIRTGS" w:date="2003-10-11T14:13:00Z">
          <w:r>
            <w:rPr/>
            <w:delText xml:space="preserve"> </w:delText>
          </w:r>
        </w:del>
      </w:ins>
      <w:del w:id="2407" w:author="RBIRTGS" w:date="2003-10-11T14:13:00Z">
        <w:r>
          <w:rPr/>
          <w:delText>Administrative Tools</w:delText>
        </w:r>
      </w:del>
      <w:ins w:id="2408" w:author="RBI RTGS" w:date="2002-07-25T16:11:00Z">
        <w:del w:id="2409" w:author="RBIRTGS" w:date="2003-10-11T14:13:00Z">
          <w:r>
            <w:rPr/>
            <w:delText xml:space="preserve"> </w:delText>
          </w:r>
        </w:del>
      </w:ins>
      <w:del w:id="2410" w:author="RBIRTGS" w:date="2003-10-11T14:13:00Z">
        <w:r>
          <w:rPr/>
          <w:delText>-&gt;</w:delText>
        </w:r>
      </w:del>
      <w:ins w:id="2411" w:author="RBI RTGS" w:date="2002-07-25T16:11:00Z">
        <w:del w:id="2412" w:author="RBIRTGS" w:date="2003-10-11T14:13:00Z">
          <w:r>
            <w:rPr/>
            <w:delText xml:space="preserve"> </w:delText>
          </w:r>
        </w:del>
      </w:ins>
      <w:del w:id="2413" w:author="RBIRTGS" w:date="2003-10-11T14:13:00Z">
        <w:r>
          <w:rPr/>
          <w:delText>Data Sources (ODBC)</w:delText>
        </w:r>
      </w:del>
    </w:p>
    <w:p>
      <w:pPr>
        <w:pStyle w:val="Heading2"/>
        <w:numPr>
          <w:ilvl w:val="1"/>
          <w:numId w:val="6"/>
        </w:numPr>
        <w:rPr>
          <w:del w:id="2448" w:author="RBIRTGS" w:date="2003-10-11T14:13:00Z"/>
        </w:rPr>
      </w:pPr>
      <w:ins w:id="2415" w:author="RBI RTGS" w:date="2002-07-25T16:12:00Z">
        <w:del w:id="2416" w:author="RBIRTGS" w:date="2003-10-11T14:13:00Z">
          <w:r>
            <w:rPr>
              <w:rFonts w:eastAsia="Arial"/>
            </w:rPr>
            <w:delText xml:space="preserve"> </w:delText>
          </w:r>
        </w:del>
      </w:ins>
      <w:del w:id="2417" w:author="RBIRTGS" w:date="2003-10-11T14:13:00Z">
        <w:r>
          <w:rPr/>
          <w:delText xml:space="preserve">and create a System DSN </w:delText>
        </w:r>
      </w:del>
      <w:del w:id="2418" w:author="RBI RTGS" w:date="2002-07-25T16:34:00Z">
        <w:r>
          <w:rPr/>
          <w:delText>(N</w:delText>
        </w:r>
      </w:del>
      <w:ins w:id="2419" w:author="RBI RTGS" w:date="2002-07-25T16:34:00Z">
        <w:del w:id="2420" w:author="RBIRTGS" w:date="2003-10-11T14:13:00Z">
          <w:r>
            <w:rPr/>
            <w:delText>n</w:delText>
          </w:r>
        </w:del>
      </w:ins>
      <w:del w:id="2421" w:author="RBIRTGS" w:date="2003-10-11T14:13:00Z">
        <w:r>
          <w:rPr/>
          <w:delText>ame</w:delText>
        </w:r>
      </w:del>
      <w:ins w:id="2422" w:author="RBI RTGS" w:date="2002-07-25T16:34:00Z">
        <w:del w:id="2423" w:author="RBIRTGS" w:date="2003-10-11T14:13:00Z">
          <w:r>
            <w:rPr/>
            <w:delText>d</w:delText>
          </w:r>
        </w:del>
      </w:ins>
      <w:del w:id="2424" w:author="RBIRTGS" w:date="2003-10-11T14:13:00Z">
        <w:r>
          <w:rPr/>
          <w:delText xml:space="preserve"> </w:delText>
        </w:r>
      </w:del>
      <w:del w:id="2425" w:author="RBI RTGS" w:date="2002-07-25T16:34:00Z">
        <w:r>
          <w:rPr/>
          <w:delText>–</w:delText>
        </w:r>
      </w:del>
      <w:del w:id="2426" w:author="RBIRTGS" w:date="2003-10-11T14:13:00Z">
        <w:r>
          <w:rPr/>
          <w:delText xml:space="preserve"> P1A</w:delText>
        </w:r>
      </w:del>
      <w:del w:id="2427" w:author="RBI RTGS" w:date="2002-07-25T16:34:00Z">
        <w:r>
          <w:rPr/>
          <w:delText>)</w:delText>
        </w:r>
      </w:del>
      <w:del w:id="2428" w:author="RBIRTGS" w:date="2003-10-11T14:13:00Z">
        <w:r>
          <w:rPr/>
          <w:delText xml:space="preserve"> using installed Oracle driver (step b) to connect to the Oracle database. Provide the value for TNS Service Name (give the name of service created in step c) </w:delText>
        </w:r>
      </w:del>
      <w:del w:id="2429" w:author="RBI RTGS" w:date="2002-07-25T15:41:00Z">
        <w:r>
          <w:rPr/>
          <w:delText>&amp;</w:delText>
        </w:r>
      </w:del>
      <w:ins w:id="2430" w:author="RBI RTGS" w:date="2002-07-25T15:41:00Z">
        <w:del w:id="2431" w:author="RBIRTGS" w:date="2003-10-11T14:13:00Z">
          <w:r>
            <w:rPr/>
            <w:delText>and</w:delText>
          </w:r>
        </w:del>
      </w:ins>
      <w:del w:id="2432" w:author="RBIRTGS" w:date="2003-10-11T14:13:00Z">
        <w:r>
          <w:rPr/>
          <w:delText xml:space="preserve"> Database user Id. This Database user Id should have read/write permissions to the database. </w:delText>
        </w:r>
      </w:del>
      <w:ins w:id="2433" w:author="RBI RTGS" w:date="2002-07-25T17:34:00Z">
        <w:del w:id="2434" w:author="RBIRTGS" w:date="2003-10-11T14:13:00Z">
          <w:r>
            <w:rPr/>
            <w:delText xml:space="preserve">(Note: </w:delText>
          </w:r>
        </w:del>
      </w:ins>
      <w:del w:id="2435" w:author="RBI RTGS" w:date="2002-07-25T17:34:00Z">
        <w:r>
          <w:rPr/>
          <w:delText>Also w</w:delText>
        </w:r>
      </w:del>
      <w:ins w:id="2436" w:author="RBI RTGS" w:date="2002-07-25T17:34:00Z">
        <w:del w:id="2437" w:author="RBIRTGS" w:date="2003-10-11T14:13:00Z">
          <w:r>
            <w:rPr/>
            <w:delText>W</w:delText>
          </w:r>
        </w:del>
      </w:ins>
      <w:del w:id="2438" w:author="RBIRTGS" w:date="2003-10-11T14:13:00Z">
        <w:r>
          <w:rPr/>
          <w:delText xml:space="preserve">hile configuring the DSN set </w:delText>
        </w:r>
      </w:del>
      <w:ins w:id="2439" w:author="RBI RTGS" w:date="2002-07-25T17:34:00Z">
        <w:del w:id="2440" w:author="RBIRTGS" w:date="2003-10-11T14:13:00Z">
          <w:r>
            <w:rPr/>
            <w:delText xml:space="preserve">the </w:delText>
          </w:r>
        </w:del>
      </w:ins>
      <w:del w:id="2441" w:author="RBIRTGS" w:date="2003-10-11T14:13:00Z">
        <w:r>
          <w:rPr/>
          <w:delText xml:space="preserve">property pre-fetch </w:delText>
        </w:r>
      </w:del>
      <w:ins w:id="2442" w:author="RBI RTGS" w:date="2002-07-25T17:34:00Z">
        <w:del w:id="2443" w:author="RBIRTGS" w:date="2003-10-11T14:13:00Z">
          <w:r>
            <w:rPr/>
            <w:delText xml:space="preserve">in tab Oracle </w:delText>
          </w:r>
        </w:del>
      </w:ins>
      <w:del w:id="2444" w:author="RBIRTGS" w:date="2003-10-11T14:13:00Z">
        <w:r>
          <w:rPr/>
          <w:delText>count to 0, which is 10 by default</w:delText>
        </w:r>
      </w:del>
      <w:ins w:id="2445" w:author="RBI RTGS" w:date="2002-07-25T17:35:00Z">
        <w:del w:id="2446" w:author="RBIRTGS" w:date="2003-10-11T14:13:00Z">
          <w:r>
            <w:rPr/>
            <w:delText>)</w:delText>
          </w:r>
        </w:del>
      </w:ins>
      <w:del w:id="2447" w:author="RBI RTGS" w:date="2002-07-25T17:35:00Z">
        <w:r>
          <w:rPr/>
          <w:delText xml:space="preserve"> (tab - Oracle).</w:delText>
        </w:r>
      </w:del>
    </w:p>
    <w:p>
      <w:pPr>
        <w:pStyle w:val="Heading2"/>
        <w:numPr>
          <w:ilvl w:val="1"/>
          <w:numId w:val="6"/>
        </w:numPr>
        <w:rPr>
          <w:del w:id="2450" w:author="RBIRTGS" w:date="2003-10-11T14:13:00Z"/>
        </w:rPr>
      </w:pPr>
      <w:del w:id="2449" w:author="RBIRTGS" w:date="2003-10-11T14:13:00Z">
        <w:r>
          <w:rPr/>
        </w:r>
      </w:del>
    </w:p>
    <w:p>
      <w:pPr>
        <w:pStyle w:val="Heading2"/>
        <w:numPr>
          <w:ilvl w:val="1"/>
          <w:numId w:val="6"/>
        </w:numPr>
        <w:rPr>
          <w:del w:id="2476" w:author="RBIRTGS" w:date="2003-10-11T14:13:00Z"/>
        </w:rPr>
      </w:pPr>
      <w:ins w:id="2451" w:author="RBI RTGS" w:date="2002-07-25T17:35:00Z">
        <w:del w:id="2452" w:author="RBIRTGS" w:date="2003-10-11T14:13:00Z">
          <w:r>
            <w:rPr/>
            <w:delText xml:space="preserve">For flat file generation </w:delText>
          </w:r>
        </w:del>
      </w:ins>
      <w:ins w:id="2453" w:author="RBI RTGS" w:date="2002-07-25T17:39:00Z">
        <w:del w:id="2454" w:author="RBIRTGS" w:date="2003-10-11T14:13:00Z">
          <w:r>
            <w:rPr/>
            <w:delText>a</w:delText>
          </w:r>
        </w:del>
      </w:ins>
      <w:del w:id="2455" w:author="RBI RTGS" w:date="2002-07-25T17:39:00Z">
        <w:r>
          <w:rPr/>
          <w:delText>A</w:delText>
        </w:r>
      </w:del>
      <w:del w:id="2456" w:author="RBIRTGS" w:date="2003-10-11T14:13:00Z">
        <w:r>
          <w:rPr/>
          <w:delText xml:space="preserve">dd the following </w:delText>
        </w:r>
      </w:del>
      <w:ins w:id="2457" w:author="RBI RTGS" w:date="2002-07-25T17:35:00Z">
        <w:del w:id="2458" w:author="RBIRTGS" w:date="2003-10-11T14:13:00Z">
          <w:r>
            <w:rPr/>
            <w:delText xml:space="preserve">parameter </w:delText>
          </w:r>
        </w:del>
      </w:ins>
      <w:del w:id="2459" w:author="RBI RTGS" w:date="2002-07-25T17:35:00Z">
        <w:r>
          <w:rPr/>
          <w:delText xml:space="preserve">line </w:delText>
        </w:r>
      </w:del>
      <w:del w:id="2460" w:author="RBIRTGS" w:date="2003-10-11T14:13:00Z">
        <w:r>
          <w:rPr/>
          <w:delText xml:space="preserve">to </w:delText>
        </w:r>
      </w:del>
      <w:ins w:id="2461" w:author="RBI RTGS" w:date="2002-07-25T17:35:00Z">
        <w:del w:id="2462" w:author="RBIRTGS" w:date="2003-10-11T14:13:00Z">
          <w:r>
            <w:rPr/>
            <w:delText xml:space="preserve">oracle parameter </w:delText>
          </w:r>
        </w:del>
      </w:ins>
      <w:del w:id="2463" w:author="RBIRTGS" w:date="2003-10-11T14:13:00Z">
        <w:r>
          <w:rPr/>
          <w:delText xml:space="preserve">file </w:delText>
        </w:r>
      </w:del>
      <w:ins w:id="2464" w:author="RBI RTGS" w:date="2002-07-25T17:36:00Z">
        <w:del w:id="2465" w:author="RBIRTGS" w:date="2003-10-11T14:13:00Z">
          <w:r>
            <w:rPr/>
            <w:delText xml:space="preserve">which is present in your </w:delText>
          </w:r>
        </w:del>
      </w:ins>
      <w:del w:id="2466" w:author="RBI RTGS" w:date="2002-07-29T13:35:00Z">
        <w:r>
          <w:rPr/>
          <w:delText>&lt;</w:delText>
        </w:r>
      </w:del>
      <w:del w:id="2467" w:author="RBI RTGS" w:date="2002-07-25T17:36:00Z">
        <w:r>
          <w:rPr/>
          <w:delText>o</w:delText>
        </w:r>
      </w:del>
      <w:ins w:id="2468" w:author="RBI RTGS" w:date="2002-07-29T13:36:00Z">
        <w:del w:id="2469" w:author="RBIRTGS" w:date="2003-10-11T14:13:00Z">
          <w:r>
            <w:rPr/>
            <w:delText xml:space="preserve"> Oracle\</w:delText>
          </w:r>
        </w:del>
      </w:ins>
      <w:del w:id="2470" w:author="RBI RTGS" w:date="2002-07-29T13:36:00Z">
        <w:r>
          <w:rPr/>
          <w:delText xml:space="preserve">racle </w:delText>
        </w:r>
      </w:del>
      <w:del w:id="2471" w:author="RBI RTGS" w:date="2002-07-25T17:36:00Z">
        <w:r>
          <w:rPr/>
          <w:delText>h</w:delText>
        </w:r>
      </w:del>
      <w:del w:id="2472" w:author="RBI RTGS" w:date="2002-07-29T13:36:00Z">
        <w:r>
          <w:rPr/>
          <w:delText>ome&gt;\.</w:delText>
        </w:r>
      </w:del>
      <w:del w:id="2473" w:author="RBI RTGS" w:date="2002-07-25T17:38:00Z">
        <w:r>
          <w:rPr/>
          <w:delText>.\</w:delText>
        </w:r>
      </w:del>
      <w:del w:id="2474" w:author="RBIRTGS" w:date="2003-10-11T14:13:00Z">
        <w:r>
          <w:rPr/>
          <w:delText>Admin\&lt;SID&gt;\Pfile\init.ora</w:delText>
        </w:r>
      </w:del>
      <w:del w:id="2475" w:author="RBIRTGS" w:date="2003-10-11T14:13:00Z">
        <w:r>
          <w:rPr/>
          <w:delText xml:space="preserve"> on the common storage box where the DB is residing. </w:delText>
        </w:r>
      </w:del>
    </w:p>
    <w:p>
      <w:pPr>
        <w:pStyle w:val="Heading2"/>
        <w:numPr>
          <w:ilvl w:val="1"/>
          <w:numId w:val="6"/>
        </w:numPr>
        <w:rPr>
          <w:del w:id="2478" w:author="RBIRTGS" w:date="2003-10-11T14:13:00Z"/>
        </w:rPr>
      </w:pPr>
      <w:del w:id="2477" w:author="RBIRTGS" w:date="2003-10-11T14:13:00Z">
        <w:r>
          <w:rPr/>
        </w:r>
      </w:del>
    </w:p>
    <w:p>
      <w:pPr>
        <w:pStyle w:val="Heading2"/>
        <w:numPr>
          <w:ilvl w:val="1"/>
          <w:numId w:val="6"/>
        </w:numPr>
        <w:rPr>
          <w:del w:id="2486" w:author="RBIRTGS" w:date="2003-10-11T14:13:00Z"/>
        </w:rPr>
      </w:pPr>
      <w:del w:id="2479" w:author="RBIRTGS" w:date="2003-10-11T14:13:00Z">
        <w:r>
          <w:rPr/>
          <w:delText xml:space="preserve">UTL_FILE_DIR </w:delText>
        </w:r>
      </w:del>
      <w:ins w:id="2480" w:author="RBI RTGS" w:date="2002-07-29T13:37:00Z">
        <w:del w:id="2481" w:author="RBIRTGS" w:date="2003-10-11T14:13:00Z">
          <w:r>
            <w:rPr/>
            <w:delText xml:space="preserve"> </w:delText>
          </w:r>
        </w:del>
      </w:ins>
      <w:del w:id="2482" w:author="RBIRTGS" w:date="2003-10-11T14:13:00Z">
        <w:r>
          <w:rPr/>
          <w:delText xml:space="preserve">= </w:delText>
        </w:r>
      </w:del>
      <w:ins w:id="2483" w:author="RBI RTGS" w:date="2002-07-29T13:37:00Z">
        <w:del w:id="2484" w:author="RBIRTGS" w:date="2003-10-11T14:13:00Z">
          <w:r>
            <w:rPr/>
            <w:delText xml:space="preserve"> </w:delText>
          </w:r>
        </w:del>
      </w:ins>
      <w:del w:id="2485" w:author="RBIRTGS" w:date="2003-10-11T14:13:00Z">
        <w:r>
          <w:rPr/>
          <w:delText>*</w:delText>
        </w:r>
      </w:del>
    </w:p>
    <w:p>
      <w:pPr>
        <w:pStyle w:val="Heading2"/>
        <w:numPr>
          <w:ilvl w:val="1"/>
          <w:numId w:val="6"/>
        </w:numPr>
        <w:rPr>
          <w:del w:id="2488" w:author="RBI RTGS" w:date="2002-07-29T13:37:00Z"/>
        </w:rPr>
      </w:pPr>
      <w:del w:id="2487" w:author="RBI RTGS" w:date="2002-07-29T13:37:00Z">
        <w:r>
          <w:rPr/>
        </w:r>
      </w:del>
    </w:p>
    <w:p>
      <w:pPr>
        <w:pStyle w:val="Heading2"/>
        <w:numPr>
          <w:ilvl w:val="1"/>
          <w:numId w:val="6"/>
        </w:numPr>
        <w:rPr>
          <w:del w:id="2493" w:author="RBIRTGS" w:date="2003-10-11T14:13:00Z"/>
        </w:rPr>
      </w:pPr>
      <w:del w:id="2489" w:author="RBIRTGS" w:date="2003-10-11T14:13:00Z">
        <w:r>
          <w:rPr/>
          <w:delText xml:space="preserve">Note : Oracle Fail over test should be done by </w:delText>
        </w:r>
      </w:del>
      <w:ins w:id="2490" w:author="RBI RTGS" w:date="2002-07-25T17:41:00Z">
        <w:del w:id="2491" w:author="RBIRTGS" w:date="2003-10-11T14:13:00Z">
          <w:r>
            <w:rPr/>
            <w:delText xml:space="preserve">your </w:delText>
          </w:r>
        </w:del>
      </w:ins>
      <w:del w:id="2492" w:author="RBIRTGS" w:date="2003-10-11T14:13:00Z">
        <w:r>
          <w:rPr/>
          <w:delText>respective Oracle vendor.</w:delText>
        </w:r>
      </w:del>
    </w:p>
    <w:p>
      <w:pPr>
        <w:pStyle w:val="Heading2"/>
        <w:numPr>
          <w:ilvl w:val="1"/>
          <w:numId w:val="6"/>
        </w:numPr>
        <w:rPr>
          <w:del w:id="2495" w:author="RBIRTGS" w:date="2003-10-11T14:13:00Z"/>
        </w:rPr>
      </w:pPr>
      <w:del w:id="2494" w:author="RBIRTGS" w:date="2003-10-11T14:13:00Z">
        <w:r>
          <w:rPr/>
        </w:r>
      </w:del>
    </w:p>
    <w:p>
      <w:pPr>
        <w:pStyle w:val="Heading2"/>
        <w:numPr>
          <w:ilvl w:val="1"/>
          <w:numId w:val="6"/>
        </w:numPr>
        <w:rPr>
          <w:del w:id="2497" w:author="RBIRTGS" w:date="2003-10-11T18:18:00Z"/>
        </w:rPr>
      </w:pPr>
      <w:del w:id="2496" w:author="RBIRTGS" w:date="2003-10-11T18:18:00Z">
        <w:r>
          <w:rPr/>
        </w:r>
      </w:del>
    </w:p>
    <w:p>
      <w:pPr>
        <w:pStyle w:val="Heading2"/>
        <w:numPr>
          <w:ilvl w:val="1"/>
          <w:numId w:val="6"/>
        </w:numPr>
        <w:rPr>
          <w:del w:id="2502" w:author="Administrator" w:date="2004-06-05T12:42:00Z"/>
        </w:rPr>
      </w:pPr>
      <w:del w:id="2498" w:author="RBIRTGS" w:date="2003-10-11T14:15:00Z">
        <w:r>
          <w:rPr/>
          <w:delText xml:space="preserve">IBM MQ Series </w:delText>
        </w:r>
      </w:del>
      <w:ins w:id="2499" w:author="RBIRTGS" w:date="2003-10-11T14:15:00Z">
        <w:del w:id="2500" w:author="Administrator" w:date="2004-06-05T12:42:00Z">
          <w:bookmarkStart w:id="13" w:name="__RefHeading___Toc69890460"/>
          <w:bookmarkStart w:id="14" w:name="__RefHeading___Toc54001985"/>
          <w:r>
            <w:rPr/>
            <w:delText xml:space="preserve">NDS Member </w:delText>
          </w:r>
        </w:del>
      </w:ins>
      <w:del w:id="2501" w:author="Administrator" w:date="2004-06-05T12:42:00Z">
        <w:r>
          <w:rPr/>
          <w:delText>Server Installation</w:delText>
        </w:r>
      </w:del>
      <w:bookmarkEnd w:id="13"/>
      <w:bookmarkEnd w:id="14"/>
    </w:p>
    <w:p>
      <w:pPr>
        <w:pStyle w:val="Heading2"/>
        <w:keepNext w:val="true"/>
        <w:widowControl/>
        <w:numPr>
          <w:ilvl w:val="1"/>
          <w:numId w:val="6"/>
        </w:numPr>
        <w:bidi w:val="0"/>
        <w:rPr>
          <w:del w:id="2504" w:author="Administrator" w:date="2004-06-05T12:42:00Z"/>
        </w:rPr>
      </w:pPr>
      <w:del w:id="2503" w:author="Administrator" w:date="2004-06-05T12:42:00Z">
        <w:r>
          <w:rPr/>
        </w:r>
      </w:del>
    </w:p>
    <w:p>
      <w:pPr>
        <w:pStyle w:val="Heading2"/>
        <w:ind w:left="360" w:hanging="0"/>
        <w:rPr>
          <w:rFonts w:ascii="Arial" w:hAnsi="Arial" w:cs="Arial"/>
          <w:del w:id="2518" w:author="Administrator" w:date="2004-06-05T12:42:00Z"/>
        </w:rPr>
      </w:pPr>
      <w:ins w:id="2505" w:author="ADMINISTRATOR" w:date="2004-04-16T08:54:00Z">
        <w:del w:id="2506" w:author="Administrator" w:date="2004-06-05T12:42:00Z">
          <w:r>
            <w:rPr>
              <w:rFonts w:cs="Arial" w:ascii="Arial" w:hAnsi="Arial"/>
            </w:rPr>
            <w:delText>2.4.1</w:delText>
            <w:tab/>
          </w:r>
        </w:del>
      </w:ins>
      <w:ins w:id="2507" w:author="RBIRTGS" w:date="2003-10-11T18:19:00Z">
        <w:del w:id="2508" w:author="Administrator" w:date="2004-06-05T12:42:00Z">
          <w:r>
            <w:rPr>
              <w:rFonts w:cs="Arial" w:ascii="Arial" w:hAnsi="Arial"/>
            </w:rPr>
            <w:delText xml:space="preserve">Double click on </w:delText>
          </w:r>
        </w:del>
      </w:ins>
      <w:ins w:id="2509" w:author="RBIRTGS" w:date="2003-10-11T18:23:00Z">
        <w:del w:id="2510" w:author="Administrator" w:date="2004-06-05T12:42:00Z">
          <w:r>
            <w:rPr>
              <w:rFonts w:cs="Arial" w:ascii="Arial" w:hAnsi="Arial"/>
            </w:rPr>
            <w:delText>‘</w:delText>
          </w:r>
        </w:del>
      </w:ins>
      <w:ins w:id="2511" w:author="RBIRTGS" w:date="2003-10-11T18:19:00Z">
        <w:del w:id="2512" w:author="Administrator" w:date="2004-06-05T12:42:00Z">
          <w:r>
            <w:rPr>
              <w:rFonts w:cs="Arial" w:ascii="Arial" w:hAnsi="Arial"/>
            </w:rPr>
            <w:delText>Setup.exe</w:delText>
          </w:r>
        </w:del>
      </w:ins>
      <w:ins w:id="2513" w:author="RBIRTGS" w:date="2003-10-11T18:23:00Z">
        <w:del w:id="2514" w:author="Administrator" w:date="2004-06-05T12:42:00Z">
          <w:r>
            <w:rPr>
              <w:rFonts w:cs="Arial" w:ascii="Arial" w:hAnsi="Arial"/>
            </w:rPr>
            <w:delText>’</w:delText>
          </w:r>
        </w:del>
      </w:ins>
      <w:ins w:id="2515" w:author="RBIRTGS" w:date="2003-10-11T18:19:00Z">
        <w:del w:id="2516" w:author="Administrator" w:date="2004-06-05T12:42:00Z">
          <w:r>
            <w:rPr>
              <w:rFonts w:cs="Arial" w:ascii="Arial" w:hAnsi="Arial"/>
            </w:rPr>
            <w:delText xml:space="preserve"> on CD located in Folder ‘Drive name:\Member End\Setup’</w:delText>
          </w:r>
        </w:del>
      </w:ins>
      <w:del w:id="2517" w:author="Administrator" w:date="2004-06-05T12:42:00Z">
        <w:r>
          <w:rPr>
            <w:rFonts w:cs="Arial" w:ascii="Arial" w:hAnsi="Arial"/>
          </w:rPr>
          <w:delText xml:space="preserve">. Following screen will appear </w:delText>
        </w:r>
      </w:del>
    </w:p>
    <w:p>
      <w:pPr>
        <w:pStyle w:val="Heading2"/>
        <w:ind w:left="360" w:hanging="0"/>
        <w:rPr>
          <w:rFonts w:ascii="Arial" w:hAnsi="Arial" w:cs="Arial"/>
          <w:del w:id="2520" w:author="Administrator" w:date="2004-06-05T12:42:00Z"/>
        </w:rPr>
      </w:pPr>
      <w:del w:id="2519" w:author="Administrator" w:date="2004-06-05T12:42:00Z">
        <w:r>
          <w:rPr>
            <w:rFonts w:cs="Arial" w:ascii="Arial" w:hAnsi="Arial"/>
          </w:rPr>
          <w:drawing>
            <wp:inline distT="0" distB="0" distL="0" distR="0">
              <wp:extent cx="5412740" cy="4067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tretch>
                        <a:fillRect/>
                      </a:stretch>
                    </pic:blipFill>
                    <pic:spPr bwMode="auto">
                      <a:xfrm>
                        <a:off x="0" y="0"/>
                        <a:ext cx="5412740" cy="4067175"/>
                      </a:xfrm>
                      <a:prstGeom prst="rect">
                        <a:avLst/>
                      </a:prstGeom>
                    </pic:spPr>
                  </pic:pic>
                </a:graphicData>
              </a:graphic>
            </wp:inline>
          </w:drawing>
        </w:r>
      </w:del>
    </w:p>
    <w:p>
      <w:pPr>
        <w:pStyle w:val="Heading2"/>
        <w:rPr>
          <w:rFonts w:ascii="Arial" w:hAnsi="Arial" w:cs="Arial"/>
          <w:del w:id="2522" w:author="Administrator" w:date="2004-06-05T12:42:00Z"/>
        </w:rPr>
      </w:pPr>
      <w:del w:id="2521" w:author="Administrator" w:date="2004-06-05T12:42:00Z">
        <w:r>
          <w:rPr>
            <w:rFonts w:eastAsia="Arial" w:cs="Arial" w:ascii="Arial" w:hAnsi="Arial"/>
          </w:rPr>
          <w:delText xml:space="preserve">      </w:delText>
        </w:r>
      </w:del>
    </w:p>
    <w:p>
      <w:pPr>
        <w:pStyle w:val="Heading2"/>
        <w:numPr>
          <w:ilvl w:val="2"/>
          <w:numId w:val="19"/>
        </w:numPr>
        <w:rPr>
          <w:rFonts w:ascii="Arial" w:hAnsi="Arial" w:cs="Arial"/>
          <w:del w:id="2534" w:author="Administrator" w:date="2004-06-05T12:42:00Z"/>
        </w:rPr>
      </w:pPr>
      <w:ins w:id="2523" w:author="RBIRTGS" w:date="2003-10-11T18:24:00Z">
        <w:del w:id="2524" w:author="Administrator" w:date="2003-10-13T19:57:00Z">
          <w:r>
            <w:rPr>
              <w:rFonts w:cs="Arial" w:ascii="Arial" w:hAnsi="Arial"/>
            </w:rPr>
            <w:delText>b)</w:delText>
          </w:r>
        </w:del>
      </w:ins>
      <w:ins w:id="2525" w:author="RBIRTGS" w:date="2003-10-11T18:26:00Z">
        <w:del w:id="2526" w:author="ADMINISTRATOR" w:date="2004-04-16T08:55:00Z">
          <w:r>
            <w:rPr>
              <w:rFonts w:cs="Arial" w:ascii="Arial" w:hAnsi="Arial"/>
            </w:rPr>
            <w:delText xml:space="preserve"> </w:delText>
          </w:r>
        </w:del>
      </w:ins>
      <w:ins w:id="2527" w:author="RBIRTGS" w:date="2003-10-14T23:56:00Z">
        <w:del w:id="2528" w:author="Administrator" w:date="2004-06-05T12:42:00Z">
          <w:r>
            <w:rPr>
              <w:rFonts w:cs="Arial" w:ascii="Arial" w:hAnsi="Arial"/>
            </w:rPr>
            <w:delText>Click</w:delText>
          </w:r>
        </w:del>
      </w:ins>
      <w:ins w:id="2529" w:author="RBIRTGS" w:date="2003-10-11T18:26:00Z">
        <w:del w:id="2530" w:author="Administrator" w:date="2004-06-05T12:42:00Z">
          <w:r>
            <w:rPr>
              <w:rFonts w:cs="Arial" w:ascii="Arial" w:hAnsi="Arial"/>
            </w:rPr>
            <w:delText xml:space="preserve"> ‘Ok’ button.</w:delText>
          </w:r>
        </w:del>
      </w:ins>
      <w:ins w:id="2531" w:author="RBIRTGS" w:date="2003-10-11T18:31:00Z">
        <w:del w:id="2532" w:author="Administrator" w:date="2004-06-05T12:42:00Z">
          <w:r>
            <w:rPr>
              <w:rFonts w:cs="Arial" w:ascii="Arial" w:hAnsi="Arial"/>
            </w:rPr>
            <w:delText xml:space="preserve"> Following screen will appear</w:delText>
          </w:r>
        </w:del>
      </w:ins>
      <w:del w:id="2533" w:author="Administrator" w:date="2004-06-05T12:42:00Z">
        <w:r>
          <w:rPr>
            <w:rFonts w:cs="Arial" w:ascii="Arial" w:hAnsi="Arial"/>
          </w:rPr>
          <w:delText>:</w:delText>
        </w:r>
      </w:del>
    </w:p>
    <w:p>
      <w:pPr>
        <w:pStyle w:val="Heading2"/>
        <w:widowControl/>
        <w:numPr>
          <w:ilvl w:val="2"/>
          <w:numId w:val="19"/>
        </w:numPr>
        <w:bidi w:val="0"/>
        <w:rPr>
          <w:del w:id="2546" w:author="Administrator" w:date="2004-06-05T12:42:00Z"/>
        </w:rPr>
      </w:pPr>
      <w:ins w:id="2535" w:author="RBIRTGS" w:date="2003-10-11T18:24:00Z">
        <w:del w:id="2536" w:author="Administrator" w:date="2004-06-05T12:42:00Z">
          <w:r>
            <w:rPr/>
            <w:delText xml:space="preserve">      </w:delText>
          </w:r>
        </w:del>
      </w:ins>
      <w:ins w:id="2537" w:author="RBIRTGS" w:date="2003-10-11T18:24:00Z">
        <w:del w:id="2538" w:author="Administrator" w:date="2004-06-05T12:42:00Z">
          <w:r>
            <mc:AlternateContent>
              <mc:Choice Requires="wps">
                <w:drawing>
                  <wp:anchor behindDoc="0" distT="0" distB="0" distL="114935" distR="114935" simplePos="0" locked="0" layoutInCell="0" allowOverlap="1" relativeHeight="16">
                    <wp:simplePos x="0" y="0"/>
                    <wp:positionH relativeFrom="column">
                      <wp:posOffset>4280535</wp:posOffset>
                    </wp:positionH>
                    <wp:positionV relativeFrom="paragraph">
                      <wp:posOffset>2631440</wp:posOffset>
                    </wp:positionV>
                    <wp:extent cx="1143000" cy="457200"/>
                    <wp:effectExtent l="14605" t="14605" r="15240" b="15240"/>
                    <wp:wrapNone/>
                    <wp:docPr id="23" name=""/>
                    <a:graphic xmlns:a="http://schemas.openxmlformats.org/drawingml/2006/main">
                      <a:graphicData uri="http://schemas.microsoft.com/office/word/2010/wordprocessingShape">
                        <wps:wsp>
                          <wps:cNvSpPr/>
                          <wps:spPr>
                            <a:xfrm>
                              <a:off x="0" y="0"/>
                              <a:ext cx="1143000" cy="4572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207.2pt;width:89.95pt;height:35.95pt;mso-wrap-style:none;v-text-anchor:middle">
                    <v:fill o:detectmouseclick="t" on="false"/>
                    <v:stroke color="#ff6600" weight="28440" joinstyle="miter" endcap="flat"/>
                    <w10:wrap type="none"/>
                  </v:oval>
                </w:pict>
              </mc:Fallback>
            </mc:AlternateContent>
          </w:r>
        </w:del>
      </w:ins>
      <w:ins w:id="2539" w:author="RBIRTGS" w:date="2003-10-11T18:24:00Z">
        <w:del w:id="2540" w:author="Administrator" w:date="2004-06-05T12:42:00Z">
          <w:r>
            <w:rPr/>
            <w:delText xml:space="preserve">     </w:delText>
          </w:r>
        </w:del>
      </w:ins>
      <w:ins w:id="2541" w:author="RBIRTGS" w:date="2003-10-11T18:32:00Z">
        <w:del w:id="2542" w:author="Administrator" w:date="2004-06-05T12:42:00Z">
          <w:r>
            <w:rPr/>
            <w:delText xml:space="preserve">  </w:delText>
          </w:r>
        </w:del>
      </w:ins>
      <w:ins w:id="2543" w:author="RBIRTGS" w:date="2003-10-11T18:30:00Z">
        <w:del w:id="2544" w:author="Administrator" w:date="2004-06-05T12:42:00Z">
          <w:r>
            <w:rPr/>
            <w:delText xml:space="preserve"> </w:delText>
          </w:r>
        </w:del>
      </w:ins>
      <w:del w:id="2545" w:author="Administrator" w:date="2004-06-05T12:42:00Z">
        <w:r>
          <w:rPr/>
          <w:drawing>
            <wp:inline distT="0" distB="0" distL="0" distR="0">
              <wp:extent cx="4657090" cy="33902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tretch>
                        <a:fillRect/>
                      </a:stretch>
                    </pic:blipFill>
                    <pic:spPr bwMode="auto">
                      <a:xfrm>
                        <a:off x="0" y="0"/>
                        <a:ext cx="4657090" cy="3390265"/>
                      </a:xfrm>
                      <a:prstGeom prst="rect">
                        <a:avLst/>
                      </a:prstGeom>
                    </pic:spPr>
                  </pic:pic>
                </a:graphicData>
              </a:graphic>
            </wp:inline>
          </w:drawing>
        </w:r>
      </w:del>
    </w:p>
    <w:p>
      <w:pPr>
        <w:pStyle w:val="Heading2"/>
        <w:ind w:left="360" w:hanging="0"/>
        <w:rPr>
          <w:rFonts w:ascii="Arial" w:hAnsi="Arial" w:cs="Arial"/>
          <w:del w:id="2554" w:author="Administrator" w:date="2004-06-05T12:42:00Z"/>
        </w:rPr>
      </w:pPr>
      <w:ins w:id="2547" w:author="ADMINISTRATOR" w:date="2004-04-16T08:56:00Z">
        <w:del w:id="2548" w:author="Administrator" w:date="2004-06-05T12:42:00Z">
          <w:r>
            <w:rPr>
              <w:rFonts w:cs="Arial" w:ascii="Arial" w:hAnsi="Arial"/>
            </w:rPr>
            <w:delText xml:space="preserve">2.4.3 </w:delText>
          </w:r>
        </w:del>
      </w:ins>
      <w:ins w:id="2549" w:author="RBIRTGS" w:date="2003-10-11T18:32:00Z">
        <w:del w:id="2550" w:author="Administrator" w:date="2004-06-05T12:42:00Z">
          <w:r>
            <w:rPr>
              <w:rFonts w:cs="Arial" w:ascii="Arial" w:hAnsi="Arial"/>
            </w:rPr>
            <w:delText>Check the ‘Install User Interface Application’</w:delText>
          </w:r>
        </w:del>
      </w:ins>
      <w:ins w:id="2551" w:author="RBIRTGS" w:date="2003-10-14T12:18:00Z">
        <w:del w:id="2552" w:author="Administrator" w:date="2004-06-05T12:42:00Z">
          <w:r>
            <w:rPr>
              <w:rFonts w:cs="Arial" w:ascii="Arial" w:hAnsi="Arial"/>
            </w:rPr>
            <w:delText xml:space="preserve"> check box as shown in above screen</w:delText>
          </w:r>
        </w:del>
      </w:ins>
      <w:del w:id="2553" w:author="Administrator" w:date="2004-06-05T12:42:00Z">
        <w:r>
          <w:rPr>
            <w:rFonts w:cs="Arial" w:ascii="Arial" w:hAnsi="Arial"/>
          </w:rPr>
          <w:delText>. Keep the ‘Fresh Installation’ selected, as shown above.</w:delText>
        </w:r>
      </w:del>
    </w:p>
    <w:p>
      <w:pPr>
        <w:pStyle w:val="Normal"/>
        <w:widowControl/>
        <w:bidi w:val="0"/>
        <w:ind w:left="360" w:hanging="0"/>
        <w:rPr>
          <w:del w:id="2556" w:author="Administrator" w:date="2004-06-05T12:42:00Z"/>
        </w:rPr>
      </w:pPr>
      <w:del w:id="2555" w:author="Administrator" w:date="2004-06-05T12:42:00Z">
        <w:r>
          <w:rPr/>
        </w:r>
      </w:del>
    </w:p>
    <w:p>
      <w:pPr>
        <w:pStyle w:val="Heading2"/>
        <w:ind w:left="360" w:hanging="0"/>
        <w:rPr>
          <w:rFonts w:ascii="Arial" w:hAnsi="Arial" w:cs="Arial"/>
          <w:del w:id="2578" w:author="Administrator" w:date="2004-06-05T12:42:00Z"/>
        </w:rPr>
      </w:pPr>
      <w:ins w:id="2557" w:author="ADMINISTRATOR" w:date="2004-04-16T08:56:00Z">
        <w:del w:id="2558" w:author="Administrator" w:date="2004-06-05T12:42:00Z">
          <w:r>
            <w:rPr>
              <w:rFonts w:cs="Arial" w:ascii="Arial" w:hAnsi="Arial"/>
            </w:rPr>
            <w:delText xml:space="preserve">2.4.4 </w:delText>
          </w:r>
        </w:del>
      </w:ins>
      <w:ins w:id="2559" w:author="RBIRTGS" w:date="2003-10-11T18:34:00Z">
        <w:del w:id="2560" w:author="Administrator" w:date="2004-06-05T12:42:00Z">
          <w:r>
            <w:rPr>
              <w:rFonts w:cs="Arial" w:ascii="Arial" w:hAnsi="Arial"/>
            </w:rPr>
            <w:delText xml:space="preserve">Select ‘.inp’ </w:delText>
          </w:r>
        </w:del>
      </w:ins>
      <w:ins w:id="2561" w:author="RBIRTGS" w:date="2003-10-15T18:15:00Z">
        <w:del w:id="2562" w:author="Administrator" w:date="2004-06-05T12:42:00Z">
          <w:r>
            <w:rPr>
              <w:rFonts w:cs="Arial" w:ascii="Arial" w:hAnsi="Arial"/>
            </w:rPr>
            <w:delText>file, which</w:delText>
          </w:r>
        </w:del>
      </w:ins>
      <w:ins w:id="2563" w:author="RBIRTGS" w:date="2003-10-11T18:34:00Z">
        <w:del w:id="2564" w:author="Administrator" w:date="2004-06-05T12:42:00Z">
          <w:r>
            <w:rPr>
              <w:rFonts w:cs="Arial" w:ascii="Arial" w:hAnsi="Arial"/>
            </w:rPr>
            <w:delText xml:space="preserve"> you created in </w:delText>
          </w:r>
        </w:del>
      </w:ins>
      <w:ins w:id="2565" w:author="RBIRTGS" w:date="2003-10-11T18:34:00Z">
        <w:del w:id="2566" w:author="Administrator" w:date="2004-06-05T12:42:00Z">
          <w:r>
            <w:rPr>
              <w:rFonts w:cs="Arial" w:ascii="Arial" w:hAnsi="Arial"/>
              <w:b/>
            </w:rPr>
            <w:delText>2.1.5</w:delText>
          </w:r>
        </w:del>
      </w:ins>
      <w:ins w:id="2567" w:author="RBIRTGS" w:date="2003-10-11T18:34:00Z">
        <w:del w:id="2568" w:author="Administrator" w:date="2004-06-05T12:42:00Z">
          <w:r>
            <w:rPr>
              <w:rFonts w:cs="Arial" w:ascii="Arial" w:hAnsi="Arial"/>
            </w:rPr>
            <w:delText xml:space="preserve">, by clicking on three </w:delText>
          </w:r>
        </w:del>
      </w:ins>
      <w:ins w:id="2569" w:author="RBIRTGS" w:date="2003-10-14T18:57:00Z">
        <w:del w:id="2570" w:author="Administrator" w:date="2004-06-05T12:42:00Z">
          <w:r>
            <w:rPr>
              <w:rFonts w:cs="Arial" w:ascii="Arial" w:hAnsi="Arial"/>
            </w:rPr>
            <w:delText xml:space="preserve">dot </w:delText>
          </w:r>
        </w:del>
      </w:ins>
      <w:ins w:id="2571" w:author="RBIRTGS" w:date="2003-10-11T18:35:00Z">
        <w:del w:id="2572" w:author="Administrator" w:date="2004-06-05T12:42:00Z">
          <w:r>
            <w:rPr>
              <w:rFonts w:cs="Arial" w:ascii="Arial" w:hAnsi="Arial"/>
            </w:rPr>
            <w:delText xml:space="preserve">buttons shown in red circle in above </w:delText>
          </w:r>
        </w:del>
      </w:ins>
      <w:ins w:id="2573" w:author="RBIRTGS" w:date="2003-10-14T12:24:00Z">
        <w:del w:id="2574" w:author="Administrator" w:date="2004-06-05T12:42:00Z">
          <w:r>
            <w:rPr>
              <w:rFonts w:cs="Arial" w:ascii="Arial" w:hAnsi="Arial"/>
            </w:rPr>
            <w:delText>screen</w:delText>
          </w:r>
        </w:del>
      </w:ins>
      <w:ins w:id="2575" w:author="RBIRTGS" w:date="2003-10-11T18:35:00Z">
        <w:del w:id="2576" w:author="Administrator" w:date="2004-06-05T12:42:00Z">
          <w:r>
            <w:rPr>
              <w:rFonts w:cs="Arial" w:ascii="Arial" w:hAnsi="Arial"/>
            </w:rPr>
            <w:delText>. The following screen will appear</w:delText>
          </w:r>
        </w:del>
      </w:ins>
      <w:del w:id="2577" w:author="Administrator" w:date="2004-06-05T12:42:00Z">
        <w:r>
          <w:rPr>
            <w:rFonts w:cs="Arial" w:ascii="Arial" w:hAnsi="Arial"/>
          </w:rPr>
          <w:delText>:</w:delText>
        </w:r>
      </w:del>
    </w:p>
    <w:p>
      <w:pPr>
        <w:pStyle w:val="Heading2"/>
        <w:ind w:left="360" w:hanging="0"/>
        <w:rPr>
          <w:rFonts w:ascii="Arial" w:hAnsi="Arial" w:cs="Arial"/>
          <w:del w:id="2580" w:author="Administrator" w:date="2004-06-05T12:42:00Z"/>
        </w:rPr>
      </w:pPr>
      <w:del w:id="2579" w:author="Administrator" w:date="2004-06-05T12:42:00Z">
        <w:r>
          <w:rPr>
            <w:rFonts w:cs="Arial" w:ascii="Arial" w:hAnsi="Arial"/>
          </w:rPr>
        </w:r>
      </w:del>
    </w:p>
    <w:p>
      <w:pPr>
        <w:pStyle w:val="Heading2"/>
        <w:ind w:left="360" w:hanging="0"/>
        <w:rPr>
          <w:rFonts w:ascii="Arial" w:hAnsi="Arial" w:cs="Arial"/>
          <w:del w:id="2582" w:author="Administrator" w:date="2004-06-05T12:42:00Z"/>
        </w:rPr>
      </w:pPr>
      <w:del w:id="2581" w:author="Administrator" w:date="2004-06-05T12:42:00Z">
        <w:r>
          <w:rPr>
            <w:rFonts w:cs="Arial" w:ascii="Arial" w:hAnsi="Arial"/>
          </w:rPr>
          <w:drawing>
            <wp:inline distT="0" distB="0" distL="0" distR="0">
              <wp:extent cx="5361940" cy="32759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tretch>
                        <a:fillRect/>
                      </a:stretch>
                    </pic:blipFill>
                    <pic:spPr bwMode="auto">
                      <a:xfrm>
                        <a:off x="0" y="0"/>
                        <a:ext cx="5361940" cy="3275965"/>
                      </a:xfrm>
                      <a:prstGeom prst="rect">
                        <a:avLst/>
                      </a:prstGeom>
                    </pic:spPr>
                  </pic:pic>
                </a:graphicData>
              </a:graphic>
            </wp:inline>
          </w:drawing>
        </w:r>
      </w:del>
    </w:p>
    <w:p>
      <w:pPr>
        <w:pStyle w:val="Normal"/>
        <w:rPr>
          <w:rFonts w:ascii="Arial" w:hAnsi="Arial" w:cs="Arial"/>
          <w:del w:id="2584" w:author="Administrator" w:date="2004-06-05T12:42:00Z"/>
        </w:rPr>
      </w:pPr>
      <w:del w:id="2583" w:author="Administrator" w:date="2004-06-05T12:42:00Z">
        <w:r>
          <w:rPr>
            <w:rFonts w:cs="Arial" w:ascii="Arial" w:hAnsi="Arial"/>
          </w:rPr>
        </w:r>
      </w:del>
    </w:p>
    <w:p>
      <w:pPr>
        <w:pStyle w:val="Heading2"/>
        <w:ind w:left="360" w:hanging="0"/>
        <w:rPr>
          <w:del w:id="2598" w:author="Administrator" w:date="2004-06-05T12:42:00Z"/>
        </w:rPr>
      </w:pPr>
      <w:ins w:id="2585" w:author="ADMINISTRATOR" w:date="2004-04-16T08:57:00Z">
        <w:del w:id="2586" w:author="Administrator" w:date="2004-06-05T12:42:00Z">
          <w:r>
            <w:rPr>
              <w:rFonts w:cs="Arial" w:ascii="Arial" w:hAnsi="Arial"/>
            </w:rPr>
            <w:delText xml:space="preserve">2.4.5 </w:delText>
          </w:r>
        </w:del>
      </w:ins>
      <w:ins w:id="2587" w:author="RBIRTGS" w:date="2003-10-11T18:37:00Z">
        <w:del w:id="2588" w:author="Administrator" w:date="2004-06-05T12:42:00Z">
          <w:r>
            <w:rPr>
              <w:rFonts w:cs="Arial" w:ascii="Arial" w:hAnsi="Arial"/>
            </w:rPr>
            <w:delText>Select ‘.inp’ file created in ‘C:\Generat</w:delText>
          </w:r>
        </w:del>
      </w:ins>
      <w:ins w:id="2589" w:author="RBIRTGS" w:date="2003-10-15T00:01:00Z">
        <w:del w:id="2590" w:author="Administrator" w:date="2004-06-05T12:42:00Z">
          <w:r>
            <w:rPr>
              <w:rFonts w:cs="Arial" w:ascii="Arial" w:hAnsi="Arial"/>
            </w:rPr>
            <w:delText>e</w:delText>
          </w:r>
        </w:del>
      </w:ins>
      <w:ins w:id="2591" w:author="RBIRTGS" w:date="2003-10-11T18:37:00Z">
        <w:del w:id="2592" w:author="Administrator" w:date="2004-06-05T12:42:00Z">
          <w:r>
            <w:rPr>
              <w:rFonts w:cs="Arial" w:ascii="Arial" w:hAnsi="Arial"/>
            </w:rPr>
            <w:delText xml:space="preserve">’ folder and </w:delText>
          </w:r>
        </w:del>
      </w:ins>
      <w:ins w:id="2593" w:author="RBIRTGS" w:date="2003-10-15T00:01:00Z">
        <w:del w:id="2594" w:author="Administrator" w:date="2004-06-05T12:42:00Z">
          <w:r>
            <w:rPr>
              <w:rFonts w:cs="Arial" w:ascii="Arial" w:hAnsi="Arial"/>
            </w:rPr>
            <w:delText>Click</w:delText>
          </w:r>
        </w:del>
      </w:ins>
      <w:ins w:id="2595" w:author="RBIRTGS" w:date="2003-10-11T18:37:00Z">
        <w:del w:id="2596" w:author="Administrator" w:date="2004-06-05T12:42:00Z">
          <w:r>
            <w:rPr>
              <w:rFonts w:cs="Arial" w:ascii="Arial" w:hAnsi="Arial"/>
            </w:rPr>
            <w:delText xml:space="preserve"> ‘Open’ button</w:delText>
          </w:r>
        </w:del>
      </w:ins>
      <w:del w:id="2597" w:author="Administrator" w:date="2004-06-05T12:42:00Z">
        <w:r>
          <w:rPr>
            <w:rFonts w:cs="Arial" w:ascii="Arial" w:hAnsi="Arial"/>
          </w:rPr>
          <w:delText>.</w:delText>
        </w:r>
      </w:del>
    </w:p>
    <w:p>
      <w:pPr>
        <w:pStyle w:val="Heading2"/>
        <w:rPr>
          <w:rFonts w:ascii="Arial" w:hAnsi="Arial" w:cs="Arial"/>
          <w:del w:id="2600" w:author="Administrator" w:date="2004-06-05T12:42:00Z"/>
        </w:rPr>
      </w:pPr>
      <w:del w:id="2599" w:author="Administrator" w:date="2004-06-05T12:42:00Z">
        <w:r>
          <w:rPr>
            <w:rFonts w:cs="Arial" w:ascii="Arial" w:hAnsi="Arial"/>
          </w:rPr>
        </w:r>
      </w:del>
    </w:p>
    <w:p>
      <w:pPr>
        <w:pStyle w:val="Heading2"/>
        <w:ind w:left="360" w:hanging="0"/>
        <w:rPr>
          <w:rFonts w:ascii="Arial" w:hAnsi="Arial" w:cs="Arial"/>
          <w:del w:id="2608" w:author="Administrator" w:date="2004-06-05T12:42:00Z"/>
        </w:rPr>
      </w:pPr>
      <w:ins w:id="2601" w:author="ADMINISTRATOR" w:date="2004-04-16T08:57:00Z">
        <w:del w:id="2602" w:author="Administrator" w:date="2004-06-05T12:42:00Z">
          <w:r>
            <w:rPr>
              <w:rFonts w:cs="Arial" w:ascii="Arial" w:hAnsi="Arial"/>
            </w:rPr>
            <w:delText xml:space="preserve">2.4.6 </w:delText>
          </w:r>
        </w:del>
      </w:ins>
      <w:ins w:id="2603" w:author="RBIRTGS" w:date="2003-10-14T12:28:00Z">
        <w:del w:id="2604" w:author="Administrator" w:date="2004-06-05T12:42:00Z">
          <w:r>
            <w:rPr>
              <w:rFonts w:cs="Arial" w:ascii="Arial" w:hAnsi="Arial"/>
            </w:rPr>
            <w:delText>Now</w:delText>
          </w:r>
        </w:del>
      </w:ins>
      <w:ins w:id="2605" w:author="RBIRTGS" w:date="2003-10-11T18:39:00Z">
        <w:del w:id="2606" w:author="Administrator" w:date="2004-06-05T12:42:00Z">
          <w:r>
            <w:rPr>
              <w:rFonts w:cs="Arial" w:ascii="Arial" w:hAnsi="Arial"/>
            </w:rPr>
            <w:delText xml:space="preserve"> press ‘Ok’ button in the following screen</w:delText>
          </w:r>
        </w:del>
      </w:ins>
      <w:del w:id="2607" w:author="Administrator" w:date="2004-06-05T12:42:00Z">
        <w:r>
          <w:rPr>
            <w:rFonts w:cs="Arial" w:ascii="Arial" w:hAnsi="Arial"/>
          </w:rPr>
          <w:delText>.</w:delText>
        </w:r>
      </w:del>
    </w:p>
    <w:p>
      <w:pPr>
        <w:pStyle w:val="Heading2"/>
        <w:widowControl/>
        <w:bidi w:val="0"/>
        <w:ind w:left="360" w:hanging="0"/>
        <w:rPr>
          <w:rFonts w:ascii="Arial" w:hAnsi="Arial" w:cs="Arial"/>
          <w:del w:id="2612" w:author="Administrator" w:date="2004-06-05T12:42:00Z"/>
        </w:rPr>
      </w:pPr>
      <w:ins w:id="2609" w:author="RBIRTGS" w:date="2003-10-11T18:39:00Z">
        <w:del w:id="2610" w:author="Administrator" w:date="2004-06-05T12:42:00Z">
          <w:r>
            <w:rPr>
              <w:rFonts w:eastAsia="Arial" w:cs="Arial" w:ascii="Arial" w:hAnsi="Arial"/>
            </w:rPr>
            <w:delText xml:space="preserve">            </w:delText>
          </w:r>
        </w:del>
      </w:ins>
      <w:del w:id="2611" w:author="Administrator" w:date="2004-06-05T12:42:00Z">
        <w:r>
          <w:rPr/>
          <w:drawing>
            <wp:inline distT="0" distB="0" distL="0" distR="0">
              <wp:extent cx="4657090" cy="33902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4657090" cy="3390265"/>
                      </a:xfrm>
                      <a:prstGeom prst="rect">
                        <a:avLst/>
                      </a:prstGeom>
                    </pic:spPr>
                  </pic:pic>
                </a:graphicData>
              </a:graphic>
            </wp:inline>
          </w:drawing>
        </w:r>
      </w:del>
    </w:p>
    <w:p>
      <w:pPr>
        <w:pStyle w:val="Normal"/>
        <w:widowControl/>
        <w:bidi w:val="0"/>
        <w:ind w:left="360" w:hanging="0"/>
        <w:rPr>
          <w:rFonts w:ascii="Arial" w:hAnsi="Arial" w:cs="Arial"/>
          <w:del w:id="2614" w:author="Administrator" w:date="2004-06-05T12:42:00Z"/>
        </w:rPr>
      </w:pPr>
      <w:del w:id="2613" w:author="Administrator" w:date="2004-06-05T12:42:00Z">
        <w:r>
          <w:rPr>
            <w:rFonts w:cs="Arial" w:ascii="Arial" w:hAnsi="Arial"/>
          </w:rPr>
        </w:r>
      </w:del>
    </w:p>
    <w:p>
      <w:pPr>
        <w:pStyle w:val="Normal"/>
        <w:rPr>
          <w:rFonts w:ascii="Arial" w:hAnsi="Arial" w:cs="Arial"/>
          <w:del w:id="2616" w:author="Administrator" w:date="2004-06-05T12:42:00Z"/>
        </w:rPr>
      </w:pPr>
      <w:del w:id="2615" w:author="Administrator" w:date="2004-06-05T12:42:00Z">
        <w:r>
          <w:rPr>
            <w:rFonts w:cs="Arial" w:ascii="Arial" w:hAnsi="Arial"/>
          </w:rPr>
        </w:r>
      </w:del>
    </w:p>
    <w:p>
      <w:pPr>
        <w:pStyle w:val="Normal"/>
        <w:rPr>
          <w:rFonts w:ascii="Arial" w:hAnsi="Arial" w:cs="Arial"/>
          <w:del w:id="2618" w:author="Administrator" w:date="2004-06-05T12:42:00Z"/>
        </w:rPr>
      </w:pPr>
      <w:del w:id="2617" w:author="Administrator" w:date="2004-06-05T12:42:00Z">
        <w:r>
          <w:rPr>
            <w:rFonts w:cs="Arial" w:ascii="Arial" w:hAnsi="Arial"/>
          </w:rPr>
        </w:r>
      </w:del>
    </w:p>
    <w:p>
      <w:pPr>
        <w:pStyle w:val="Heading2"/>
        <w:numPr>
          <w:ilvl w:val="2"/>
          <w:numId w:val="20"/>
        </w:numPr>
        <w:rPr>
          <w:rFonts w:ascii="Arial" w:hAnsi="Arial" w:cs="Arial"/>
          <w:del w:id="2630" w:author="Administrator" w:date="2004-06-05T12:42:00Z"/>
        </w:rPr>
      </w:pPr>
      <w:ins w:id="2619" w:author="RBIRTGS" w:date="2003-10-15T00:02:00Z">
        <w:del w:id="2620" w:author="Administrator" w:date="2004-06-05T12:42:00Z">
          <w:r>
            <w:rPr>
              <w:rFonts w:cs="Arial" w:ascii="Arial" w:hAnsi="Arial"/>
            </w:rPr>
            <w:delText>I</w:delText>
          </w:r>
        </w:del>
      </w:ins>
      <w:ins w:id="2621" w:author="RBIRTGS" w:date="2003-10-14T12:30:00Z">
        <w:del w:id="2622" w:author="Administrator" w:date="2004-06-05T12:42:00Z">
          <w:r>
            <w:rPr>
              <w:rFonts w:cs="Arial" w:ascii="Arial" w:hAnsi="Arial"/>
            </w:rPr>
            <w:delText xml:space="preserve">n the following screen, </w:delText>
          </w:r>
        </w:del>
      </w:ins>
      <w:ins w:id="2623" w:author="RBIRTGS" w:date="2003-10-11T18:41:00Z">
        <w:del w:id="2624" w:author="Administrator" w:date="2004-06-05T12:42:00Z">
          <w:r>
            <w:rPr>
              <w:rFonts w:cs="Arial" w:ascii="Arial" w:hAnsi="Arial"/>
            </w:rPr>
            <w:delText xml:space="preserve">click on the </w:delText>
          </w:r>
        </w:del>
      </w:ins>
      <w:ins w:id="2625" w:author="RBIRTGS" w:date="2003-10-14T12:31:00Z">
        <w:del w:id="2626" w:author="Administrator" w:date="2004-06-05T12:42:00Z">
          <w:r>
            <w:rPr>
              <w:rFonts w:cs="Arial" w:ascii="Arial" w:hAnsi="Arial"/>
            </w:rPr>
            <w:delText xml:space="preserve">computer </w:delText>
          </w:r>
        </w:del>
      </w:ins>
      <w:ins w:id="2627" w:author="RBIRTGS" w:date="2003-10-11T18:41:00Z">
        <w:del w:id="2628" w:author="Administrator" w:date="2004-06-05T12:42:00Z">
          <w:r>
            <w:rPr>
              <w:rFonts w:cs="Arial" w:ascii="Arial" w:hAnsi="Arial"/>
            </w:rPr>
            <w:delText>picture</w:delText>
          </w:r>
        </w:del>
      </w:ins>
      <w:del w:id="2629" w:author="Administrator" w:date="2004-06-05T12:42:00Z">
        <w:r>
          <w:rPr>
            <w:rFonts w:cs="Arial" w:ascii="Arial" w:hAnsi="Arial"/>
          </w:rPr>
          <w:delText>’s button to start the installation</w:delText>
        </w:r>
      </w:del>
    </w:p>
    <w:p>
      <w:pPr>
        <w:pStyle w:val="Normal"/>
        <w:widowControl/>
        <w:numPr>
          <w:ilvl w:val="2"/>
          <w:numId w:val="20"/>
        </w:numPr>
        <w:bidi w:val="0"/>
        <w:ind w:hanging="0"/>
        <w:rPr>
          <w:rFonts w:ascii="Arial" w:hAnsi="Arial" w:cs="Arial"/>
          <w:del w:id="2632" w:author="Administrator" w:date="2004-06-05T12:42:00Z"/>
        </w:rPr>
      </w:pPr>
      <w:del w:id="2631" w:author="Administrator" w:date="2004-06-05T12:42:00Z">
        <w:r>
          <w:rPr>
            <w:rFonts w:cs="Arial" w:ascii="Arial" w:hAnsi="Arial"/>
          </w:rPr>
        </w:r>
      </w:del>
    </w:p>
    <w:p>
      <w:pPr>
        <w:pStyle w:val="Heading2"/>
        <w:rPr>
          <w:rFonts w:ascii="Arial" w:hAnsi="Arial" w:cs="Arial"/>
          <w:del w:id="2636" w:author="Administrator" w:date="2004-06-05T12:42:00Z"/>
        </w:rPr>
      </w:pPr>
      <w:ins w:id="2633" w:author="RBIRTGS" w:date="2003-10-15T00:02:00Z">
        <w:del w:id="2634" w:author="Administrator" w:date="2004-06-05T12:42:00Z">
          <w:r>
            <w:rPr>
              <w:rFonts w:cs="Arial" w:ascii="Arial" w:hAnsi="Arial"/>
            </w:rPr>
            <w:tab/>
          </w:r>
        </w:del>
      </w:ins>
      <w:del w:id="2635" w:author="Administrator" w:date="2004-06-05T12:42:00Z">
        <w:r>
          <w:rPr>
            <w:rFonts w:cs="Arial" w:ascii="Arial" w:hAnsi="Arial"/>
          </w:rPr>
          <w:drawing>
            <wp:inline distT="0" distB="0" distL="0" distR="0">
              <wp:extent cx="4848225" cy="2886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4848225" cy="2886075"/>
                      </a:xfrm>
                      <a:prstGeom prst="rect">
                        <a:avLst/>
                      </a:prstGeom>
                    </pic:spPr>
                  </pic:pic>
                </a:graphicData>
              </a:graphic>
            </wp:inline>
          </w:drawing>
        </w:r>
      </w:del>
    </w:p>
    <w:p>
      <w:pPr>
        <w:pStyle w:val="Heading2"/>
        <w:rPr>
          <w:del w:id="2638" w:author="Administrator" w:date="2004-06-05T12:42:00Z"/>
        </w:rPr>
      </w:pPr>
      <w:del w:id="2637" w:author="Administrator" w:date="2004-06-05T12:42:00Z">
        <w:r>
          <w:rPr/>
          <w:delText xml:space="preserve"> </w:delText>
        </w:r>
      </w:del>
    </w:p>
    <w:p>
      <w:pPr>
        <w:pStyle w:val="Heading2"/>
        <w:ind w:left="360" w:hanging="0"/>
        <w:rPr>
          <w:rFonts w:ascii="Arial" w:hAnsi="Arial" w:cs="Arial"/>
          <w:del w:id="2648" w:author="Administrator" w:date="2004-06-05T12:42:00Z"/>
        </w:rPr>
      </w:pPr>
      <w:ins w:id="2639" w:author="ADMINISTRATOR" w:date="2004-04-16T08:58:00Z">
        <w:del w:id="2640" w:author="Administrator" w:date="2004-06-05T12:42:00Z">
          <w:r>
            <w:rPr>
              <w:rFonts w:cs="Arial" w:ascii="Arial" w:hAnsi="Arial"/>
            </w:rPr>
            <w:delText xml:space="preserve">2.4.8 </w:delText>
          </w:r>
        </w:del>
      </w:ins>
      <w:ins w:id="2641" w:author="Administrator" w:date="2003-10-13T19:51:00Z">
        <w:del w:id="2642" w:author="RBIRTGS" w:date="2003-10-15T00:04:00Z">
          <w:r>
            <w:rPr>
              <w:rFonts w:cs="Arial" w:ascii="Arial" w:hAnsi="Arial"/>
            </w:rPr>
            <w:delText>g</w:delText>
          </w:r>
        </w:del>
      </w:ins>
      <w:ins w:id="2643" w:author="RBIRTGS" w:date="2003-10-11T18:42:00Z">
        <w:del w:id="2644" w:author="Administrator" w:date="2003-10-13T19:51:00Z">
          <w:r>
            <w:rPr>
              <w:rFonts w:cs="Arial" w:ascii="Arial" w:hAnsi="Arial"/>
            </w:rPr>
            <w:delText>h</w:delText>
          </w:r>
        </w:del>
      </w:ins>
      <w:ins w:id="2645" w:author="RBIRTGS" w:date="2003-10-11T18:42:00Z">
        <w:del w:id="2646" w:author="Administrator" w:date="2004-06-05T12:42:00Z">
          <w:r>
            <w:rPr>
              <w:rFonts w:cs="Arial" w:ascii="Arial" w:hAnsi="Arial"/>
            </w:rPr>
            <w:delText>Following screen will appear</w:delText>
          </w:r>
        </w:del>
      </w:ins>
      <w:del w:id="2647" w:author="Administrator" w:date="2004-06-05T12:42:00Z">
        <w:r>
          <w:rPr>
            <w:rFonts w:cs="Arial" w:ascii="Arial" w:hAnsi="Arial"/>
          </w:rPr>
          <w:delText>:</w:delText>
        </w:r>
      </w:del>
    </w:p>
    <w:p>
      <w:pPr>
        <w:pStyle w:val="Normal"/>
        <w:ind w:left="360" w:hanging="0"/>
        <w:rPr>
          <w:rFonts w:ascii="Arial" w:hAnsi="Arial" w:cs="Arial"/>
          <w:del w:id="2650" w:author="Administrator" w:date="2004-06-05T12:42:00Z"/>
        </w:rPr>
      </w:pPr>
      <w:del w:id="2649" w:author="Administrator" w:date="2004-06-05T12:42:00Z">
        <w:r>
          <w:rPr>
            <w:rFonts w:cs="Arial" w:ascii="Arial" w:hAnsi="Arial"/>
          </w:rPr>
        </w:r>
      </w:del>
    </w:p>
    <w:p>
      <w:pPr>
        <w:pStyle w:val="Heading2"/>
        <w:ind w:left="360" w:hanging="0"/>
        <w:rPr>
          <w:rFonts w:ascii="Arial" w:hAnsi="Arial" w:cs="Arial"/>
          <w:b/>
          <w:b/>
          <w:bCs/>
          <w:del w:id="2656" w:author="Administrator" w:date="2004-06-05T12:42:00Z"/>
        </w:rPr>
      </w:pPr>
      <w:ins w:id="2651" w:author="ADMINISTRATOR" w:date="2004-04-16T13:16:00Z">
        <w:del w:id="2652" w:author="Administrator" w:date="2004-06-05T12:42:00Z">
          <w:r>
            <w:rPr>
              <w:rFonts w:cs="Arial" w:ascii="Arial" w:hAnsi="Arial"/>
            </w:rPr>
            <w:delText xml:space="preserve">The existing user id is ‘NDS’ but to protect your database against any modification during installation, </w:delText>
          </w:r>
        </w:del>
      </w:ins>
      <w:ins w:id="2653" w:author="ADMINISTRATOR" w:date="2004-04-16T13:16:00Z">
        <w:del w:id="2654" w:author="Administrator" w:date="2004-06-05T12:42:00Z">
          <w:r>
            <w:rPr>
              <w:rFonts w:cs="Arial" w:ascii="Arial" w:hAnsi="Arial"/>
              <w:b/>
              <w:bCs/>
            </w:rPr>
            <w:delText xml:space="preserve">use different user id </w:delText>
          </w:r>
        </w:del>
      </w:ins>
      <w:del w:id="2655" w:author="Administrator" w:date="2004-06-05T12:42:00Z">
        <w:r>
          <w:rPr>
            <w:rFonts w:cs="Arial" w:ascii="Arial" w:hAnsi="Arial"/>
            <w:b/>
            <w:bCs/>
          </w:rPr>
          <w:delText xml:space="preserve">‘RBI’ as shown in the following figure. </w:delText>
        </w:r>
      </w:del>
    </w:p>
    <w:p>
      <w:pPr>
        <w:pStyle w:val="Heading2"/>
        <w:rPr>
          <w:rFonts w:ascii="Arial" w:hAnsi="Arial" w:cs="Arial"/>
          <w:b/>
          <w:b/>
          <w:bCs/>
          <w:del w:id="2658" w:author="Administrator" w:date="2004-06-05T12:42:00Z"/>
        </w:rPr>
      </w:pPr>
      <w:del w:id="2657" w:author="Administrator" w:date="2004-06-05T12:42:00Z">
        <w:r>
          <w:rPr>
            <w:rFonts w:cs="Arial" w:ascii="Arial" w:hAnsi="Arial"/>
            <w:b/>
            <w:bCs/>
          </w:rPr>
        </w:r>
      </w:del>
    </w:p>
    <w:p>
      <w:pPr>
        <w:pStyle w:val="Heading2"/>
        <w:ind w:firstLine="720"/>
        <w:rPr>
          <w:rFonts w:ascii="Arial" w:hAnsi="Arial" w:cs="Arial"/>
          <w:del w:id="2664" w:author="Administrator" w:date="2004-06-05T12:42:00Z"/>
        </w:rPr>
      </w:pPr>
      <w:ins w:id="2659" w:author="RBIRTGS" w:date="2003-10-15T10:04:00Z">
        <w:del w:id="2660" w:author="Administrator" w:date="2004-06-05T12:42:00Z">
          <w:r>
            <w:rPr>
              <w:rFonts w:eastAsia="Arial" w:cs="Arial" w:ascii="Arial" w:hAnsi="Arial"/>
            </w:rPr>
            <w:delText xml:space="preserve">                            </w:delText>
          </w:r>
        </w:del>
      </w:ins>
      <w:ins w:id="2661" w:author="ADMINISTRATOR" w:date="2004-04-16T09:01:00Z">
        <w:del w:id="2662" w:author="Administrator" w:date="2004-06-05T12:42:00Z">
          <w:r>
            <w:rPr/>
            <w:drawing>
              <wp:inline distT="0" distB="0" distL="0" distR="0">
                <wp:extent cx="5486400" cy="4114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5486400" cy="4114800"/>
                        </a:xfrm>
                        <a:prstGeom prst="rect">
                          <a:avLst/>
                        </a:prstGeom>
                      </pic:spPr>
                    </pic:pic>
                  </a:graphicData>
                </a:graphic>
              </wp:inline>
            </w:drawing>
          </w:r>
        </w:del>
      </w:ins>
      <w:del w:id="2663" w:author="ADMINISTRATOR" w:date="2004-04-16T09:01:00Z">
        <w:r>
          <w:rPr>
            <w:rFonts w:cs="Arial" w:ascii="Arial" w:hAnsi="Arial"/>
          </w:rPr>
          <w:drawing>
            <wp:inline distT="0" distB="0" distL="0" distR="0">
              <wp:extent cx="2438400" cy="20002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tretch>
                        <a:fillRect/>
                      </a:stretch>
                    </pic:blipFill>
                    <pic:spPr bwMode="auto">
                      <a:xfrm>
                        <a:off x="0" y="0"/>
                        <a:ext cx="2438400" cy="2000250"/>
                      </a:xfrm>
                      <a:prstGeom prst="rect">
                        <a:avLst/>
                      </a:prstGeom>
                    </pic:spPr>
                  </pic:pic>
                </a:graphicData>
              </a:graphic>
            </wp:inline>
          </w:drawing>
        </w:r>
      </w:del>
    </w:p>
    <w:p>
      <w:pPr>
        <w:pStyle w:val="Normal"/>
        <w:widowControl/>
        <w:bidi w:val="0"/>
        <w:ind w:firstLine="720"/>
        <w:rPr>
          <w:rFonts w:ascii="Arial" w:hAnsi="Arial" w:cs="Arial"/>
          <w:del w:id="2666" w:author="Administrator" w:date="2004-06-05T12:42:00Z"/>
        </w:rPr>
      </w:pPr>
      <w:del w:id="2665" w:author="Administrator" w:date="2004-06-05T12:42:00Z">
        <w:r>
          <w:rPr>
            <w:rFonts w:cs="Arial" w:ascii="Arial" w:hAnsi="Arial"/>
          </w:rPr>
        </w:r>
      </w:del>
    </w:p>
    <w:p>
      <w:pPr>
        <w:pStyle w:val="Heading2"/>
        <w:ind w:left="720" w:hanging="0"/>
        <w:rPr>
          <w:rFonts w:ascii="Arial" w:hAnsi="Arial" w:cs="Arial"/>
          <w:del w:id="2704" w:author="Administrator" w:date="2004-06-05T12:42:00Z"/>
        </w:rPr>
      </w:pPr>
      <w:ins w:id="2667" w:author="RBIRTGS" w:date="2003-10-11T18:44:00Z">
        <w:del w:id="2668" w:author="Administrator" w:date="2004-06-05T12:42:00Z">
          <w:r>
            <w:rPr>
              <w:rFonts w:cs="Arial" w:ascii="Arial" w:hAnsi="Arial"/>
            </w:rPr>
            <w:delText>Enter the values</w:delText>
          </w:r>
        </w:del>
      </w:ins>
      <w:ins w:id="2669" w:author="RBIRTGS" w:date="2003-10-14T12:33:00Z">
        <w:del w:id="2670" w:author="Administrator" w:date="2004-06-05T12:42:00Z">
          <w:r>
            <w:rPr>
              <w:rFonts w:cs="Arial" w:ascii="Arial" w:hAnsi="Arial"/>
            </w:rPr>
            <w:delText xml:space="preserve"> same </w:delText>
          </w:r>
        </w:del>
      </w:ins>
      <w:ins w:id="2671" w:author="RBIRTGS" w:date="2003-10-11T18:44:00Z">
        <w:del w:id="2672" w:author="Administrator" w:date="2004-06-05T12:42:00Z">
          <w:r>
            <w:rPr>
              <w:rFonts w:cs="Arial" w:ascii="Arial" w:hAnsi="Arial"/>
            </w:rPr>
            <w:delText xml:space="preserve">as shown in </w:delText>
          </w:r>
        </w:del>
      </w:ins>
      <w:ins w:id="2673" w:author="RBIRTGS" w:date="2003-10-14T12:33:00Z">
        <w:del w:id="2674" w:author="Administrator" w:date="2004-06-05T12:42:00Z">
          <w:r>
            <w:rPr>
              <w:rFonts w:cs="Arial" w:ascii="Arial" w:hAnsi="Arial"/>
            </w:rPr>
            <w:delText xml:space="preserve">the </w:delText>
          </w:r>
        </w:del>
      </w:ins>
      <w:ins w:id="2675" w:author="RBIRTGS" w:date="2003-10-11T18:44:00Z">
        <w:del w:id="2676" w:author="Administrator" w:date="2004-06-05T12:42:00Z">
          <w:r>
            <w:rPr>
              <w:rFonts w:cs="Arial" w:ascii="Arial" w:hAnsi="Arial"/>
            </w:rPr>
            <w:delText xml:space="preserve">above </w:delText>
          </w:r>
        </w:del>
      </w:ins>
      <w:ins w:id="2677" w:author="RBIRTGS" w:date="2003-10-14T12:33:00Z">
        <w:del w:id="2678" w:author="Administrator" w:date="2004-06-05T12:42:00Z">
          <w:r>
            <w:rPr>
              <w:rFonts w:cs="Arial" w:ascii="Arial" w:hAnsi="Arial"/>
            </w:rPr>
            <w:delText>screen</w:delText>
          </w:r>
        </w:del>
      </w:ins>
      <w:ins w:id="2679" w:author="RBIRTGS" w:date="2003-10-11T18:44:00Z">
        <w:del w:id="2680" w:author="Administrator" w:date="2004-06-05T12:42:00Z">
          <w:r>
            <w:rPr>
              <w:rFonts w:cs="Arial" w:ascii="Arial" w:hAnsi="Arial"/>
            </w:rPr>
            <w:delText xml:space="preserve">. Password </w:delText>
          </w:r>
        </w:del>
      </w:ins>
      <w:ins w:id="2681" w:author="RBIRTGS" w:date="2003-10-14T12:33:00Z">
        <w:del w:id="2682" w:author="Administrator" w:date="2004-06-05T12:42:00Z">
          <w:r>
            <w:rPr>
              <w:rFonts w:cs="Arial" w:ascii="Arial" w:hAnsi="Arial"/>
            </w:rPr>
            <w:delText xml:space="preserve">value </w:delText>
          </w:r>
        </w:del>
      </w:ins>
      <w:ins w:id="2683" w:author="RBIRTGS" w:date="2003-10-11T18:44:00Z">
        <w:del w:id="2684" w:author="Administrator" w:date="2004-06-05T12:42:00Z">
          <w:r>
            <w:rPr>
              <w:rFonts w:cs="Arial" w:ascii="Arial" w:hAnsi="Arial"/>
            </w:rPr>
            <w:delText xml:space="preserve">is </w:delText>
          </w:r>
        </w:del>
      </w:ins>
      <w:ins w:id="2685" w:author="ADMINISTRATOR" w:date="2004-04-16T08:59:00Z">
        <w:del w:id="2686" w:author="Administrator" w:date="2004-06-05T12:42:00Z">
          <w:r>
            <w:rPr>
              <w:rFonts w:cs="Arial" w:ascii="Arial" w:hAnsi="Arial"/>
              <w:b/>
            </w:rPr>
            <w:delText>RBI</w:delText>
          </w:r>
        </w:del>
      </w:ins>
      <w:ins w:id="2687" w:author="RBIRTGS" w:date="2003-10-11T18:45:00Z">
        <w:del w:id="2688" w:author="ADMINISTRATOR" w:date="2004-04-16T08:59:00Z">
          <w:r>
            <w:rPr>
              <w:rFonts w:cs="Arial" w:ascii="Arial" w:hAnsi="Arial"/>
              <w:b/>
            </w:rPr>
            <w:delText>NDS</w:delText>
          </w:r>
        </w:del>
      </w:ins>
      <w:ins w:id="2689" w:author="RBIRTGS" w:date="2003-10-14T12:41:00Z">
        <w:del w:id="2690" w:author="Administrator" w:date="2004-06-05T12:42:00Z">
          <w:r>
            <w:rPr>
              <w:rFonts w:cs="Arial" w:ascii="Arial" w:hAnsi="Arial"/>
              <w:b/>
            </w:rPr>
            <w:delText xml:space="preserve">. </w:delText>
          </w:r>
        </w:del>
      </w:ins>
      <w:ins w:id="2691" w:author="RBIRTGS" w:date="2003-10-11T18:45:00Z">
        <w:del w:id="2692" w:author="Administrator" w:date="2004-06-05T12:42:00Z">
          <w:r>
            <w:rPr>
              <w:rFonts w:cs="Arial" w:ascii="Arial" w:hAnsi="Arial"/>
            </w:rPr>
            <w:delText xml:space="preserve"> </w:delText>
          </w:r>
        </w:del>
      </w:ins>
      <w:ins w:id="2693" w:author="RBIRTGS" w:date="2003-10-15T00:04:00Z">
        <w:del w:id="2694" w:author="Administrator" w:date="2004-06-05T12:42:00Z">
          <w:r>
            <w:rPr>
              <w:rFonts w:cs="Arial" w:ascii="Arial" w:hAnsi="Arial"/>
            </w:rPr>
            <w:delText xml:space="preserve">Click </w:delText>
          </w:r>
        </w:del>
      </w:ins>
      <w:ins w:id="2695" w:author="Administrator" w:date="2003-10-13T20:00:00Z">
        <w:del w:id="2696" w:author="RBIRTGS" w:date="2003-10-14T12:33:00Z">
          <w:r>
            <w:rPr>
              <w:rFonts w:cs="Arial" w:ascii="Arial" w:hAnsi="Arial"/>
            </w:rPr>
            <w:delText xml:space="preserve"> </w:delText>
          </w:r>
        </w:del>
      </w:ins>
      <w:ins w:id="2697" w:author="Administrator" w:date="2003-10-13T20:00:00Z">
        <w:del w:id="2698" w:author="RBIRTGS" w:date="2003-10-15T00:05:00Z">
          <w:r>
            <w:rPr>
              <w:rFonts w:cs="Arial" w:ascii="Arial" w:hAnsi="Arial"/>
            </w:rPr>
            <w:delText xml:space="preserve">Press </w:delText>
          </w:r>
        </w:del>
      </w:ins>
      <w:ins w:id="2699" w:author="RBIRTGS" w:date="2003-10-14T12:41:00Z">
        <w:del w:id="2700" w:author="Administrator" w:date="2004-06-05T12:42:00Z">
          <w:r>
            <w:rPr>
              <w:rFonts w:cs="Arial" w:ascii="Arial" w:hAnsi="Arial"/>
            </w:rPr>
            <w:delText xml:space="preserve"> to submit the same</w:delText>
          </w:r>
        </w:del>
      </w:ins>
      <w:ins w:id="2701" w:author="Administrator" w:date="2003-10-13T20:00:00Z">
        <w:del w:id="2702" w:author="ADMINISTRATOR" w:date="2004-04-16T09:36:00Z">
          <w:r>
            <w:rPr>
              <w:rFonts w:cs="Arial" w:ascii="Arial" w:hAnsi="Arial"/>
            </w:rPr>
            <w:delText>.</w:delText>
          </w:r>
        </w:del>
      </w:ins>
      <w:del w:id="2703" w:author="Administrator" w:date="2004-06-05T12:42:00Z">
        <w:r>
          <w:rPr>
            <w:rFonts w:cs="Arial" w:ascii="Arial" w:hAnsi="Arial"/>
          </w:rPr>
          <w:delText xml:space="preserve">. </w:delText>
        </w:r>
      </w:del>
    </w:p>
    <w:p>
      <w:pPr>
        <w:pStyle w:val="Heading2"/>
        <w:ind w:left="720" w:hanging="0"/>
        <w:rPr>
          <w:rFonts w:ascii="Arial" w:hAnsi="Arial" w:cs="Arial"/>
          <w:del w:id="2706" w:author="ADMINISTRATOR" w:date="2004-04-16T13:16:00Z"/>
        </w:rPr>
      </w:pPr>
      <w:del w:id="2705" w:author="ADMINISTRATOR" w:date="2004-04-16T13:16:00Z">
        <w:r>
          <w:rPr>
            <w:rFonts w:cs="Arial" w:ascii="Arial" w:hAnsi="Arial"/>
          </w:rPr>
        </w:r>
      </w:del>
    </w:p>
    <w:p>
      <w:pPr>
        <w:pStyle w:val="Heading2"/>
        <w:ind w:left="720" w:hanging="0"/>
        <w:rPr>
          <w:rFonts w:ascii="Arial" w:hAnsi="Arial" w:cs="Arial"/>
          <w:del w:id="2708" w:author="Administrator" w:date="2004-06-05T12:42:00Z"/>
        </w:rPr>
      </w:pPr>
      <w:del w:id="2707" w:author="Administrator" w:date="2004-06-05T12:42:00Z">
        <w:r>
          <w:rPr>
            <w:rFonts w:cs="Arial" w:ascii="Arial" w:hAnsi="Arial"/>
          </w:rPr>
        </w:r>
      </w:del>
    </w:p>
    <w:p>
      <w:pPr>
        <w:pStyle w:val="Heading2"/>
        <w:ind w:left="720" w:hanging="0"/>
        <w:rPr>
          <w:del w:id="2748" w:author="Administrator" w:date="2004-06-05T12:42:00Z"/>
        </w:rPr>
      </w:pPr>
      <w:ins w:id="2709" w:author="RBIRTGS" w:date="2003-10-11T18:45:00Z">
        <w:del w:id="2710" w:author="Administrator" w:date="2004-06-05T12:42:00Z">
          <w:r>
            <w:rPr>
              <w:rFonts w:cs="Arial" w:ascii="Arial" w:hAnsi="Arial"/>
              <w:b/>
            </w:rPr>
            <w:delText>Note</w:delText>
          </w:r>
        </w:del>
      </w:ins>
      <w:ins w:id="2711" w:author="RBIRTGS" w:date="2003-10-14T12:34:00Z">
        <w:del w:id="2712" w:author="Administrator" w:date="2004-06-05T12:42:00Z">
          <w:r>
            <w:rPr>
              <w:rFonts w:cs="Arial" w:ascii="Arial" w:hAnsi="Arial"/>
              <w:b/>
            </w:rPr>
            <w:delText>:</w:delText>
          </w:r>
        </w:del>
      </w:ins>
      <w:ins w:id="2713" w:author="RBIRTGS" w:date="2003-10-11T18:45:00Z">
        <w:del w:id="2714" w:author="Administrator" w:date="2004-06-05T12:42:00Z">
          <w:r>
            <w:rPr>
              <w:rFonts w:cs="Arial" w:ascii="Arial" w:hAnsi="Arial"/>
            </w:rPr>
            <w:delText xml:space="preserve"> In case</w:delText>
          </w:r>
        </w:del>
      </w:ins>
      <w:ins w:id="2715" w:author="RBIRTGS" w:date="2003-10-14T12:34:00Z">
        <w:del w:id="2716" w:author="Administrator" w:date="2004-06-05T12:42:00Z">
          <w:r>
            <w:rPr>
              <w:rFonts w:cs="Arial" w:ascii="Arial" w:hAnsi="Arial"/>
            </w:rPr>
            <w:delText xml:space="preserve"> </w:delText>
          </w:r>
        </w:del>
      </w:ins>
      <w:ins w:id="2717" w:author="RBIRTGS" w:date="2003-10-14T12:39:00Z">
        <w:del w:id="2718" w:author="Administrator" w:date="2004-06-05T12:42:00Z">
          <w:r>
            <w:rPr>
              <w:rFonts w:cs="Arial" w:ascii="Arial" w:hAnsi="Arial"/>
            </w:rPr>
            <w:delText>of different</w:delText>
          </w:r>
        </w:del>
      </w:ins>
      <w:ins w:id="2719" w:author="RBIRTGS" w:date="2003-10-14T12:34:00Z">
        <w:del w:id="2720" w:author="Administrator" w:date="2004-06-05T12:42:00Z">
          <w:r>
            <w:rPr>
              <w:rFonts w:cs="Arial" w:ascii="Arial" w:hAnsi="Arial"/>
            </w:rPr>
            <w:delText xml:space="preserve"> </w:delText>
          </w:r>
        </w:del>
      </w:ins>
      <w:ins w:id="2721" w:author="RBIRTGS" w:date="2003-10-11T18:45:00Z">
        <w:del w:id="2722" w:author="Administrator" w:date="2004-06-05T12:42:00Z">
          <w:r>
            <w:rPr>
              <w:rFonts w:cs="Arial" w:ascii="Arial" w:hAnsi="Arial"/>
            </w:rPr>
            <w:delText>database name</w:delText>
          </w:r>
        </w:del>
      </w:ins>
      <w:ins w:id="2723" w:author="RBIRTGS" w:date="2003-10-14T12:34:00Z">
        <w:del w:id="2724" w:author="Administrator" w:date="2004-06-05T12:42:00Z">
          <w:r>
            <w:rPr>
              <w:rFonts w:cs="Arial" w:ascii="Arial" w:hAnsi="Arial"/>
            </w:rPr>
            <w:delText xml:space="preserve"> (</w:delText>
          </w:r>
        </w:del>
      </w:ins>
      <w:ins w:id="2725" w:author="RBIRTGS" w:date="2003-10-11T18:45:00Z">
        <w:del w:id="2726" w:author="Administrator" w:date="2004-06-05T12:42:00Z">
          <w:r>
            <w:rPr>
              <w:rFonts w:cs="Arial" w:ascii="Arial" w:hAnsi="Arial"/>
            </w:rPr>
            <w:delText>other than ‘PDONDS’</w:delText>
          </w:r>
        </w:del>
      </w:ins>
      <w:ins w:id="2727" w:author="RBIRTGS" w:date="2003-10-14T12:34:00Z">
        <w:del w:id="2728" w:author="Administrator" w:date="2004-06-05T12:42:00Z">
          <w:r>
            <w:rPr>
              <w:rFonts w:cs="Arial" w:ascii="Arial" w:hAnsi="Arial"/>
            </w:rPr>
            <w:delText>)</w:delText>
          </w:r>
        </w:del>
      </w:ins>
      <w:ins w:id="2729" w:author="RBIRTGS" w:date="2003-10-11T18:46:00Z">
        <w:del w:id="2730" w:author="Administrator" w:date="2004-06-05T12:42:00Z">
          <w:r>
            <w:rPr>
              <w:rFonts w:cs="Arial" w:ascii="Arial" w:hAnsi="Arial"/>
            </w:rPr>
            <w:delText xml:space="preserve">, enter </w:delText>
          </w:r>
        </w:del>
      </w:ins>
      <w:ins w:id="2731" w:author="RBIRTGS" w:date="2003-10-14T12:34:00Z">
        <w:del w:id="2732" w:author="Administrator" w:date="2004-06-05T12:42:00Z">
          <w:r>
            <w:rPr>
              <w:rFonts w:cs="Arial" w:ascii="Arial" w:hAnsi="Arial"/>
            </w:rPr>
            <w:delText>th</w:delText>
          </w:r>
        </w:del>
      </w:ins>
      <w:ins w:id="2733" w:author="RBIRTGS" w:date="2003-10-14T12:40:00Z">
        <w:del w:id="2734" w:author="Administrator" w:date="2004-06-05T12:42:00Z">
          <w:r>
            <w:rPr>
              <w:rFonts w:cs="Arial" w:ascii="Arial" w:hAnsi="Arial"/>
            </w:rPr>
            <w:delText>at database name</w:delText>
          </w:r>
        </w:del>
      </w:ins>
      <w:ins w:id="2735" w:author="RBIRTGS" w:date="2003-10-14T12:34:00Z">
        <w:del w:id="2736" w:author="Administrator" w:date="2004-06-05T12:42:00Z">
          <w:r>
            <w:rPr>
              <w:rFonts w:cs="Arial" w:ascii="Arial" w:hAnsi="Arial"/>
            </w:rPr>
            <w:delText xml:space="preserve"> </w:delText>
          </w:r>
        </w:del>
      </w:ins>
      <w:ins w:id="2737" w:author="RBIRTGS" w:date="2003-10-14T12:41:00Z">
        <w:del w:id="2738" w:author="Administrator" w:date="2004-06-05T12:42:00Z">
          <w:r>
            <w:rPr>
              <w:rFonts w:cs="Arial" w:ascii="Arial" w:hAnsi="Arial"/>
            </w:rPr>
            <w:delText>as an input to</w:delText>
          </w:r>
        </w:del>
      </w:ins>
      <w:ins w:id="2739" w:author="RBIRTGS" w:date="2003-10-14T12:35:00Z">
        <w:del w:id="2740" w:author="Administrator" w:date="2004-06-05T12:42:00Z">
          <w:r>
            <w:rPr>
              <w:rFonts w:cs="Arial" w:ascii="Arial" w:hAnsi="Arial"/>
            </w:rPr>
            <w:delText xml:space="preserve"> the</w:delText>
          </w:r>
        </w:del>
      </w:ins>
      <w:ins w:id="2741" w:author="RBIRTGS" w:date="2003-10-11T18:46:00Z">
        <w:del w:id="2742" w:author="Administrator" w:date="2004-06-05T12:42:00Z">
          <w:r>
            <w:rPr>
              <w:rFonts w:cs="Arial" w:ascii="Arial" w:hAnsi="Arial"/>
            </w:rPr>
            <w:delText xml:space="preserve"> DB Server Name</w:delText>
          </w:r>
        </w:del>
      </w:ins>
      <w:ins w:id="2743" w:author="RBIRTGS" w:date="2003-10-14T12:35:00Z">
        <w:del w:id="2744" w:author="Administrator" w:date="2004-06-05T12:42:00Z">
          <w:r>
            <w:rPr>
              <w:rFonts w:cs="Arial" w:ascii="Arial" w:hAnsi="Arial"/>
            </w:rPr>
            <w:delText xml:space="preserve"> filed</w:delText>
          </w:r>
        </w:del>
      </w:ins>
      <w:ins w:id="2745" w:author="RBIRTGS" w:date="2003-10-14T12:40:00Z">
        <w:del w:id="2746" w:author="Administrator" w:date="2004-06-05T12:42:00Z">
          <w:r>
            <w:rPr>
              <w:rFonts w:cs="Arial" w:ascii="Arial" w:hAnsi="Arial"/>
            </w:rPr>
            <w:delText xml:space="preserve"> in the above screen</w:delText>
          </w:r>
        </w:del>
      </w:ins>
      <w:del w:id="2747" w:author="Administrator" w:date="2004-06-05T12:42:00Z">
        <w:r>
          <w:rPr>
            <w:rFonts w:cs="Arial" w:ascii="Arial" w:hAnsi="Arial"/>
          </w:rPr>
          <w:delText>.</w:delText>
        </w:r>
      </w:del>
    </w:p>
    <w:p>
      <w:pPr>
        <w:pStyle w:val="Heading2"/>
        <w:rPr>
          <w:rFonts w:ascii="Arial" w:hAnsi="Arial" w:cs="Arial"/>
          <w:del w:id="2750" w:author="Administrator" w:date="2004-06-05T12:42:00Z"/>
        </w:rPr>
      </w:pPr>
      <w:del w:id="2749" w:author="Administrator" w:date="2004-06-05T12:42:00Z">
        <w:r>
          <w:rPr>
            <w:rFonts w:cs="Arial" w:ascii="Arial" w:hAnsi="Arial"/>
          </w:rPr>
        </w:r>
      </w:del>
    </w:p>
    <w:p>
      <w:pPr>
        <w:pStyle w:val="Heading2"/>
        <w:ind w:left="360" w:hanging="0"/>
        <w:rPr>
          <w:rFonts w:ascii="Arial" w:hAnsi="Arial" w:cs="Arial"/>
          <w:del w:id="2760" w:author="Administrator" w:date="2004-06-05T12:42:00Z"/>
        </w:rPr>
      </w:pPr>
      <w:ins w:id="2751" w:author="ADMINISTRATOR" w:date="2004-04-16T09:02:00Z">
        <w:del w:id="2752" w:author="Administrator" w:date="2004-06-05T12:42:00Z">
          <w:r>
            <w:rPr>
              <w:rFonts w:cs="Arial" w:ascii="Arial" w:hAnsi="Arial"/>
            </w:rPr>
            <w:delText xml:space="preserve">2.4.9 </w:delText>
          </w:r>
        </w:del>
      </w:ins>
      <w:ins w:id="2753" w:author="Administrator" w:date="2003-10-13T19:52:00Z">
        <w:del w:id="2754" w:author="RBIRTGS" w:date="2003-10-15T00:05:00Z">
          <w:r>
            <w:rPr>
              <w:rFonts w:cs="Arial" w:ascii="Arial" w:hAnsi="Arial"/>
            </w:rPr>
            <w:delText>h</w:delText>
          </w:r>
        </w:del>
      </w:ins>
      <w:ins w:id="2755" w:author="RBIRTGS" w:date="2003-10-11T18:47:00Z">
        <w:del w:id="2756" w:author="Administrator" w:date="2003-10-13T19:52:00Z">
          <w:r>
            <w:rPr>
              <w:rFonts w:cs="Arial" w:ascii="Arial" w:hAnsi="Arial"/>
            </w:rPr>
            <w:delText>i</w:delText>
          </w:r>
        </w:del>
      </w:ins>
      <w:ins w:id="2757" w:author="RBIRTGS" w:date="2003-10-11T18:47:00Z">
        <w:del w:id="2758" w:author="Administrator" w:date="2004-06-05T12:42:00Z">
          <w:r>
            <w:rPr>
              <w:rFonts w:cs="Arial" w:ascii="Arial" w:hAnsi="Arial"/>
            </w:rPr>
            <w:delText>Click ‘Continue’ in the following screen</w:delText>
          </w:r>
        </w:del>
      </w:ins>
      <w:del w:id="2759" w:author="Administrator" w:date="2004-06-05T12:42:00Z">
        <w:r>
          <w:rPr>
            <w:rFonts w:cs="Arial" w:ascii="Arial" w:hAnsi="Arial"/>
          </w:rPr>
          <w:delText>:</w:delText>
        </w:r>
      </w:del>
    </w:p>
    <w:p>
      <w:pPr>
        <w:pStyle w:val="Heading2"/>
        <w:ind w:firstLine="720"/>
        <w:rPr>
          <w:rFonts w:ascii="Arial" w:hAnsi="Arial" w:cs="Arial"/>
          <w:del w:id="2764" w:author="Administrator" w:date="2004-06-05T12:42:00Z"/>
        </w:rPr>
      </w:pPr>
      <w:ins w:id="2761" w:author="RBIRTGS" w:date="2003-10-15T10:03:00Z">
        <w:del w:id="2762" w:author="Administrator" w:date="2004-06-05T12:42:00Z">
          <w:r>
            <w:rPr>
              <w:rFonts w:eastAsia="Arial" w:cs="Arial" w:ascii="Arial" w:hAnsi="Arial"/>
            </w:rPr>
            <w:delText xml:space="preserve">      </w:delText>
          </w:r>
        </w:del>
      </w:ins>
      <w:del w:id="2763" w:author="Administrator" w:date="2004-06-05T12:42:00Z">
        <w:r>
          <w:rPr>
            <w:rFonts w:cs="Arial" w:ascii="Arial" w:hAnsi="Arial"/>
          </w:rPr>
          <w:drawing>
            <wp:inline distT="0" distB="0" distL="0" distR="0">
              <wp:extent cx="3524250" cy="3571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tretch>
                        <a:fillRect/>
                      </a:stretch>
                    </pic:blipFill>
                    <pic:spPr bwMode="auto">
                      <a:xfrm>
                        <a:off x="0" y="0"/>
                        <a:ext cx="3524250" cy="3571875"/>
                      </a:xfrm>
                      <a:prstGeom prst="rect">
                        <a:avLst/>
                      </a:prstGeom>
                    </pic:spPr>
                  </pic:pic>
                </a:graphicData>
              </a:graphic>
            </wp:inline>
          </w:drawing>
        </w:r>
      </w:del>
    </w:p>
    <w:p>
      <w:pPr>
        <w:pStyle w:val="Normal"/>
        <w:rPr>
          <w:rFonts w:ascii="Arial" w:hAnsi="Arial" w:cs="Arial"/>
          <w:del w:id="2766" w:author="Administrator" w:date="2004-06-05T12:42:00Z"/>
        </w:rPr>
      </w:pPr>
      <w:del w:id="2765" w:author="Administrator" w:date="2004-06-05T12:42:00Z">
        <w:r>
          <w:rPr>
            <w:rFonts w:cs="Arial" w:ascii="Arial" w:hAnsi="Arial"/>
          </w:rPr>
        </w:r>
      </w:del>
    </w:p>
    <w:p>
      <w:pPr>
        <w:pStyle w:val="Heading2"/>
        <w:numPr>
          <w:ilvl w:val="2"/>
          <w:numId w:val="21"/>
        </w:numPr>
        <w:rPr>
          <w:rFonts w:ascii="Arial" w:hAnsi="Arial" w:cs="Arial"/>
          <w:del w:id="2774" w:author="Administrator" w:date="2004-06-05T12:42:00Z"/>
        </w:rPr>
      </w:pPr>
      <w:ins w:id="2767" w:author="Administrator" w:date="2003-10-13T19:52:00Z">
        <w:del w:id="2768" w:author="RBIRTGS" w:date="2003-10-15T00:06:00Z">
          <w:r>
            <w:rPr>
              <w:rFonts w:cs="Arial" w:ascii="Arial" w:hAnsi="Arial"/>
            </w:rPr>
            <w:delText>i</w:delText>
          </w:r>
        </w:del>
      </w:ins>
      <w:ins w:id="2769" w:author="RBIRTGS" w:date="2003-10-11T18:48:00Z">
        <w:del w:id="2770" w:author="Administrator" w:date="2004-06-05T12:42:00Z">
          <w:r>
            <w:rPr>
              <w:rFonts w:cs="Arial" w:ascii="Arial" w:hAnsi="Arial"/>
            </w:rPr>
            <w:delText xml:space="preserve">Again </w:delText>
          </w:r>
        </w:del>
      </w:ins>
      <w:ins w:id="2771" w:author="RBIRTGS" w:date="2003-10-15T00:07:00Z">
        <w:del w:id="2772" w:author="Administrator" w:date="2004-06-05T12:42:00Z">
          <w:r>
            <w:rPr>
              <w:rFonts w:cs="Arial" w:ascii="Arial" w:hAnsi="Arial"/>
            </w:rPr>
            <w:delText>click</w:delText>
          </w:r>
        </w:del>
      </w:ins>
      <w:del w:id="2773" w:author="Administrator" w:date="2004-06-05T12:42:00Z">
        <w:r>
          <w:rPr>
            <w:rFonts w:cs="Arial" w:ascii="Arial" w:hAnsi="Arial"/>
          </w:rPr>
          <w:delText xml:space="preserve"> ‘Continue’ in the following screen: </w:delText>
        </w:r>
      </w:del>
    </w:p>
    <w:p>
      <w:pPr>
        <w:pStyle w:val="Heading2"/>
        <w:ind w:left="360" w:firstLine="360"/>
        <w:rPr>
          <w:rFonts w:ascii="Arial" w:hAnsi="Arial" w:cs="Arial"/>
          <w:del w:id="2778" w:author="Administrator" w:date="2004-06-05T12:42:00Z"/>
        </w:rPr>
      </w:pPr>
      <w:ins w:id="2775" w:author="RBIRTGS" w:date="2003-10-15T10:04:00Z">
        <w:del w:id="2776" w:author="Administrator" w:date="2004-06-05T12:42:00Z">
          <w:r>
            <w:rPr>
              <w:rFonts w:eastAsia="Arial" w:cs="Arial" w:ascii="Arial" w:hAnsi="Arial"/>
            </w:rPr>
            <w:delText xml:space="preserve">      </w:delText>
          </w:r>
        </w:del>
      </w:ins>
      <w:del w:id="2777" w:author="Administrator" w:date="2004-06-05T12:42:00Z">
        <w:r>
          <w:rPr>
            <w:rFonts w:cs="Arial" w:ascii="Arial" w:hAnsi="Arial"/>
          </w:rPr>
          <w:drawing>
            <wp:inline distT="0" distB="0" distL="0" distR="0">
              <wp:extent cx="3524250" cy="3571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tretch>
                        <a:fillRect/>
                      </a:stretch>
                    </pic:blipFill>
                    <pic:spPr bwMode="auto">
                      <a:xfrm>
                        <a:off x="0" y="0"/>
                        <a:ext cx="3524250" cy="3571875"/>
                      </a:xfrm>
                      <a:prstGeom prst="rect">
                        <a:avLst/>
                      </a:prstGeom>
                    </pic:spPr>
                  </pic:pic>
                </a:graphicData>
              </a:graphic>
            </wp:inline>
          </w:drawing>
        </w:r>
      </w:del>
    </w:p>
    <w:p>
      <w:pPr>
        <w:pStyle w:val="Heading2"/>
        <w:rPr>
          <w:rFonts w:ascii="Arial" w:hAnsi="Arial" w:cs="Arial"/>
          <w:del w:id="2780" w:author="Administrator" w:date="2004-06-05T12:42:00Z"/>
        </w:rPr>
      </w:pPr>
      <w:del w:id="2779" w:author="Administrator" w:date="2004-06-05T12:42:00Z">
        <w:r>
          <w:rPr>
            <w:rFonts w:cs="Arial" w:ascii="Arial" w:hAnsi="Arial"/>
          </w:rPr>
        </w:r>
      </w:del>
    </w:p>
    <w:p>
      <w:pPr>
        <w:pStyle w:val="Normal"/>
        <w:rPr>
          <w:rFonts w:ascii="Arial" w:hAnsi="Arial" w:cs="Arial"/>
          <w:del w:id="2782" w:author="Administrator" w:date="2004-06-05T12:42:00Z"/>
        </w:rPr>
      </w:pPr>
      <w:del w:id="2781" w:author="Administrator" w:date="2004-06-05T12:42:00Z">
        <w:r>
          <w:rPr>
            <w:rFonts w:cs="Arial" w:ascii="Arial" w:hAnsi="Arial"/>
          </w:rPr>
        </w:r>
      </w:del>
    </w:p>
    <w:p>
      <w:pPr>
        <w:pStyle w:val="Normal"/>
        <w:rPr>
          <w:rFonts w:ascii="Arial" w:hAnsi="Arial" w:cs="Arial"/>
          <w:del w:id="2784" w:author="Administrator" w:date="2004-06-05T12:42:00Z"/>
        </w:rPr>
      </w:pPr>
      <w:del w:id="2783" w:author="Administrator" w:date="2004-06-05T12:42:00Z">
        <w:r>
          <w:rPr>
            <w:rFonts w:cs="Arial" w:ascii="Arial" w:hAnsi="Arial"/>
          </w:rPr>
        </w:r>
      </w:del>
    </w:p>
    <w:p>
      <w:pPr>
        <w:pStyle w:val="Normal"/>
        <w:rPr>
          <w:rFonts w:ascii="Arial" w:hAnsi="Arial" w:cs="Arial"/>
          <w:del w:id="2786" w:author="Administrator" w:date="2004-06-05T12:42:00Z"/>
        </w:rPr>
      </w:pPr>
      <w:del w:id="2785" w:author="Administrator" w:date="2004-06-05T12:42:00Z">
        <w:r>
          <w:rPr>
            <w:rFonts w:cs="Arial" w:ascii="Arial" w:hAnsi="Arial"/>
          </w:rPr>
        </w:r>
      </w:del>
    </w:p>
    <w:p>
      <w:pPr>
        <w:pStyle w:val="Normal"/>
        <w:rPr>
          <w:rFonts w:ascii="Arial" w:hAnsi="Arial" w:cs="Arial"/>
          <w:del w:id="2788" w:author="Administrator" w:date="2004-06-05T12:42:00Z"/>
        </w:rPr>
      </w:pPr>
      <w:del w:id="2787" w:author="Administrator" w:date="2004-06-05T12:42:00Z">
        <w:r>
          <w:rPr>
            <w:rFonts w:cs="Arial" w:ascii="Arial" w:hAnsi="Arial"/>
          </w:rPr>
        </w:r>
      </w:del>
    </w:p>
    <w:p>
      <w:pPr>
        <w:pStyle w:val="Normal"/>
        <w:rPr>
          <w:rFonts w:ascii="Arial" w:hAnsi="Arial" w:cs="Arial"/>
          <w:del w:id="2790" w:author="Administrator" w:date="2004-06-05T12:42:00Z"/>
        </w:rPr>
      </w:pPr>
      <w:del w:id="2789" w:author="Administrator" w:date="2004-06-05T12:42:00Z">
        <w:r>
          <w:rPr>
            <w:rFonts w:cs="Arial" w:ascii="Arial" w:hAnsi="Arial"/>
          </w:rPr>
        </w:r>
      </w:del>
    </w:p>
    <w:p>
      <w:pPr>
        <w:pStyle w:val="Heading2"/>
        <w:rPr>
          <w:rFonts w:ascii="Arial" w:hAnsi="Arial" w:cs="Arial"/>
          <w:del w:id="2792" w:author="Administrator" w:date="2004-06-05T12:42:00Z"/>
        </w:rPr>
      </w:pPr>
      <w:del w:id="2791" w:author="Administrator" w:date="2004-06-05T12:42:00Z">
        <w:r>
          <w:rPr>
            <w:rFonts w:cs="Arial" w:ascii="Arial" w:hAnsi="Arial"/>
          </w:rPr>
        </w:r>
      </w:del>
    </w:p>
    <w:p>
      <w:pPr>
        <w:pStyle w:val="Heading2"/>
        <w:ind w:left="360" w:hanging="0"/>
        <w:rPr>
          <w:rFonts w:ascii="Arial" w:hAnsi="Arial" w:cs="Arial"/>
          <w:del w:id="2802" w:author="Administrator" w:date="2004-06-05T12:42:00Z"/>
        </w:rPr>
      </w:pPr>
      <w:ins w:id="2793" w:author="ADMINISTRATOR" w:date="2004-04-16T09:03:00Z">
        <w:del w:id="2794" w:author="Administrator" w:date="2004-06-05T12:42:00Z">
          <w:r>
            <w:rPr>
              <w:rFonts w:cs="Arial" w:ascii="Arial" w:hAnsi="Arial"/>
            </w:rPr>
            <w:delText>2.4.11</w:delText>
          </w:r>
        </w:del>
      </w:ins>
      <w:ins w:id="2795" w:author="Administrator" w:date="2003-10-13T19:52:00Z">
        <w:del w:id="2796" w:author="RBIRTGS" w:date="2003-10-15T00:08:00Z">
          <w:r>
            <w:rPr>
              <w:rFonts w:cs="Arial" w:ascii="Arial" w:hAnsi="Arial"/>
            </w:rPr>
            <w:delText>j</w:delText>
          </w:r>
        </w:del>
      </w:ins>
      <w:ins w:id="2797" w:author="RBIRTGS" w:date="2003-10-11T18:56:00Z">
        <w:del w:id="2798" w:author="Administrator" w:date="2003-10-13T19:52:00Z">
          <w:r>
            <w:rPr>
              <w:rFonts w:cs="Arial" w:ascii="Arial" w:hAnsi="Arial"/>
            </w:rPr>
            <w:delText>k</w:delText>
          </w:r>
        </w:del>
      </w:ins>
      <w:ins w:id="2799" w:author="RBIRTGS" w:date="2003-10-14T12:42:00Z">
        <w:del w:id="2800" w:author="Administrator" w:date="2004-06-05T12:42:00Z">
          <w:r>
            <w:rPr>
              <w:rFonts w:cs="Arial" w:ascii="Arial" w:hAnsi="Arial"/>
            </w:rPr>
            <w:delText>The f</w:delText>
          </w:r>
        </w:del>
      </w:ins>
      <w:del w:id="2801" w:author="Administrator" w:date="2004-06-05T12:42:00Z">
        <w:r>
          <w:rPr>
            <w:rFonts w:cs="Arial" w:ascii="Arial" w:hAnsi="Arial"/>
          </w:rPr>
          <w:delText>ollowing screen will appear</w:delText>
        </w:r>
      </w:del>
    </w:p>
    <w:p>
      <w:pPr>
        <w:pStyle w:val="Normal"/>
        <w:widowControl/>
        <w:bidi w:val="0"/>
        <w:ind w:left="360" w:hanging="0"/>
        <w:rPr>
          <w:rFonts w:ascii="Arial" w:hAnsi="Arial" w:cs="Arial"/>
          <w:del w:id="2804" w:author="Administrator" w:date="2004-06-05T12:42:00Z"/>
        </w:rPr>
      </w:pPr>
      <w:del w:id="2803" w:author="Administrator" w:date="2004-06-05T12:42:00Z">
        <w:r>
          <w:rPr>
            <w:rFonts w:cs="Arial" w:ascii="Arial" w:hAnsi="Arial"/>
          </w:rPr>
        </w:r>
      </w:del>
    </w:p>
    <w:p>
      <w:pPr>
        <w:pStyle w:val="Heading2"/>
        <w:ind w:firstLine="360"/>
        <w:rPr>
          <w:rFonts w:ascii="Arial" w:hAnsi="Arial" w:cs="Arial"/>
          <w:del w:id="2806" w:author="Administrator" w:date="2004-06-05T12:42:00Z"/>
        </w:rPr>
      </w:pPr>
      <w:del w:id="2805" w:author="Administrator" w:date="2004-06-05T12:42:00Z">
        <w:r>
          <w:rPr>
            <w:rFonts w:cs="Arial" w:ascii="Arial" w:hAnsi="Arial"/>
          </w:rPr>
          <w:drawing>
            <wp:inline distT="0" distB="0" distL="0" distR="0">
              <wp:extent cx="5266690" cy="3949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tretch>
                        <a:fillRect/>
                      </a:stretch>
                    </pic:blipFill>
                    <pic:spPr bwMode="auto">
                      <a:xfrm>
                        <a:off x="0" y="0"/>
                        <a:ext cx="5266690" cy="3949700"/>
                      </a:xfrm>
                      <a:prstGeom prst="rect">
                        <a:avLst/>
                      </a:prstGeom>
                    </pic:spPr>
                  </pic:pic>
                </a:graphicData>
              </a:graphic>
            </wp:inline>
          </w:drawing>
        </w:r>
      </w:del>
    </w:p>
    <w:p>
      <w:pPr>
        <w:pStyle w:val="Heading2"/>
        <w:rPr>
          <w:rFonts w:ascii="Arial" w:hAnsi="Arial" w:cs="Arial"/>
          <w:del w:id="2808" w:author="Administrator" w:date="2004-06-05T12:42:00Z"/>
        </w:rPr>
      </w:pPr>
      <w:del w:id="2807" w:author="Administrator" w:date="2004-06-05T12:42:00Z">
        <w:r>
          <w:rPr>
            <w:rFonts w:cs="Arial" w:ascii="Arial" w:hAnsi="Arial"/>
          </w:rPr>
        </w:r>
      </w:del>
    </w:p>
    <w:p>
      <w:pPr>
        <w:pStyle w:val="Heading2"/>
        <w:ind w:left="360" w:hanging="0"/>
        <w:rPr>
          <w:del w:id="2812" w:author="Administrator" w:date="2004-06-05T12:42:00Z"/>
        </w:rPr>
      </w:pPr>
      <w:ins w:id="2809" w:author="ADMINISTRATOR" w:date="2004-04-16T09:03:00Z">
        <w:del w:id="2810" w:author="Administrator" w:date="2004-06-05T12:42:00Z">
          <w:r>
            <w:rPr>
              <w:rFonts w:cs="Arial" w:ascii="Arial" w:hAnsi="Arial"/>
            </w:rPr>
            <w:delText xml:space="preserve">2.4.12 </w:delText>
          </w:r>
        </w:del>
      </w:ins>
      <w:del w:id="2811" w:author="Administrator" w:date="2004-06-05T12:42:00Z">
        <w:r>
          <w:rPr>
            <w:rFonts w:cs="Arial" w:ascii="Arial" w:hAnsi="Arial"/>
          </w:rPr>
          <w:delText>DOS screen will appear as shown below. Close it by clicking on the ‘X’ button at the top right corner.</w:delText>
        </w:r>
      </w:del>
    </w:p>
    <w:p>
      <w:pPr>
        <w:pStyle w:val="Heading2"/>
        <w:rPr>
          <w:rFonts w:ascii="Arial" w:hAnsi="Arial" w:cs="Arial"/>
          <w:del w:id="2814" w:author="Administrator" w:date="2004-06-05T12:42:00Z"/>
        </w:rPr>
      </w:pPr>
      <w:del w:id="2813" w:author="Administrator" w:date="2004-06-05T12:42:00Z">
        <w:r>
          <w:rPr>
            <w:rFonts w:cs="Arial" w:ascii="Arial" w:hAnsi="Arial"/>
          </w:rPr>
        </w:r>
      </w:del>
    </w:p>
    <w:p>
      <w:pPr>
        <w:pStyle w:val="Heading2"/>
        <w:ind w:left="360" w:hanging="0"/>
        <w:rPr>
          <w:rFonts w:ascii="Arial" w:hAnsi="Arial" w:cs="Arial"/>
          <w:del w:id="2816" w:author="Administrator" w:date="2004-06-05T12:42:00Z"/>
        </w:rPr>
      </w:pPr>
      <w:del w:id="2815" w:author="Administrator" w:date="2004-06-05T12:42:00Z">
        <w:r>
          <w:rPr>
            <w:rFonts w:cs="Arial" w:ascii="Arial" w:hAnsi="Arial"/>
          </w:rPr>
          <w:drawing>
            <wp:inline distT="0" distB="0" distL="0" distR="0">
              <wp:extent cx="5604510" cy="27768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tretch>
                        <a:fillRect/>
                      </a:stretch>
                    </pic:blipFill>
                    <pic:spPr bwMode="auto">
                      <a:xfrm>
                        <a:off x="0" y="0"/>
                        <a:ext cx="5604510" cy="2776855"/>
                      </a:xfrm>
                      <a:prstGeom prst="rect">
                        <a:avLst/>
                      </a:prstGeom>
                    </pic:spPr>
                  </pic:pic>
                </a:graphicData>
              </a:graphic>
            </wp:inline>
          </w:drawing>
        </w:r>
      </w:del>
    </w:p>
    <w:p>
      <w:pPr>
        <w:pStyle w:val="Normal"/>
        <w:ind w:left="360" w:hanging="0"/>
        <w:rPr>
          <w:rFonts w:ascii="Arial" w:hAnsi="Arial" w:cs="Arial"/>
          <w:del w:id="2818" w:author="Administrator" w:date="2004-06-05T12:42:00Z"/>
        </w:rPr>
      </w:pPr>
      <w:del w:id="2817" w:author="Administrator" w:date="2004-06-05T12:42:00Z">
        <w:r>
          <w:rPr>
            <w:rFonts w:cs="Arial" w:ascii="Arial" w:hAnsi="Arial"/>
          </w:rPr>
        </w:r>
      </w:del>
    </w:p>
    <w:p>
      <w:pPr>
        <w:pStyle w:val="Heading2"/>
        <w:ind w:left="360" w:hanging="0"/>
        <w:rPr>
          <w:rFonts w:ascii="Arial" w:hAnsi="Arial" w:cs="Arial"/>
          <w:del w:id="2834" w:author="Administrator" w:date="2004-06-05T12:42:00Z"/>
        </w:rPr>
      </w:pPr>
      <w:ins w:id="2819" w:author="ADMINISTRATOR" w:date="2004-04-16T09:03:00Z">
        <w:del w:id="2820" w:author="Administrator" w:date="2004-06-05T12:42:00Z">
          <w:r>
            <w:rPr>
              <w:rFonts w:cs="Arial" w:ascii="Arial" w:hAnsi="Arial"/>
            </w:rPr>
            <w:delText xml:space="preserve">2.4.12 </w:delText>
          </w:r>
        </w:del>
      </w:ins>
      <w:ins w:id="2821" w:author="RBIRTGS" w:date="2003-10-15T00:14:00Z">
        <w:del w:id="2822" w:author="Administrator" w:date="2004-06-05T12:42:00Z">
          <w:r>
            <w:rPr>
              <w:rFonts w:cs="Arial" w:ascii="Arial" w:hAnsi="Arial"/>
            </w:rPr>
            <w:delText xml:space="preserve">The next screen will be as shown below. </w:delText>
          </w:r>
        </w:del>
      </w:ins>
      <w:ins w:id="2823" w:author="RBIRTGS" w:date="2003-10-11T18:56:00Z">
        <w:del w:id="2824" w:author="Administrator" w:date="2003-10-13T19:52:00Z">
          <w:r>
            <w:rPr>
              <w:rFonts w:cs="Arial" w:ascii="Arial" w:hAnsi="Arial"/>
            </w:rPr>
            <w:delText>l</w:delText>
          </w:r>
        </w:del>
      </w:ins>
      <w:ins w:id="2825" w:author="RBIRTGS" w:date="2003-10-15T00:09:00Z">
        <w:del w:id="2826" w:author="Administrator" w:date="2004-06-05T12:42:00Z">
          <w:r>
            <w:rPr>
              <w:rFonts w:cs="Arial" w:ascii="Arial" w:hAnsi="Arial"/>
            </w:rPr>
            <w:delText>Click</w:delText>
          </w:r>
        </w:del>
      </w:ins>
      <w:ins w:id="2827" w:author="Administrator" w:date="2003-10-13T19:52:00Z">
        <w:del w:id="2828" w:author="RBIRTGS" w:date="2003-10-15T00:09:00Z">
          <w:r>
            <w:rPr>
              <w:rFonts w:cs="Arial" w:ascii="Arial" w:hAnsi="Arial"/>
            </w:rPr>
            <w:delText>k</w:delText>
          </w:r>
        </w:del>
      </w:ins>
      <w:ins w:id="2829" w:author="RBIRTGS" w:date="2003-10-11T18:56:00Z">
        <w:del w:id="2830" w:author="Administrator" w:date="2004-06-05T12:42:00Z">
          <w:r>
            <w:rPr>
              <w:rFonts w:cs="Arial" w:ascii="Arial" w:hAnsi="Arial"/>
            </w:rPr>
            <w:delText xml:space="preserve"> ‘O</w:delText>
          </w:r>
        </w:del>
      </w:ins>
      <w:ins w:id="2831" w:author="RBIRTGS" w:date="2003-10-15T00:14:00Z">
        <w:del w:id="2832" w:author="Administrator" w:date="2004-06-05T12:42:00Z">
          <w:r>
            <w:rPr>
              <w:rFonts w:cs="Arial" w:ascii="Arial" w:hAnsi="Arial"/>
            </w:rPr>
            <w:delText>K</w:delText>
          </w:r>
        </w:del>
      </w:ins>
      <w:del w:id="2833" w:author="Administrator" w:date="2004-06-05T12:42:00Z">
        <w:r>
          <w:rPr>
            <w:rFonts w:cs="Arial" w:ascii="Arial" w:hAnsi="Arial"/>
          </w:rPr>
          <w:delText>’</w:delText>
        </w:r>
      </w:del>
    </w:p>
    <w:p>
      <w:pPr>
        <w:pStyle w:val="Normal"/>
        <w:ind w:left="360" w:hanging="0"/>
        <w:rPr>
          <w:rFonts w:ascii="Arial" w:hAnsi="Arial" w:cs="Arial"/>
          <w:del w:id="2836" w:author="Administrator" w:date="2004-06-05T12:42:00Z"/>
        </w:rPr>
      </w:pPr>
      <w:del w:id="2835" w:author="Administrator" w:date="2004-06-05T12:42:00Z">
        <w:r>
          <w:rPr>
            <w:rFonts w:cs="Arial" w:ascii="Arial" w:hAnsi="Arial"/>
          </w:rPr>
        </w:r>
      </w:del>
    </w:p>
    <w:p>
      <w:pPr>
        <w:pStyle w:val="Heading2"/>
        <w:ind w:firstLine="720"/>
        <w:rPr>
          <w:rFonts w:ascii="Arial" w:hAnsi="Arial" w:cs="Arial"/>
          <w:del w:id="2838" w:author="Administrator" w:date="2004-06-05T12:42:00Z"/>
        </w:rPr>
      </w:pPr>
      <w:del w:id="2837" w:author="Administrator" w:date="2004-06-05T12:42:00Z">
        <w:r>
          <w:rPr>
            <w:rFonts w:cs="Arial" w:ascii="Arial" w:hAnsi="Arial"/>
          </w:rPr>
          <w:drawing>
            <wp:inline distT="0" distB="0" distL="0" distR="0">
              <wp:extent cx="4143375" cy="2305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tretch>
                        <a:fillRect/>
                      </a:stretch>
                    </pic:blipFill>
                    <pic:spPr bwMode="auto">
                      <a:xfrm>
                        <a:off x="0" y="0"/>
                        <a:ext cx="4143375" cy="2305050"/>
                      </a:xfrm>
                      <a:prstGeom prst="rect">
                        <a:avLst/>
                      </a:prstGeom>
                    </pic:spPr>
                  </pic:pic>
                </a:graphicData>
              </a:graphic>
            </wp:inline>
          </w:drawing>
        </w:r>
      </w:del>
    </w:p>
    <w:p>
      <w:pPr>
        <w:pStyle w:val="Normal"/>
        <w:rPr>
          <w:rFonts w:ascii="Arial" w:hAnsi="Arial" w:cs="Arial"/>
          <w:del w:id="2840" w:author="Administrator" w:date="2004-06-05T12:42:00Z"/>
        </w:rPr>
      </w:pPr>
      <w:del w:id="2839" w:author="Administrator" w:date="2004-06-05T12:42:00Z">
        <w:r>
          <w:rPr>
            <w:rFonts w:cs="Arial" w:ascii="Arial" w:hAnsi="Arial"/>
          </w:rPr>
        </w:r>
      </w:del>
    </w:p>
    <w:p>
      <w:pPr>
        <w:pStyle w:val="Heading2"/>
        <w:ind w:left="360" w:hanging="0"/>
        <w:rPr>
          <w:rFonts w:ascii="Arial" w:hAnsi="Arial" w:cs="Arial"/>
          <w:del w:id="2858" w:author="Administrator" w:date="2004-06-05T12:42:00Z"/>
        </w:rPr>
      </w:pPr>
      <w:ins w:id="2841" w:author="ADMINISTRATOR" w:date="2004-04-16T09:04:00Z">
        <w:del w:id="2842" w:author="Administrator" w:date="2004-06-05T12:42:00Z">
          <w:r>
            <w:rPr>
              <w:rFonts w:cs="Arial" w:ascii="Arial" w:hAnsi="Arial"/>
            </w:rPr>
            <w:delText xml:space="preserve">2.4.13 </w:delText>
          </w:r>
        </w:del>
      </w:ins>
      <w:ins w:id="2843" w:author="RBIRTGS" w:date="2003-10-11T18:59:00Z">
        <w:del w:id="2844" w:author="Administrator" w:date="2003-10-13T19:52:00Z">
          <w:r>
            <w:rPr>
              <w:rFonts w:cs="Arial" w:ascii="Arial" w:hAnsi="Arial"/>
            </w:rPr>
            <w:delText>m</w:delText>
          </w:r>
        </w:del>
      </w:ins>
      <w:ins w:id="2845" w:author="Administrator" w:date="2003-10-13T19:52:00Z">
        <w:del w:id="2846" w:author="RBIRTGS" w:date="2003-10-15T00:15:00Z">
          <w:r>
            <w:rPr>
              <w:rFonts w:cs="Arial" w:ascii="Arial" w:hAnsi="Arial"/>
            </w:rPr>
            <w:delText>l</w:delText>
          </w:r>
        </w:del>
      </w:ins>
      <w:ins w:id="2847" w:author="RBIRTGS" w:date="2003-10-14T12:43:00Z">
        <w:del w:id="2848" w:author="Administrator" w:date="2004-06-05T12:42:00Z">
          <w:r>
            <w:rPr>
              <w:rFonts w:cs="Arial" w:ascii="Arial" w:hAnsi="Arial"/>
            </w:rPr>
            <w:delText>The s</w:delText>
          </w:r>
        </w:del>
      </w:ins>
      <w:ins w:id="2849" w:author="RBIRTGS" w:date="2003-10-11T18:59:00Z">
        <w:del w:id="2850" w:author="Administrator" w:date="2004-06-05T12:42:00Z">
          <w:r>
            <w:rPr>
              <w:rFonts w:cs="Arial" w:ascii="Arial" w:hAnsi="Arial"/>
            </w:rPr>
            <w:delText xml:space="preserve">creen </w:delText>
          </w:r>
        </w:del>
      </w:ins>
      <w:ins w:id="2851" w:author="RBIRTGS" w:date="2003-10-14T12:44:00Z">
        <w:del w:id="2852" w:author="Administrator" w:date="2004-06-05T12:42:00Z">
          <w:r>
            <w:rPr>
              <w:rFonts w:cs="Arial" w:ascii="Arial" w:hAnsi="Arial"/>
            </w:rPr>
            <w:delText xml:space="preserve">showing </w:delText>
          </w:r>
        </w:del>
      </w:ins>
      <w:ins w:id="2853" w:author="RBIRTGS" w:date="2003-10-11T18:59:00Z">
        <w:del w:id="2854" w:author="Administrator" w:date="2004-06-05T12:42:00Z">
          <w:r>
            <w:rPr>
              <w:rFonts w:cs="Arial" w:ascii="Arial" w:hAnsi="Arial"/>
            </w:rPr>
            <w:delText>completion of Installation</w:delText>
          </w:r>
        </w:del>
      </w:ins>
      <w:ins w:id="2855" w:author="RBIRTGS" w:date="2003-10-14T12:44:00Z">
        <w:del w:id="2856" w:author="Administrator" w:date="2004-06-05T12:42:00Z">
          <w:r>
            <w:rPr>
              <w:rFonts w:cs="Arial" w:ascii="Arial" w:hAnsi="Arial"/>
            </w:rPr>
            <w:delText xml:space="preserve"> will appear as follows</w:delText>
          </w:r>
        </w:del>
      </w:ins>
      <w:del w:id="2857" w:author="Administrator" w:date="2004-06-05T12:42:00Z">
        <w:r>
          <w:rPr>
            <w:rFonts w:cs="Arial" w:ascii="Arial" w:hAnsi="Arial"/>
          </w:rPr>
          <w:delText xml:space="preserve">. Press ‘OK’.  </w:delText>
        </w:r>
      </w:del>
    </w:p>
    <w:p>
      <w:pPr>
        <w:pStyle w:val="Normal"/>
        <w:ind w:left="360" w:hanging="0"/>
        <w:rPr>
          <w:rFonts w:ascii="Arial" w:hAnsi="Arial" w:cs="Arial"/>
          <w:del w:id="2860" w:author="Administrator" w:date="2004-06-05T12:42:00Z"/>
        </w:rPr>
      </w:pPr>
      <w:del w:id="2859" w:author="Administrator" w:date="2004-06-05T12:42:00Z">
        <w:r>
          <w:rPr>
            <w:rFonts w:cs="Arial" w:ascii="Arial" w:hAnsi="Arial"/>
          </w:rPr>
        </w:r>
      </w:del>
    </w:p>
    <w:p>
      <w:pPr>
        <w:pStyle w:val="Heading2"/>
        <w:ind w:left="360" w:hanging="0"/>
        <w:rPr>
          <w:rFonts w:ascii="Arial" w:hAnsi="Arial" w:cs="Arial"/>
          <w:del w:id="2862" w:author="Administrator" w:date="2004-06-05T12:42:00Z"/>
        </w:rPr>
      </w:pPr>
      <w:del w:id="2861" w:author="Administrator" w:date="2004-06-05T12:42:00Z">
        <w:r>
          <w:rPr>
            <w:rFonts w:cs="Arial" w:ascii="Arial" w:hAnsi="Arial"/>
          </w:rPr>
          <w:drawing>
            <wp:inline distT="0" distB="0" distL="0" distR="0">
              <wp:extent cx="5273040" cy="39547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tretch>
                        <a:fillRect/>
                      </a:stretch>
                    </pic:blipFill>
                    <pic:spPr bwMode="auto">
                      <a:xfrm>
                        <a:off x="0" y="0"/>
                        <a:ext cx="5273040" cy="3954780"/>
                      </a:xfrm>
                      <a:prstGeom prst="rect">
                        <a:avLst/>
                      </a:prstGeom>
                    </pic:spPr>
                  </pic:pic>
                </a:graphicData>
              </a:graphic>
            </wp:inline>
          </w:drawing>
        </w:r>
      </w:del>
    </w:p>
    <w:p>
      <w:pPr>
        <w:pStyle w:val="Heading2"/>
        <w:rPr>
          <w:rFonts w:ascii="Arial" w:hAnsi="Arial" w:cs="Arial"/>
          <w:del w:id="2864" w:author="Administrator" w:date="2004-06-05T12:42:00Z"/>
        </w:rPr>
      </w:pPr>
      <w:del w:id="2863" w:author="Administrator" w:date="2004-06-05T12:42:00Z">
        <w:r>
          <w:rPr>
            <w:rFonts w:cs="Arial" w:ascii="Arial" w:hAnsi="Arial"/>
          </w:rPr>
        </w:r>
      </w:del>
    </w:p>
    <w:p>
      <w:pPr>
        <w:pStyle w:val="Heading2"/>
        <w:rPr>
          <w:rFonts w:ascii="Arial" w:hAnsi="Arial" w:eastAsia="Arial" w:cs="Arial"/>
          <w:del w:id="2866" w:author="Administrator" w:date="2004-06-05T12:42:00Z"/>
        </w:rPr>
      </w:pPr>
      <w:del w:id="2865" w:author="Administrator" w:date="2004-06-05T12:42:00Z">
        <w:r>
          <w:rPr>
            <w:rFonts w:eastAsia="Arial" w:cs="Arial" w:ascii="Arial" w:hAnsi="Arial"/>
          </w:rPr>
          <w:delText xml:space="preserve"> </w:delText>
        </w:r>
      </w:del>
    </w:p>
    <w:p>
      <w:pPr>
        <w:pStyle w:val="Heading2"/>
        <w:ind w:left="1296" w:hanging="864"/>
        <w:rPr>
          <w:del w:id="2882" w:author="Administrator" w:date="2004-06-05T12:42:00Z"/>
        </w:rPr>
      </w:pPr>
      <w:ins w:id="2867" w:author="ADMINISTRATOR" w:date="2004-04-16T09:04:00Z">
        <w:del w:id="2868" w:author="Administrator" w:date="2004-06-05T12:42:00Z">
          <w:r>
            <w:rPr>
              <w:rFonts w:cs="Arial" w:ascii="Arial" w:hAnsi="Arial"/>
            </w:rPr>
            <w:delText>2.4.</w:delText>
          </w:r>
        </w:del>
      </w:ins>
      <w:ins w:id="2869" w:author="ADMINISTRATOR" w:date="2004-04-15T18:26:00Z">
        <w:del w:id="2870" w:author="Administrator" w:date="2004-06-05T12:42:00Z">
          <w:r>
            <w:rPr>
              <w:rFonts w:cs="Arial" w:ascii="Arial" w:hAnsi="Arial"/>
            </w:rPr>
            <w:delText>14</w:delText>
            <w:tab/>
          </w:r>
        </w:del>
      </w:ins>
      <w:ins w:id="2871" w:author="ADMINISTRATOR" w:date="2004-04-15T18:23:00Z">
        <w:del w:id="2872" w:author="Administrator" w:date="2004-06-05T12:42:00Z">
          <w:r>
            <w:rPr>
              <w:rFonts w:cs="Arial" w:ascii="Arial" w:hAnsi="Arial"/>
            </w:rPr>
            <w:delText xml:space="preserve">Open </w:delText>
          </w:r>
        </w:del>
      </w:ins>
      <w:ins w:id="2873" w:author="ADMINISTRATOR" w:date="2004-04-15T18:23:00Z">
        <w:del w:id="2874" w:author="Administrator" w:date="2004-06-05T12:42:00Z">
          <w:r>
            <w:rPr>
              <w:rFonts w:cs="Arial" w:ascii="Arial" w:hAnsi="Arial"/>
              <w:b/>
              <w:bCs/>
            </w:rPr>
            <w:delText>C:\Program Files\RBIPDONDSSetUp</w:delText>
          </w:r>
        </w:del>
      </w:ins>
      <w:ins w:id="2875" w:author="ADMINISTRATOR" w:date="2004-04-16T09:05:00Z">
        <w:del w:id="2876" w:author="Administrator" w:date="2004-06-05T12:42:00Z">
          <w:r>
            <w:rPr>
              <w:rFonts w:cs="Arial" w:ascii="Arial" w:hAnsi="Arial"/>
              <w:b/>
              <w:bCs/>
            </w:rPr>
            <w:delText xml:space="preserve"> folder</w:delText>
          </w:r>
        </w:del>
      </w:ins>
      <w:ins w:id="2877" w:author="ADMINISTRATOR" w:date="2004-04-15T18:23:00Z">
        <w:del w:id="2878" w:author="Administrator" w:date="2004-06-05T12:42:00Z">
          <w:r>
            <w:rPr>
              <w:rFonts w:cs="Arial" w:ascii="Arial" w:hAnsi="Arial"/>
            </w:rPr>
            <w:delText>,</w:delText>
          </w:r>
        </w:del>
      </w:ins>
      <w:ins w:id="2879" w:author="ADMINISTRATOR" w:date="2004-04-16T09:05:00Z">
        <w:del w:id="2880" w:author="Administrator" w:date="2004-06-05T12:42:00Z">
          <w:r>
            <w:rPr>
              <w:rFonts w:cs="Arial" w:ascii="Arial" w:hAnsi="Arial"/>
            </w:rPr>
            <w:delText xml:space="preserve"> </w:delText>
          </w:r>
        </w:del>
      </w:ins>
      <w:del w:id="2881" w:author="Administrator" w:date="2004-06-05T12:42:00Z">
        <w:r>
          <w:rPr>
            <w:rFonts w:cs="Arial" w:ascii="Arial" w:hAnsi="Arial"/>
          </w:rPr>
          <w:delText>rename PDONDS_MEMBER.exe as  PDONDS_MEMBER_ORI.</w:delText>
        </w:r>
      </w:del>
    </w:p>
    <w:p>
      <w:pPr>
        <w:pStyle w:val="Heading2"/>
        <w:ind w:left="2166" w:hanging="870"/>
        <w:rPr>
          <w:rFonts w:ascii="Arial" w:hAnsi="Arial" w:cs="Arial"/>
          <w:del w:id="2884" w:author="Administrator" w:date="2004-06-05T12:42:00Z"/>
        </w:rPr>
      </w:pPr>
      <w:del w:id="2883" w:author="Administrator" w:date="2004-06-05T12:42:00Z">
        <w:r>
          <w:rPr>
            <w:rFonts w:cs="Arial" w:ascii="Arial" w:hAnsi="Arial"/>
          </w:rPr>
        </w:r>
      </w:del>
    </w:p>
    <w:p>
      <w:pPr>
        <w:pStyle w:val="Heading2"/>
        <w:ind w:left="1296" w:hanging="870"/>
        <w:rPr>
          <w:rFonts w:ascii="Arial" w:hAnsi="Arial" w:cs="Arial"/>
          <w:del w:id="2898" w:author="Administrator" w:date="2004-06-05T12:42:00Z"/>
        </w:rPr>
      </w:pPr>
      <w:ins w:id="2885" w:author="ADMINISTRATOR" w:date="2004-04-16T09:04:00Z">
        <w:del w:id="2886" w:author="Administrator" w:date="2004-06-05T12:42:00Z">
          <w:r>
            <w:rPr>
              <w:rFonts w:cs="Arial" w:ascii="Arial" w:hAnsi="Arial"/>
            </w:rPr>
            <w:delText>2.4.</w:delText>
          </w:r>
        </w:del>
      </w:ins>
      <w:ins w:id="2887" w:author="ADMINISTRATOR" w:date="2004-04-15T18:26:00Z">
        <w:del w:id="2888" w:author="Administrator" w:date="2004-06-05T12:42:00Z">
          <w:r>
            <w:rPr>
              <w:rFonts w:cs="Arial" w:ascii="Arial" w:hAnsi="Arial"/>
            </w:rPr>
            <w:delText>1</w:delText>
          </w:r>
        </w:del>
      </w:ins>
      <w:ins w:id="2889" w:author="ADMINISTRATOR" w:date="2004-04-16T09:04:00Z">
        <w:del w:id="2890" w:author="Administrator" w:date="2004-06-05T12:42:00Z">
          <w:r>
            <w:rPr>
              <w:rFonts w:cs="Arial" w:ascii="Arial" w:hAnsi="Arial"/>
            </w:rPr>
            <w:delText>5</w:delText>
          </w:r>
        </w:del>
      </w:ins>
      <w:ins w:id="2891" w:author="ADMINISTRATOR" w:date="2004-04-15T18:26:00Z">
        <w:del w:id="2892" w:author="Administrator" w:date="2004-06-05T12:42:00Z">
          <w:r>
            <w:rPr>
              <w:rFonts w:cs="Arial" w:ascii="Arial" w:hAnsi="Arial"/>
            </w:rPr>
            <w:tab/>
          </w:r>
        </w:del>
      </w:ins>
      <w:ins w:id="2893" w:author="ADMINISTRATOR" w:date="2004-04-15T18:24:00Z">
        <w:del w:id="2894" w:author="Administrator" w:date="2004-06-05T12:42:00Z">
          <w:r>
            <w:rPr>
              <w:rFonts w:cs="Arial" w:ascii="Arial" w:hAnsi="Arial"/>
            </w:rPr>
            <w:delText xml:space="preserve">Copy PDONDS_MEMBER.exe from CD and paste it in </w:delText>
          </w:r>
        </w:del>
      </w:ins>
      <w:ins w:id="2895" w:author="ADMINISTRATOR" w:date="2004-04-15T18:24:00Z">
        <w:del w:id="2896" w:author="Administrator" w:date="2004-06-05T12:42:00Z">
          <w:r>
            <w:rPr>
              <w:rFonts w:cs="Arial" w:ascii="Arial" w:hAnsi="Arial"/>
              <w:b/>
              <w:bCs/>
            </w:rPr>
            <w:delText>C:\Program Files\RBIPDONDSSetUp</w:delText>
          </w:r>
        </w:del>
      </w:ins>
      <w:del w:id="2897" w:author="Administrator" w:date="2004-06-05T12:42:00Z">
        <w:r>
          <w:rPr>
            <w:rFonts w:cs="Arial" w:ascii="Arial" w:hAnsi="Arial"/>
            <w:b/>
            <w:bCs/>
          </w:rPr>
          <w:delText xml:space="preserve"> folder.</w:delText>
        </w:r>
      </w:del>
    </w:p>
    <w:p>
      <w:pPr>
        <w:pStyle w:val="Heading2"/>
        <w:rPr>
          <w:rFonts w:ascii="Arial" w:hAnsi="Arial" w:cs="Arial"/>
          <w:del w:id="2900" w:author="Administrator" w:date="2004-06-05T12:42:00Z"/>
        </w:rPr>
      </w:pPr>
      <w:del w:id="2899" w:author="Administrator" w:date="2004-06-05T12:42:00Z">
        <w:r>
          <w:rPr>
            <w:rFonts w:eastAsia="Arial" w:cs="Arial" w:ascii="Arial" w:hAnsi="Arial"/>
          </w:rPr>
          <w:delText xml:space="preserve">      </w:delText>
        </w:r>
      </w:del>
    </w:p>
    <w:p>
      <w:pPr>
        <w:pStyle w:val="Heading2"/>
        <w:rPr>
          <w:rFonts w:ascii="Arial" w:hAnsi="Arial" w:cs="Arial"/>
          <w:del w:id="2902" w:author="Administrator" w:date="2004-06-05T12:42:00Z"/>
        </w:rPr>
      </w:pPr>
      <w:del w:id="2901" w:author="Administrator" w:date="2004-06-05T12:42:00Z">
        <w:r>
          <w:rPr>
            <w:rFonts w:cs="Arial" w:ascii="Arial" w:hAnsi="Arial"/>
          </w:rPr>
        </w:r>
      </w:del>
    </w:p>
    <w:p>
      <w:pPr>
        <w:pStyle w:val="Heading2"/>
        <w:numPr>
          <w:ilvl w:val="1"/>
          <w:numId w:val="21"/>
        </w:numPr>
        <w:rPr>
          <w:del w:id="2912" w:author="Administrator" w:date="2004-06-05T12:42:00Z"/>
        </w:rPr>
      </w:pPr>
      <w:ins w:id="2903" w:author="RBIRTGS" w:date="2003-10-15T00:15:00Z">
        <w:del w:id="2904" w:author="Administrator" w:date="2004-06-05T12:42:00Z">
          <w:bookmarkStart w:id="15" w:name="__RefHeading___Toc69890461"/>
          <w:bookmarkEnd w:id="15"/>
          <w:r>
            <w:rPr/>
            <w:delText xml:space="preserve">Enable sharing on </w:delText>
          </w:r>
        </w:del>
      </w:ins>
      <w:ins w:id="2905" w:author="Administrator" w:date="2003-10-13T20:03:00Z">
        <w:del w:id="2906" w:author="RBIRTGS" w:date="2003-10-14T12:45:00Z">
          <w:r>
            <w:rPr/>
            <w:delText>j</w:delText>
          </w:r>
        </w:del>
      </w:ins>
      <w:ins w:id="2907" w:author="Administrator" w:date="2003-10-13T20:03:00Z">
        <w:del w:id="2908" w:author="RBIRTGS" w:date="2003-10-15T00:15:00Z">
          <w:r>
            <w:rPr/>
            <w:delText xml:space="preserve">) </w:delText>
          </w:r>
        </w:del>
      </w:ins>
      <w:ins w:id="2909" w:author="RBIRTGS" w:date="2003-10-13T12:44:00Z">
        <w:del w:id="2910" w:author="Administrator" w:date="2004-06-05T12:42:00Z">
          <w:r>
            <w:rPr/>
            <w:delText>the following folders</w:delText>
          </w:r>
        </w:del>
      </w:ins>
      <w:del w:id="2911" w:author="Administrator" w:date="2004-06-05T12:42:00Z">
        <w:r>
          <w:rPr/>
          <w:delText>: -</w:delText>
        </w:r>
      </w:del>
    </w:p>
    <w:p>
      <w:pPr>
        <w:pStyle w:val="Heading2"/>
        <w:rPr>
          <w:rFonts w:ascii="Arial" w:hAnsi="Arial" w:cs="Arial"/>
          <w:del w:id="2914" w:author="Administrator" w:date="2004-06-05T12:42:00Z"/>
        </w:rPr>
      </w:pPr>
      <w:del w:id="2913" w:author="Administrator" w:date="2004-06-05T12:42:00Z">
        <w:r>
          <w:rPr>
            <w:rFonts w:cs="Arial" w:ascii="Arial" w:hAnsi="Arial"/>
          </w:rPr>
        </w:r>
      </w:del>
    </w:p>
    <w:p>
      <w:pPr>
        <w:pStyle w:val="Heading2"/>
        <w:numPr>
          <w:ilvl w:val="0"/>
          <w:numId w:val="14"/>
        </w:numPr>
        <w:rPr>
          <w:rFonts w:ascii="Arial" w:hAnsi="Arial" w:cs="Arial"/>
          <w:del w:id="2920" w:author="Administrator" w:date="2004-06-05T12:42:00Z"/>
        </w:rPr>
      </w:pPr>
      <w:ins w:id="2915" w:author="RBIRTGS" w:date="2003-10-15T00:18:00Z">
        <w:del w:id="2916" w:author="Administrator" w:date="2004-06-05T12:42:00Z">
          <w:r>
            <w:rPr>
              <w:rFonts w:cs="Arial" w:ascii="Arial" w:hAnsi="Arial"/>
            </w:rPr>
            <w:delText>‘</w:delText>
          </w:r>
        </w:del>
      </w:ins>
      <w:ins w:id="2917" w:author="RBIRTGS" w:date="2003-10-13T12:44:00Z">
        <w:del w:id="2918" w:author="Administrator" w:date="2004-06-05T12:42:00Z">
          <w:r>
            <w:rPr>
              <w:rFonts w:cs="Arial" w:ascii="Arial" w:hAnsi="Arial"/>
            </w:rPr>
            <w:delText>ServerDlls</w:delText>
          </w:r>
        </w:del>
      </w:ins>
      <w:del w:id="2919" w:author="Administrator" w:date="2004-06-05T12:42:00Z">
        <w:r>
          <w:rPr>
            <w:rFonts w:cs="Arial" w:ascii="Arial" w:hAnsi="Arial"/>
          </w:rPr>
          <w:delText xml:space="preserve">’ folder in ‘C:\Program Files\RBIPDONDSSetUp’ </w:delText>
        </w:r>
      </w:del>
    </w:p>
    <w:p>
      <w:pPr>
        <w:pStyle w:val="Heading2"/>
        <w:numPr>
          <w:ilvl w:val="0"/>
          <w:numId w:val="14"/>
        </w:numPr>
        <w:rPr>
          <w:rFonts w:ascii="Arial" w:hAnsi="Arial" w:cs="Arial"/>
          <w:del w:id="2936" w:author="Administrator" w:date="2004-06-05T12:42:00Z"/>
        </w:rPr>
      </w:pPr>
      <w:ins w:id="2921" w:author="RBIRTGS" w:date="2003-10-15T00:18:00Z">
        <w:del w:id="2922" w:author="Administrator" w:date="2004-06-05T12:42:00Z">
          <w:r>
            <w:rPr>
              <w:rFonts w:cs="Arial" w:ascii="Arial" w:hAnsi="Arial"/>
            </w:rPr>
            <w:delText>‘</w:delText>
          </w:r>
        </w:del>
      </w:ins>
      <w:ins w:id="2923" w:author="RBIRTGS" w:date="2003-10-13T12:44:00Z">
        <w:del w:id="2924" w:author="Administrator" w:date="2004-06-05T12:42:00Z">
          <w:r>
            <w:rPr>
              <w:rFonts w:cs="Arial" w:ascii="Arial" w:hAnsi="Arial"/>
            </w:rPr>
            <w:delText>MQSeries</w:delText>
          </w:r>
        </w:del>
      </w:ins>
      <w:ins w:id="2925" w:author="RBIRTGS" w:date="2003-10-15T00:18:00Z">
        <w:del w:id="2926" w:author="Administrator" w:date="2004-06-05T12:42:00Z">
          <w:r>
            <w:rPr>
              <w:rFonts w:cs="Arial" w:ascii="Arial" w:hAnsi="Arial"/>
            </w:rPr>
            <w:delText>’</w:delText>
          </w:r>
        </w:del>
      </w:ins>
      <w:ins w:id="2927" w:author="RBIRTGS" w:date="2003-10-13T16:06:00Z">
        <w:del w:id="2928" w:author="Administrator" w:date="2004-06-05T12:42:00Z">
          <w:r>
            <w:rPr>
              <w:rFonts w:cs="Arial" w:ascii="Arial" w:hAnsi="Arial"/>
            </w:rPr>
            <w:delText xml:space="preserve"> folder </w:delText>
          </w:r>
        </w:del>
      </w:ins>
      <w:ins w:id="2929" w:author="RBIRTGS" w:date="2003-10-15T00:18:00Z">
        <w:del w:id="2930" w:author="Administrator" w:date="2004-06-05T12:42:00Z">
          <w:r>
            <w:rPr>
              <w:rFonts w:cs="Arial" w:ascii="Arial" w:hAnsi="Arial"/>
            </w:rPr>
            <w:delText>wherever installed on</w:delText>
          </w:r>
        </w:del>
      </w:ins>
      <w:ins w:id="2931" w:author="RBIRTGS" w:date="2003-10-13T16:06:00Z">
        <w:del w:id="2932" w:author="Administrator" w:date="2004-06-05T12:42:00Z">
          <w:r>
            <w:rPr>
              <w:rFonts w:cs="Arial" w:ascii="Arial" w:hAnsi="Arial"/>
            </w:rPr>
            <w:delText xml:space="preserve"> Server</w:delText>
          </w:r>
        </w:del>
      </w:ins>
      <w:ins w:id="2933" w:author="RBIRTGS" w:date="2003-10-15T00:18:00Z">
        <w:del w:id="2934" w:author="Administrator" w:date="2004-06-05T12:42:00Z">
          <w:r>
            <w:rPr>
              <w:rFonts w:cs="Arial" w:ascii="Arial" w:hAnsi="Arial"/>
            </w:rPr>
            <w:delText>. In most cases, it is in ‘C:\Program Files\IBM’ folder.</w:delText>
          </w:r>
        </w:del>
      </w:ins>
      <w:del w:id="2935" w:author="Administrator" w:date="2004-06-05T12:42:00Z">
        <w:r>
          <w:rPr>
            <w:rFonts w:cs="Arial" w:ascii="Arial" w:hAnsi="Arial"/>
          </w:rPr>
          <w:delText xml:space="preserve"> In case if you do not know the exact location of ‘MQSeries’ folder, it can be searched in local hard drives.</w:delText>
        </w:r>
      </w:del>
    </w:p>
    <w:p>
      <w:pPr>
        <w:pStyle w:val="Heading2"/>
        <w:rPr>
          <w:rFonts w:ascii="Arial" w:hAnsi="Arial" w:cs="Arial"/>
          <w:del w:id="2938" w:author="Administrator" w:date="2004-06-05T12:42:00Z"/>
        </w:rPr>
      </w:pPr>
      <w:del w:id="2937" w:author="Administrator" w:date="2004-06-05T12:42:00Z">
        <w:r>
          <w:rPr>
            <w:rFonts w:cs="Arial" w:ascii="Arial" w:hAnsi="Arial"/>
          </w:rPr>
        </w:r>
      </w:del>
    </w:p>
    <w:p>
      <w:pPr>
        <w:pStyle w:val="Heading2"/>
        <w:rPr>
          <w:del w:id="2960" w:author="Administrator" w:date="2004-06-05T12:42:00Z"/>
        </w:rPr>
      </w:pPr>
      <w:ins w:id="2939" w:author="RBIRTGS" w:date="2003-10-14T15:49:00Z">
        <w:del w:id="2940" w:author="Administrator" w:date="2004-06-05T12:42:00Z">
          <w:r>
            <w:rPr/>
            <w:delText xml:space="preserve">You can share the folder by right clicking on it </w:delText>
          </w:r>
        </w:del>
      </w:ins>
      <w:ins w:id="2941" w:author="RBIRTGS" w:date="2003-10-14T15:51:00Z">
        <w:del w:id="2942" w:author="Administrator" w:date="2004-06-05T12:42:00Z">
          <w:r>
            <w:rPr/>
            <w:delText xml:space="preserve">in Windows Explorer </w:delText>
          </w:r>
        </w:del>
      </w:ins>
      <w:ins w:id="2943" w:author="RBIRTGS" w:date="2003-10-14T15:49:00Z">
        <w:del w:id="2944" w:author="Administrator" w:date="2004-06-05T12:42:00Z">
          <w:r>
            <w:rPr/>
            <w:delText>and selecting ‘Sharing</w:delText>
          </w:r>
        </w:del>
      </w:ins>
      <w:ins w:id="2945" w:author="RBIRTGS" w:date="2003-10-15T13:03:00Z">
        <w:del w:id="2946" w:author="Administrator" w:date="2004-06-05T12:42:00Z">
          <w:r>
            <w:rPr/>
            <w:delText>’</w:delText>
          </w:r>
        </w:del>
      </w:ins>
      <w:ins w:id="2947" w:author="RBIRTGS" w:date="2003-10-14T15:50:00Z">
        <w:del w:id="2948" w:author="Administrator" w:date="2004-06-05T12:42:00Z">
          <w:r>
            <w:rPr/>
            <w:delText xml:space="preserve">. </w:delText>
          </w:r>
        </w:del>
      </w:ins>
      <w:ins w:id="2949" w:author="RBIRTGS" w:date="2003-10-14T15:52:00Z">
        <w:del w:id="2950" w:author="Administrator" w:date="2004-06-05T12:42:00Z">
          <w:r>
            <w:rPr/>
            <w:delText xml:space="preserve">Select option </w:delText>
          </w:r>
        </w:del>
      </w:ins>
      <w:ins w:id="2951" w:author="RBIRTGS" w:date="2003-10-15T00:20:00Z">
        <w:del w:id="2952" w:author="Administrator" w:date="2004-06-05T12:42:00Z">
          <w:r>
            <w:rPr/>
            <w:delText>‘</w:delText>
          </w:r>
        </w:del>
      </w:ins>
      <w:ins w:id="2953" w:author="RBIRTGS" w:date="2003-10-14T15:52:00Z">
        <w:del w:id="2954" w:author="Administrator" w:date="2004-06-05T12:42:00Z">
          <w:r>
            <w:rPr/>
            <w:delText>Share this folder</w:delText>
          </w:r>
        </w:del>
      </w:ins>
      <w:ins w:id="2955" w:author="RBIRTGS" w:date="2003-10-15T00:20:00Z">
        <w:del w:id="2956" w:author="Administrator" w:date="2004-06-05T12:42:00Z">
          <w:r>
            <w:rPr/>
            <w:delText>’</w:delText>
          </w:r>
        </w:del>
      </w:ins>
      <w:ins w:id="2957" w:author="RBIRTGS" w:date="2003-10-14T15:52:00Z">
        <w:del w:id="2958" w:author="Administrator" w:date="2004-06-05T12:42:00Z">
          <w:r>
            <w:rPr/>
            <w:delText xml:space="preserve"> as shown below</w:delText>
          </w:r>
        </w:del>
      </w:ins>
      <w:del w:id="2959" w:author="Administrator" w:date="2004-06-05T12:42:00Z">
        <w:r>
          <w:rPr/>
          <w:delText>: -</w:delText>
        </w:r>
      </w:del>
    </w:p>
    <w:p>
      <w:pPr>
        <w:pStyle w:val="BodyTextIndent3"/>
        <w:rPr>
          <w:del w:id="2962" w:author="Administrator" w:date="2004-06-05T12:42:00Z"/>
        </w:rPr>
      </w:pPr>
      <w:del w:id="2961" w:author="Administrator" w:date="2004-06-05T12:42:00Z">
        <w:r>
          <w:rPr/>
        </w:r>
      </w:del>
    </w:p>
    <w:p>
      <w:pPr>
        <w:pStyle w:val="Heading2"/>
        <w:ind w:firstLine="360"/>
        <w:rPr>
          <w:rFonts w:ascii="Arial" w:hAnsi="Arial" w:cs="Arial"/>
          <w:del w:id="2966" w:author="Administrator" w:date="2004-06-05T12:42:00Z"/>
        </w:rPr>
      </w:pPr>
      <w:ins w:id="2963" w:author="RBIRTGS" w:date="2003-10-15T10:03:00Z">
        <w:del w:id="2964" w:author="Administrator" w:date="2004-06-05T12:42:00Z">
          <w:r>
            <w:rPr>
              <w:rFonts w:eastAsia="Arial" w:cs="Arial" w:ascii="Arial" w:hAnsi="Arial"/>
            </w:rPr>
            <w:delText xml:space="preserve">                 </w:delText>
          </w:r>
        </w:del>
      </w:ins>
      <w:del w:id="2965" w:author="Administrator" w:date="2004-06-05T12:42:00Z">
        <w:r>
          <w:rPr>
            <w:rFonts w:cs="Arial" w:ascii="Arial" w:hAnsi="Arial"/>
          </w:rPr>
          <w:drawing>
            <wp:inline distT="0" distB="0" distL="0" distR="0">
              <wp:extent cx="3504565" cy="42189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tretch>
                        <a:fillRect/>
                      </a:stretch>
                    </pic:blipFill>
                    <pic:spPr bwMode="auto">
                      <a:xfrm>
                        <a:off x="0" y="0"/>
                        <a:ext cx="3504565" cy="4218940"/>
                      </a:xfrm>
                      <a:prstGeom prst="rect">
                        <a:avLst/>
                      </a:prstGeom>
                    </pic:spPr>
                  </pic:pic>
                </a:graphicData>
              </a:graphic>
            </wp:inline>
          </w:drawing>
        </w:r>
      </w:del>
    </w:p>
    <w:p>
      <w:pPr>
        <w:pStyle w:val="Normal"/>
        <w:ind w:firstLine="360"/>
        <w:rPr>
          <w:rFonts w:ascii="Arial" w:hAnsi="Arial" w:cs="Arial"/>
          <w:del w:id="2968" w:author="Administrator" w:date="2004-06-05T12:42:00Z"/>
        </w:rPr>
      </w:pPr>
      <w:del w:id="2967" w:author="Administrator" w:date="2004-06-05T12:42:00Z">
        <w:r>
          <w:rPr>
            <w:rFonts w:cs="Arial" w:ascii="Arial" w:hAnsi="Arial"/>
          </w:rPr>
        </w:r>
      </w:del>
    </w:p>
    <w:p>
      <w:pPr>
        <w:pStyle w:val="Heading2"/>
        <w:ind w:firstLine="360"/>
        <w:rPr>
          <w:rFonts w:ascii="Arial" w:hAnsi="Arial" w:cs="Arial"/>
          <w:del w:id="2970" w:author="Administrator" w:date="2004-06-05T12:42:00Z"/>
        </w:rPr>
      </w:pPr>
      <w:del w:id="2969" w:author="Administrator" w:date="2004-06-05T12:42:00Z">
        <w:r>
          <w:rPr>
            <w:rFonts w:cs="Arial" w:ascii="Arial" w:hAnsi="Arial"/>
          </w:rPr>
          <w:delText>Click on ‘OK’ to make the folder sharing.</w:delText>
        </w:r>
      </w:del>
    </w:p>
    <w:p>
      <w:pPr>
        <w:pStyle w:val="Heading2"/>
        <w:rPr>
          <w:rFonts w:ascii="Arial" w:hAnsi="Arial" w:cs="Arial"/>
          <w:del w:id="2972" w:author="ADMINISTRATOR" w:date="2004-04-15T12:37:00Z"/>
        </w:rPr>
      </w:pPr>
      <w:del w:id="2971" w:author="ADMINISTRATOR" w:date="2004-04-15T12:37:00Z">
        <w:r>
          <w:rPr>
            <w:rFonts w:cs="Arial" w:ascii="Arial" w:hAnsi="Arial"/>
          </w:rPr>
        </w:r>
      </w:del>
    </w:p>
    <w:p>
      <w:pPr>
        <w:pStyle w:val="Heading2"/>
        <w:rPr>
          <w:rFonts w:ascii="Arial" w:hAnsi="Arial" w:cs="Arial"/>
          <w:del w:id="2974" w:author="Administrator" w:date="2004-06-05T12:42:00Z"/>
        </w:rPr>
      </w:pPr>
      <w:del w:id="2973" w:author="Administrator" w:date="2004-06-05T12:42:00Z">
        <w:r>
          <w:rPr>
            <w:rFonts w:cs="Arial" w:ascii="Arial" w:hAnsi="Arial"/>
          </w:rPr>
        </w:r>
      </w:del>
    </w:p>
    <w:p>
      <w:pPr>
        <w:pStyle w:val="Heading2"/>
        <w:jc w:val="both"/>
        <w:rPr>
          <w:del w:id="2992" w:author="Administrator" w:date="2004-06-05T12:42:00Z"/>
        </w:rPr>
      </w:pPr>
      <w:ins w:id="2975" w:author="ADMINISTRATOR" w:date="2004-04-15T12:40:00Z">
        <w:del w:id="2976" w:author="Administrator" w:date="2004-06-05T12:42:00Z">
          <w:r>
            <w:rPr>
              <w:rFonts w:eastAsia="Arial" w:cs="Arial" w:ascii="Arial" w:hAnsi="Arial"/>
            </w:rPr>
            <w:delText xml:space="preserve">   </w:delText>
          </w:r>
        </w:del>
      </w:ins>
      <w:ins w:id="2977" w:author="ADMINISTRATOR" w:date="2004-04-15T12:37:00Z">
        <w:del w:id="2978" w:author="Administrator" w:date="2004-06-05T12:42:00Z">
          <w:r>
            <w:rPr>
              <w:rFonts w:eastAsia="Arial" w:cs="Arial" w:ascii="Arial" w:hAnsi="Arial"/>
            </w:rPr>
            <w:delText xml:space="preserve">    </w:delText>
          </w:r>
        </w:del>
      </w:ins>
      <w:ins w:id="2979" w:author="ADMINISTRATOR" w:date="2004-04-15T12:37:00Z">
        <w:del w:id="2980" w:author="Administrator" w:date="2004-06-05T12:42:00Z">
          <w:r>
            <w:rPr>
              <w:rFonts w:cs="Arial" w:ascii="Arial" w:hAnsi="Arial"/>
            </w:rPr>
            <w:delText>2.</w:delText>
          </w:r>
        </w:del>
      </w:ins>
      <w:ins w:id="2981" w:author="ADMINISTRATOR" w:date="2004-04-16T09:06:00Z">
        <w:del w:id="2982" w:author="Administrator" w:date="2004-06-05T12:42:00Z">
          <w:r>
            <w:rPr>
              <w:rFonts w:cs="Arial" w:ascii="Arial" w:hAnsi="Arial"/>
            </w:rPr>
            <w:delText>5.1</w:delText>
          </w:r>
        </w:del>
      </w:ins>
      <w:ins w:id="2983" w:author="ADMINISTRATOR" w:date="2004-04-15T12:37:00Z">
        <w:del w:id="2984" w:author="Administrator" w:date="2004-06-05T12:42:00Z">
          <w:r>
            <w:rPr>
              <w:rFonts w:cs="Arial" w:ascii="Arial" w:hAnsi="Arial"/>
            </w:rPr>
            <w:delText xml:space="preserve"> </w:delText>
          </w:r>
        </w:del>
      </w:ins>
      <w:ins w:id="2985" w:author="ADMINISTRATOR" w:date="2004-04-16T09:06:00Z">
        <w:del w:id="2986" w:author="Administrator" w:date="2004-06-05T12:42:00Z">
          <w:r>
            <w:rPr>
              <w:rFonts w:cs="Arial" w:ascii="Arial" w:hAnsi="Arial"/>
            </w:rPr>
            <w:delText xml:space="preserve"> </w:delText>
          </w:r>
        </w:del>
      </w:ins>
      <w:ins w:id="2987" w:author="ADMINISTRATOR" w:date="2004-04-15T12:39:00Z">
        <w:del w:id="2988" w:author="Administrator" w:date="2004-06-05T12:42:00Z">
          <w:r>
            <w:rPr>
              <w:rFonts w:cs="Arial" w:ascii="Arial" w:hAnsi="Arial"/>
            </w:rPr>
            <w:delText xml:space="preserve">Go to Start </w:delText>
          </w:r>
        </w:del>
      </w:ins>
      <w:ins w:id="2989" w:author="ADMINISTRATOR" w:date="2004-04-15T12:39:00Z">
        <w:del w:id="2990" w:author="Administrator" w:date="2004-06-05T12:42:00Z">
          <w:r>
            <w:rPr>
              <w:rFonts w:eastAsia="Wingdings" w:cs="Wingdings" w:ascii="Wingdings" w:hAnsi="Wingdings"/>
            </w:rPr>
            <w:delText></w:delText>
          </w:r>
        </w:del>
      </w:ins>
      <w:del w:id="2991" w:author="Administrator" w:date="2004-06-05T12:42:00Z">
        <w:r>
          <w:rPr>
            <w:rFonts w:cs="Arial" w:ascii="Arial" w:hAnsi="Arial"/>
          </w:rPr>
          <w:delText xml:space="preserve"> RUN, type REGEDIT as shown in the following screen:</w:delText>
        </w:r>
      </w:del>
    </w:p>
    <w:p>
      <w:pPr>
        <w:pStyle w:val="Normal"/>
        <w:jc w:val="both"/>
        <w:rPr>
          <w:rFonts w:ascii="Arial" w:hAnsi="Arial" w:cs="Arial"/>
          <w:del w:id="2994" w:author="Administrator" w:date="2004-06-05T12:42:00Z"/>
        </w:rPr>
      </w:pPr>
      <w:del w:id="2993" w:author="Administrator" w:date="2004-06-05T12:42:00Z">
        <w:r>
          <w:rPr>
            <w:rFonts w:cs="Arial" w:ascii="Arial" w:hAnsi="Arial"/>
          </w:rPr>
        </w:r>
      </w:del>
    </w:p>
    <w:p>
      <w:pPr>
        <w:pStyle w:val="Normal"/>
        <w:widowControl/>
        <w:bidi w:val="0"/>
        <w:ind w:hanging="0"/>
        <w:jc w:val="both"/>
        <w:rPr>
          <w:rFonts w:ascii="Arial" w:hAnsi="Arial" w:cs="Arial"/>
          <w:del w:id="2998" w:author="Administrator" w:date="2004-06-05T12:42:00Z"/>
        </w:rPr>
      </w:pPr>
      <w:ins w:id="2995" w:author="ADMINISTRATOR" w:date="2004-04-15T12:39:00Z">
        <w:del w:id="2996" w:author="Administrator" w:date="2004-06-05T12:42:00Z">
          <w:r>
            <w:rPr>
              <w:rFonts w:eastAsia="Arial" w:cs="Arial" w:ascii="Arial" w:hAnsi="Arial"/>
            </w:rPr>
            <w:delText xml:space="preserve">              </w:delText>
          </w:r>
        </w:del>
      </w:ins>
      <w:del w:id="2997" w:author="Administrator" w:date="2004-06-05T12:42:00Z">
        <w:r>
          <w:rPr>
            <w:rFonts w:cs="Arial" w:ascii="Arial" w:hAnsi="Arial"/>
          </w:rPr>
          <w:drawing>
            <wp:inline distT="0" distB="0" distL="0" distR="0">
              <wp:extent cx="3305175" cy="1704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tretch>
                        <a:fillRect/>
                      </a:stretch>
                    </pic:blipFill>
                    <pic:spPr bwMode="auto">
                      <a:xfrm>
                        <a:off x="0" y="0"/>
                        <a:ext cx="3305175" cy="1704975"/>
                      </a:xfrm>
                      <a:prstGeom prst="rect">
                        <a:avLst/>
                      </a:prstGeom>
                    </pic:spPr>
                  </pic:pic>
                </a:graphicData>
              </a:graphic>
            </wp:inline>
          </w:drawing>
        </w:r>
      </w:del>
    </w:p>
    <w:p>
      <w:pPr>
        <w:pStyle w:val="Normal"/>
        <w:widowControl/>
        <w:bidi w:val="0"/>
        <w:ind w:hanging="0"/>
        <w:jc w:val="both"/>
        <w:rPr>
          <w:rFonts w:ascii="Arial" w:hAnsi="Arial" w:cs="Arial"/>
          <w:del w:id="3000" w:author="Administrator" w:date="2004-06-05T12:42:00Z"/>
        </w:rPr>
      </w:pPr>
      <w:del w:id="2999" w:author="Administrator" w:date="2004-06-05T12:42:00Z">
        <w:r>
          <w:rPr>
            <w:rFonts w:cs="Arial" w:ascii="Arial" w:hAnsi="Arial"/>
          </w:rPr>
        </w:r>
      </w:del>
    </w:p>
    <w:p>
      <w:pPr>
        <w:pStyle w:val="Heading2"/>
        <w:widowControl/>
        <w:bidi w:val="0"/>
        <w:ind w:hanging="0"/>
        <w:jc w:val="both"/>
        <w:rPr>
          <w:del w:id="3008" w:author="Administrator" w:date="2004-06-05T12:42:00Z"/>
        </w:rPr>
      </w:pPr>
      <w:ins w:id="3001" w:author="ADMINISTRATOR" w:date="2004-04-15T12:39:00Z">
        <w:del w:id="3002" w:author="Administrator" w:date="2004-06-05T12:42:00Z">
          <w:r>
            <w:rPr>
              <w:rFonts w:eastAsia="Arial" w:cs="Arial" w:ascii="Arial" w:hAnsi="Arial"/>
            </w:rPr>
            <w:delText xml:space="preserve"> </w:delText>
          </w:r>
        </w:del>
      </w:ins>
      <w:ins w:id="3003" w:author="ADMINISTRATOR" w:date="2004-04-15T12:39:00Z">
        <w:del w:id="3004" w:author="Administrator" w:date="2004-06-05T12:42:00Z">
          <w:r>
            <w:rPr>
              <w:rFonts w:cs="Arial" w:ascii="Arial" w:hAnsi="Arial"/>
            </w:rPr>
            <w:delText>2.5.2</w:delText>
          </w:r>
        </w:del>
      </w:ins>
      <w:ins w:id="3005" w:author="ADMINISTRATOR" w:date="2004-04-16T09:06:00Z">
        <w:del w:id="3006" w:author="Administrator" w:date="2004-06-05T12:42:00Z">
          <w:r>
            <w:rPr>
              <w:rFonts w:cs="Arial" w:ascii="Arial" w:hAnsi="Arial"/>
            </w:rPr>
            <w:delText xml:space="preserve">  </w:delText>
          </w:r>
        </w:del>
      </w:ins>
      <w:del w:id="3007" w:author="Administrator" w:date="2004-06-05T12:42:00Z">
        <w:r>
          <w:rPr>
            <w:rFonts w:cs="Arial" w:ascii="Arial" w:hAnsi="Arial"/>
          </w:rPr>
          <w:delText xml:space="preserve">Press ‘Enter’ or Click on ‘OK’ button, following screen will appear: </w:delText>
        </w:r>
      </w:del>
    </w:p>
    <w:p>
      <w:pPr>
        <w:pStyle w:val="Normal"/>
        <w:widowControl/>
        <w:bidi w:val="0"/>
        <w:ind w:hanging="0"/>
        <w:jc w:val="both"/>
        <w:rPr>
          <w:rFonts w:ascii="Arial" w:hAnsi="Arial" w:cs="Arial"/>
          <w:del w:id="3010" w:author="Administrator" w:date="2004-06-05T12:42:00Z"/>
        </w:rPr>
      </w:pPr>
      <w:del w:id="3009" w:author="Administrator" w:date="2004-06-05T12:42:00Z">
        <w:r>
          <w:rPr>
            <w:rFonts w:cs="Arial" w:ascii="Arial" w:hAnsi="Arial"/>
          </w:rPr>
        </w:r>
      </w:del>
    </w:p>
    <w:p>
      <w:pPr>
        <w:pStyle w:val="Normal"/>
        <w:widowControl/>
        <w:bidi w:val="0"/>
        <w:ind w:hanging="0"/>
        <w:jc w:val="both"/>
        <w:rPr>
          <w:rFonts w:ascii="Arial" w:hAnsi="Arial" w:cs="Arial"/>
          <w:del w:id="3016" w:author="Administrator" w:date="2004-06-05T12:42:00Z"/>
        </w:rPr>
      </w:pPr>
      <w:ins w:id="3011" w:author="ADMINISTRATOR" w:date="2004-04-15T12:39:00Z">
        <w:del w:id="3012" w:author="Administrator" w:date="2004-06-05T12:42:00Z">
          <w: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3171190</wp:posOffset>
                    </wp:positionV>
                    <wp:extent cx="1828800" cy="571500"/>
                    <wp:effectExtent l="9525" t="9525" r="10160" b="10160"/>
                    <wp:wrapNone/>
                    <wp:docPr id="38" name=""/>
                    <a:graphic xmlns:a="http://schemas.openxmlformats.org/drawingml/2006/main">
                      <a:graphicData uri="http://schemas.microsoft.com/office/word/2010/wordprocessingShape">
                        <wps:wsp>
                          <wps:cNvSpPr/>
                          <wps:spPr>
                            <a:xfrm>
                              <a:off x="0" y="0"/>
                              <a:ext cx="1828800" cy="57168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1.95pt;margin-top:249.7pt;width:143.95pt;height:44.95pt;mso-wrap-style:none;v-text-anchor:middle">
                    <v:fill o:detectmouseclick="t" on="false"/>
                    <v:stroke color="#ff6600" weight="19080" joinstyle="miter" endcap="flat"/>
                    <w10:wrap type="none"/>
                  </v:oval>
                </w:pict>
              </mc:Fallback>
            </mc:AlternateContent>
          </w:r>
        </w:del>
      </w:ins>
      <w:ins w:id="3013" w:author="ADMINISTRATOR" w:date="2004-04-15T12:39:00Z">
        <w:del w:id="3014" w:author="Administrator" w:date="2004-06-05T12:42:00Z">
          <w:r>
            <w:rPr>
              <w:rFonts w:eastAsia="Arial" w:cs="Arial" w:ascii="Arial" w:hAnsi="Arial"/>
            </w:rPr>
            <w:delText xml:space="preserve">   </w:delText>
          </w:r>
        </w:del>
      </w:ins>
      <w:del w:id="3015" w:author="Administrator" w:date="2004-06-05T12:42:00Z">
        <w:r>
          <w:rPr>
            <w:rFonts w:cs="Arial" w:ascii="Arial" w:hAnsi="Arial"/>
          </w:rPr>
          <w:drawing>
            <wp:inline distT="0" distB="0" distL="0" distR="0">
              <wp:extent cx="5266690" cy="38265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tretch>
                        <a:fillRect/>
                      </a:stretch>
                    </pic:blipFill>
                    <pic:spPr bwMode="auto">
                      <a:xfrm>
                        <a:off x="0" y="0"/>
                        <a:ext cx="5266690" cy="3826510"/>
                      </a:xfrm>
                      <a:prstGeom prst="rect">
                        <a:avLst/>
                      </a:prstGeom>
                    </pic:spPr>
                  </pic:pic>
                </a:graphicData>
              </a:graphic>
            </wp:inline>
          </w:drawing>
        </w:r>
      </w:del>
    </w:p>
    <w:p>
      <w:pPr>
        <w:pStyle w:val="Normal"/>
        <w:jc w:val="both"/>
        <w:rPr>
          <w:rFonts w:ascii="Arial" w:hAnsi="Arial" w:cs="Arial"/>
          <w:del w:id="3018" w:author="Administrator" w:date="2004-06-05T12:42:00Z"/>
        </w:rPr>
      </w:pPr>
      <w:del w:id="3017" w:author="Administrator" w:date="2004-06-05T12:42:00Z">
        <w:r>
          <w:rPr>
            <w:rFonts w:cs="Arial" w:ascii="Arial" w:hAnsi="Arial"/>
          </w:rPr>
        </w:r>
      </w:del>
    </w:p>
    <w:p>
      <w:pPr>
        <w:pStyle w:val="Heading2"/>
        <w:jc w:val="both"/>
        <w:rPr>
          <w:rFonts w:ascii="Arial" w:hAnsi="Arial" w:cs="Arial"/>
          <w:del w:id="3020" w:author="Administrator" w:date="2004-06-05T12:42:00Z"/>
        </w:rPr>
      </w:pPr>
      <w:del w:id="3019" w:author="Administrator" w:date="2004-06-05T12:42:00Z">
        <w:r>
          <w:rPr>
            <w:rFonts w:cs="Arial" w:ascii="Arial" w:hAnsi="Arial"/>
          </w:rPr>
        </w:r>
      </w:del>
    </w:p>
    <w:p>
      <w:pPr>
        <w:pStyle w:val="Heading2"/>
        <w:ind w:left="360" w:hanging="0"/>
        <w:jc w:val="both"/>
        <w:rPr>
          <w:del w:id="3034" w:author="Administrator" w:date="2004-06-05T12:42:00Z"/>
        </w:rPr>
      </w:pPr>
      <w:ins w:id="3021" w:author="ADMINISTRATOR" w:date="2004-04-15T12:41:00Z">
        <w:del w:id="3022" w:author="Administrator" w:date="2004-06-05T12:42:00Z">
          <w:r>
            <w:rPr>
              <w:rFonts w:cs="Arial" w:ascii="Arial" w:hAnsi="Arial"/>
            </w:rPr>
            <w:delText>2.5.3</w:delText>
          </w:r>
        </w:del>
      </w:ins>
      <w:ins w:id="3023" w:author="ADMINISTRATOR" w:date="2004-04-16T09:06:00Z">
        <w:del w:id="3024" w:author="Administrator" w:date="2004-06-05T12:42:00Z">
          <w:r>
            <w:rPr>
              <w:rFonts w:cs="Arial" w:ascii="Arial" w:hAnsi="Arial"/>
            </w:rPr>
            <w:delText xml:space="preserve"> </w:delText>
          </w:r>
        </w:del>
      </w:ins>
      <w:ins w:id="3025" w:author="ADMINISTRATOR" w:date="2004-04-15T12:41:00Z">
        <w:del w:id="3026" w:author="Administrator" w:date="2004-06-05T12:42:00Z">
          <w:r>
            <w:rPr>
              <w:rFonts w:cs="Arial" w:ascii="Arial" w:hAnsi="Arial"/>
            </w:rPr>
            <w:delText>Rename ‘My Computers\HKEY_LOCAL_MACHINE\SOFTWARE\TCS‘ to TCS_</w:delText>
          </w:r>
        </w:del>
      </w:ins>
      <w:ins w:id="3027" w:author="ADMINISTRATOR" w:date="2004-04-15T12:43:00Z">
        <w:del w:id="3028" w:author="Administrator" w:date="2004-06-05T12:42:00Z">
          <w:r>
            <w:rPr>
              <w:rFonts w:cs="Arial" w:ascii="Arial" w:hAnsi="Arial"/>
              <w:i/>
            </w:rPr>
            <w:delText xml:space="preserve">ORI </w:delText>
          </w:r>
        </w:del>
      </w:ins>
      <w:ins w:id="3029" w:author="ADMINISTRATOR" w:date="2004-04-15T12:41:00Z">
        <w:del w:id="3030" w:author="Administrator" w:date="2004-06-05T12:42:00Z">
          <w:r>
            <w:rPr>
              <w:rFonts w:cs="Arial" w:ascii="Arial" w:hAnsi="Arial"/>
            </w:rPr>
            <w:delText>as</w:delText>
          </w:r>
        </w:del>
      </w:ins>
      <w:ins w:id="3031" w:author="ADMINISTRATOR" w:date="2004-04-15T12:43:00Z">
        <w:del w:id="3032" w:author="Administrator" w:date="2004-06-05T12:42:00Z">
          <w:r>
            <w:rPr>
              <w:rFonts w:cs="Arial" w:ascii="Arial" w:hAnsi="Arial"/>
            </w:rPr>
            <w:tab/>
            <w:delText>f</w:delText>
          </w:r>
        </w:del>
      </w:ins>
      <w:del w:id="3033" w:author="Administrator" w:date="2004-06-05T12:42:00Z">
        <w:r>
          <w:rPr>
            <w:rFonts w:cs="Arial" w:ascii="Arial" w:hAnsi="Arial"/>
          </w:rPr>
          <w:delText>ollows</w:delText>
        </w:r>
      </w:del>
    </w:p>
    <w:p>
      <w:pPr>
        <w:pStyle w:val="Normal"/>
        <w:ind w:left="360" w:hanging="0"/>
        <w:jc w:val="both"/>
        <w:rPr>
          <w:rFonts w:ascii="Arial" w:hAnsi="Arial" w:cs="Arial"/>
          <w:del w:id="3036" w:author="Administrator" w:date="2004-06-05T12:42:00Z"/>
        </w:rPr>
      </w:pPr>
      <w:del w:id="3035" w:author="Administrator" w:date="2004-06-05T12:42:00Z">
        <w:r>
          <w:rPr>
            <w:rFonts w:cs="Arial" w:ascii="Arial" w:hAnsi="Arial"/>
          </w:rPr>
        </w:r>
      </w:del>
    </w:p>
    <w:p>
      <w:pPr>
        <w:pStyle w:val="Normal"/>
        <w:numPr>
          <w:ilvl w:val="1"/>
          <w:numId w:val="11"/>
        </w:numPr>
        <w:jc w:val="both"/>
        <w:rPr>
          <w:rFonts w:ascii="Arial" w:hAnsi="Arial" w:cs="Arial"/>
          <w:del w:id="3038" w:author="Administrator" w:date="2004-06-05T12:42:00Z"/>
        </w:rPr>
      </w:pPr>
      <w:del w:id="3037" w:author="Administrator" w:date="2004-06-05T12:42:00Z">
        <w:r>
          <w:rPr>
            <w:rFonts w:cs="Arial" w:ascii="Arial" w:hAnsi="Arial"/>
          </w:rPr>
          <w:delText>Right Click on TCS Node and click on Rename</w:delText>
        </w:r>
      </w:del>
    </w:p>
    <w:p>
      <w:pPr>
        <w:pStyle w:val="Heading2"/>
        <w:numPr>
          <w:ilvl w:val="1"/>
          <w:numId w:val="11"/>
        </w:numPr>
        <w:jc w:val="both"/>
        <w:rPr>
          <w:del w:id="3044" w:author="Administrator" w:date="2004-06-05T12:42:00Z"/>
        </w:rPr>
      </w:pPr>
      <w:ins w:id="3039" w:author="ADMINISTRATOR" w:date="2004-04-15T12:41:00Z">
        <w:del w:id="3040" w:author="Administrator" w:date="2004-06-05T12:42:00Z">
          <w:r>
            <w:rPr>
              <w:rFonts w:cs="Arial" w:ascii="Arial" w:hAnsi="Arial"/>
            </w:rPr>
            <w:delText>Rename ‘TCS’ to ‘TCS_</w:delText>
          </w:r>
        </w:del>
      </w:ins>
      <w:ins w:id="3041" w:author="ADMINISTRATOR" w:date="2004-04-15T12:43:00Z">
        <w:del w:id="3042" w:author="Administrator" w:date="2004-06-05T12:42:00Z">
          <w:r>
            <w:rPr>
              <w:rFonts w:cs="Arial" w:ascii="Arial" w:hAnsi="Arial"/>
            </w:rPr>
            <w:delText>ORI</w:delText>
          </w:r>
        </w:del>
      </w:ins>
      <w:del w:id="3043" w:author="Administrator" w:date="2004-06-05T12:42:00Z">
        <w:r>
          <w:rPr>
            <w:rFonts w:cs="Arial" w:ascii="Arial" w:hAnsi="Arial"/>
          </w:rPr>
          <w:delText xml:space="preserve">’ and press enter  </w:delText>
        </w:r>
      </w:del>
    </w:p>
    <w:p>
      <w:pPr>
        <w:pStyle w:val="Normal"/>
        <w:widowControl/>
        <w:numPr>
          <w:ilvl w:val="1"/>
          <w:numId w:val="11"/>
        </w:numPr>
        <w:bidi w:val="0"/>
        <w:jc w:val="both"/>
        <w:rPr>
          <w:rFonts w:ascii="Arial" w:hAnsi="Arial" w:cs="Arial"/>
          <w:sz w:val="18"/>
          <w:del w:id="3046" w:author="Administrator" w:date="2004-06-05T12:42:00Z"/>
        </w:rPr>
      </w:pPr>
      <w:del w:id="3045" w:author="Administrator" w:date="2004-06-05T12:42:00Z">
        <w:r>
          <w:rPr>
            <w:rFonts w:eastAsia="Arial" w:cs="Arial" w:ascii="Arial" w:hAnsi="Arial"/>
          </w:rPr>
          <w:delText xml:space="preserve">  </w:delText>
        </w:r>
      </w:del>
    </w:p>
    <w:p>
      <w:pPr>
        <w:pStyle w:val="Heading2"/>
        <w:widowControl/>
        <w:numPr>
          <w:ilvl w:val="1"/>
          <w:numId w:val="11"/>
        </w:numPr>
        <w:bidi w:val="0"/>
        <w:ind w:hanging="0"/>
        <w:jc w:val="both"/>
        <w:rPr>
          <w:rFonts w:ascii="Arial" w:hAnsi="Arial" w:cs="Arial"/>
          <w:sz w:val="18"/>
          <w:del w:id="3056" w:author="Administrator" w:date="2004-06-05T12:42:00Z"/>
        </w:rPr>
      </w:pPr>
      <w:ins w:id="3047" w:author="ADMINISTRATOR" w:date="2004-04-15T12:41:00Z">
        <w:del w:id="3048" w:author="Administrator" w:date="2004-06-05T12:42:00Z">
          <w:r>
            <w:rPr>
              <w:rFonts w:cs="Arial" w:ascii="Arial" w:hAnsi="Arial"/>
            </w:rPr>
            <w:delText>2.5.4</w:delText>
          </w:r>
        </w:del>
      </w:ins>
      <w:ins w:id="3049" w:author="ADMINISTRATOR" w:date="2004-04-16T09:06:00Z">
        <w:del w:id="3050" w:author="Administrator" w:date="2004-06-05T12:42:00Z">
          <w:r>
            <w:rPr>
              <w:rFonts w:cs="Arial" w:ascii="Arial" w:hAnsi="Arial"/>
            </w:rPr>
            <w:delText xml:space="preserve">  </w:delText>
          </w:r>
        </w:del>
      </w:ins>
      <w:ins w:id="3051" w:author="ADMINISTRATOR" w:date="2004-04-15T12:41:00Z">
        <w:del w:id="3052" w:author="Administrator" w:date="2004-06-05T12:42:00Z">
          <w:r>
            <w:rPr>
              <w:rFonts w:cs="Arial" w:ascii="Arial" w:hAnsi="Arial"/>
            </w:rPr>
            <w:delText>Rename ‘My Computer\</w:delText>
          </w:r>
        </w:del>
      </w:ins>
      <w:ins w:id="3053" w:author="ADMINISTRATOR" w:date="2004-04-15T12:41:00Z">
        <w:del w:id="3054" w:author="Administrator" w:date="2004-06-05T12:42:00Z">
          <w:r>
            <w:rPr>
              <w:rFonts w:cs="Arial" w:ascii="Arial" w:hAnsi="Arial"/>
              <w:sz w:val="18"/>
            </w:rPr>
            <w:delText>HKEY_LOCAL_MACHINE\SOFTWARE\MC_APPL‘ to MC_APPL_</w:delText>
          </w:r>
        </w:del>
      </w:ins>
      <w:del w:id="3055" w:author="Administrator" w:date="2004-06-05T12:42:00Z">
        <w:r>
          <w:rPr>
            <w:rFonts w:cs="Arial" w:ascii="Arial" w:hAnsi="Arial"/>
            <w:sz w:val="18"/>
          </w:rPr>
          <w:delText>ORI</w:delText>
        </w:r>
      </w:del>
    </w:p>
    <w:p>
      <w:pPr>
        <w:pStyle w:val="Normal"/>
        <w:widowControl/>
        <w:numPr>
          <w:ilvl w:val="1"/>
          <w:numId w:val="11"/>
        </w:numPr>
        <w:bidi w:val="0"/>
        <w:ind w:hanging="0"/>
        <w:jc w:val="both"/>
        <w:rPr>
          <w:rFonts w:ascii="Arial" w:hAnsi="Arial" w:cs="Arial"/>
          <w:sz w:val="18"/>
          <w:del w:id="3058" w:author="Administrator" w:date="2004-06-05T12:42:00Z"/>
        </w:rPr>
      </w:pPr>
      <w:del w:id="3057" w:author="Administrator" w:date="2004-06-05T12:42:00Z">
        <w:r>
          <w:rPr>
            <w:rFonts w:cs="Arial" w:ascii="Arial" w:hAnsi="Arial"/>
            <w:sz w:val="18"/>
          </w:rPr>
        </w:r>
      </w:del>
    </w:p>
    <w:p>
      <w:pPr>
        <w:pStyle w:val="Normal"/>
        <w:widowControl/>
        <w:numPr>
          <w:ilvl w:val="1"/>
          <w:numId w:val="11"/>
        </w:numPr>
        <w:bidi w:val="0"/>
        <w:ind w:hanging="0"/>
        <w:jc w:val="both"/>
        <w:rPr>
          <w:rFonts w:ascii="Arial" w:hAnsi="Arial" w:cs="Arial"/>
          <w:del w:id="3060" w:author="Administrator" w:date="2004-06-05T12:42:00Z"/>
        </w:rPr>
      </w:pPr>
      <w:del w:id="3059" w:author="Administrator" w:date="2004-06-05T12:42:00Z">
        <w:r>
          <w:rPr>
            <w:rFonts w:cs="Arial" w:ascii="Arial" w:hAnsi="Arial"/>
          </w:rPr>
          <w:delText>Right Click on ‘MC_APPL’ Node and click on Rename</w:delText>
        </w:r>
      </w:del>
    </w:p>
    <w:p>
      <w:pPr>
        <w:pStyle w:val="Heading2"/>
        <w:numPr>
          <w:ilvl w:val="0"/>
          <w:numId w:val="10"/>
        </w:numPr>
        <w:jc w:val="both"/>
        <w:rPr>
          <w:del w:id="3066" w:author="Administrator" w:date="2004-06-05T12:42:00Z"/>
        </w:rPr>
      </w:pPr>
      <w:ins w:id="3061" w:author="ADMINISTRATOR" w:date="2004-04-15T12:41:00Z">
        <w:del w:id="3062" w:author="Administrator" w:date="2004-06-05T12:42:00Z">
          <w:r>
            <w:rPr>
              <w:rFonts w:cs="Arial" w:ascii="Arial" w:hAnsi="Arial"/>
            </w:rPr>
            <w:delText>Rename ‘MC_APPL’ to ‘MC_APPL _</w:delText>
          </w:r>
        </w:del>
      </w:ins>
      <w:ins w:id="3063" w:author="ADMINISTRATOR" w:date="2004-04-15T12:43:00Z">
        <w:del w:id="3064" w:author="Administrator" w:date="2004-06-05T12:42:00Z">
          <w:r>
            <w:rPr>
              <w:rFonts w:cs="Arial" w:ascii="Arial" w:hAnsi="Arial"/>
              <w:i/>
            </w:rPr>
            <w:delText>ORI</w:delText>
          </w:r>
        </w:del>
      </w:ins>
      <w:del w:id="3065" w:author="Administrator" w:date="2004-06-05T12:42:00Z">
        <w:r>
          <w:rPr>
            <w:rFonts w:cs="Arial" w:ascii="Arial" w:hAnsi="Arial"/>
          </w:rPr>
          <w:delText>’ and press Enter</w:delText>
        </w:r>
      </w:del>
    </w:p>
    <w:p>
      <w:pPr>
        <w:pStyle w:val="Normal"/>
        <w:rPr>
          <w:rFonts w:ascii="Arial" w:hAnsi="Arial" w:cs="Arial"/>
          <w:del w:id="3068" w:author="Administrator" w:date="2004-06-05T12:42:00Z"/>
        </w:rPr>
      </w:pPr>
      <w:del w:id="3067" w:author="Administrator" w:date="2004-06-05T12:42:00Z">
        <w:r>
          <w:rPr>
            <w:rFonts w:cs="Arial" w:ascii="Arial" w:hAnsi="Arial"/>
          </w:rPr>
        </w:r>
      </w:del>
    </w:p>
    <w:p>
      <w:pPr>
        <w:pStyle w:val="Heading2"/>
        <w:ind w:left="360" w:hanging="0"/>
        <w:rPr>
          <w:del w:id="3080" w:author="Administrator" w:date="2004-06-05T12:42:00Z"/>
        </w:rPr>
      </w:pPr>
      <w:ins w:id="3069" w:author="ADMINISTRATOR" w:date="2004-04-16T09:06:00Z">
        <w:del w:id="3070" w:author="Administrator" w:date="2004-06-05T12:42:00Z">
          <w:r>
            <w:rPr>
              <w:rFonts w:cs="Arial" w:ascii="Arial" w:hAnsi="Arial"/>
            </w:rPr>
            <w:delText xml:space="preserve">2.5.5  </w:delText>
          </w:r>
        </w:del>
      </w:ins>
      <w:ins w:id="3071" w:author="ADMINISTRATOR" w:date="2004-04-15T12:45:00Z">
        <w:del w:id="3072" w:author="Administrator" w:date="2004-06-05T12:42:00Z">
          <w:r>
            <w:rPr>
              <w:rFonts w:cs="Arial" w:ascii="Arial" w:hAnsi="Arial"/>
            </w:rPr>
            <w:delText xml:space="preserve">Select the directory that you have created in Step </w:delText>
          </w:r>
        </w:del>
      </w:ins>
      <w:ins w:id="3073" w:author="ADMINISTRATOR" w:date="2004-04-15T12:45:00Z">
        <w:del w:id="3074" w:author="Administrator" w:date="2004-06-05T12:42:00Z">
          <w:r>
            <w:rPr>
              <w:rFonts w:cs="Arial" w:ascii="Arial" w:hAnsi="Arial"/>
              <w:b/>
            </w:rPr>
            <w:delText>2.1(1) i.e.</w:delText>
          </w:r>
        </w:del>
      </w:ins>
      <w:ins w:id="3075" w:author="ADMINISTRATOR" w:date="2004-04-15T12:45:00Z">
        <w:del w:id="3076" w:author="Administrator" w:date="2004-06-05T12:42:00Z">
          <w:r>
            <w:rPr>
              <w:rFonts w:cs="Arial" w:ascii="Arial" w:hAnsi="Arial"/>
            </w:rPr>
            <w:delText xml:space="preserve"> ‘</w:delText>
          </w:r>
        </w:del>
      </w:ins>
      <w:ins w:id="3077" w:author="ADMINISTRATOR" w:date="2004-04-15T12:45:00Z">
        <w:del w:id="3078" w:author="Administrator" w:date="2004-06-05T12:42:00Z">
          <w:r>
            <w:rPr>
              <w:rFonts w:cs="Arial" w:ascii="Arial" w:hAnsi="Arial"/>
              <w:i/>
            </w:rPr>
            <w:delText>C:\NDSBackup_160404’</w:delText>
          </w:r>
        </w:del>
      </w:ins>
      <w:del w:id="3079" w:author="Administrator" w:date="2004-06-05T12:42:00Z">
        <w:r>
          <w:rPr>
            <w:rFonts w:cs="Arial" w:ascii="Arial" w:hAnsi="Arial"/>
          </w:rPr>
          <w:delText xml:space="preserve">  </w:delText>
        </w:r>
      </w:del>
    </w:p>
    <w:p>
      <w:pPr>
        <w:pStyle w:val="Normal"/>
        <w:ind w:left="360" w:hanging="0"/>
        <w:rPr>
          <w:rFonts w:ascii="Arial" w:hAnsi="Arial" w:cs="Arial"/>
          <w:del w:id="3082" w:author="Administrator" w:date="2004-06-05T12:42:00Z"/>
        </w:rPr>
      </w:pPr>
      <w:del w:id="3081" w:author="Administrator" w:date="2004-06-05T12:42:00Z">
        <w:r>
          <w:rPr>
            <w:rFonts w:cs="Arial" w:ascii="Arial" w:hAnsi="Arial"/>
          </w:rPr>
        </w:r>
      </w:del>
    </w:p>
    <w:p>
      <w:pPr>
        <w:pStyle w:val="Normal"/>
        <w:numPr>
          <w:ilvl w:val="1"/>
          <w:numId w:val="11"/>
        </w:numPr>
        <w:jc w:val="both"/>
        <w:rPr>
          <w:del w:id="3086" w:author="Administrator" w:date="2004-06-05T12:42:00Z"/>
        </w:rPr>
      </w:pPr>
      <w:ins w:id="3083" w:author="ADMINISTRATOR" w:date="2004-04-15T12:45:00Z">
        <w:del w:id="3084" w:author="Administrator" w:date="2004-06-05T12:42:00Z">
          <w:r>
            <w:rPr>
              <w:rFonts w:eastAsia="Arial" w:cs="Arial" w:ascii="Arial" w:hAnsi="Arial"/>
            </w:rPr>
            <w:delText xml:space="preserve">  </w:delText>
          </w:r>
        </w:del>
      </w:ins>
      <w:del w:id="3085" w:author="Administrator" w:date="2004-06-05T12:42:00Z">
        <w:r>
          <w:rPr>
            <w:rFonts w:cs="Arial" w:ascii="Arial" w:hAnsi="Arial"/>
            <w:b/>
            <w:bCs/>
          </w:rPr>
          <w:delText xml:space="preserve">Double Click on TCS registry file. </w:delText>
        </w:r>
      </w:del>
    </w:p>
    <w:p>
      <w:pPr>
        <w:pStyle w:val="Normal"/>
        <w:numPr>
          <w:ilvl w:val="1"/>
          <w:numId w:val="11"/>
        </w:numPr>
        <w:jc w:val="both"/>
        <w:rPr>
          <w:rFonts w:ascii="Arial" w:hAnsi="Arial" w:cs="Arial"/>
          <w:b/>
          <w:b/>
          <w:bCs/>
          <w:del w:id="3090" w:author="Administrator" w:date="2004-06-05T12:42:00Z"/>
        </w:rPr>
      </w:pPr>
      <w:ins w:id="3087" w:author="ADMINISTRATOR" w:date="2004-04-15T12:45:00Z">
        <w:del w:id="3088" w:author="Administrator" w:date="2004-06-05T12:42:00Z">
          <w:r>
            <w:rPr>
              <w:rFonts w:eastAsia="Arial" w:cs="Arial" w:ascii="Arial" w:hAnsi="Arial"/>
              <w:b/>
              <w:bCs/>
            </w:rPr>
            <w:delText xml:space="preserve">  </w:delText>
          </w:r>
        </w:del>
      </w:ins>
      <w:del w:id="3089" w:author="Administrator" w:date="2004-06-05T12:42:00Z">
        <w:r>
          <w:rPr>
            <w:rFonts w:cs="Arial" w:ascii="Arial" w:hAnsi="Arial"/>
            <w:b/>
            <w:bCs/>
          </w:rPr>
          <w:delText>Double Click on  MC_APPL registry file.</w:delText>
        </w:r>
      </w:del>
    </w:p>
    <w:p>
      <w:pPr>
        <w:pStyle w:val="Normal"/>
        <w:widowControl/>
        <w:numPr>
          <w:ilvl w:val="1"/>
          <w:numId w:val="11"/>
        </w:numPr>
        <w:bidi w:val="0"/>
        <w:jc w:val="both"/>
        <w:rPr>
          <w:rFonts w:ascii="Arial" w:hAnsi="Arial" w:cs="Arial"/>
          <w:sz w:val="18"/>
          <w:del w:id="3092" w:author="Administrator" w:date="2004-06-05T12:42:00Z"/>
        </w:rPr>
      </w:pPr>
      <w:del w:id="3091" w:author="Administrator" w:date="2004-06-05T12:42:00Z">
        <w:r>
          <w:rPr>
            <w:rFonts w:eastAsia="Arial" w:cs="Arial" w:ascii="Arial" w:hAnsi="Arial"/>
          </w:rPr>
          <w:delText xml:space="preserve">  </w:delText>
        </w:r>
      </w:del>
    </w:p>
    <w:p>
      <w:pPr>
        <w:pStyle w:val="Heading2"/>
        <w:numPr>
          <w:ilvl w:val="1"/>
          <w:numId w:val="6"/>
        </w:numPr>
        <w:rPr>
          <w:del w:id="3094" w:author="Administrator" w:date="2003-10-13T20:03:00Z"/>
        </w:rPr>
      </w:pPr>
      <w:del w:id="3093" w:author="Administrator" w:date="2003-10-13T20:03:00Z">
        <w:r>
          <w:rPr/>
          <w:delText>Database Setup</w:delText>
        </w:r>
      </w:del>
    </w:p>
    <w:p>
      <w:pPr>
        <w:pStyle w:val="Heading2"/>
        <w:numPr>
          <w:ilvl w:val="1"/>
          <w:numId w:val="6"/>
        </w:numPr>
        <w:rPr>
          <w:del w:id="3098" w:author="ADMINISTRATOR" w:date="2004-04-15T12:34:00Z"/>
        </w:rPr>
      </w:pPr>
      <w:ins w:id="3095" w:author="RBIRTGS" w:date="2003-10-13T13:38:00Z">
        <w:del w:id="3096" w:author="ADMINISTRATOR" w:date="2004-04-15T12:34:00Z">
          <w:bookmarkStart w:id="16" w:name="__RefHeading___Toc54001987"/>
          <w:r>
            <w:rPr/>
            <w:delText>PKI Implementation On Member Server</w:delText>
          </w:r>
        </w:del>
      </w:ins>
      <w:del w:id="3097" w:author="ADMINISTRATOR" w:date="2004-04-15T12:34:00Z">
        <w:bookmarkEnd w:id="16"/>
        <w:r>
          <w:rPr/>
          <w:delText xml:space="preserve"> </w:delText>
        </w:r>
      </w:del>
    </w:p>
    <w:p>
      <w:pPr>
        <w:pStyle w:val="Heading2"/>
        <w:keepNext w:val="true"/>
        <w:widowControl/>
        <w:numPr>
          <w:ilvl w:val="1"/>
          <w:numId w:val="6"/>
        </w:numPr>
        <w:bidi w:val="0"/>
        <w:rPr>
          <w:del w:id="3100" w:author="ADMINISTRATOR" w:date="2004-04-15T12:34:00Z"/>
        </w:rPr>
      </w:pPr>
      <w:del w:id="3099" w:author="ADMINISTRATOR" w:date="2004-04-15T12:34:00Z">
        <w:r>
          <w:rPr/>
        </w:r>
      </w:del>
    </w:p>
    <w:p>
      <w:pPr>
        <w:pStyle w:val="Heading2"/>
        <w:rPr>
          <w:rFonts w:ascii="Arial" w:hAnsi="Arial" w:cs="Arial"/>
          <w:del w:id="3116" w:author="ADMINISTRATOR" w:date="2004-04-15T12:34:00Z"/>
        </w:rPr>
      </w:pPr>
      <w:ins w:id="3101" w:author="RBIRTGS" w:date="2003-10-13T13:38:00Z">
        <w:del w:id="3102" w:author="ADMINISTRATOR" w:date="2004-04-15T12:34:00Z">
          <w:r>
            <w:rPr>
              <w:rFonts w:cs="Arial" w:ascii="Arial" w:hAnsi="Arial"/>
            </w:rPr>
            <w:delText>1.</w:delText>
          </w:r>
        </w:del>
      </w:ins>
      <w:ins w:id="3103" w:author="RBIRTGS" w:date="2003-10-13T13:43:00Z">
        <w:del w:id="3104" w:author="ADMINISTRATOR" w:date="2004-04-15T12:34:00Z">
          <w:r>
            <w:rPr>
              <w:rFonts w:cs="Arial" w:ascii="Arial" w:hAnsi="Arial"/>
            </w:rPr>
            <w:delText xml:space="preserve"> </w:delText>
          </w:r>
        </w:del>
      </w:ins>
      <w:ins w:id="3105" w:author="RBIRTGS" w:date="2003-10-14T12:47:00Z">
        <w:del w:id="3106" w:author="ADMINISTRATOR" w:date="2004-04-15T12:34:00Z">
          <w:r>
            <w:rPr>
              <w:rFonts w:cs="Arial" w:ascii="Arial" w:hAnsi="Arial"/>
            </w:rPr>
            <w:delText xml:space="preserve">Double </w:delText>
          </w:r>
        </w:del>
      </w:ins>
      <w:ins w:id="3107" w:author="RBIRTGS" w:date="2003-10-13T13:39:00Z">
        <w:del w:id="3108" w:author="ADMINISTRATOR" w:date="2004-04-15T12:34:00Z">
          <w:r>
            <w:rPr>
              <w:rFonts w:cs="Arial" w:ascii="Arial" w:hAnsi="Arial"/>
            </w:rPr>
            <w:delText xml:space="preserve">click the file </w:delText>
          </w:r>
        </w:del>
      </w:ins>
      <w:ins w:id="3109" w:author="RBIRTGS" w:date="2003-10-13T13:39:00Z">
        <w:del w:id="3110" w:author="ADMINISTRATOR" w:date="2004-04-15T12:34:00Z">
          <w:r>
            <w:rPr>
              <w:rFonts w:cs="Arial" w:ascii="Arial" w:hAnsi="Arial"/>
              <w:b/>
            </w:rPr>
            <w:delText>RegNewCert.reg</w:delText>
          </w:r>
        </w:del>
      </w:ins>
      <w:ins w:id="3111" w:author="RBIRTGS" w:date="2003-10-13T13:39:00Z">
        <w:del w:id="3112" w:author="ADMINISTRATOR" w:date="2004-04-15T12:34:00Z">
          <w:r>
            <w:rPr>
              <w:rFonts w:cs="Arial" w:ascii="Arial" w:hAnsi="Arial"/>
            </w:rPr>
            <w:delText xml:space="preserve"> present in </w:delText>
          </w:r>
        </w:del>
      </w:ins>
      <w:ins w:id="3113" w:author="Administrator" w:date="2003-10-13T20:04:00Z">
        <w:del w:id="3114" w:author="ADMINISTRATOR" w:date="2004-04-15T12:34:00Z">
          <w:r>
            <w:rPr>
              <w:rFonts w:cs="Arial" w:ascii="Arial" w:hAnsi="Arial"/>
            </w:rPr>
            <w:delText xml:space="preserve">the </w:delText>
          </w:r>
        </w:del>
      </w:ins>
      <w:del w:id="3115" w:author="ADMINISTRATOR" w:date="2004-04-15T12:34:00Z">
        <w:r>
          <w:rPr>
            <w:rFonts w:cs="Arial" w:ascii="Arial" w:hAnsi="Arial"/>
          </w:rPr>
          <w:delText>‘PKI Implementation’ folder on CD.</w:delText>
        </w:r>
      </w:del>
    </w:p>
    <w:p>
      <w:pPr>
        <w:pStyle w:val="Heading2"/>
        <w:rPr>
          <w:del w:id="3120" w:author="ADMINISTRATOR" w:date="2004-04-15T12:34:00Z"/>
        </w:rPr>
      </w:pPr>
      <w:ins w:id="3117" w:author="RBIRTGS" w:date="2003-10-14T12:47:00Z">
        <w:del w:id="3118" w:author="ADMINISTRATOR" w:date="2004-04-15T12:34:00Z">
          <w:r>
            <w:rPr>
              <w:rFonts w:eastAsia="Arial" w:cs="Arial" w:ascii="Arial" w:hAnsi="Arial"/>
            </w:rPr>
            <w:delText xml:space="preserve">   </w:delText>
          </w:r>
        </w:del>
      </w:ins>
      <w:del w:id="3119" w:author="ADMINISTRATOR" w:date="2004-04-15T12:34:00Z">
        <w:r>
          <w:rPr>
            <w:rFonts w:cs="Arial" w:ascii="Arial" w:hAnsi="Arial"/>
          </w:rPr>
          <w:delText>The following message will pop up.</w:delText>
        </w:r>
      </w:del>
    </w:p>
    <w:p>
      <w:pPr>
        <w:pStyle w:val="Normal"/>
        <w:widowControl/>
        <w:bidi w:val="0"/>
        <w:ind w:hanging="0"/>
        <w:rPr>
          <w:rFonts w:ascii="Arial" w:hAnsi="Arial" w:cs="Arial"/>
          <w:del w:id="3122" w:author="ADMINISTRATOR" w:date="2004-04-15T12:34:00Z"/>
        </w:rPr>
      </w:pPr>
      <w:del w:id="3121" w:author="ADMINISTRATOR" w:date="2004-04-15T12:34:00Z">
        <w:r>
          <w:rPr>
            <w:rFonts w:cs="Arial" w:ascii="Arial" w:hAnsi="Arial"/>
          </w:rPr>
        </w:r>
      </w:del>
    </w:p>
    <w:p>
      <w:pPr>
        <w:pStyle w:val="Normal"/>
        <w:widowControl/>
        <w:bidi w:val="0"/>
        <w:rPr>
          <w:rFonts w:ascii="Arial" w:hAnsi="Arial" w:cs="Arial"/>
          <w:del w:id="3124" w:author="ADMINISTRATOR" w:date="2004-04-15T12:34:00Z"/>
        </w:rPr>
      </w:pPr>
      <w:del w:id="3123" w:author="ADMINISTRATOR" w:date="2004-04-15T12:34:00Z">
        <w:r>
          <w:rPr>
            <w:rFonts w:cs="Arial" w:ascii="Arial" w:hAnsi="Arial"/>
          </w:rPr>
          <w:drawing>
            <wp:inline distT="0" distB="0" distL="0" distR="0">
              <wp:extent cx="5114925" cy="11334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tretch>
                        <a:fillRect/>
                      </a:stretch>
                    </pic:blipFill>
                    <pic:spPr bwMode="auto">
                      <a:xfrm>
                        <a:off x="0" y="0"/>
                        <a:ext cx="5114925" cy="1133475"/>
                      </a:xfrm>
                      <a:prstGeom prst="rect">
                        <a:avLst/>
                      </a:prstGeom>
                    </pic:spPr>
                  </pic:pic>
                </a:graphicData>
              </a:graphic>
            </wp:inline>
          </w:drawing>
        </w:r>
      </w:del>
    </w:p>
    <w:p>
      <w:pPr>
        <w:pStyle w:val="Heading2"/>
        <w:rPr>
          <w:rFonts w:ascii="Arial" w:hAnsi="Arial" w:cs="Arial"/>
          <w:del w:id="3126" w:author="Administrator" w:date="2004-06-05T12:42:00Z"/>
        </w:rPr>
      </w:pPr>
      <w:del w:id="3125" w:author="Administrator" w:date="2004-06-05T12:42:00Z">
        <w:r>
          <w:rPr>
            <w:rFonts w:cs="Arial" w:ascii="Arial" w:hAnsi="Arial"/>
          </w:rPr>
        </w:r>
      </w:del>
    </w:p>
    <w:p>
      <w:pPr>
        <w:pStyle w:val="Heading2"/>
        <w:rPr>
          <w:rFonts w:ascii="Arial" w:hAnsi="Arial" w:cs="Arial"/>
          <w:del w:id="3134" w:author="ADMINISTRATOR" w:date="2004-04-15T12:34:00Z"/>
        </w:rPr>
      </w:pPr>
      <w:ins w:id="3127" w:author="RBIRTGS" w:date="2003-10-13T13:41:00Z">
        <w:del w:id="3128" w:author="ADMINISTRATOR" w:date="2004-04-15T12:34:00Z">
          <w:r>
            <w:rPr>
              <w:rFonts w:cs="Arial" w:ascii="Arial" w:hAnsi="Arial"/>
            </w:rPr>
            <w:delText xml:space="preserve">Click </w:delText>
          </w:r>
        </w:del>
      </w:ins>
      <w:ins w:id="3129" w:author="RBIRTGS" w:date="2003-10-13T13:41:00Z">
        <w:del w:id="3130" w:author="Administrator" w:date="2003-10-13T20:04:00Z">
          <w:r>
            <w:rPr>
              <w:rFonts w:cs="Arial" w:ascii="Arial" w:hAnsi="Arial"/>
            </w:rPr>
            <w:delText>on</w:delText>
          </w:r>
        </w:del>
      </w:ins>
      <w:ins w:id="3131" w:author="RBIRTGS" w:date="2003-10-13T13:41:00Z">
        <w:del w:id="3132" w:author="ADMINISTRATOR" w:date="2004-04-15T12:34:00Z">
          <w:r>
            <w:rPr>
              <w:rFonts w:cs="Arial" w:ascii="Arial" w:hAnsi="Arial"/>
            </w:rPr>
            <w:delText xml:space="preserve"> ‘Yes’</w:delText>
          </w:r>
        </w:del>
      </w:ins>
      <w:del w:id="3133" w:author="ADMINISTRATOR" w:date="2004-04-15T12:34:00Z">
        <w:r>
          <w:rPr>
            <w:rFonts w:cs="Arial" w:ascii="Arial" w:hAnsi="Arial"/>
          </w:rPr>
          <w:delText>.</w:delText>
        </w:r>
      </w:del>
    </w:p>
    <w:p>
      <w:pPr>
        <w:pStyle w:val="Heading2"/>
        <w:rPr>
          <w:rFonts w:ascii="Arial" w:hAnsi="Arial" w:cs="Arial"/>
          <w:del w:id="3136" w:author="Administrator" w:date="2004-06-05T12:42:00Z"/>
        </w:rPr>
      </w:pPr>
      <w:del w:id="3135" w:author="Administrator" w:date="2004-06-05T12:42:00Z">
        <w:r>
          <w:rPr>
            <w:rFonts w:cs="Arial" w:ascii="Arial" w:hAnsi="Arial"/>
          </w:rPr>
        </w:r>
      </w:del>
    </w:p>
    <w:p>
      <w:pPr>
        <w:pStyle w:val="Heading2"/>
        <w:rPr>
          <w:rFonts w:ascii="Arial" w:hAnsi="Arial" w:cs="Arial"/>
          <w:del w:id="3164" w:author="ADMINISTRATOR" w:date="2004-04-15T12:36:00Z"/>
        </w:rPr>
      </w:pPr>
      <w:ins w:id="3137" w:author="RBIRTGS" w:date="2003-10-13T13:41:00Z">
        <w:del w:id="3138" w:author="ADMINISTRATOR" w:date="2004-04-15T12:36:00Z">
          <w:r>
            <w:rPr>
              <w:rFonts w:cs="Arial" w:ascii="Arial" w:hAnsi="Arial"/>
            </w:rPr>
            <w:delText>2.</w:delText>
          </w:r>
        </w:del>
      </w:ins>
      <w:ins w:id="3139" w:author="RBIRTGS" w:date="2003-10-13T13:39:00Z">
        <w:del w:id="3140" w:author="ADMINISTRATOR" w:date="2004-04-15T12:36:00Z">
          <w:r>
            <w:rPr>
              <w:rFonts w:cs="Arial" w:ascii="Arial" w:hAnsi="Arial"/>
            </w:rPr>
            <w:delText xml:space="preserve"> Open the Registry Editor and </w:delText>
          </w:r>
        </w:del>
      </w:ins>
      <w:ins w:id="3141" w:author="RBIRTGS" w:date="2003-10-15T00:21:00Z">
        <w:del w:id="3142" w:author="ADMINISTRATOR" w:date="2004-04-15T12:36:00Z">
          <w:r>
            <w:rPr>
              <w:rFonts w:cs="Arial" w:ascii="Arial" w:hAnsi="Arial"/>
            </w:rPr>
            <w:delText>check</w:delText>
          </w:r>
        </w:del>
      </w:ins>
      <w:ins w:id="3143" w:author="RBIRTGS" w:date="2003-10-13T13:39:00Z">
        <w:del w:id="3144" w:author="ADMINISTRATOR" w:date="2004-04-15T12:36:00Z">
          <w:r>
            <w:rPr>
              <w:rFonts w:cs="Arial" w:ascii="Arial" w:hAnsi="Arial"/>
            </w:rPr>
            <w:delText xml:space="preserve"> that the value </w:delText>
          </w:r>
        </w:del>
      </w:ins>
      <w:ins w:id="3145" w:author="RBIRTGS" w:date="2003-10-15T00:21:00Z">
        <w:del w:id="3146" w:author="ADMINISTRATOR" w:date="2004-04-15T12:36:00Z">
          <w:r>
            <w:rPr>
              <w:rFonts w:cs="Arial" w:ascii="Arial" w:hAnsi="Arial"/>
            </w:rPr>
            <w:delText xml:space="preserve">data </w:delText>
          </w:r>
        </w:del>
      </w:ins>
      <w:ins w:id="3147" w:author="RBIRTGS" w:date="2003-10-13T13:39:00Z">
        <w:del w:id="3148" w:author="ADMINISTRATOR" w:date="2004-04-15T12:36:00Z">
          <w:r>
            <w:rPr>
              <w:rFonts w:cs="Arial" w:ascii="Arial" w:hAnsi="Arial"/>
            </w:rPr>
            <w:delText xml:space="preserve">of </w:delText>
          </w:r>
        </w:del>
      </w:ins>
      <w:ins w:id="3149" w:author="RBIRTGS" w:date="2003-10-15T00:21:00Z">
        <w:del w:id="3150" w:author="ADMINISTRATOR" w:date="2004-04-15T12:36:00Z">
          <w:r>
            <w:rPr>
              <w:rFonts w:cs="Arial" w:ascii="Arial" w:hAnsi="Arial"/>
            </w:rPr>
            <w:delText xml:space="preserve">the </w:delText>
          </w:r>
        </w:del>
      </w:ins>
      <w:ins w:id="3151" w:author="RBIRTGS" w:date="2003-10-13T13:39:00Z">
        <w:del w:id="3152" w:author="ADMINISTRATOR" w:date="2004-04-15T12:36:00Z">
          <w:r>
            <w:rPr>
              <w:rFonts w:cs="Arial" w:ascii="Arial" w:hAnsi="Arial"/>
            </w:rPr>
            <w:delText>following keys</w:delText>
          </w:r>
        </w:del>
      </w:ins>
      <w:ins w:id="3153" w:author="RBIRTGS" w:date="2003-10-15T00:22:00Z">
        <w:del w:id="3154" w:author="ADMINISTRATOR" w:date="2004-04-15T12:36:00Z">
          <w:r>
            <w:rPr>
              <w:rFonts w:cs="Arial" w:ascii="Arial" w:hAnsi="Arial"/>
            </w:rPr>
            <w:delText xml:space="preserve"> (Registry Name)</w:delText>
          </w:r>
        </w:del>
      </w:ins>
      <w:ins w:id="3155" w:author="RBIRTGS" w:date="2003-10-13T13:39:00Z">
        <w:del w:id="3156" w:author="ADMINISTRATOR" w:date="2004-04-15T12:36:00Z">
          <w:r>
            <w:rPr>
              <w:rFonts w:cs="Arial" w:ascii="Arial" w:hAnsi="Arial"/>
            </w:rPr>
            <w:delText xml:space="preserve"> is </w:delText>
          </w:r>
        </w:del>
      </w:ins>
      <w:ins w:id="3157" w:author="RBIRTGS" w:date="2003-10-14T15:55:00Z">
        <w:del w:id="3158" w:author="ADMINISTRATOR" w:date="2004-04-15T12:36:00Z">
          <w:r>
            <w:rPr>
              <w:rFonts w:cs="Arial" w:ascii="Arial" w:hAnsi="Arial"/>
            </w:rPr>
            <w:delText>‘</w:delText>
          </w:r>
        </w:del>
      </w:ins>
      <w:ins w:id="3159" w:author="RBIRTGS" w:date="2003-10-13T13:39:00Z">
        <w:del w:id="3160" w:author="ADMINISTRATOR" w:date="2004-04-15T12:36:00Z">
          <w:r>
            <w:rPr>
              <w:rFonts w:cs="Arial" w:ascii="Arial" w:hAnsi="Arial"/>
              <w:b/>
            </w:rPr>
            <w:delText>04CC</w:delText>
          </w:r>
        </w:del>
      </w:ins>
      <w:ins w:id="3161" w:author="RBIRTGS" w:date="2003-10-14T15:55:00Z">
        <w:del w:id="3162" w:author="ADMINISTRATOR" w:date="2004-04-15T12:36:00Z">
          <w:r>
            <w:rPr>
              <w:rFonts w:cs="Arial" w:ascii="Arial" w:hAnsi="Arial"/>
              <w:b/>
            </w:rPr>
            <w:delText>’</w:delText>
          </w:r>
        </w:del>
      </w:ins>
      <w:del w:id="3163" w:author="ADMINISTRATOR" w:date="2004-04-15T12:36:00Z">
        <w:r>
          <w:rPr>
            <w:rFonts w:cs="Arial" w:ascii="Arial" w:hAnsi="Arial"/>
            <w:b/>
          </w:rPr>
          <w:delText>.</w:delText>
        </w:r>
      </w:del>
    </w:p>
    <w:p>
      <w:pPr>
        <w:pStyle w:val="Heading2"/>
        <w:rPr>
          <w:del w:id="3168" w:author="ADMINISTRATOR" w:date="2004-04-15T12:36:00Z"/>
        </w:rPr>
      </w:pPr>
      <w:ins w:id="3165" w:author="RBIRTGS" w:date="2003-10-13T13:42:00Z">
        <w:del w:id="3166" w:author="ADMINISTRATOR" w:date="2004-04-15T12:36:00Z">
          <w:r>
            <w:rPr>
              <w:rFonts w:eastAsia="Arial" w:cs="Arial" w:ascii="Arial" w:hAnsi="Arial"/>
            </w:rPr>
            <w:delText xml:space="preserve"> </w:delText>
          </w:r>
        </w:del>
      </w:ins>
      <w:del w:id="3167" w:author="ADMINISTRATOR" w:date="2004-04-15T12:36:00Z">
        <w:r>
          <w:rPr>
            <w:rFonts w:eastAsia="Arial" w:cs="Arial" w:ascii="Arial" w:hAnsi="Arial"/>
          </w:rPr>
          <w:delText xml:space="preserve">  </w:delText>
        </w:r>
      </w:del>
    </w:p>
    <w:p>
      <w:pPr>
        <w:pStyle w:val="Heading2"/>
        <w:rPr>
          <w:rFonts w:ascii="Arial" w:hAnsi="Arial" w:cs="Arial"/>
          <w:del w:id="3176" w:author="ADMINISTRATOR" w:date="2004-04-15T12:36:00Z"/>
        </w:rPr>
      </w:pPr>
      <w:ins w:id="3169" w:author="RBIRTGS" w:date="2003-10-14T12:48:00Z">
        <w:del w:id="3170" w:author="ADMINISTRATOR" w:date="2004-04-15T12:36:00Z">
          <w:r>
            <w:rPr>
              <w:rFonts w:eastAsia="Arial" w:cs="Arial" w:ascii="Arial" w:hAnsi="Arial"/>
            </w:rPr>
            <w:delText xml:space="preserve">    </w:delText>
          </w:r>
        </w:del>
      </w:ins>
      <w:ins w:id="3171" w:author="RBIRTGS" w:date="2003-10-13T13:43:00Z">
        <w:del w:id="3172" w:author="ADMINISTRATOR" w:date="2004-04-15T12:36:00Z">
          <w:r>
            <w:rPr>
              <w:rFonts w:cs="Arial" w:ascii="Arial" w:hAnsi="Arial"/>
            </w:rPr>
            <w:delText>Start</w:delText>
          </w:r>
        </w:del>
      </w:ins>
      <w:ins w:id="3173" w:author="RBIRTGS" w:date="2003-10-14T12:48:00Z">
        <w:del w:id="3174" w:author="ADMINISTRATOR" w:date="2004-04-15T12:36:00Z">
          <w:r>
            <w:rPr>
              <w:rFonts w:eastAsia="Wingdings" w:cs="Wingdings" w:ascii="Wingdings" w:hAnsi="Wingdings"/>
            </w:rPr>
            <w:delText></w:delText>
          </w:r>
        </w:del>
      </w:ins>
      <w:del w:id="3175" w:author="ADMINISTRATOR" w:date="2004-04-15T12:36:00Z">
        <w:r>
          <w:rPr>
            <w:rFonts w:cs="Arial" w:ascii="Arial" w:hAnsi="Arial"/>
          </w:rPr>
          <w:delText xml:space="preserve">Run… and then type  “Regedit” </w:delText>
        </w:r>
      </w:del>
    </w:p>
    <w:p>
      <w:pPr>
        <w:pStyle w:val="Heading2"/>
        <w:rPr>
          <w:rFonts w:ascii="Arial" w:hAnsi="Arial" w:cs="Arial"/>
          <w:del w:id="3178" w:author="ADMINISTRATOR" w:date="2004-04-15T12:36:00Z"/>
        </w:rPr>
      </w:pPr>
      <w:del w:id="3177" w:author="ADMINISTRATOR" w:date="2004-04-15T12:36:00Z">
        <w:r>
          <w:rPr>
            <w:rFonts w:cs="Arial" w:ascii="Arial" w:hAnsi="Arial"/>
          </w:rPr>
        </w:r>
      </w:del>
    </w:p>
    <w:p>
      <w:pPr>
        <w:pStyle w:val="Normal"/>
        <w:numPr>
          <w:ilvl w:val="0"/>
          <w:numId w:val="13"/>
        </w:numPr>
        <w:tabs>
          <w:tab w:val="left" w:pos="720" w:leader="none"/>
        </w:tabs>
        <w:ind w:left="720" w:hanging="360"/>
        <w:rPr>
          <w:del w:id="3186" w:author="ADMINISTRATOR" w:date="2004-04-15T12:36:00Z"/>
        </w:rPr>
      </w:pPr>
      <w:ins w:id="3179" w:author="RBIRTGS" w:date="2003-10-13T13:39:00Z">
        <w:del w:id="3180" w:author="ADMINISTRATOR" w:date="2004-04-15T12:36:00Z">
          <w:r>
            <w:rPr>
              <w:rFonts w:cs="Arial" w:ascii="Arial" w:hAnsi="Arial"/>
            </w:rPr>
            <w:delText>My Computer/HKEY_LOCAL_MACHINE/SOFTWARE/</w:delText>
          </w:r>
        </w:del>
      </w:ins>
      <w:ins w:id="3181" w:author="RBIRTGS" w:date="2003-10-13T13:39:00Z">
        <w:del w:id="3182" w:author="ADMINISTRATOR" w:date="2004-04-15T12:36:00Z">
          <w:r>
            <w:rPr>
              <w:rFonts w:cs="Arial" w:ascii="Arial" w:hAnsi="Arial"/>
              <w:b/>
            </w:rPr>
            <w:delText>TCS/RBI-PDO/</w:delText>
          </w:r>
        </w:del>
      </w:ins>
      <w:ins w:id="3183" w:author="RBIRTGS" w:date="2003-10-13T13:39:00Z">
        <w:del w:id="3184" w:author="ADMINISTRATOR" w:date="2004-04-15T12:36:00Z">
          <w:r>
            <w:rPr>
              <w:rFonts w:cs="Arial" w:ascii="Arial" w:hAnsi="Arial"/>
            </w:rPr>
            <w:delText xml:space="preserve"> </w:delText>
          </w:r>
        </w:del>
      </w:ins>
      <w:del w:id="3185" w:author="ADMINISTRATOR" w:date="2004-04-15T12:36:00Z">
        <w:r>
          <w:rPr>
            <w:rFonts w:cs="Arial" w:ascii="Arial" w:hAnsi="Arial"/>
            <w:b/>
          </w:rPr>
          <w:delText>SERIAL_NO</w:delText>
        </w:r>
      </w:del>
    </w:p>
    <w:p>
      <w:pPr>
        <w:pStyle w:val="Normal"/>
        <w:numPr>
          <w:ilvl w:val="0"/>
          <w:numId w:val="13"/>
        </w:numPr>
        <w:tabs>
          <w:tab w:val="left" w:pos="720" w:leader="none"/>
        </w:tabs>
        <w:ind w:left="720" w:hanging="360"/>
        <w:rPr>
          <w:del w:id="3190" w:author="ADMINISTRATOR" w:date="2004-04-15T12:36:00Z"/>
        </w:rPr>
      </w:pPr>
      <w:ins w:id="3187" w:author="RBIRTGS" w:date="2003-10-13T13:39:00Z">
        <w:del w:id="3188" w:author="ADMINISTRATOR" w:date="2004-04-15T12:36:00Z">
          <w:r>
            <w:rPr>
              <w:rFonts w:cs="Arial" w:ascii="Arial" w:hAnsi="Arial"/>
            </w:rPr>
            <w:delText>My Computer/HKEY_LOCAL_MACHINE/SOFTWARE/</w:delText>
          </w:r>
        </w:del>
      </w:ins>
      <w:del w:id="3189" w:author="ADMINISTRATOR" w:date="2004-04-15T12:36:00Z">
        <w:r>
          <w:rPr>
            <w:rFonts w:cs="Arial" w:ascii="Arial" w:hAnsi="Arial"/>
            <w:b/>
          </w:rPr>
          <w:delText>TCS/RBI-PDO/ SECURITY/SERIAL_NO</w:delText>
        </w:r>
      </w:del>
    </w:p>
    <w:p>
      <w:pPr>
        <w:pStyle w:val="Normal"/>
        <w:widowControl/>
        <w:numPr>
          <w:ilvl w:val="0"/>
          <w:numId w:val="13"/>
        </w:numPr>
        <w:tabs>
          <w:tab w:val="left" w:pos="720" w:leader="none"/>
        </w:tabs>
        <w:bidi w:val="0"/>
        <w:ind w:left="720" w:hanging="360"/>
        <w:rPr>
          <w:rFonts w:ascii="Arial" w:hAnsi="Arial" w:cs="Arial"/>
          <w:b/>
          <w:b/>
          <w:del w:id="3192" w:author="ADMINISTRATOR" w:date="2004-04-15T12:36:00Z"/>
        </w:rPr>
      </w:pPr>
      <w:del w:id="3191" w:author="ADMINISTRATOR" w:date="2004-04-15T12:36:00Z">
        <w:r>
          <w:rPr>
            <w:rFonts w:cs="Arial" w:ascii="Arial" w:hAnsi="Arial"/>
            <w:b/>
          </w:rPr>
        </w:r>
      </w:del>
    </w:p>
    <w:p>
      <w:pPr>
        <w:pStyle w:val="Normal"/>
        <w:rPr>
          <w:rFonts w:ascii="Arial" w:hAnsi="Arial" w:cs="Arial"/>
          <w:del w:id="3194" w:author="ADMINISTRATOR" w:date="2004-04-15T12:36:00Z"/>
        </w:rPr>
      </w:pPr>
      <w:del w:id="3193" w:author="ADMINISTRATOR" w:date="2004-04-15T12:36:00Z">
        <w:r>
          <w:rPr>
            <w:rFonts w:cs="Arial" w:ascii="Arial" w:hAnsi="Arial"/>
          </w:rPr>
        </w:r>
      </w:del>
    </w:p>
    <w:p>
      <w:pPr>
        <w:pStyle w:val="Heading2"/>
        <w:rPr>
          <w:del w:id="3202" w:author="ADMINISTRATOR" w:date="2004-04-15T12:36:00Z"/>
        </w:rPr>
      </w:pPr>
      <w:ins w:id="3195" w:author="RBIRTGS" w:date="2003-10-13T13:44:00Z">
        <w:del w:id="3196" w:author="ADMINISTRATOR" w:date="2004-04-15T12:36:00Z">
          <w:r>
            <w:rPr>
              <w:rFonts w:cs="Arial" w:ascii="Arial" w:hAnsi="Arial"/>
            </w:rPr>
            <w:delText xml:space="preserve">3. </w:delText>
          </w:r>
        </w:del>
      </w:ins>
      <w:ins w:id="3197" w:author="RBIRTGS" w:date="2003-10-13T13:39:00Z">
        <w:del w:id="3198" w:author="ADMINISTRATOR" w:date="2004-04-15T12:36:00Z">
          <w:r>
            <w:rPr>
              <w:rFonts w:cs="Arial" w:ascii="Arial" w:hAnsi="Arial"/>
            </w:rPr>
            <w:delText>Setting the Password Phrase in the registry</w:delText>
          </w:r>
        </w:del>
      </w:ins>
      <w:ins w:id="3199" w:author="RBIRTGS" w:date="2003-10-14T17:59:00Z">
        <w:del w:id="3200" w:author="ADMINISTRATOR" w:date="2004-04-15T12:36:00Z">
          <w:r>
            <w:rPr>
              <w:rFonts w:cs="Arial" w:ascii="Arial" w:hAnsi="Arial"/>
            </w:rPr>
            <w:delText>:</w:delText>
          </w:r>
        </w:del>
      </w:ins>
      <w:del w:id="3201" w:author="ADMINISTRATOR" w:date="2004-04-15T12:36:00Z">
        <w:r>
          <w:rPr>
            <w:rFonts w:cs="Arial" w:ascii="Arial" w:hAnsi="Arial"/>
          </w:rPr>
          <w:delText xml:space="preserve"> </w:delText>
        </w:r>
      </w:del>
    </w:p>
    <w:p>
      <w:pPr>
        <w:pStyle w:val="Normal"/>
        <w:widowControl/>
        <w:bidi w:val="0"/>
        <w:rPr>
          <w:rFonts w:ascii="Arial" w:hAnsi="Arial" w:cs="Arial"/>
          <w:del w:id="3204" w:author="ADMINISTRATOR" w:date="2004-04-15T12:36:00Z"/>
        </w:rPr>
      </w:pPr>
      <w:del w:id="3203" w:author="ADMINISTRATOR" w:date="2004-04-15T12:36:00Z">
        <w:r>
          <w:rPr>
            <w:rFonts w:cs="Arial" w:ascii="Arial" w:hAnsi="Arial"/>
          </w:rPr>
        </w:r>
      </w:del>
    </w:p>
    <w:p>
      <w:pPr>
        <w:pStyle w:val="Heading2"/>
        <w:widowControl/>
        <w:numPr>
          <w:ilvl w:val="0"/>
          <w:numId w:val="0"/>
        </w:numPr>
        <w:bidi w:val="0"/>
        <w:ind w:hanging="0"/>
        <w:rPr>
          <w:del w:id="3232" w:author="ADMINISTRATOR" w:date="2004-04-15T12:36:00Z"/>
        </w:rPr>
      </w:pPr>
      <w:ins w:id="3205" w:author="RBIRTGS" w:date="2003-10-13T13:39:00Z">
        <w:del w:id="3206" w:author="ADMINISTRATOR" w:date="2004-04-15T12:36:00Z">
          <w:r>
            <w:rPr>
              <w:rFonts w:cs="Arial" w:ascii="Arial" w:hAnsi="Arial"/>
            </w:rPr>
            <w:delText xml:space="preserve">Run the </w:delText>
          </w:r>
        </w:del>
      </w:ins>
      <w:ins w:id="3207" w:author="RBIRTGS" w:date="2003-10-13T13:39:00Z">
        <w:del w:id="3208" w:author="ADMINISTRATOR" w:date="2004-04-15T12:36:00Z">
          <w:r>
            <w:rPr>
              <w:rFonts w:cs="Arial" w:ascii="Arial" w:hAnsi="Arial"/>
              <w:b/>
            </w:rPr>
            <w:delText>utility.exe</w:delText>
          </w:r>
        </w:del>
      </w:ins>
      <w:ins w:id="3209" w:author="RBIRTGS" w:date="2003-10-13T13:39:00Z">
        <w:del w:id="3210" w:author="ADMINISTRATOR" w:date="2004-04-15T12:36:00Z">
          <w:r>
            <w:rPr>
              <w:rFonts w:cs="Arial" w:ascii="Arial" w:hAnsi="Arial"/>
            </w:rPr>
            <w:delText xml:space="preserve"> by double clicking it (this will be </w:delText>
          </w:r>
        </w:del>
      </w:ins>
      <w:ins w:id="3211" w:author="RBIRTGS" w:date="2003-10-13T13:39:00Z">
        <w:del w:id="3212" w:author="Administrator" w:date="2003-10-13T20:05:00Z">
          <w:r>
            <w:rPr>
              <w:rFonts w:cs="Arial" w:ascii="Arial" w:hAnsi="Arial"/>
            </w:rPr>
            <w:delText xml:space="preserve">present </w:delText>
          </w:r>
        </w:del>
      </w:ins>
      <w:ins w:id="3213" w:author="Administrator" w:date="2003-10-13T20:05:00Z">
        <w:del w:id="3214" w:author="ADMINISTRATOR" w:date="2004-04-15T12:36:00Z">
          <w:r>
            <w:rPr>
              <w:rFonts w:cs="Arial" w:ascii="Arial" w:hAnsi="Arial"/>
            </w:rPr>
            <w:delText xml:space="preserve">available </w:delText>
          </w:r>
        </w:del>
      </w:ins>
      <w:ins w:id="3215" w:author="RBIRTGS" w:date="2003-10-13T13:39:00Z">
        <w:del w:id="3216" w:author="ADMINISTRATOR" w:date="2004-04-15T12:36:00Z">
          <w:r>
            <w:rPr>
              <w:rFonts w:cs="Arial" w:ascii="Arial" w:hAnsi="Arial"/>
            </w:rPr>
            <w:delText xml:space="preserve">in the </w:delText>
          </w:r>
        </w:del>
      </w:ins>
      <w:ins w:id="3217" w:author="RBIRTGS" w:date="2003-10-14T12:49:00Z">
        <w:del w:id="3218" w:author="ADMINISTRATOR" w:date="2004-04-15T12:36:00Z">
          <w:r>
            <w:rPr>
              <w:rFonts w:cs="Arial" w:ascii="Arial" w:hAnsi="Arial"/>
            </w:rPr>
            <w:delText>f</w:delText>
          </w:r>
        </w:del>
      </w:ins>
      <w:ins w:id="3219" w:author="RBIRTGS" w:date="2003-10-13T13:39:00Z">
        <w:del w:id="3220" w:author="ADMINISTRATOR" w:date="2004-04-15T12:36:00Z">
          <w:r>
            <w:rPr>
              <w:rFonts w:cs="Arial" w:ascii="Arial" w:hAnsi="Arial"/>
            </w:rPr>
            <w:delText xml:space="preserve">older </w:delText>
          </w:r>
        </w:del>
      </w:ins>
      <w:ins w:id="3221" w:author="RBIRTGS" w:date="2003-10-13T13:39:00Z">
        <w:del w:id="3222" w:author="Administrator" w:date="2003-10-13T20:05:00Z">
          <w:r>
            <w:rPr>
              <w:rFonts w:cs="Arial" w:ascii="Arial" w:hAnsi="Arial"/>
              <w:b/>
            </w:rPr>
            <w:delText xml:space="preserve"> </w:delText>
          </w:r>
        </w:del>
      </w:ins>
      <w:ins w:id="3223" w:author="Administrator" w:date="2003-10-13T20:05:00Z">
        <w:del w:id="3224" w:author="ADMINISTRATOR" w:date="2004-04-15T12:36:00Z">
          <w:r>
            <w:rPr>
              <w:rFonts w:cs="Arial" w:ascii="Arial" w:hAnsi="Arial"/>
              <w:b/>
            </w:rPr>
            <w:delText>‘</w:delText>
          </w:r>
        </w:del>
      </w:ins>
      <w:ins w:id="3225" w:author="RBIRTGS" w:date="2003-10-13T13:45:00Z">
        <w:del w:id="3226" w:author="ADMINISTRATOR" w:date="2004-04-15T12:36:00Z">
          <w:r>
            <w:rPr>
              <w:rFonts w:cs="Arial" w:ascii="Arial" w:hAnsi="Arial"/>
              <w:b/>
            </w:rPr>
            <w:delText>PKI Implementation</w:delText>
          </w:r>
        </w:del>
      </w:ins>
      <w:ins w:id="3227" w:author="Administrator" w:date="2003-10-13T20:05:00Z">
        <w:del w:id="3228" w:author="ADMINISTRATOR" w:date="2004-04-15T12:36:00Z">
          <w:r>
            <w:rPr>
              <w:rFonts w:cs="Arial" w:ascii="Arial" w:hAnsi="Arial"/>
              <w:b/>
            </w:rPr>
            <w:delText>’</w:delText>
          </w:r>
        </w:del>
      </w:ins>
      <w:ins w:id="3229" w:author="RBIRTGS" w:date="2003-10-13T13:45:00Z">
        <w:del w:id="3230" w:author="ADMINISTRATOR" w:date="2004-04-15T12:36:00Z">
          <w:r>
            <w:rPr>
              <w:rFonts w:cs="Arial" w:ascii="Arial" w:hAnsi="Arial"/>
              <w:b/>
            </w:rPr>
            <w:delText xml:space="preserve"> on CD</w:delText>
          </w:r>
        </w:del>
      </w:ins>
      <w:del w:id="3231" w:author="ADMINISTRATOR" w:date="2004-04-15T12:36:00Z">
        <w:r>
          <w:rPr>
            <w:rFonts w:cs="Arial" w:ascii="Arial" w:hAnsi="Arial"/>
          </w:rPr>
          <w:delText xml:space="preserve">).  </w:delText>
        </w:r>
      </w:del>
    </w:p>
    <w:p>
      <w:pPr>
        <w:pStyle w:val="Heading2"/>
        <w:widowControl/>
        <w:numPr>
          <w:ilvl w:val="0"/>
          <w:numId w:val="0"/>
        </w:numPr>
        <w:bidi w:val="0"/>
        <w:ind w:hanging="0"/>
        <w:rPr>
          <w:rFonts w:ascii="Arial" w:hAnsi="Arial" w:cs="Arial"/>
          <w:del w:id="3250" w:author="ADMINISTRATOR" w:date="2004-04-15T12:36:00Z"/>
        </w:rPr>
      </w:pPr>
      <w:ins w:id="3233" w:author="RBIRTGS" w:date="2003-10-13T13:39:00Z">
        <w:del w:id="3234" w:author="ADMINISTRATOR" w:date="2004-04-15T12:36:00Z">
          <w:r>
            <w:rPr>
              <w:rFonts w:cs="Arial" w:ascii="Arial" w:hAnsi="Arial"/>
            </w:rPr>
            <w:delText>Now select the Radio Button for “</w:delText>
          </w:r>
        </w:del>
      </w:ins>
      <w:ins w:id="3235" w:author="RBIRTGS" w:date="2003-10-13T13:39:00Z">
        <w:del w:id="3236" w:author="ADMINISTRATOR" w:date="2004-04-15T12:36:00Z">
          <w:r>
            <w:rPr>
              <w:rFonts w:cs="Arial" w:ascii="Arial" w:hAnsi="Arial"/>
              <w:b/>
            </w:rPr>
            <w:delText>Set Pass phrase</w:delText>
          </w:r>
        </w:del>
      </w:ins>
      <w:ins w:id="3237" w:author="RBIRTGS" w:date="2003-10-13T13:39:00Z">
        <w:del w:id="3238" w:author="ADMINISTRATOR" w:date="2004-04-15T12:36:00Z">
          <w:r>
            <w:rPr>
              <w:rFonts w:cs="Arial" w:ascii="Arial" w:hAnsi="Arial"/>
            </w:rPr>
            <w:delText xml:space="preserve">” (as displayed in following Screen </w:delText>
          </w:r>
        </w:del>
      </w:ins>
      <w:ins w:id="3239" w:author="RBIRTGS" w:date="2003-10-13T13:39:00Z">
        <w:del w:id="3240" w:author="Administrator" w:date="2003-10-13T20:05:00Z">
          <w:r>
            <w:rPr>
              <w:rFonts w:cs="Arial" w:ascii="Arial" w:hAnsi="Arial"/>
            </w:rPr>
            <w:delText>Shot</w:delText>
          </w:r>
        </w:del>
      </w:ins>
      <w:ins w:id="3241" w:author="RBIRTGS" w:date="2003-10-13T13:39:00Z">
        <w:del w:id="3242" w:author="ADMINISTRATOR" w:date="2004-04-15T12:36:00Z">
          <w:r>
            <w:rPr>
              <w:rFonts w:cs="Arial" w:ascii="Arial" w:hAnsi="Arial"/>
            </w:rPr>
            <w:delText>) and type the pass phrase in the textbox labeled as “</w:delText>
          </w:r>
        </w:del>
      </w:ins>
      <w:ins w:id="3243" w:author="RBIRTGS" w:date="2003-10-13T13:39:00Z">
        <w:del w:id="3244" w:author="ADMINISTRATOR" w:date="2004-04-15T12:36:00Z">
          <w:r>
            <w:rPr>
              <w:rFonts w:cs="Arial" w:ascii="Arial" w:hAnsi="Arial"/>
              <w:b/>
            </w:rPr>
            <w:delText>Own Pass Phrase</w:delText>
          </w:r>
        </w:del>
      </w:ins>
      <w:ins w:id="3245" w:author="RBIRTGS" w:date="2003-10-13T13:39:00Z">
        <w:del w:id="3246" w:author="ADMINISTRATOR" w:date="2004-04-15T12:36:00Z">
          <w:r>
            <w:rPr>
              <w:rFonts w:cs="Arial" w:ascii="Arial" w:hAnsi="Arial"/>
            </w:rPr>
            <w:delText>”. (Refer the following Screen</w:delText>
          </w:r>
        </w:del>
      </w:ins>
      <w:ins w:id="3247" w:author="RBIRTGS" w:date="2003-10-13T13:39:00Z">
        <w:del w:id="3248" w:author="Administrator" w:date="2003-10-13T20:06:00Z">
          <w:r>
            <w:rPr>
              <w:rFonts w:cs="Arial" w:ascii="Arial" w:hAnsi="Arial"/>
            </w:rPr>
            <w:delText xml:space="preserve"> Shot</w:delText>
          </w:r>
        </w:del>
      </w:ins>
      <w:del w:id="3249" w:author="ADMINISTRATOR" w:date="2004-04-15T12:36:00Z">
        <w:r>
          <w:rPr>
            <w:rFonts w:cs="Arial" w:ascii="Arial" w:hAnsi="Arial"/>
          </w:rPr>
          <w:delText>)</w:delText>
        </w:r>
      </w:del>
    </w:p>
    <w:p>
      <w:pPr>
        <w:pStyle w:val="Normal"/>
        <w:widowControl/>
        <w:numPr>
          <w:ilvl w:val="0"/>
          <w:numId w:val="0"/>
        </w:numPr>
        <w:bidi w:val="0"/>
        <w:ind w:hanging="0"/>
        <w:rPr>
          <w:rFonts w:ascii="Arial" w:hAnsi="Arial" w:cs="Arial"/>
          <w:del w:id="3252" w:author="ADMINISTRATOR" w:date="2004-04-15T12:36:00Z"/>
        </w:rPr>
      </w:pPr>
      <w:del w:id="3251" w:author="ADMINISTRATOR" w:date="2004-04-15T12:36:00Z">
        <w:r>
          <w:rPr>
            <w:rFonts w:cs="Arial" w:ascii="Arial" w:hAnsi="Arial"/>
          </w:rPr>
        </w:r>
      </w:del>
    </w:p>
    <w:p>
      <w:pPr>
        <w:pStyle w:val="Heading2"/>
        <w:ind w:left="1080" w:hanging="0"/>
        <w:rPr>
          <w:rFonts w:ascii="Arial" w:hAnsi="Arial" w:cs="Arial"/>
          <w:del w:id="3256" w:author="ADMINISTRATOR" w:date="2004-04-15T12:36:00Z"/>
        </w:rPr>
      </w:pPr>
      <w:ins w:id="3253" w:author="RBIRTGS" w:date="2003-10-15T10:38:00Z">
        <w:del w:id="3254" w:author="ADMINISTRATOR" w:date="2004-04-15T12:36:00Z">
          <w:r>
            <w:rPr>
              <w:rFonts w:eastAsia="Arial" w:cs="Arial" w:ascii="Arial" w:hAnsi="Arial"/>
            </w:rPr>
            <w:delText xml:space="preserve">               </w:delText>
          </w:r>
        </w:del>
      </w:ins>
      <w:del w:id="3255" w:author="ADMINISTRATOR" w:date="2004-04-15T12:36:00Z">
        <w:r>
          <w:rPr>
            <w:rFonts w:cs="Arial" w:ascii="Arial" w:hAnsi="Arial"/>
          </w:rPr>
          <w:drawing>
            <wp:inline distT="0" distB="0" distL="0" distR="0">
              <wp:extent cx="2447925" cy="21240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tretch>
                        <a:fillRect/>
                      </a:stretch>
                    </pic:blipFill>
                    <pic:spPr bwMode="auto">
                      <a:xfrm>
                        <a:off x="0" y="0"/>
                        <a:ext cx="2447925" cy="2124075"/>
                      </a:xfrm>
                      <a:prstGeom prst="rect">
                        <a:avLst/>
                      </a:prstGeom>
                    </pic:spPr>
                  </pic:pic>
                </a:graphicData>
              </a:graphic>
            </wp:inline>
          </w:drawing>
        </w:r>
      </w:del>
    </w:p>
    <w:p>
      <w:pPr>
        <w:pStyle w:val="Normal"/>
        <w:widowControl/>
        <w:bidi w:val="0"/>
        <w:ind w:left="1080" w:hanging="0"/>
        <w:rPr>
          <w:rFonts w:ascii="Arial" w:hAnsi="Arial" w:cs="Arial"/>
          <w:del w:id="3258" w:author="ADMINISTRATOR" w:date="2004-04-15T12:36:00Z"/>
        </w:rPr>
      </w:pPr>
      <w:del w:id="3257" w:author="ADMINISTRATOR" w:date="2004-04-15T12:36:00Z">
        <w:r>
          <w:rPr>
            <w:rFonts w:cs="Arial" w:ascii="Arial" w:hAnsi="Arial"/>
          </w:rPr>
        </w:r>
      </w:del>
    </w:p>
    <w:p>
      <w:pPr>
        <w:pStyle w:val="Heading2"/>
        <w:widowControl/>
        <w:numPr>
          <w:ilvl w:val="0"/>
          <w:numId w:val="0"/>
        </w:numPr>
        <w:bidi w:val="0"/>
        <w:ind w:left="1080" w:hanging="0"/>
        <w:jc w:val="left"/>
        <w:rPr>
          <w:rFonts w:ascii="Arial" w:hAnsi="Arial" w:cs="Arial"/>
          <w:del w:id="3276" w:author="ADMINISTRATOR" w:date="2004-04-15T12:36:00Z"/>
        </w:rPr>
      </w:pPr>
      <w:ins w:id="3259" w:author="RBIRTGS" w:date="2003-10-13T13:39:00Z">
        <w:del w:id="3260" w:author="ADMINISTRATOR" w:date="2004-04-15T12:36:00Z">
          <w:r>
            <w:rPr>
              <w:rFonts w:cs="Arial" w:ascii="Arial" w:hAnsi="Arial"/>
            </w:rPr>
            <w:delText>Press ‘Ok’ button to save it (</w:delText>
          </w:r>
        </w:del>
      </w:ins>
      <w:ins w:id="3261" w:author="RBIRTGS" w:date="2003-10-13T13:39:00Z">
        <w:del w:id="3262" w:author="ADMINISTRATOR" w:date="2004-04-15T12:36:00Z">
          <w:r>
            <w:rPr>
              <w:rFonts w:cs="Arial" w:ascii="Arial" w:hAnsi="Arial"/>
              <w:b/>
            </w:rPr>
            <w:delText>Please ensure that you enter the exact pass phrase</w:delText>
          </w:r>
        </w:del>
      </w:ins>
      <w:ins w:id="3263" w:author="RBIRTGS" w:date="2003-10-14T12:52:00Z">
        <w:del w:id="3264" w:author="ADMINISTRATOR" w:date="2004-04-15T12:36:00Z">
          <w:r>
            <w:rPr>
              <w:rFonts w:cs="Arial" w:ascii="Arial" w:hAnsi="Arial"/>
              <w:b/>
            </w:rPr>
            <w:delText>,</w:delText>
          </w:r>
        </w:del>
      </w:ins>
      <w:ins w:id="3265" w:author="RBIRTGS" w:date="2003-10-13T13:39:00Z">
        <w:del w:id="3266" w:author="ADMINISTRATOR" w:date="2004-04-15T12:36:00Z">
          <w:r>
            <w:rPr>
              <w:rFonts w:cs="Arial" w:ascii="Arial" w:hAnsi="Arial"/>
              <w:b/>
            </w:rPr>
            <w:delText xml:space="preserve"> which you had given wh</w:delText>
          </w:r>
        </w:del>
      </w:ins>
      <w:ins w:id="3267" w:author="RBIRTGS" w:date="2003-10-14T12:51:00Z">
        <w:del w:id="3268" w:author="ADMINISTRATOR" w:date="2004-04-15T12:36:00Z">
          <w:r>
            <w:rPr>
              <w:rFonts w:cs="Arial" w:ascii="Arial" w:hAnsi="Arial"/>
              <w:b/>
            </w:rPr>
            <w:delText xml:space="preserve">ile generating the </w:delText>
          </w:r>
        </w:del>
      </w:ins>
      <w:ins w:id="3269" w:author="RBIRTGS" w:date="2003-10-13T13:39:00Z">
        <w:del w:id="3270" w:author="ADMINISTRATOR" w:date="2004-04-15T12:36:00Z">
          <w:r>
            <w:rPr>
              <w:rFonts w:cs="Arial" w:ascii="Arial" w:hAnsi="Arial"/>
              <w:b/>
            </w:rPr>
            <w:delText xml:space="preserve">private key and request file. Also ensure that you enter the pass phrase in the correct </w:delText>
          </w:r>
        </w:del>
      </w:ins>
      <w:ins w:id="3271" w:author="RBIRTGS" w:date="2003-10-15T18:15:00Z">
        <w:del w:id="3272" w:author="ADMINISTRATOR" w:date="2004-04-15T12:36:00Z">
          <w:r>
            <w:rPr>
              <w:rFonts w:cs="Arial" w:ascii="Arial" w:hAnsi="Arial"/>
              <w:b/>
            </w:rPr>
            <w:delText>case,</w:delText>
          </w:r>
        </w:del>
      </w:ins>
      <w:ins w:id="3273" w:author="RBIRTGS" w:date="2003-10-13T13:39:00Z">
        <w:del w:id="3274" w:author="ADMINISTRATOR" w:date="2004-04-15T12:36:00Z">
          <w:r>
            <w:rPr>
              <w:rFonts w:cs="Arial" w:ascii="Arial" w:hAnsi="Arial"/>
              <w:b/>
            </w:rPr>
            <w:delText xml:space="preserve"> as it is case sensitive)</w:delText>
          </w:r>
        </w:del>
      </w:ins>
      <w:del w:id="3275" w:author="ADMINISTRATOR" w:date="2004-04-15T12:36:00Z">
        <w:r>
          <w:rPr>
            <w:rFonts w:cs="Arial" w:ascii="Arial" w:hAnsi="Arial"/>
            <w:b/>
          </w:rPr>
          <w:delText>.</w:delText>
        </w:r>
      </w:del>
    </w:p>
    <w:p>
      <w:pPr>
        <w:pStyle w:val="Normal"/>
        <w:rPr>
          <w:rFonts w:ascii="Arial" w:hAnsi="Arial" w:cs="Arial"/>
          <w:del w:id="3278" w:author="ADMINISTRATOR" w:date="2004-04-15T12:36:00Z"/>
        </w:rPr>
      </w:pPr>
      <w:del w:id="3277" w:author="ADMINISTRATOR" w:date="2004-04-15T12:36:00Z">
        <w:r>
          <w:rPr>
            <w:rFonts w:cs="Arial" w:ascii="Arial" w:hAnsi="Arial"/>
          </w:rPr>
        </w:r>
      </w:del>
    </w:p>
    <w:p>
      <w:pPr>
        <w:pStyle w:val="Heading2"/>
        <w:ind w:left="360" w:firstLine="720"/>
        <w:rPr>
          <w:rFonts w:ascii="Arial" w:hAnsi="Arial" w:cs="Arial"/>
          <w:del w:id="3292" w:author="ADMINISTRATOR" w:date="2004-04-15T12:36:00Z"/>
        </w:rPr>
      </w:pPr>
      <w:ins w:id="3279" w:author="RBIRTGS" w:date="2003-10-13T13:39:00Z">
        <w:del w:id="3280" w:author="ADMINISTRATOR" w:date="2004-04-15T12:36:00Z">
          <w:r>
            <w:rPr>
              <w:rFonts w:cs="Arial" w:ascii="Arial" w:hAnsi="Arial"/>
            </w:rPr>
            <w:delText xml:space="preserve">The following message will pop up after </w:delText>
          </w:r>
        </w:del>
      </w:ins>
      <w:ins w:id="3281" w:author="RBIRTGS" w:date="2003-10-15T00:24:00Z">
        <w:del w:id="3282" w:author="ADMINISTRATOR" w:date="2004-04-15T12:36:00Z">
          <w:r>
            <w:rPr>
              <w:rFonts w:cs="Arial" w:ascii="Arial" w:hAnsi="Arial"/>
            </w:rPr>
            <w:delText>clicking on</w:delText>
          </w:r>
        </w:del>
      </w:ins>
      <w:ins w:id="3283" w:author="RBIRTGS" w:date="2003-10-13T13:39:00Z">
        <w:del w:id="3284" w:author="ADMINISTRATOR" w:date="2004-04-15T12:36:00Z">
          <w:r>
            <w:rPr>
              <w:rFonts w:cs="Arial" w:ascii="Arial" w:hAnsi="Arial"/>
            </w:rPr>
            <w:delText xml:space="preserve"> </w:delText>
          </w:r>
        </w:del>
      </w:ins>
      <w:ins w:id="3285" w:author="RBIRTGS" w:date="2003-10-15T00:25:00Z">
        <w:del w:id="3286" w:author="ADMINISTRATOR" w:date="2004-04-15T12:36:00Z">
          <w:r>
            <w:rPr>
              <w:rFonts w:cs="Arial" w:ascii="Arial" w:hAnsi="Arial"/>
            </w:rPr>
            <w:delText>‘</w:delText>
          </w:r>
        </w:del>
      </w:ins>
      <w:ins w:id="3287" w:author="RBIRTGS" w:date="2003-10-13T13:39:00Z">
        <w:del w:id="3288" w:author="ADMINISTRATOR" w:date="2004-04-15T12:36:00Z">
          <w:r>
            <w:rPr>
              <w:rFonts w:cs="Arial" w:ascii="Arial" w:hAnsi="Arial"/>
            </w:rPr>
            <w:delText>OK</w:delText>
          </w:r>
        </w:del>
      </w:ins>
      <w:ins w:id="3289" w:author="RBIRTGS" w:date="2003-10-15T00:25:00Z">
        <w:del w:id="3290" w:author="ADMINISTRATOR" w:date="2004-04-15T12:36:00Z">
          <w:r>
            <w:rPr>
              <w:rFonts w:cs="Arial" w:ascii="Arial" w:hAnsi="Arial"/>
            </w:rPr>
            <w:delText>’</w:delText>
          </w:r>
        </w:del>
      </w:ins>
      <w:del w:id="3291" w:author="ADMINISTRATOR" w:date="2004-04-15T12:36:00Z">
        <w:r>
          <w:rPr>
            <w:rFonts w:cs="Arial" w:ascii="Arial" w:hAnsi="Arial"/>
          </w:rPr>
          <w:delText>.</w:delText>
        </w:r>
      </w:del>
    </w:p>
    <w:p>
      <w:pPr>
        <w:pStyle w:val="Normal"/>
        <w:rPr>
          <w:rFonts w:ascii="Arial" w:hAnsi="Arial" w:cs="Arial"/>
          <w:del w:id="3294" w:author="ADMINISTRATOR" w:date="2004-04-15T12:36:00Z"/>
        </w:rPr>
      </w:pPr>
      <w:del w:id="3293" w:author="ADMINISTRATOR" w:date="2004-04-15T12:36:00Z">
        <w:r>
          <w:rPr>
            <w:rFonts w:cs="Arial" w:ascii="Arial" w:hAnsi="Arial"/>
          </w:rPr>
        </w:r>
      </w:del>
    </w:p>
    <w:p>
      <w:pPr>
        <w:pStyle w:val="Heading2"/>
        <w:ind w:left="1260" w:firstLine="180"/>
        <w:rPr>
          <w:rFonts w:ascii="Arial" w:hAnsi="Arial" w:cs="Arial"/>
          <w:del w:id="3298" w:author="ADMINISTRATOR" w:date="2004-04-15T12:36:00Z"/>
        </w:rPr>
      </w:pPr>
      <w:ins w:id="3295" w:author="RBIRTGS" w:date="2003-10-15T10:38:00Z">
        <w:del w:id="3296" w:author="ADMINISTRATOR" w:date="2004-04-15T12:36:00Z">
          <w:r>
            <w:rPr>
              <w:rFonts w:eastAsia="Arial" w:cs="Arial" w:ascii="Arial" w:hAnsi="Arial"/>
            </w:rPr>
            <w:delText xml:space="preserve">                </w:delText>
          </w:r>
        </w:del>
      </w:ins>
      <w:del w:id="3297" w:author="ADMINISTRATOR" w:date="2004-04-15T12:36:00Z">
        <w:r>
          <w:rPr>
            <w:rFonts w:cs="Arial" w:ascii="Arial" w:hAnsi="Arial"/>
          </w:rPr>
          <w:drawing>
            <wp:inline distT="0" distB="0" distL="0" distR="0">
              <wp:extent cx="1847850" cy="952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tretch>
                        <a:fillRect/>
                      </a:stretch>
                    </pic:blipFill>
                    <pic:spPr bwMode="auto">
                      <a:xfrm>
                        <a:off x="0" y="0"/>
                        <a:ext cx="1847850" cy="952500"/>
                      </a:xfrm>
                      <a:prstGeom prst="rect">
                        <a:avLst/>
                      </a:prstGeom>
                    </pic:spPr>
                  </pic:pic>
                </a:graphicData>
              </a:graphic>
            </wp:inline>
          </w:drawing>
        </w:r>
      </w:del>
    </w:p>
    <w:p>
      <w:pPr>
        <w:pStyle w:val="IndexHeading"/>
        <w:rPr>
          <w:rFonts w:ascii="Arial" w:hAnsi="Arial" w:cs="Arial"/>
          <w:del w:id="3300" w:author="ADMINISTRATOR" w:date="2004-04-15T12:36:00Z"/>
        </w:rPr>
      </w:pPr>
      <w:del w:id="3299" w:author="ADMINISTRATOR" w:date="2004-04-15T12:36:00Z">
        <w:r>
          <w:rPr>
            <w:rFonts w:cs="Arial" w:ascii="Arial" w:hAnsi="Arial"/>
          </w:rPr>
        </w:r>
      </w:del>
    </w:p>
    <w:p>
      <w:pPr>
        <w:pStyle w:val="Normal"/>
        <w:ind w:left="1260" w:hanging="126"/>
        <w:rPr>
          <w:rFonts w:ascii="Arial" w:hAnsi="Arial" w:cs="Arial"/>
          <w:del w:id="3302" w:author="ADMINISTRATOR" w:date="2004-04-15T12:36:00Z"/>
        </w:rPr>
      </w:pPr>
      <w:del w:id="3301" w:author="ADMINISTRATOR" w:date="2004-04-15T12:36:00Z">
        <w:r>
          <w:rPr>
            <w:rFonts w:cs="Arial" w:ascii="Arial" w:hAnsi="Arial"/>
          </w:rPr>
          <w:delText>Click OK.</w:delText>
        </w:r>
      </w:del>
    </w:p>
    <w:p>
      <w:pPr>
        <w:pStyle w:val="Normal"/>
        <w:rPr>
          <w:rFonts w:ascii="Arial" w:hAnsi="Arial" w:cs="Arial"/>
          <w:del w:id="3304" w:author="ADMINISTRATOR" w:date="2004-04-15T12:36:00Z"/>
        </w:rPr>
      </w:pPr>
      <w:del w:id="3303" w:author="ADMINISTRATOR" w:date="2004-04-15T12:36:00Z">
        <w:r>
          <w:rPr>
            <w:rFonts w:cs="Arial" w:ascii="Arial" w:hAnsi="Arial"/>
          </w:rPr>
        </w:r>
      </w:del>
    </w:p>
    <w:p>
      <w:pPr>
        <w:pStyle w:val="Heading2"/>
        <w:ind w:left="1134" w:hanging="0"/>
        <w:rPr>
          <w:del w:id="3310" w:author="ADMINISTRATOR" w:date="2004-04-15T12:36:00Z"/>
        </w:rPr>
      </w:pPr>
      <w:ins w:id="3305" w:author="RBIRTGS" w:date="2003-10-13T13:39:00Z">
        <w:del w:id="3306" w:author="ADMINISTRATOR" w:date="2004-04-15T12:36:00Z">
          <w:r>
            <w:rPr>
              <w:rFonts w:cs="Arial" w:ascii="Arial" w:hAnsi="Arial"/>
            </w:rPr>
            <w:delText xml:space="preserve">After making the Registry Entries Successfully, Click ‘Cancel’ button to close the        </w:delText>
          </w:r>
        </w:del>
      </w:ins>
      <w:ins w:id="3307" w:author="RBIRTGS" w:date="2003-10-14T12:53:00Z">
        <w:del w:id="3308" w:author="ADMINISTRATOR" w:date="2004-04-15T12:36:00Z">
          <w:r>
            <w:rPr>
              <w:rFonts w:cs="Arial" w:ascii="Arial" w:hAnsi="Arial"/>
            </w:rPr>
            <w:delText xml:space="preserve">   </w:delText>
          </w:r>
        </w:del>
      </w:ins>
      <w:del w:id="3309" w:author="ADMINISTRATOR" w:date="2004-04-15T12:36:00Z">
        <w:r>
          <w:rPr>
            <w:rFonts w:cs="Arial" w:ascii="Arial" w:hAnsi="Arial"/>
          </w:rPr>
          <w:delText>Window.</w:delText>
        </w:r>
      </w:del>
    </w:p>
    <w:p>
      <w:pPr>
        <w:pStyle w:val="Heading2"/>
        <w:ind w:left="360" w:hanging="0"/>
        <w:rPr>
          <w:rFonts w:ascii="Arial" w:hAnsi="Arial" w:cs="Arial"/>
          <w:del w:id="3312" w:author="Administrator" w:date="2004-06-05T12:42:00Z"/>
        </w:rPr>
      </w:pPr>
      <w:del w:id="3311" w:author="Administrator" w:date="2004-06-05T12:42:00Z">
        <w:r>
          <w:rPr>
            <w:rFonts w:cs="Arial" w:ascii="Arial" w:hAnsi="Arial"/>
          </w:rPr>
        </w:r>
      </w:del>
    </w:p>
    <w:p>
      <w:pPr>
        <w:pStyle w:val="Heading2"/>
        <w:ind w:firstLine="576"/>
        <w:rPr>
          <w:rFonts w:ascii="Arial" w:hAnsi="Arial" w:cs="Arial"/>
          <w:b/>
          <w:b/>
          <w:del w:id="3320" w:author="ADMINISTRATOR" w:date="2004-04-15T12:37:00Z"/>
        </w:rPr>
      </w:pPr>
      <w:ins w:id="3313" w:author="RBIRTGS" w:date="2003-10-14T12:53:00Z">
        <w:del w:id="3314" w:author="Administrator" w:date="2004-06-05T12:42:00Z">
          <w:r>
            <w:rPr>
              <w:rFonts w:eastAsia="Arial" w:cs="Arial" w:ascii="Arial" w:hAnsi="Arial"/>
              <w:b/>
            </w:rPr>
            <w:delText xml:space="preserve">         </w:delText>
          </w:r>
        </w:del>
      </w:ins>
      <w:ins w:id="3315" w:author="RBIRTGS" w:date="2003-10-13T13:45:00Z">
        <w:del w:id="3316" w:author="ADMINISTRATOR" w:date="2004-04-15T12:37:00Z">
          <w:r>
            <w:rPr>
              <w:rFonts w:cs="Arial" w:ascii="Arial" w:hAnsi="Arial"/>
              <w:b/>
            </w:rPr>
            <w:delText xml:space="preserve">Note: It is assumed that ‘Certificate’ Folder </w:delText>
          </w:r>
        </w:del>
      </w:ins>
      <w:ins w:id="3317" w:author="Administrator" w:date="2003-10-13T20:06:00Z">
        <w:del w:id="3318" w:author="ADMINISTRATOR" w:date="2004-04-15T12:37:00Z">
          <w:r>
            <w:rPr>
              <w:rFonts w:cs="Arial" w:ascii="Arial" w:hAnsi="Arial"/>
              <w:b/>
            </w:rPr>
            <w:delText xml:space="preserve">is </w:delText>
          </w:r>
        </w:del>
      </w:ins>
      <w:del w:id="3319" w:author="ADMINISTRATOR" w:date="2004-04-15T12:37:00Z">
        <w:r>
          <w:rPr>
            <w:rFonts w:cs="Arial" w:ascii="Arial" w:hAnsi="Arial"/>
            <w:b/>
          </w:rPr>
          <w:delText>present on C:\</w:delText>
        </w:r>
      </w:del>
    </w:p>
    <w:p>
      <w:pPr>
        <w:pStyle w:val="Heading2"/>
        <w:ind w:firstLine="576"/>
        <w:rPr>
          <w:rFonts w:ascii="Arial" w:hAnsi="Arial" w:cs="Arial"/>
          <w:b/>
          <w:b/>
          <w:del w:id="3322" w:author="Administrator" w:date="2004-06-05T12:42:00Z"/>
        </w:rPr>
      </w:pPr>
      <w:del w:id="3321" w:author="Administrator" w:date="2004-06-05T12:42:00Z">
        <w:r>
          <w:rPr>
            <w:rFonts w:cs="Arial" w:ascii="Arial" w:hAnsi="Arial"/>
            <w:b/>
          </w:rPr>
        </w:r>
      </w:del>
    </w:p>
    <w:p>
      <w:pPr>
        <w:pStyle w:val="Heading2"/>
        <w:numPr>
          <w:ilvl w:val="1"/>
          <w:numId w:val="6"/>
        </w:numPr>
        <w:rPr>
          <w:del w:id="3328" w:author="Administrator" w:date="2004-06-05T12:42:00Z"/>
        </w:rPr>
      </w:pPr>
      <w:ins w:id="3323" w:author="RBIRTGS" w:date="2003-10-13T14:51:00Z">
        <w:del w:id="3324" w:author="Administrator" w:date="2004-06-05T12:42:00Z">
          <w:bookmarkStart w:id="17" w:name="__RefHeading___Toc69890464"/>
          <w:bookmarkEnd w:id="17"/>
          <w:r>
            <w:rPr/>
            <w:delText>Adding System Path on NDS Member Server</w:delText>
          </w:r>
        </w:del>
      </w:ins>
      <w:ins w:id="3325" w:author="ADMINISTRATOR" w:date="2004-04-15T12:54:00Z">
        <w:del w:id="3326" w:author="Administrator" w:date="2004-06-05T12:42:00Z">
          <w:r>
            <w:rPr/>
            <w:delText xml:space="preserve"> </w:delText>
          </w:r>
        </w:del>
      </w:ins>
      <w:del w:id="3327" w:author="Administrator" w:date="2004-06-05T12:42:00Z">
        <w:r>
          <w:rPr/>
          <w:delText>:</w:delText>
        </w:r>
      </w:del>
    </w:p>
    <w:p>
      <w:pPr>
        <w:pStyle w:val="Heading2"/>
        <w:rPr>
          <w:rFonts w:ascii="Arial" w:hAnsi="Arial" w:cs="Arial"/>
          <w:b/>
          <w:b/>
          <w:bCs/>
          <w:del w:id="3344" w:author="Administrator" w:date="2004-06-05T12:42:00Z"/>
        </w:rPr>
      </w:pPr>
      <w:ins w:id="3329" w:author="ADMINISTRATOR" w:date="2004-04-16T13:39:00Z">
        <w:del w:id="3330" w:author="Administrator" w:date="2004-06-05T12:42:00Z">
          <w:r>
            <w:rPr/>
            <w:delText xml:space="preserve">       </w:delText>
          </w:r>
        </w:del>
      </w:ins>
      <w:ins w:id="3331" w:author="ADMINISTRATOR" w:date="2004-04-15T12:54:00Z">
        <w:del w:id="3332" w:author="Administrator" w:date="2004-06-05T12:42:00Z">
          <w:r>
            <w:rPr>
              <w:rFonts w:cs="Arial" w:ascii="Arial" w:hAnsi="Arial"/>
              <w:b/>
              <w:bCs/>
            </w:rPr>
            <w:delText>( If System path is already existing</w:delText>
          </w:r>
        </w:del>
      </w:ins>
      <w:ins w:id="3333" w:author="ADMINISTRATOR" w:date="2004-04-16T09:07:00Z">
        <w:del w:id="3334" w:author="Administrator" w:date="2004-06-05T12:42:00Z">
          <w:r>
            <w:rPr>
              <w:rFonts w:cs="Arial" w:ascii="Arial" w:hAnsi="Arial"/>
              <w:b/>
              <w:bCs/>
            </w:rPr>
            <w:delText xml:space="preserve"> in environment variables</w:delText>
          </w:r>
        </w:del>
      </w:ins>
      <w:ins w:id="3335" w:author="ADMINISTRATOR" w:date="2004-04-15T12:54:00Z">
        <w:del w:id="3336" w:author="Administrator" w:date="2004-06-05T12:42:00Z">
          <w:r>
            <w:rPr>
              <w:rFonts w:cs="Arial" w:ascii="Arial" w:hAnsi="Arial"/>
              <w:b/>
              <w:bCs/>
            </w:rPr>
            <w:delText xml:space="preserve">, do not follow the below </w:delText>
          </w:r>
        </w:del>
      </w:ins>
      <w:ins w:id="3337" w:author="ADMINISTRATOR" w:date="2004-04-16T13:39:00Z">
        <w:del w:id="3338" w:author="Administrator" w:date="2004-06-05T12:42:00Z">
          <w:r>
            <w:rPr>
              <w:rFonts w:cs="Arial" w:ascii="Arial" w:hAnsi="Arial"/>
              <w:b/>
              <w:bCs/>
            </w:rPr>
            <w:delText xml:space="preserve">    </w:delText>
          </w:r>
        </w:del>
      </w:ins>
      <w:ins w:id="3339" w:author="ADMINISTRATOR" w:date="2004-04-15T12:54:00Z">
        <w:del w:id="3340" w:author="Administrator" w:date="2004-06-05T12:42:00Z">
          <w:r>
            <w:rPr>
              <w:rFonts w:cs="Arial" w:ascii="Arial" w:hAnsi="Arial"/>
              <w:b/>
              <w:bCs/>
            </w:rPr>
            <w:delText>procedure)</w:delText>
          </w:r>
        </w:del>
      </w:ins>
      <w:ins w:id="3341" w:author="RBIRTGS" w:date="2003-10-14T17:59:00Z">
        <w:del w:id="3342" w:author="ADMINISTRATOR" w:date="2004-04-15T12:54:00Z">
          <w:r>
            <w:rPr>
              <w:rFonts w:cs="Arial" w:ascii="Arial" w:hAnsi="Arial"/>
              <w:b/>
              <w:bCs/>
            </w:rPr>
            <w:delText>:</w:delText>
          </w:r>
        </w:del>
      </w:ins>
      <w:del w:id="3343" w:author="Administrator" w:date="2004-06-05T12:42:00Z">
        <w:r>
          <w:rPr>
            <w:rFonts w:cs="Arial" w:ascii="Arial" w:hAnsi="Arial"/>
            <w:b/>
            <w:bCs/>
          </w:rPr>
          <w:delText xml:space="preserve"> </w:delText>
        </w:r>
      </w:del>
    </w:p>
    <w:p>
      <w:pPr>
        <w:pStyle w:val="Heading2"/>
        <w:rPr>
          <w:del w:id="3352" w:author="Administrator" w:date="2004-06-05T12:42:00Z"/>
        </w:rPr>
      </w:pPr>
      <w:ins w:id="3345" w:author="RBIRTGS" w:date="2003-10-13T14:51:00Z">
        <w:del w:id="3346" w:author="Administrator" w:date="2004-06-05T12:42:00Z">
          <w:r>
            <w:rPr>
              <w:b w:val="false"/>
            </w:rPr>
            <w:delText>Add the path ‘</w:delText>
          </w:r>
        </w:del>
      </w:ins>
      <w:ins w:id="3347" w:author="RBIRTGS" w:date="2003-10-13T14:53:00Z">
        <w:del w:id="3348" w:author="Administrator" w:date="2004-06-05T12:42:00Z">
          <w:r>
            <w:rPr>
              <w:b w:val="false"/>
            </w:rPr>
            <w:delText xml:space="preserve"> C:\Program Files\RBIPDONDSSetUp\ServerDlls’ to system path as shown below</w:delText>
          </w:r>
        </w:del>
      </w:ins>
      <w:ins w:id="3349" w:author="RBIRTGS" w:date="2003-10-14T18:21:00Z">
        <w:del w:id="3350" w:author="Administrator" w:date="2004-06-05T12:42:00Z">
          <w:r>
            <w:rPr>
              <w:b w:val="false"/>
            </w:rPr>
            <w:delText>:</w:delText>
          </w:r>
        </w:del>
      </w:ins>
      <w:del w:id="3351" w:author="Administrator" w:date="2004-06-05T12:42:00Z">
        <w:r>
          <w:rPr>
            <w:b w:val="false"/>
          </w:rPr>
          <w:delText xml:space="preserve"> -</w:delText>
        </w:r>
      </w:del>
    </w:p>
    <w:p>
      <w:pPr>
        <w:pStyle w:val="Heading2"/>
        <w:rPr>
          <w:b/>
          <w:b/>
          <w:del w:id="3354" w:author="Administrator" w:date="2004-06-05T12:42:00Z"/>
        </w:rPr>
      </w:pPr>
      <w:del w:id="3353" w:author="Administrator" w:date="2004-06-05T12:42:00Z">
        <w:r>
          <w:rPr>
            <w:b/>
          </w:rPr>
        </w:r>
      </w:del>
    </w:p>
    <w:p>
      <w:pPr>
        <w:pStyle w:val="Heading2"/>
        <w:ind w:left="360" w:hanging="0"/>
        <w:jc w:val="both"/>
        <w:rPr>
          <w:del w:id="3386" w:author="Administrator" w:date="2004-06-05T12:42:00Z"/>
        </w:rPr>
      </w:pPr>
      <w:ins w:id="3355" w:author="ADMINISTRATOR" w:date="2004-04-16T09:07:00Z">
        <w:del w:id="3356" w:author="Administrator" w:date="2004-06-05T12:42:00Z">
          <w:r>
            <w:rPr>
              <w:rFonts w:cs="Arial" w:ascii="Arial" w:hAnsi="Arial"/>
            </w:rPr>
            <w:delText>2.6.</w:delText>
          </w:r>
        </w:del>
      </w:ins>
      <w:ins w:id="3357" w:author="RBIRTGS" w:date="2003-10-13T14:53:00Z">
        <w:del w:id="3358" w:author="Administrator" w:date="2004-06-05T12:42:00Z">
          <w:r>
            <w:rPr>
              <w:rFonts w:cs="Arial" w:ascii="Arial" w:hAnsi="Arial"/>
            </w:rPr>
            <w:delText>1.</w:delText>
          </w:r>
        </w:del>
      </w:ins>
      <w:ins w:id="3359" w:author="RBIRTGS" w:date="2003-10-15T00:26:00Z">
        <w:del w:id="3360" w:author="Administrator" w:date="2004-06-05T12:42:00Z">
          <w:r>
            <w:rPr>
              <w:rFonts w:cs="Arial" w:ascii="Arial" w:hAnsi="Arial"/>
            </w:rPr>
            <w:delText xml:space="preserve"> </w:delText>
          </w:r>
        </w:del>
      </w:ins>
      <w:ins w:id="3361" w:author="RBIRTGS" w:date="2003-10-13T15:08:00Z">
        <w:del w:id="3362" w:author="Administrator" w:date="2004-06-05T12:42:00Z">
          <w:r>
            <w:rPr>
              <w:rFonts w:cs="Arial" w:ascii="Arial" w:hAnsi="Arial"/>
            </w:rPr>
            <w:delText>My Computers</w:delText>
          </w:r>
        </w:del>
      </w:ins>
      <w:ins w:id="3363" w:author="RBIRTGS" w:date="2003-10-13T15:08:00Z">
        <w:del w:id="3364" w:author="Administrator" w:date="2004-06-05T12:42:00Z">
          <w:r>
            <w:rPr>
              <w:rFonts w:eastAsia="Wingdings" w:cs="Wingdings" w:ascii="Wingdings" w:hAnsi="Wingdings"/>
            </w:rPr>
            <w:delText></w:delText>
          </w:r>
        </w:del>
      </w:ins>
      <w:ins w:id="3365" w:author="RBIRTGS" w:date="2003-10-13T15:08:00Z">
        <w:del w:id="3366" w:author="Administrator" w:date="2004-06-05T12:42:00Z">
          <w:r>
            <w:rPr>
              <w:rFonts w:cs="Arial" w:ascii="Arial" w:hAnsi="Arial"/>
            </w:rPr>
            <w:delText>Right Click</w:delText>
          </w:r>
        </w:del>
      </w:ins>
      <w:ins w:id="3367" w:author="RBIRTGS" w:date="2003-10-13T15:08:00Z">
        <w:del w:id="3368" w:author="Administrator" w:date="2004-06-05T12:42:00Z">
          <w:r>
            <w:rPr>
              <w:rFonts w:eastAsia="Wingdings" w:cs="Wingdings" w:ascii="Wingdings" w:hAnsi="Wingdings"/>
            </w:rPr>
            <w:delText></w:delText>
          </w:r>
        </w:del>
      </w:ins>
      <w:ins w:id="3369" w:author="RBIRTGS" w:date="2003-10-13T15:08:00Z">
        <w:del w:id="3370" w:author="Administrator" w:date="2004-06-05T12:42:00Z">
          <w:r>
            <w:rPr>
              <w:rFonts w:cs="Arial" w:ascii="Arial" w:hAnsi="Arial"/>
            </w:rPr>
            <w:delText>Properties</w:delText>
          </w:r>
        </w:del>
      </w:ins>
      <w:ins w:id="3371" w:author="RBIRTGS" w:date="2003-10-13T15:08:00Z">
        <w:del w:id="3372" w:author="Administrator" w:date="2004-06-05T12:42:00Z">
          <w:r>
            <w:rPr>
              <w:rFonts w:eastAsia="Wingdings" w:cs="Wingdings" w:ascii="Wingdings" w:hAnsi="Wingdings"/>
            </w:rPr>
            <w:delText></w:delText>
          </w:r>
        </w:del>
      </w:ins>
      <w:ins w:id="3373" w:author="RBIRTGS" w:date="2003-10-13T15:08:00Z">
        <w:del w:id="3374" w:author="Administrator" w:date="2004-06-05T12:42:00Z">
          <w:r>
            <w:rPr>
              <w:rFonts w:cs="Arial" w:ascii="Arial" w:hAnsi="Arial"/>
            </w:rPr>
            <w:delText>Advanced</w:delText>
          </w:r>
        </w:del>
      </w:ins>
      <w:ins w:id="3375" w:author="RBIRTGS" w:date="2003-10-13T15:08:00Z">
        <w:del w:id="3376" w:author="Administrator" w:date="2004-06-05T12:42:00Z">
          <w:r>
            <w:rPr>
              <w:rFonts w:eastAsia="Wingdings" w:cs="Wingdings" w:ascii="Wingdings" w:hAnsi="Wingdings"/>
            </w:rPr>
            <w:delText></w:delText>
          </w:r>
        </w:del>
      </w:ins>
      <w:ins w:id="3377" w:author="RBIRTGS" w:date="2003-10-13T15:08:00Z">
        <w:del w:id="3378" w:author="Administrator" w:date="2004-06-05T12:42:00Z">
          <w:r>
            <w:rPr>
              <w:rFonts w:cs="Arial" w:ascii="Arial" w:hAnsi="Arial"/>
            </w:rPr>
            <w:delText>Environment Variables</w:delText>
          </w:r>
        </w:del>
      </w:ins>
      <w:ins w:id="3379" w:author="RBIRTGS" w:date="2003-10-13T15:08:00Z">
        <w:del w:id="3380" w:author="Administrator" w:date="2004-06-05T12:42:00Z">
          <w:r>
            <w:rPr>
              <w:rFonts w:eastAsia="Wingdings" w:cs="Wingdings" w:ascii="Wingdings" w:hAnsi="Wingdings"/>
            </w:rPr>
            <w:delText></w:delText>
          </w:r>
        </w:del>
      </w:ins>
      <w:ins w:id="3381" w:author="RBIRTGS" w:date="2003-10-13T15:08:00Z">
        <w:del w:id="3382" w:author="Administrator" w:date="2004-06-05T12:42:00Z">
          <w:r>
            <w:rPr>
              <w:rFonts w:cs="Arial" w:ascii="Arial" w:hAnsi="Arial"/>
            </w:rPr>
            <w:delText>System variables</w:delText>
          </w:r>
        </w:del>
      </w:ins>
      <w:ins w:id="3383" w:author="RBIRTGS" w:date="2003-10-13T15:08:00Z">
        <w:del w:id="3384" w:author="Administrator" w:date="2004-06-05T12:42:00Z">
          <w:r>
            <w:rPr>
              <w:rFonts w:eastAsia="Wingdings" w:cs="Wingdings" w:ascii="Wingdings" w:hAnsi="Wingdings"/>
            </w:rPr>
            <w:delText></w:delText>
          </w:r>
        </w:del>
      </w:ins>
      <w:del w:id="3385" w:author="Administrator" w:date="2004-06-05T12:42:00Z">
        <w:r>
          <w:rPr>
            <w:rFonts w:cs="Arial" w:ascii="Arial" w:hAnsi="Arial"/>
          </w:rPr>
          <w:delText>Path.</w:delText>
        </w:r>
      </w:del>
    </w:p>
    <w:p>
      <w:pPr>
        <w:pStyle w:val="Normal"/>
        <w:ind w:left="720" w:hanging="0"/>
        <w:jc w:val="both"/>
        <w:rPr>
          <w:rFonts w:ascii="Arial" w:hAnsi="Arial" w:cs="Arial"/>
          <w:del w:id="3388" w:author="Administrator" w:date="2004-06-05T12:42:00Z"/>
        </w:rPr>
      </w:pPr>
      <w:del w:id="3387" w:author="Administrator" w:date="2004-06-05T12:42:00Z">
        <w:r>
          <w:rPr>
            <w:rFonts w:cs="Arial" w:ascii="Arial" w:hAnsi="Arial"/>
          </w:rPr>
        </w:r>
      </w:del>
    </w:p>
    <w:p>
      <w:pPr>
        <w:pStyle w:val="Heading2"/>
        <w:ind w:firstLine="360"/>
        <w:rPr>
          <w:rFonts w:ascii="Arial" w:hAnsi="Arial" w:cs="Arial"/>
          <w:del w:id="3394" w:author="Administrator" w:date="2004-06-05T12:42:00Z"/>
        </w:rPr>
      </w:pPr>
      <w:ins w:id="3389" w:author="RBIRTGS" w:date="2003-10-15T10:03:00Z">
        <w:del w:id="3390" w:author="Administrator" w:date="2004-06-05T12:42:00Z">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505075</wp:posOffset>
                    </wp:positionV>
                    <wp:extent cx="3886200" cy="914400"/>
                    <wp:effectExtent l="14605" t="14605" r="15240" b="15240"/>
                    <wp:wrapNone/>
                    <wp:docPr id="43" name=""/>
                    <a:graphic xmlns:a="http://schemas.openxmlformats.org/drawingml/2006/main">
                      <a:graphicData uri="http://schemas.microsoft.com/office/word/2010/wordprocessingShape">
                        <wps:wsp>
                          <wps:cNvSpPr/>
                          <wps:spPr>
                            <a:xfrm>
                              <a:off x="0" y="0"/>
                              <a:ext cx="3886200" cy="9144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8pt;margin-top:197.25pt;width:305.95pt;height:71.95pt;mso-wrap-style:none;v-text-anchor:middle">
                    <v:fill o:detectmouseclick="t" on="false"/>
                    <v:stroke color="#ff6600" weight="28440" joinstyle="miter" endcap="flat"/>
                    <w10:wrap type="none"/>
                  </v:oval>
                </w:pict>
              </mc:Fallback>
            </mc:AlternateContent>
          </w:r>
        </w:del>
      </w:ins>
      <w:ins w:id="3391" w:author="RBIRTGS" w:date="2003-10-15T10:03:00Z">
        <w:del w:id="3392" w:author="Administrator" w:date="2004-06-05T12:42:00Z">
          <w:r>
            <w:rPr>
              <w:rFonts w:eastAsia="Arial" w:cs="Arial" w:ascii="Arial" w:hAnsi="Arial"/>
            </w:rPr>
            <w:delText xml:space="preserve">           </w:delText>
          </w:r>
        </w:del>
      </w:ins>
      <w:del w:id="3393" w:author="Administrator" w:date="2004-06-05T12:42:00Z">
        <w:r>
          <w:rPr>
            <w:rFonts w:cs="Arial" w:ascii="Arial" w:hAnsi="Arial"/>
          </w:rPr>
          <w:drawing>
            <wp:inline distT="0" distB="0" distL="0" distR="0">
              <wp:extent cx="3657600" cy="40290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tretch>
                        <a:fillRect/>
                      </a:stretch>
                    </pic:blipFill>
                    <pic:spPr bwMode="auto">
                      <a:xfrm>
                        <a:off x="0" y="0"/>
                        <a:ext cx="3657600" cy="4029075"/>
                      </a:xfrm>
                      <a:prstGeom prst="rect">
                        <a:avLst/>
                      </a:prstGeom>
                    </pic:spPr>
                  </pic:pic>
                </a:graphicData>
              </a:graphic>
            </wp:inline>
          </w:drawing>
        </w:r>
      </w:del>
    </w:p>
    <w:p>
      <w:pPr>
        <w:pStyle w:val="Normal"/>
        <w:rPr>
          <w:rFonts w:ascii="Arial" w:hAnsi="Arial" w:cs="Arial"/>
          <w:del w:id="3396" w:author="Administrator" w:date="2004-06-05T12:42:00Z"/>
        </w:rPr>
      </w:pPr>
      <w:del w:id="3395" w:author="Administrator" w:date="2004-06-05T12:42:00Z">
        <w:r>
          <w:rPr>
            <w:rFonts w:cs="Arial" w:ascii="Arial" w:hAnsi="Arial"/>
          </w:rPr>
        </w:r>
      </w:del>
    </w:p>
    <w:p>
      <w:pPr>
        <w:pStyle w:val="Heading2"/>
        <w:jc w:val="both"/>
        <w:rPr>
          <w:rFonts w:ascii="Arial" w:hAnsi="Arial" w:cs="Arial"/>
          <w:del w:id="3414" w:author="Administrator" w:date="2004-06-05T12:42:00Z"/>
        </w:rPr>
      </w:pPr>
      <w:ins w:id="3397" w:author="RBIRTGS" w:date="2003-10-13T15:09:00Z">
        <w:del w:id="3398" w:author="Administrator" w:date="2004-06-05T12:42:00Z">
          <w:r>
            <w:rPr>
              <w:rFonts w:cs="Arial" w:ascii="Arial" w:hAnsi="Arial"/>
            </w:rPr>
            <w:delText>2</w:delText>
          </w:r>
        </w:del>
      </w:ins>
      <w:ins w:id="3399" w:author="ADMINISTRATOR" w:date="2004-04-16T09:08:00Z">
        <w:del w:id="3400" w:author="Administrator" w:date="2004-06-05T12:42:00Z">
          <w:r>
            <w:rPr>
              <w:rFonts w:cs="Arial" w:ascii="Arial" w:hAnsi="Arial"/>
            </w:rPr>
            <w:delText>.6.2</w:delText>
          </w:r>
        </w:del>
      </w:ins>
      <w:ins w:id="3401" w:author="RBIRTGS" w:date="2003-10-13T15:09:00Z">
        <w:del w:id="3402" w:author="Administrator" w:date="2004-06-05T12:42:00Z">
          <w:r>
            <w:rPr>
              <w:rFonts w:cs="Arial" w:ascii="Arial" w:hAnsi="Arial"/>
            </w:rPr>
            <w:delText xml:space="preserve">. </w:delText>
          </w:r>
        </w:del>
      </w:ins>
      <w:ins w:id="3403" w:author="RBIRTGS" w:date="2003-10-15T00:27:00Z">
        <w:del w:id="3404" w:author="Administrator" w:date="2004-06-05T12:42:00Z">
          <w:r>
            <w:rPr>
              <w:rFonts w:cs="Arial" w:ascii="Arial" w:hAnsi="Arial"/>
            </w:rPr>
            <w:delText xml:space="preserve">Click on </w:delText>
          </w:r>
        </w:del>
      </w:ins>
      <w:ins w:id="3405" w:author="RBIRTGS" w:date="2003-10-13T15:09:00Z">
        <w:del w:id="3406" w:author="Administrator" w:date="2004-06-05T12:42:00Z">
          <w:r>
            <w:rPr>
              <w:rFonts w:cs="Arial" w:ascii="Arial" w:hAnsi="Arial"/>
            </w:rPr>
            <w:delText>‘Edit’ Button</w:delText>
          </w:r>
        </w:del>
      </w:ins>
      <w:ins w:id="3407" w:author="RBIRTGS" w:date="2003-10-15T00:27:00Z">
        <w:del w:id="3408" w:author="Administrator" w:date="2004-06-05T12:42:00Z">
          <w:r>
            <w:rPr>
              <w:rFonts w:cs="Arial" w:ascii="Arial" w:hAnsi="Arial"/>
            </w:rPr>
            <w:delText xml:space="preserve"> and</w:delText>
          </w:r>
        </w:del>
      </w:ins>
      <w:ins w:id="3409" w:author="RBIRTGS" w:date="2003-10-13T15:09:00Z">
        <w:del w:id="3410" w:author="Administrator" w:date="2004-06-05T12:42:00Z">
          <w:r>
            <w:rPr>
              <w:rFonts w:cs="Arial" w:ascii="Arial" w:hAnsi="Arial"/>
            </w:rPr>
            <w:delText xml:space="preserve"> </w:delText>
          </w:r>
        </w:del>
      </w:ins>
      <w:ins w:id="3411" w:author="RBIRTGS" w:date="2003-10-15T00:27:00Z">
        <w:del w:id="3412" w:author="Administrator" w:date="2004-06-05T12:42:00Z">
          <w:r>
            <w:rPr>
              <w:rFonts w:cs="Arial" w:ascii="Arial" w:hAnsi="Arial"/>
            </w:rPr>
            <w:delText xml:space="preserve">the </w:delText>
          </w:r>
        </w:del>
      </w:ins>
      <w:del w:id="3413" w:author="Administrator" w:date="2004-06-05T12:42:00Z">
        <w:r>
          <w:rPr>
            <w:rFonts w:cs="Arial" w:ascii="Arial" w:hAnsi="Arial"/>
          </w:rPr>
          <w:delText xml:space="preserve">following screen will appear. </w:delText>
        </w:r>
      </w:del>
    </w:p>
    <w:p>
      <w:pPr>
        <w:pStyle w:val="Heading2"/>
        <w:jc w:val="both"/>
        <w:rPr>
          <w:del w:id="3416" w:author="RBIRTGS" w:date="2003-10-14T18:00:00Z"/>
        </w:rPr>
      </w:pPr>
      <w:del w:id="3415" w:author="RBIRTGS" w:date="2003-10-15T00:29:00Z">
        <w:r>
          <w:rPr>
            <w:rFonts w:cs="Arial" w:ascii="Arial" w:hAnsi="Arial"/>
          </w:rPr>
          <w:delText>the against the</w:delText>
        </w:r>
      </w:del>
    </w:p>
    <w:p>
      <w:pPr>
        <w:pStyle w:val="Heading2"/>
        <w:widowControl/>
        <w:bidi w:val="0"/>
        <w:jc w:val="both"/>
        <w:rPr>
          <w:del w:id="3418" w:author="Administrator" w:date="2004-06-05T12:42:00Z"/>
        </w:rPr>
      </w:pPr>
      <w:del w:id="3417" w:author="Administrator" w:date="2004-06-05T12:42:00Z">
        <w:r>
          <w:rPr/>
          <w:delText xml:space="preserve">    </w:delText>
        </w:r>
      </w:del>
    </w:p>
    <w:p>
      <w:pPr>
        <w:pStyle w:val="Heading2"/>
        <w:rPr>
          <w:rFonts w:ascii="Arial" w:hAnsi="Arial" w:cs="Arial"/>
          <w:del w:id="3424" w:author="Administrator" w:date="2004-06-05T12:42:00Z"/>
        </w:rPr>
      </w:pPr>
      <w:ins w:id="3419" w:author="RBIRTGS" w:date="2003-10-15T10:03:00Z">
        <w:del w:id="3420" w:author="Administrator" w:date="2004-06-05T12:42:00Z">
          <w:r>
            <w:rPr/>
            <w:delText xml:space="preserve">                    </w:delText>
          </w:r>
        </w:del>
      </w:ins>
      <w:ins w:id="3421" w:author="Administrator" w:date="2003-10-13T20:07:00Z">
        <w:del w:id="3422" w:author="RBIRTGS" w:date="2003-10-14T18:00:00Z">
          <w:r>
            <w:rPr/>
            <w:delText xml:space="preserve"> </w:delText>
          </w:r>
        </w:del>
      </w:ins>
      <w:del w:id="3423" w:author="Administrator" w:date="2004-06-05T12:42:00Z">
        <w:r>
          <w:rPr>
            <w:rFonts w:cs="Arial" w:ascii="Arial" w:hAnsi="Arial"/>
          </w:rPr>
          <w:drawing>
            <wp:inline distT="0" distB="0" distL="0" distR="0">
              <wp:extent cx="3305175" cy="13335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tretch>
                        <a:fillRect/>
                      </a:stretch>
                    </pic:blipFill>
                    <pic:spPr bwMode="auto">
                      <a:xfrm>
                        <a:off x="0" y="0"/>
                        <a:ext cx="3305175" cy="1333500"/>
                      </a:xfrm>
                      <a:prstGeom prst="rect">
                        <a:avLst/>
                      </a:prstGeom>
                    </pic:spPr>
                  </pic:pic>
                </a:graphicData>
              </a:graphic>
            </wp:inline>
          </w:drawing>
        </w:r>
      </w:del>
    </w:p>
    <w:p>
      <w:pPr>
        <w:pStyle w:val="Heading2"/>
        <w:rPr>
          <w:rFonts w:ascii="Arial" w:hAnsi="Arial" w:cs="Arial"/>
          <w:del w:id="3426" w:author="Administrator" w:date="2004-06-05T12:42:00Z"/>
        </w:rPr>
      </w:pPr>
      <w:del w:id="3425" w:author="Administrator" w:date="2004-06-05T12:42:00Z">
        <w:r>
          <w:rPr>
            <w:rFonts w:cs="Arial" w:ascii="Arial" w:hAnsi="Arial"/>
          </w:rPr>
        </w:r>
      </w:del>
    </w:p>
    <w:p>
      <w:pPr>
        <w:pStyle w:val="Heading2"/>
        <w:jc w:val="both"/>
        <w:rPr>
          <w:del w:id="3434" w:author="Administrator" w:date="2004-06-05T12:42:00Z"/>
        </w:rPr>
      </w:pPr>
      <w:ins w:id="3427" w:author="ADMINISTRATOR" w:date="2004-04-16T09:08:00Z">
        <w:del w:id="3428" w:author="Administrator" w:date="2004-06-05T12:42:00Z">
          <w:r>
            <w:rPr>
              <w:rFonts w:cs="Arial" w:ascii="Arial" w:hAnsi="Arial"/>
            </w:rPr>
            <w:delText>2.6.</w:delText>
          </w:r>
        </w:del>
      </w:ins>
      <w:ins w:id="3429" w:author="RBIRTGS" w:date="2003-10-15T00:31:00Z">
        <w:del w:id="3430" w:author="Administrator" w:date="2004-06-05T12:42:00Z">
          <w:r>
            <w:rPr>
              <w:rFonts w:cs="Arial" w:ascii="Arial" w:hAnsi="Arial"/>
            </w:rPr>
            <w:delText xml:space="preserve">3. Press ‘End’ to go to the end of the string in the variable value. Append the following string as </w:delText>
          </w:r>
        </w:del>
      </w:ins>
      <w:ins w:id="3431" w:author="RBIRTGS" w:date="2003-10-15T00:31:00Z">
        <w:del w:id="3432" w:author="Administrator" w:date="2004-06-05T12:42:00Z">
          <w:r>
            <w:rPr>
              <w:rFonts w:cs="Arial" w:ascii="Arial" w:hAnsi="Arial"/>
              <w:b/>
            </w:rPr>
            <w:delText>it is</w:delText>
          </w:r>
        </w:del>
      </w:ins>
      <w:del w:id="3433" w:author="Administrator" w:date="2004-06-05T12:42:00Z">
        <w:r>
          <w:rPr>
            <w:rFonts w:cs="Arial" w:ascii="Arial" w:hAnsi="Arial"/>
          </w:rPr>
          <w:delText xml:space="preserve"> </w:delText>
        </w:r>
      </w:del>
    </w:p>
    <w:p>
      <w:pPr>
        <w:pStyle w:val="Normal"/>
        <w:widowControl/>
        <w:bidi w:val="0"/>
        <w:ind w:hanging="0"/>
        <w:jc w:val="both"/>
        <w:rPr>
          <w:rFonts w:ascii="Arial" w:hAnsi="Arial" w:cs="Arial"/>
          <w:b/>
          <w:b/>
          <w:i/>
          <w:i/>
          <w:del w:id="3436" w:author="Administrator" w:date="2004-06-05T12:42:00Z"/>
        </w:rPr>
      </w:pPr>
      <w:del w:id="3435" w:author="Administrator" w:date="2004-06-05T12:42:00Z">
        <w:r>
          <w:rPr>
            <w:rFonts w:cs="Arial" w:ascii="Arial" w:hAnsi="Arial"/>
            <w:i/>
          </w:rPr>
          <w:delText>C:\Program Files\RBIPDONDSSetUp\ServerDlls</w:delText>
        </w:r>
      </w:del>
    </w:p>
    <w:p>
      <w:pPr>
        <w:pStyle w:val="Heading2"/>
        <w:jc w:val="both"/>
        <w:rPr>
          <w:del w:id="3442" w:author="Administrator" w:date="2004-06-05T12:42:00Z"/>
        </w:rPr>
      </w:pPr>
      <w:ins w:id="3437" w:author="ADMINISTRATOR" w:date="2004-04-16T09:08:00Z">
        <w:del w:id="3438" w:author="Administrator" w:date="2004-06-05T12:42:00Z">
          <w:r>
            <w:rPr>
              <w:rFonts w:cs="Arial" w:ascii="Arial" w:hAnsi="Arial"/>
            </w:rPr>
            <w:delText>2.6.4</w:delText>
          </w:r>
        </w:del>
      </w:ins>
      <w:ins w:id="3439" w:author="RBIRTGS" w:date="2003-10-15T00:33:00Z">
        <w:del w:id="3440" w:author="ADMINISTRATOR" w:date="2004-04-16T09:08:00Z">
          <w:r>
            <w:rPr>
              <w:rFonts w:cs="Arial" w:ascii="Arial" w:hAnsi="Arial"/>
            </w:rPr>
            <w:delText>4</w:delText>
          </w:r>
        </w:del>
      </w:ins>
      <w:del w:id="3441" w:author="Administrator" w:date="2004-06-05T12:42:00Z">
        <w:r>
          <w:rPr>
            <w:rFonts w:cs="Arial" w:ascii="Arial" w:hAnsi="Arial"/>
          </w:rPr>
          <w:delText>. Check that the existing path i.e. the variable value is not changed but is only appended with the abovementioned text.</w:delText>
        </w:r>
      </w:del>
    </w:p>
    <w:p>
      <w:pPr>
        <w:pStyle w:val="Heading2"/>
        <w:jc w:val="both"/>
        <w:rPr>
          <w:rFonts w:ascii="Arial" w:hAnsi="Arial" w:cs="Arial"/>
          <w:del w:id="3456" w:author="Administrator" w:date="2004-06-05T12:42:00Z"/>
        </w:rPr>
      </w:pPr>
      <w:ins w:id="3443" w:author="ADMINISTRATOR" w:date="2004-04-16T09:08:00Z">
        <w:del w:id="3444" w:author="Administrator" w:date="2004-06-05T12:42:00Z">
          <w:r>
            <w:rPr>
              <w:rFonts w:cs="Arial" w:ascii="Arial" w:hAnsi="Arial"/>
            </w:rPr>
            <w:delText>2.6.5</w:delText>
          </w:r>
        </w:del>
      </w:ins>
      <w:ins w:id="3445" w:author="RBIRTGS" w:date="2003-10-15T00:35:00Z">
        <w:del w:id="3446" w:author="ADMINISTRATOR" w:date="2004-04-16T09:08:00Z">
          <w:r>
            <w:rPr>
              <w:rFonts w:cs="Arial" w:ascii="Arial" w:hAnsi="Arial"/>
            </w:rPr>
            <w:delText>5</w:delText>
          </w:r>
        </w:del>
      </w:ins>
      <w:ins w:id="3447" w:author="RBIRTGS" w:date="2003-10-15T00:31:00Z">
        <w:del w:id="3448" w:author="Administrator" w:date="2004-06-05T12:42:00Z">
          <w:r>
            <w:rPr>
              <w:rFonts w:cs="Arial" w:ascii="Arial" w:hAnsi="Arial"/>
            </w:rPr>
            <w:delText xml:space="preserve">. Click </w:delText>
          </w:r>
        </w:del>
      </w:ins>
      <w:ins w:id="3449" w:author="RBIRTGS" w:date="2003-10-15T00:36:00Z">
        <w:del w:id="3450" w:author="Administrator" w:date="2004-06-05T12:42:00Z">
          <w:r>
            <w:rPr>
              <w:rFonts w:cs="Arial" w:ascii="Arial" w:hAnsi="Arial"/>
            </w:rPr>
            <w:delText>‘</w:delText>
          </w:r>
        </w:del>
      </w:ins>
      <w:ins w:id="3451" w:author="RBIRTGS" w:date="2003-10-15T00:31:00Z">
        <w:del w:id="3452" w:author="Administrator" w:date="2004-06-05T12:42:00Z">
          <w:r>
            <w:rPr>
              <w:rFonts w:cs="Arial" w:ascii="Arial" w:hAnsi="Arial"/>
            </w:rPr>
            <w:delText>OK</w:delText>
          </w:r>
        </w:del>
      </w:ins>
      <w:ins w:id="3453" w:author="RBIRTGS" w:date="2003-10-15T00:36:00Z">
        <w:del w:id="3454" w:author="Administrator" w:date="2004-06-05T12:42:00Z">
          <w:r>
            <w:rPr>
              <w:rFonts w:cs="Arial" w:ascii="Arial" w:hAnsi="Arial"/>
            </w:rPr>
            <w:delText>’</w:delText>
          </w:r>
        </w:del>
      </w:ins>
      <w:del w:id="3455" w:author="Administrator" w:date="2004-06-05T12:42:00Z">
        <w:r>
          <w:rPr>
            <w:rFonts w:cs="Arial" w:ascii="Arial" w:hAnsi="Arial"/>
          </w:rPr>
          <w:delText xml:space="preserve">. </w:delText>
        </w:r>
      </w:del>
    </w:p>
    <w:p>
      <w:pPr>
        <w:pStyle w:val="Heading2"/>
        <w:jc w:val="both"/>
        <w:rPr>
          <w:rFonts w:ascii="Arial" w:hAnsi="Arial" w:cs="Arial"/>
          <w:del w:id="3460" w:author="Administrator" w:date="2004-06-05T12:42:00Z"/>
        </w:rPr>
      </w:pPr>
      <w:ins w:id="3457" w:author="ADMINISTRATOR" w:date="2004-04-16T09:08:00Z">
        <w:del w:id="3458" w:author="Administrator" w:date="2004-06-05T12:42:00Z">
          <w:r>
            <w:rPr>
              <w:rFonts w:cs="Arial" w:ascii="Arial" w:hAnsi="Arial"/>
            </w:rPr>
            <w:delText>2.6.</w:delText>
          </w:r>
        </w:del>
      </w:ins>
      <w:del w:id="3459" w:author="Administrator" w:date="2004-06-05T12:42:00Z">
        <w:r>
          <w:rPr>
            <w:rFonts w:cs="Arial" w:ascii="Arial" w:hAnsi="Arial"/>
          </w:rPr>
          <w:delText xml:space="preserve">6. Click ‘OK’ again in the screen of ‘Environment Variables’. </w:delText>
        </w:r>
      </w:del>
    </w:p>
    <w:p>
      <w:pPr>
        <w:pStyle w:val="Heading2"/>
        <w:jc w:val="both"/>
        <w:rPr>
          <w:rFonts w:ascii="Arial" w:hAnsi="Arial" w:cs="Arial"/>
          <w:del w:id="3464" w:author="Administrator" w:date="2004-06-05T12:42:00Z"/>
        </w:rPr>
      </w:pPr>
      <w:ins w:id="3461" w:author="ADMINISTRATOR" w:date="2004-04-16T09:09:00Z">
        <w:del w:id="3462" w:author="Administrator" w:date="2004-06-05T12:42:00Z">
          <w:r>
            <w:rPr>
              <w:rFonts w:cs="Arial" w:ascii="Arial" w:hAnsi="Arial"/>
            </w:rPr>
            <w:delText>2.6.</w:delText>
          </w:r>
        </w:del>
      </w:ins>
      <w:del w:id="3463" w:author="Administrator" w:date="2004-06-05T12:42:00Z">
        <w:r>
          <w:rPr>
            <w:rFonts w:cs="Arial" w:ascii="Arial" w:hAnsi="Arial"/>
          </w:rPr>
          <w:delText>7. Click ‘OK’ again in the screen of ‘System Properties’.</w:delText>
        </w:r>
      </w:del>
    </w:p>
    <w:p>
      <w:pPr>
        <w:pStyle w:val="Heading2"/>
        <w:rPr>
          <w:rFonts w:ascii="Arial" w:hAnsi="Arial" w:cs="Arial"/>
          <w:del w:id="3466" w:author="Administrator" w:date="2004-06-05T12:42:00Z"/>
        </w:rPr>
      </w:pPr>
      <w:del w:id="3465" w:author="Administrator" w:date="2004-06-05T12:42:00Z">
        <w:r>
          <w:rPr>
            <w:rFonts w:cs="Arial" w:ascii="Arial" w:hAnsi="Arial"/>
          </w:rPr>
        </w:r>
      </w:del>
    </w:p>
    <w:p>
      <w:pPr>
        <w:pStyle w:val="Heading2"/>
        <w:numPr>
          <w:ilvl w:val="1"/>
          <w:numId w:val="6"/>
        </w:numPr>
        <w:rPr>
          <w:del w:id="3474" w:author="Administrator" w:date="2004-06-05T12:42:00Z"/>
        </w:rPr>
      </w:pPr>
      <w:ins w:id="3467" w:author="RBIRTGS" w:date="2003-10-13T15:59:00Z">
        <w:del w:id="3468" w:author="Administrator" w:date="2004-06-05T12:42:00Z">
          <w:bookmarkStart w:id="18" w:name="__RefHeading___Toc69890465"/>
          <w:r>
            <w:rPr/>
            <w:delText>Change RBIPDONDS Com+ Property</w:delText>
          </w:r>
        </w:del>
      </w:ins>
      <w:ins w:id="3469" w:author="RBIRTGS" w:date="2003-10-14T18:01:00Z">
        <w:del w:id="3470" w:author="Administrator" w:date="2004-06-05T12:42:00Z">
          <w:r>
            <w:rPr/>
            <w:delText>:</w:delText>
          </w:r>
        </w:del>
      </w:ins>
      <w:ins w:id="3471" w:author="RBIRTGS" w:date="2003-10-13T15:59:00Z">
        <w:del w:id="3472" w:author="Administrator" w:date="2004-06-05T12:42:00Z">
          <w:bookmarkEnd w:id="18"/>
          <w:r>
            <w:rPr/>
            <w:delText xml:space="preserve"> </w:delText>
          </w:r>
        </w:del>
      </w:ins>
      <w:del w:id="3473" w:author="Administrator" w:date="2004-06-05T12:42:00Z">
        <w:r>
          <w:rPr/>
          <w:delText xml:space="preserve"> </w:delText>
        </w:r>
      </w:del>
    </w:p>
    <w:p>
      <w:pPr>
        <w:pStyle w:val="Heading2"/>
        <w:rPr>
          <w:rFonts w:ascii="Arial" w:hAnsi="Arial" w:cs="Arial"/>
          <w:del w:id="3476" w:author="Administrator" w:date="2004-06-05T12:42:00Z"/>
        </w:rPr>
      </w:pPr>
      <w:del w:id="3475" w:author="Administrator" w:date="2004-06-05T12:42:00Z">
        <w:r>
          <w:rPr>
            <w:rFonts w:cs="Arial" w:ascii="Arial" w:hAnsi="Arial"/>
          </w:rPr>
        </w:r>
      </w:del>
    </w:p>
    <w:p>
      <w:pPr>
        <w:pStyle w:val="Heading2"/>
        <w:jc w:val="both"/>
        <w:rPr>
          <w:rFonts w:ascii="Arial" w:hAnsi="Arial" w:cs="Arial"/>
          <w:del w:id="3478" w:author="Administrator" w:date="2004-06-05T12:42:00Z"/>
        </w:rPr>
      </w:pPr>
      <w:del w:id="3477" w:author="Administrator" w:date="2004-06-05T12:42:00Z">
        <w:r>
          <w:rPr>
            <w:rFonts w:cs="Arial" w:ascii="Arial" w:hAnsi="Arial"/>
          </w:rPr>
          <w:delText>In Component Services, go to Properties of the installed RBIPDONDS application</w:delText>
        </w:r>
      </w:del>
    </w:p>
    <w:p>
      <w:pPr>
        <w:pStyle w:val="Heading2"/>
        <w:jc w:val="both"/>
        <w:rPr>
          <w:del w:id="3530" w:author="Administrator" w:date="2004-06-05T12:42:00Z"/>
        </w:rPr>
      </w:pPr>
      <w:ins w:id="3479" w:author="RBIRTGS" w:date="2003-10-13T15:59:00Z">
        <w:del w:id="3480" w:author="Administrator" w:date="2004-06-05T12:42:00Z">
          <w:r>
            <w:rPr>
              <w:rFonts w:cs="Arial" w:ascii="Arial" w:hAnsi="Arial"/>
            </w:rPr>
            <w:delText>(Start</w:delText>
          </w:r>
        </w:del>
      </w:ins>
      <w:ins w:id="3481" w:author="RBIRTGS" w:date="2003-10-13T19:05:00Z">
        <w:del w:id="3482" w:author="Administrator" w:date="2004-06-05T12:42:00Z">
          <w:r>
            <w:rPr>
              <w:rFonts w:cs="Arial" w:ascii="Arial" w:hAnsi="Arial"/>
            </w:rPr>
            <w:delText xml:space="preserve"> </w:delText>
          </w:r>
        </w:del>
      </w:ins>
      <w:ins w:id="3483" w:author="RBIRTGS" w:date="2003-10-14T12:57:00Z">
        <w:del w:id="3484" w:author="Administrator" w:date="2004-06-05T12:42:00Z">
          <w:r>
            <w:rPr>
              <w:rFonts w:eastAsia="Wingdings" w:cs="Wingdings" w:ascii="Wingdings" w:hAnsi="Wingdings"/>
            </w:rPr>
            <w:delText></w:delText>
          </w:r>
        </w:del>
      </w:ins>
      <w:ins w:id="3485" w:author="RBIRTGS" w:date="2003-10-13T15:59:00Z">
        <w:del w:id="3486" w:author="Administrator" w:date="2004-06-05T12:42:00Z">
          <w:r>
            <w:rPr>
              <w:rFonts w:cs="Arial" w:ascii="Arial" w:hAnsi="Arial"/>
            </w:rPr>
            <w:delText xml:space="preserve"> Settings</w:delText>
          </w:r>
        </w:del>
      </w:ins>
      <w:ins w:id="3487" w:author="RBIRTGS" w:date="2003-10-14T12:57:00Z">
        <w:del w:id="3488" w:author="Administrator" w:date="2004-06-05T12:42:00Z">
          <w:r>
            <w:rPr>
              <w:rFonts w:eastAsia="Wingdings" w:cs="Wingdings" w:ascii="Wingdings" w:hAnsi="Wingdings"/>
            </w:rPr>
            <w:delText></w:delText>
          </w:r>
        </w:del>
      </w:ins>
      <w:ins w:id="3489" w:author="RBIRTGS" w:date="2003-10-13T15:59:00Z">
        <w:del w:id="3490" w:author="Administrator" w:date="2004-06-05T12:42:00Z">
          <w:r>
            <w:rPr>
              <w:rFonts w:cs="Arial" w:ascii="Arial" w:hAnsi="Arial"/>
            </w:rPr>
            <w:delText xml:space="preserve"> Control</w:delText>
          </w:r>
        </w:del>
      </w:ins>
      <w:ins w:id="3491" w:author="RBIRTGS" w:date="2003-10-13T19:06:00Z">
        <w:del w:id="3492" w:author="Administrator" w:date="2004-06-05T12:42:00Z">
          <w:r>
            <w:rPr>
              <w:rFonts w:cs="Arial" w:ascii="Arial" w:hAnsi="Arial"/>
            </w:rPr>
            <w:delText xml:space="preserve"> </w:delText>
          </w:r>
        </w:del>
      </w:ins>
      <w:ins w:id="3493" w:author="RBIRTGS" w:date="2003-10-13T15:59:00Z">
        <w:del w:id="3494" w:author="Administrator" w:date="2004-06-05T12:42:00Z">
          <w:r>
            <w:rPr>
              <w:rFonts w:cs="Arial" w:ascii="Arial" w:hAnsi="Arial"/>
            </w:rPr>
            <w:delText>Panel</w:delText>
          </w:r>
        </w:del>
      </w:ins>
      <w:ins w:id="3495" w:author="RBIRTGS" w:date="2003-10-14T12:57:00Z">
        <w:del w:id="3496" w:author="Administrator" w:date="2004-06-05T12:42:00Z">
          <w:r>
            <w:rPr>
              <w:rFonts w:eastAsia="Wingdings" w:cs="Wingdings" w:ascii="Wingdings" w:hAnsi="Wingdings"/>
            </w:rPr>
            <w:delText></w:delText>
          </w:r>
        </w:del>
      </w:ins>
      <w:ins w:id="3497" w:author="RBIRTGS" w:date="2003-10-13T15:59:00Z">
        <w:del w:id="3498" w:author="Administrator" w:date="2004-06-05T12:42:00Z">
          <w:r>
            <w:rPr>
              <w:rFonts w:cs="Arial" w:ascii="Arial" w:hAnsi="Arial"/>
            </w:rPr>
            <w:delText xml:space="preserve"> Administrative Tools</w:delText>
          </w:r>
        </w:del>
      </w:ins>
      <w:ins w:id="3499" w:author="RBIRTGS" w:date="2003-10-14T12:57:00Z">
        <w:del w:id="3500" w:author="Administrator" w:date="2004-06-05T12:42:00Z">
          <w:r>
            <w:rPr>
              <w:rFonts w:eastAsia="Wingdings" w:cs="Wingdings" w:ascii="Wingdings" w:hAnsi="Wingdings"/>
            </w:rPr>
            <w:delText></w:delText>
          </w:r>
        </w:del>
      </w:ins>
      <w:ins w:id="3501" w:author="RBIRTGS" w:date="2003-10-13T15:59:00Z">
        <w:del w:id="3502" w:author="Administrator" w:date="2004-06-05T12:42:00Z">
          <w:r>
            <w:rPr>
              <w:rFonts w:cs="Arial" w:ascii="Arial" w:hAnsi="Arial"/>
            </w:rPr>
            <w:delText>Component Services</w:delText>
          </w:r>
        </w:del>
      </w:ins>
      <w:ins w:id="3503" w:author="RBIRTGS" w:date="2003-10-14T12:57:00Z">
        <w:del w:id="3504" w:author="Administrator" w:date="2004-06-05T12:42:00Z">
          <w:r>
            <w:rPr>
              <w:rFonts w:eastAsia="Wingdings" w:cs="Wingdings" w:ascii="Wingdings" w:hAnsi="Wingdings"/>
            </w:rPr>
            <w:delText></w:delText>
          </w:r>
        </w:del>
      </w:ins>
      <w:ins w:id="3505" w:author="RBIRTGS" w:date="2003-10-13T15:59:00Z">
        <w:del w:id="3506" w:author="Administrator" w:date="2004-06-05T12:42:00Z">
          <w:r>
            <w:rPr>
              <w:rFonts w:cs="Arial" w:ascii="Arial" w:hAnsi="Arial"/>
            </w:rPr>
            <w:delText xml:space="preserve"> Computers</w:delText>
          </w:r>
        </w:del>
      </w:ins>
      <w:ins w:id="3507" w:author="RBIRTGS" w:date="2003-10-14T12:57:00Z">
        <w:del w:id="3508" w:author="Administrator" w:date="2004-06-05T12:42:00Z">
          <w:r>
            <w:rPr>
              <w:rFonts w:eastAsia="Wingdings" w:cs="Wingdings" w:ascii="Wingdings" w:hAnsi="Wingdings"/>
            </w:rPr>
            <w:delText></w:delText>
          </w:r>
        </w:del>
      </w:ins>
      <w:ins w:id="3509" w:author="RBIRTGS" w:date="2003-10-13T15:59:00Z">
        <w:del w:id="3510" w:author="Administrator" w:date="2004-06-05T12:42:00Z">
          <w:r>
            <w:rPr>
              <w:rFonts w:cs="Arial" w:ascii="Arial" w:hAnsi="Arial"/>
            </w:rPr>
            <w:delText xml:space="preserve"> My Computer</w:delText>
          </w:r>
        </w:del>
      </w:ins>
      <w:ins w:id="3511" w:author="RBIRTGS" w:date="2003-10-14T12:57:00Z">
        <w:del w:id="3512" w:author="Administrator" w:date="2004-06-05T12:42:00Z">
          <w:r>
            <w:rPr>
              <w:rFonts w:eastAsia="Wingdings" w:cs="Wingdings" w:ascii="Wingdings" w:hAnsi="Wingdings"/>
            </w:rPr>
            <w:delText></w:delText>
          </w:r>
        </w:del>
      </w:ins>
      <w:ins w:id="3513" w:author="RBIRTGS" w:date="2003-10-13T15:59:00Z">
        <w:del w:id="3514" w:author="Administrator" w:date="2004-06-05T12:42:00Z">
          <w:r>
            <w:rPr>
              <w:rFonts w:cs="Arial" w:ascii="Arial" w:hAnsi="Arial"/>
            </w:rPr>
            <w:delText xml:space="preserve"> COM+ Applications</w:delText>
          </w:r>
        </w:del>
      </w:ins>
      <w:ins w:id="3515" w:author="RBIRTGS" w:date="2003-10-14T12:57:00Z">
        <w:del w:id="3516" w:author="Administrator" w:date="2004-06-05T12:42:00Z">
          <w:r>
            <w:rPr>
              <w:rFonts w:eastAsia="Wingdings" w:cs="Wingdings" w:ascii="Wingdings" w:hAnsi="Wingdings"/>
            </w:rPr>
            <w:delText></w:delText>
          </w:r>
        </w:del>
      </w:ins>
      <w:ins w:id="3517" w:author="RBIRTGS" w:date="2003-10-13T15:59:00Z">
        <w:del w:id="3518" w:author="Administrator" w:date="2004-06-05T12:42:00Z">
          <w:r>
            <w:rPr>
              <w:rFonts w:cs="Arial" w:ascii="Arial" w:hAnsi="Arial"/>
            </w:rPr>
            <w:delText>RBIPDONDS</w:delText>
          </w:r>
        </w:del>
      </w:ins>
      <w:ins w:id="3519" w:author="RBIRTGS" w:date="2003-10-14T12:57:00Z">
        <w:del w:id="3520" w:author="Administrator" w:date="2004-06-05T12:42:00Z">
          <w:r>
            <w:rPr>
              <w:rFonts w:eastAsia="Wingdings" w:cs="Wingdings" w:ascii="Wingdings" w:hAnsi="Wingdings"/>
            </w:rPr>
            <w:delText></w:delText>
          </w:r>
        </w:del>
      </w:ins>
      <w:ins w:id="3521" w:author="RBIRTGS" w:date="2003-10-13T15:59:00Z">
        <w:del w:id="3522" w:author="Administrator" w:date="2004-06-05T12:42:00Z">
          <w:r>
            <w:rPr>
              <w:rFonts w:cs="Arial" w:ascii="Arial" w:hAnsi="Arial"/>
            </w:rPr>
            <w:delText>Right</w:delText>
          </w:r>
        </w:del>
      </w:ins>
      <w:ins w:id="3523" w:author="RBIRTGS" w:date="2003-10-13T19:06:00Z">
        <w:del w:id="3524" w:author="Administrator" w:date="2004-06-05T12:42:00Z">
          <w:r>
            <w:rPr>
              <w:rFonts w:cs="Arial" w:ascii="Arial" w:hAnsi="Arial"/>
            </w:rPr>
            <w:delText xml:space="preserve"> </w:delText>
          </w:r>
        </w:del>
      </w:ins>
      <w:ins w:id="3525" w:author="RBIRTGS" w:date="2003-10-13T15:59:00Z">
        <w:del w:id="3526" w:author="Administrator" w:date="2004-06-05T12:42:00Z">
          <w:r>
            <w:rPr>
              <w:rFonts w:cs="Arial" w:ascii="Arial" w:hAnsi="Arial"/>
            </w:rPr>
            <w:delText xml:space="preserve">Click </w:delText>
          </w:r>
        </w:del>
      </w:ins>
      <w:ins w:id="3527" w:author="RBIRTGS" w:date="2003-10-14T12:58:00Z">
        <w:del w:id="3528" w:author="Administrator" w:date="2004-06-05T12:42:00Z">
          <w:r>
            <w:rPr>
              <w:rFonts w:eastAsia="Wingdings" w:cs="Wingdings" w:ascii="Wingdings" w:hAnsi="Wingdings"/>
            </w:rPr>
            <w:delText></w:delText>
          </w:r>
        </w:del>
      </w:ins>
      <w:del w:id="3529" w:author="Administrator" w:date="2004-06-05T12:42:00Z">
        <w:r>
          <w:rPr>
            <w:rFonts w:cs="Arial" w:ascii="Arial" w:hAnsi="Arial"/>
          </w:rPr>
          <w:delText xml:space="preserve"> </w:delText>
        </w:r>
      </w:del>
    </w:p>
    <w:p>
      <w:pPr>
        <w:pStyle w:val="Heading2"/>
        <w:jc w:val="both"/>
        <w:rPr>
          <w:rFonts w:ascii="Arial" w:hAnsi="Arial" w:cs="Arial"/>
          <w:del w:id="3538" w:author="Administrator" w:date="2004-06-05T12:42:00Z"/>
        </w:rPr>
      </w:pPr>
      <w:ins w:id="3531" w:author="RBIRTGS" w:date="2003-10-13T15:59:00Z">
        <w:del w:id="3532" w:author="Administrator" w:date="2004-06-05T12:42:00Z">
          <w:r>
            <w:rPr>
              <w:rFonts w:cs="Arial" w:ascii="Arial" w:hAnsi="Arial"/>
            </w:rPr>
            <w:delText xml:space="preserve">Properties </w:delText>
          </w:r>
        </w:del>
      </w:ins>
      <w:ins w:id="3533" w:author="RBIRTGS" w:date="2003-10-14T12:58:00Z">
        <w:del w:id="3534" w:author="Administrator" w:date="2004-06-05T12:42:00Z">
          <w:r>
            <w:rPr>
              <w:rFonts w:eastAsia="Wingdings" w:cs="Wingdings" w:ascii="Wingdings" w:hAnsi="Wingdings"/>
            </w:rPr>
            <w:delText></w:delText>
          </w:r>
        </w:del>
      </w:ins>
      <w:ins w:id="3535" w:author="RBIRTGS" w:date="2003-10-13T15:59:00Z">
        <w:del w:id="3536" w:author="Administrator" w:date="2004-06-05T12:42:00Z">
          <w:r>
            <w:rPr>
              <w:rFonts w:cs="Arial" w:ascii="Arial" w:hAnsi="Arial"/>
            </w:rPr>
            <w:delText xml:space="preserve"> Advanced) and change the ‘Minutes until idle shutdown ’ property to 1440 as shown below:</w:delText>
          </w:r>
        </w:del>
      </w:ins>
      <w:del w:id="3537" w:author="Administrator" w:date="2004-06-05T12:42:00Z">
        <w:r>
          <w:rPr>
            <w:rFonts w:cs="Arial" w:ascii="Arial" w:hAnsi="Arial"/>
          </w:rPr>
          <w:delText xml:space="preserve"> </w:delText>
        </w:r>
      </w:del>
    </w:p>
    <w:p>
      <w:pPr>
        <w:pStyle w:val="CommentText"/>
        <w:widowControl/>
        <w:bidi w:val="0"/>
        <w:jc w:val="both"/>
        <w:rPr>
          <w:rFonts w:ascii="Arial" w:hAnsi="Arial" w:cs="Arial"/>
          <w:del w:id="3540" w:author="Administrator" w:date="2004-06-05T12:42:00Z"/>
        </w:rPr>
      </w:pPr>
      <w:del w:id="3539" w:author="Administrator" w:date="2004-06-05T12:42:00Z">
        <w:r>
          <w:rPr>
            <w:rFonts w:cs="Arial" w:ascii="Arial" w:hAnsi="Arial"/>
          </w:rPr>
        </w:r>
      </w:del>
    </w:p>
    <w:p>
      <w:pPr>
        <w:pStyle w:val="Heading2"/>
        <w:ind w:firstLine="576"/>
        <w:rPr>
          <w:rFonts w:ascii="Arial" w:hAnsi="Arial" w:cs="Arial"/>
          <w:del w:id="3544" w:author="Administrator" w:date="2004-06-05T12:42:00Z"/>
        </w:rPr>
      </w:pPr>
      <w:ins w:id="3541" w:author="RBIRTGS" w:date="2003-10-15T14:33:00Z">
        <w:del w:id="3542" w:author="Administrator" w:date="2004-06-05T12:42:00Z">
          <w:r>
            <w:rPr>
              <w:rFonts w:eastAsia="Arial" w:cs="Arial" w:ascii="Arial" w:hAnsi="Arial"/>
            </w:rPr>
            <w:delText xml:space="preserve">    </w:delText>
          </w:r>
        </w:del>
      </w:ins>
      <w:del w:id="3543" w:author="Administrator" w:date="2004-06-05T12:42:00Z">
        <w:r>
          <w:rPr>
            <w:rFonts w:cs="Arial" w:ascii="Arial" w:hAnsi="Arial"/>
          </w:rPr>
          <w:drawing>
            <wp:inline distT="0" distB="0" distL="0" distR="0">
              <wp:extent cx="3848100" cy="42672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tretch>
                        <a:fillRect/>
                      </a:stretch>
                    </pic:blipFill>
                    <pic:spPr bwMode="auto">
                      <a:xfrm>
                        <a:off x="0" y="0"/>
                        <a:ext cx="3848100" cy="4267200"/>
                      </a:xfrm>
                      <a:prstGeom prst="rect">
                        <a:avLst/>
                      </a:prstGeom>
                    </pic:spPr>
                  </pic:pic>
                </a:graphicData>
              </a:graphic>
            </wp:inline>
          </w:drawing>
        </w:r>
      </w:del>
    </w:p>
    <w:p>
      <w:pPr>
        <w:pStyle w:val="Heading2"/>
        <w:rPr>
          <w:rFonts w:ascii="Arial" w:hAnsi="Arial" w:cs="Arial"/>
          <w:del w:id="3546" w:author="Administrator" w:date="2004-06-05T12:42:00Z"/>
        </w:rPr>
      </w:pPr>
      <w:del w:id="3545" w:author="Administrator" w:date="2004-06-05T12:42:00Z">
        <w:r>
          <w:rPr>
            <w:rFonts w:cs="Arial" w:ascii="Arial" w:hAnsi="Arial"/>
          </w:rPr>
        </w:r>
      </w:del>
    </w:p>
    <w:p>
      <w:pPr>
        <w:pStyle w:val="Heading2"/>
        <w:ind w:firstLine="576"/>
        <w:rPr>
          <w:rFonts w:ascii="Arial" w:hAnsi="Arial" w:cs="Arial"/>
          <w:del w:id="3548" w:author="Administrator" w:date="2004-06-05T12:42:00Z"/>
        </w:rPr>
      </w:pPr>
      <w:del w:id="3547" w:author="Administrator" w:date="2004-06-05T12:42:00Z">
        <w:r>
          <w:rPr>
            <w:rFonts w:cs="Arial" w:ascii="Arial" w:hAnsi="Arial"/>
          </w:rPr>
          <w:delText>Click on ‘OK’.</w:delText>
        </w:r>
      </w:del>
    </w:p>
    <w:p>
      <w:pPr>
        <w:pStyle w:val="Heading2"/>
        <w:ind w:firstLine="576"/>
        <w:rPr>
          <w:rFonts w:ascii="Arial" w:hAnsi="Arial" w:cs="Arial"/>
          <w:del w:id="3550" w:author="Administrator" w:date="2004-06-05T12:42:00Z"/>
        </w:rPr>
      </w:pPr>
      <w:del w:id="3549" w:author="Administrator" w:date="2004-06-05T12:42:00Z">
        <w:r>
          <w:rPr>
            <w:rFonts w:cs="Arial" w:ascii="Arial" w:hAnsi="Arial"/>
          </w:rPr>
          <w:delText>Then close the ‘Component Services’ window.</w:delText>
        </w:r>
      </w:del>
    </w:p>
    <w:p>
      <w:pPr>
        <w:pStyle w:val="Heading2"/>
        <w:rPr>
          <w:rFonts w:ascii="Arial" w:hAnsi="Arial" w:cs="Arial"/>
          <w:del w:id="3552" w:author="Administrator" w:date="2004-06-05T12:42:00Z"/>
        </w:rPr>
      </w:pPr>
      <w:del w:id="3551" w:author="Administrator" w:date="2004-06-05T12:42:00Z">
        <w:r>
          <w:rPr>
            <w:rFonts w:cs="Arial" w:ascii="Arial" w:hAnsi="Arial"/>
          </w:rPr>
        </w:r>
      </w:del>
    </w:p>
    <w:p>
      <w:pPr>
        <w:pStyle w:val="Heading2"/>
        <w:numPr>
          <w:ilvl w:val="1"/>
          <w:numId w:val="6"/>
        </w:numPr>
        <w:rPr>
          <w:del w:id="3556" w:author="Administrator" w:date="2004-06-05T12:42:00Z"/>
        </w:rPr>
      </w:pPr>
      <w:ins w:id="3553" w:author="RBIRTGS" w:date="2003-10-13T16:06:00Z">
        <w:del w:id="3554" w:author="Administrator" w:date="2004-06-05T12:42:00Z">
          <w:bookmarkStart w:id="19" w:name="__RefHeading___Toc69890466"/>
          <w:bookmarkEnd w:id="19"/>
          <w:r>
            <w:rPr/>
            <w:delText>Generation of Info.txt</w:delText>
          </w:r>
        </w:del>
      </w:ins>
      <w:del w:id="3555" w:author="Administrator" w:date="2004-06-05T12:42:00Z">
        <w:r>
          <w:rPr/>
          <w:delText>:</w:delText>
        </w:r>
      </w:del>
    </w:p>
    <w:p>
      <w:pPr>
        <w:pStyle w:val="Heading2"/>
        <w:rPr>
          <w:del w:id="3558" w:author="Administrator" w:date="2004-06-05T12:42:00Z"/>
        </w:rPr>
      </w:pPr>
      <w:del w:id="3557" w:author="Administrator" w:date="2004-06-05T12:42:00Z">
        <w:r>
          <w:rPr/>
        </w:r>
      </w:del>
    </w:p>
    <w:p>
      <w:pPr>
        <w:pStyle w:val="Heading2"/>
        <w:rPr>
          <w:rFonts w:ascii="Arial" w:hAnsi="Arial" w:cs="Arial"/>
          <w:del w:id="3572" w:author="Administrator" w:date="2004-06-05T12:42:00Z"/>
        </w:rPr>
      </w:pPr>
      <w:ins w:id="3559" w:author="RBIRTGS" w:date="2003-10-13T16:52:00Z">
        <w:del w:id="3560" w:author="Administrator" w:date="2004-06-05T12:42:00Z">
          <w:r>
            <w:rPr>
              <w:rFonts w:cs="Arial" w:ascii="Arial" w:hAnsi="Arial"/>
            </w:rPr>
            <w:delText>Go to Start</w:delText>
          </w:r>
        </w:del>
      </w:ins>
      <w:ins w:id="3561" w:author="RBIRTGS" w:date="2003-10-14T12:56:00Z">
        <w:del w:id="3562" w:author="Administrator" w:date="2004-06-05T12:42:00Z">
          <w:r>
            <w:rPr>
              <w:rFonts w:eastAsia="Wingdings" w:cs="Wingdings" w:ascii="Wingdings" w:hAnsi="Wingdings"/>
            </w:rPr>
            <w:delText></w:delText>
          </w:r>
        </w:del>
      </w:ins>
      <w:ins w:id="3563" w:author="RBIRTGS" w:date="2003-10-13T16:52:00Z">
        <w:del w:id="3564" w:author="Administrator" w:date="2004-06-05T12:42:00Z">
          <w:r>
            <w:rPr>
              <w:rFonts w:cs="Arial" w:ascii="Arial" w:hAnsi="Arial"/>
            </w:rPr>
            <w:delText>Programs</w:delText>
          </w:r>
        </w:del>
      </w:ins>
      <w:ins w:id="3565" w:author="RBIRTGS" w:date="2003-10-14T12:57:00Z">
        <w:del w:id="3566" w:author="Administrator" w:date="2004-06-05T12:42:00Z">
          <w:r>
            <w:rPr>
              <w:rFonts w:eastAsia="Wingdings" w:cs="Wingdings" w:ascii="Wingdings" w:hAnsi="Wingdings"/>
            </w:rPr>
            <w:delText></w:delText>
          </w:r>
        </w:del>
      </w:ins>
      <w:ins w:id="3567" w:author="RBIRTGS" w:date="2003-10-13T16:59:00Z">
        <w:del w:id="3568" w:author="Administrator" w:date="2004-06-05T12:42:00Z">
          <w:r>
            <w:rPr>
              <w:rFonts w:cs="Arial" w:ascii="Arial" w:hAnsi="Arial"/>
            </w:rPr>
            <w:delText xml:space="preserve"> PDONDS Server Administrator</w:delText>
          </w:r>
        </w:del>
      </w:ins>
      <w:ins w:id="3569" w:author="RBIRTGS" w:date="2003-10-14T12:57:00Z">
        <w:del w:id="3570" w:author="Administrator" w:date="2004-06-05T12:42:00Z">
          <w:r>
            <w:rPr>
              <w:rFonts w:eastAsia="Wingdings" w:cs="Wingdings" w:ascii="Wingdings" w:hAnsi="Wingdings"/>
            </w:rPr>
            <w:delText></w:delText>
          </w:r>
        </w:del>
      </w:ins>
      <w:del w:id="3571" w:author="Administrator" w:date="2004-06-05T12:42:00Z">
        <w:r>
          <w:rPr>
            <w:rFonts w:cs="Arial" w:ascii="Arial" w:hAnsi="Arial"/>
          </w:rPr>
          <w:delText xml:space="preserve">GetApplicationIDS  </w:delText>
        </w:r>
      </w:del>
    </w:p>
    <w:p>
      <w:pPr>
        <w:pStyle w:val="Normal"/>
        <w:widowControl/>
        <w:bidi w:val="0"/>
        <w:rPr>
          <w:rFonts w:ascii="Arial" w:hAnsi="Arial" w:cs="Arial"/>
          <w:del w:id="3574" w:author="Administrator" w:date="2004-06-05T12:42:00Z"/>
        </w:rPr>
      </w:pPr>
      <w:del w:id="3573" w:author="Administrator" w:date="2004-06-05T12:42:00Z">
        <w:r>
          <w:rPr>
            <w:rFonts w:cs="Arial" w:ascii="Arial" w:hAnsi="Arial"/>
          </w:rPr>
          <w:delText>Following screen will appear</w:delText>
        </w:r>
      </w:del>
    </w:p>
    <w:p>
      <w:pPr>
        <w:pStyle w:val="Normal"/>
        <w:rPr>
          <w:rFonts w:ascii="Arial" w:hAnsi="Arial" w:cs="Arial"/>
          <w:del w:id="3576" w:author="Administrator" w:date="2004-06-05T12:42:00Z"/>
        </w:rPr>
      </w:pPr>
      <w:del w:id="3575" w:author="Administrator" w:date="2004-06-05T12:42:00Z">
        <w:r>
          <w:rPr>
            <w:rFonts w:cs="Arial" w:ascii="Arial" w:hAnsi="Arial"/>
          </w:rPr>
        </w:r>
      </w:del>
    </w:p>
    <w:p>
      <w:pPr>
        <w:pStyle w:val="Heading2"/>
        <w:rPr>
          <w:rFonts w:ascii="Arial" w:hAnsi="Arial" w:cs="Arial"/>
          <w:del w:id="3580" w:author="Administrator" w:date="2004-06-05T12:42:00Z"/>
        </w:rPr>
      </w:pPr>
      <w:ins w:id="3577" w:author="RBIRTGS" w:date="2003-10-15T14:33:00Z">
        <w:del w:id="3578" w:author="Administrator" w:date="2004-06-05T12:42:00Z">
          <w:r>
            <w:rPr/>
            <w:delText xml:space="preserve">               </w:delText>
          </w:r>
        </w:del>
      </w:ins>
      <w:del w:id="3579" w:author="Administrator" w:date="2004-06-05T12:42:00Z">
        <w:r>
          <w:rPr/>
          <w:drawing>
            <wp:inline distT="0" distB="0" distL="0" distR="0">
              <wp:extent cx="3924300" cy="1400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tretch>
                        <a:fillRect/>
                      </a:stretch>
                    </pic:blipFill>
                    <pic:spPr bwMode="auto">
                      <a:xfrm>
                        <a:off x="0" y="0"/>
                        <a:ext cx="3924300" cy="1400175"/>
                      </a:xfrm>
                      <a:prstGeom prst="rect">
                        <a:avLst/>
                      </a:prstGeom>
                    </pic:spPr>
                  </pic:pic>
                </a:graphicData>
              </a:graphic>
            </wp:inline>
          </w:drawing>
        </w:r>
      </w:del>
    </w:p>
    <w:p>
      <w:pPr>
        <w:pStyle w:val="Normal"/>
        <w:rPr>
          <w:del w:id="3582" w:author="Administrator" w:date="2004-06-05T12:42:00Z"/>
        </w:rPr>
      </w:pPr>
      <w:del w:id="3581" w:author="Administrator" w:date="2004-06-05T12:42:00Z">
        <w:r>
          <w:rPr/>
        </w:r>
      </w:del>
    </w:p>
    <w:p>
      <w:pPr>
        <w:pStyle w:val="Heading2"/>
        <w:rPr>
          <w:rFonts w:ascii="Arial" w:hAnsi="Arial" w:cs="Arial"/>
          <w:sz w:val="20"/>
          <w:del w:id="3594" w:author="Administrator" w:date="2004-06-05T12:42:00Z"/>
        </w:rPr>
      </w:pPr>
      <w:ins w:id="3583" w:author="RBIRTGS" w:date="2003-10-13T17:17:00Z">
        <w:del w:id="3584" w:author="Administrator" w:date="2004-06-05T12:42:00Z">
          <w:r>
            <w:rPr>
              <w:rFonts w:eastAsia="Arial" w:cs="Arial" w:ascii="Arial" w:hAnsi="Arial"/>
              <w:sz w:val="20"/>
            </w:rPr>
            <w:delText xml:space="preserve"> </w:delText>
          </w:r>
        </w:del>
      </w:ins>
      <w:ins w:id="3585" w:author="RBIRTGS" w:date="2003-10-13T17:17:00Z">
        <w:del w:id="3586" w:author="Administrator" w:date="2004-06-05T12:42:00Z">
          <w:r>
            <w:rPr>
              <w:rFonts w:cs="Arial" w:ascii="Arial" w:hAnsi="Arial"/>
              <w:sz w:val="20"/>
            </w:rPr>
            <w:delText xml:space="preserve">Please enter the following values in the </w:delText>
          </w:r>
        </w:del>
      </w:ins>
      <w:ins w:id="3587" w:author="RBIRTGS" w:date="2003-10-14T13:01:00Z">
        <w:del w:id="3588" w:author="Administrator" w:date="2004-06-05T12:42:00Z">
          <w:r>
            <w:rPr>
              <w:rFonts w:cs="Arial" w:ascii="Arial" w:hAnsi="Arial"/>
              <w:sz w:val="20"/>
            </w:rPr>
            <w:delText>c</w:delText>
          </w:r>
        </w:del>
      </w:ins>
      <w:ins w:id="3589" w:author="RBIRTGS" w:date="2003-10-13T17:17:00Z">
        <w:del w:id="3590" w:author="Administrator" w:date="2004-06-05T12:42:00Z">
          <w:r>
            <w:rPr>
              <w:rFonts w:cs="Arial" w:ascii="Arial" w:hAnsi="Arial"/>
              <w:sz w:val="20"/>
            </w:rPr>
            <w:delText xml:space="preserve">orresponding </w:delText>
          </w:r>
        </w:del>
      </w:ins>
      <w:ins w:id="3591" w:author="RBIRTGS" w:date="2003-10-14T13:01:00Z">
        <w:del w:id="3592" w:author="Administrator" w:date="2004-06-05T12:42:00Z">
          <w:r>
            <w:rPr>
              <w:rFonts w:cs="Arial" w:ascii="Arial" w:hAnsi="Arial"/>
              <w:sz w:val="20"/>
            </w:rPr>
            <w:delText>fields</w:delText>
          </w:r>
        </w:del>
      </w:ins>
      <w:del w:id="3593" w:author="Administrator" w:date="2004-06-05T12:42:00Z">
        <w:r>
          <w:rPr>
            <w:rFonts w:cs="Arial" w:ascii="Arial" w:hAnsi="Arial"/>
            <w:sz w:val="20"/>
          </w:rPr>
          <w:delText>:</w:delText>
        </w:r>
      </w:del>
    </w:p>
    <w:p>
      <w:pPr>
        <w:pStyle w:val="TextBody"/>
        <w:rPr>
          <w:del w:id="3598" w:author="Administrator" w:date="2004-06-05T12:42:00Z"/>
        </w:rPr>
      </w:pPr>
      <w:ins w:id="3595" w:author="RBIRTGS" w:date="2003-10-13T17:17:00Z">
        <w:del w:id="3596" w:author="Administrator" w:date="2004-06-05T12:42:00Z">
          <w:r>
            <w:rPr>
              <w:rFonts w:eastAsia="Arial" w:cs="Arial" w:ascii="Arial" w:hAnsi="Arial"/>
            </w:rPr>
            <w:delText xml:space="preserve"> </w:delText>
          </w:r>
        </w:del>
      </w:ins>
      <w:del w:id="3597" w:author="Administrator" w:date="2004-06-05T12:42:00Z">
        <w:r>
          <w:rPr>
            <w:rFonts w:cs="Arial" w:ascii="Arial" w:hAnsi="Arial"/>
          </w:rPr>
          <w:delText>i. Application Name :- RBIPDONDS</w:delText>
        </w:r>
      </w:del>
    </w:p>
    <w:p>
      <w:pPr>
        <w:pStyle w:val="Heading2"/>
        <w:rPr>
          <w:del w:id="3612" w:author="Administrator" w:date="2004-06-05T12:42:00Z"/>
        </w:rPr>
      </w:pPr>
      <w:ins w:id="3599" w:author="RBIRTGS" w:date="2003-10-13T17:17:00Z">
        <w:del w:id="3600" w:author="Administrator" w:date="2004-06-05T12:42:00Z">
          <w:r>
            <w:rPr>
              <w:rFonts w:eastAsia="Arial" w:cs="Arial" w:ascii="Arial" w:hAnsi="Arial"/>
            </w:rPr>
            <w:delText xml:space="preserve"> </w:delText>
          </w:r>
        </w:del>
      </w:ins>
      <w:ins w:id="3601" w:author="RBIRTGS" w:date="2003-10-13T17:17:00Z">
        <w:del w:id="3602" w:author="Administrator" w:date="2004-06-05T12:42:00Z">
          <w:r>
            <w:rPr>
              <w:rFonts w:cs="Arial" w:ascii="Arial" w:hAnsi="Arial"/>
            </w:rPr>
            <w:delText xml:space="preserve">ii. Full Path of Config file with Name as info.txt </w:delText>
          </w:r>
        </w:del>
      </w:ins>
      <w:ins w:id="3603" w:author="RBIRTGS" w:date="2003-10-15T00:37:00Z">
        <w:del w:id="3604" w:author="Administrator" w:date="2004-06-05T12:42:00Z">
          <w:r>
            <w:rPr>
              <w:rFonts w:cs="Arial" w:ascii="Arial" w:hAnsi="Arial"/>
            </w:rPr>
            <w:delText>–</w:delText>
          </w:r>
        </w:del>
      </w:ins>
      <w:ins w:id="3605" w:author="RBIRTGS" w:date="2003-10-13T17:17:00Z">
        <w:del w:id="3606" w:author="Administrator" w:date="2004-06-05T12:42:00Z">
          <w:r>
            <w:rPr>
              <w:rFonts w:cs="Arial" w:ascii="Arial" w:hAnsi="Arial"/>
            </w:rPr>
            <w:delText xml:space="preserve"> </w:delText>
          </w:r>
        </w:del>
      </w:ins>
      <w:ins w:id="3607" w:author="RBIRTGS" w:date="2003-10-15T00:37:00Z">
        <w:del w:id="3608" w:author="Administrator" w:date="2004-06-05T12:42:00Z">
          <w:r>
            <w:rPr>
              <w:rFonts w:cs="Arial" w:ascii="Arial" w:hAnsi="Arial"/>
            </w:rPr>
            <w:delText xml:space="preserve">Type the following text </w:delText>
          </w:r>
        </w:del>
      </w:ins>
      <w:ins w:id="3609" w:author="RBIRTGS" w:date="2003-10-15T00:37:00Z">
        <w:del w:id="3610" w:author="Administrator" w:date="2004-06-05T12:42:00Z">
          <w:r>
            <w:rPr>
              <w:rFonts w:cs="Arial" w:ascii="Arial" w:hAnsi="Arial"/>
              <w:b/>
            </w:rPr>
            <w:delText>as it is</w:delText>
          </w:r>
        </w:del>
      </w:ins>
      <w:del w:id="3611" w:author="Administrator" w:date="2004-06-05T12:42:00Z">
        <w:r>
          <w:rPr>
            <w:rFonts w:cs="Arial" w:ascii="Arial" w:hAnsi="Arial"/>
          </w:rPr>
          <w:delText xml:space="preserve"> </w:delText>
        </w:r>
      </w:del>
    </w:p>
    <w:p>
      <w:pPr>
        <w:pStyle w:val="Heading2"/>
        <w:ind w:firstLine="720"/>
        <w:rPr>
          <w:rFonts w:ascii="Arial" w:hAnsi="Arial" w:cs="Arial"/>
          <w:b/>
          <w:b/>
          <w:bCs/>
          <w:i/>
          <w:i/>
          <w:del w:id="3616" w:author="Administrator" w:date="2004-06-05T12:42:00Z"/>
        </w:rPr>
      </w:pPr>
      <w:ins w:id="3613" w:author="RBIRTGS" w:date="2003-10-13T17:17:00Z">
        <w:del w:id="3614" w:author="Administrator" w:date="2004-06-05T12:42:00Z">
          <w:r>
            <w:rPr>
              <w:rFonts w:cs="Arial" w:ascii="Arial" w:hAnsi="Arial"/>
              <w:b/>
              <w:bCs/>
              <w:i/>
            </w:rPr>
            <w:delText>C:\Program files\RBIPDONDSSETUP\info.txt</w:delText>
          </w:r>
        </w:del>
      </w:ins>
      <w:del w:id="3615" w:author="Administrator" w:date="2004-06-05T12:42:00Z">
        <w:r>
          <w:rPr>
            <w:rFonts w:cs="Arial" w:ascii="Arial" w:hAnsi="Arial"/>
            <w:b/>
            <w:bCs/>
            <w:i/>
          </w:rPr>
          <w:delText xml:space="preserve"> (please ensure that there is no space or special characters in this field)</w:delText>
        </w:r>
      </w:del>
    </w:p>
    <w:p>
      <w:pPr>
        <w:pStyle w:val="Heading2"/>
        <w:widowControl/>
        <w:bidi w:val="0"/>
        <w:ind w:firstLine="720"/>
        <w:rPr>
          <w:rFonts w:ascii="Arial" w:hAnsi="Arial" w:cs="Arial"/>
          <w:del w:id="3628" w:author="Administrator" w:date="2004-06-05T12:42:00Z"/>
        </w:rPr>
      </w:pPr>
      <w:ins w:id="3617" w:author="RBIRTGS" w:date="2003-10-13T17:17:00Z">
        <w:del w:id="3618" w:author="Administrator" w:date="2004-06-05T12:42:00Z">
          <w:r>
            <w:rPr>
              <w:rFonts w:eastAsia="Arial" w:cs="Arial" w:ascii="Arial" w:hAnsi="Arial"/>
            </w:rPr>
            <w:delText xml:space="preserve"> </w:delText>
          </w:r>
        </w:del>
      </w:ins>
      <w:ins w:id="3619" w:author="RBIRTGS" w:date="2003-10-13T17:17:00Z">
        <w:del w:id="3620" w:author="Administrator" w:date="2004-06-05T12:42:00Z">
          <w:r>
            <w:rPr>
              <w:rFonts w:cs="Arial" w:ascii="Arial" w:hAnsi="Arial"/>
            </w:rPr>
            <w:delText xml:space="preserve">iii. Server Name – Please enter the </w:delText>
          </w:r>
        </w:del>
      </w:ins>
      <w:ins w:id="3621" w:author="RBIRTGS" w:date="2003-10-13T17:19:00Z">
        <w:del w:id="3622" w:author="Administrator" w:date="2004-06-05T12:42:00Z">
          <w:r>
            <w:rPr>
              <w:rFonts w:cs="Arial" w:ascii="Arial" w:hAnsi="Arial"/>
            </w:rPr>
            <w:delText xml:space="preserve">IP </w:delText>
          </w:r>
        </w:del>
      </w:ins>
      <w:ins w:id="3623" w:author="RBIRTGS" w:date="2003-10-13T17:17:00Z">
        <w:del w:id="3624" w:author="Administrator" w:date="2004-06-05T12:42:00Z">
          <w:r>
            <w:rPr>
              <w:rFonts w:cs="Arial" w:ascii="Arial" w:hAnsi="Arial"/>
            </w:rPr>
            <w:delText xml:space="preserve">address of </w:delText>
          </w:r>
        </w:del>
      </w:ins>
      <w:ins w:id="3625" w:author="RBIRTGS" w:date="2003-10-13T17:19:00Z">
        <w:del w:id="3626" w:author="Administrator" w:date="2004-06-05T12:42:00Z">
          <w:r>
            <w:rPr>
              <w:rFonts w:cs="Arial" w:ascii="Arial" w:hAnsi="Arial"/>
            </w:rPr>
            <w:delText>NDS Member S</w:delText>
          </w:r>
        </w:del>
      </w:ins>
      <w:del w:id="3627" w:author="Administrator" w:date="2004-06-05T12:42:00Z">
        <w:r>
          <w:rPr>
            <w:rFonts w:cs="Arial" w:ascii="Arial" w:hAnsi="Arial"/>
          </w:rPr>
          <w:delText>erver.</w:delText>
        </w:r>
      </w:del>
    </w:p>
    <w:p>
      <w:pPr>
        <w:pStyle w:val="Normal"/>
        <w:widowControl/>
        <w:bidi w:val="0"/>
        <w:ind w:firstLine="720"/>
        <w:rPr>
          <w:rFonts w:ascii="Arial" w:hAnsi="Arial" w:cs="Arial"/>
          <w:del w:id="3630" w:author="Administrator" w:date="2004-06-05T12:42:00Z"/>
        </w:rPr>
      </w:pPr>
      <w:del w:id="3629" w:author="Administrator" w:date="2004-06-05T12:42:00Z">
        <w:r>
          <w:rPr>
            <w:rFonts w:cs="Arial" w:ascii="Arial" w:hAnsi="Arial"/>
          </w:rPr>
        </w:r>
      </w:del>
    </w:p>
    <w:p>
      <w:pPr>
        <w:pStyle w:val="Heading2"/>
        <w:widowControl/>
        <w:bidi w:val="0"/>
        <w:ind w:firstLine="720"/>
        <w:rPr>
          <w:rFonts w:ascii="Arial" w:hAnsi="Arial" w:cs="Arial"/>
          <w:del w:id="3638" w:author="Administrator" w:date="2004-06-05T12:42:00Z"/>
        </w:rPr>
      </w:pPr>
      <w:ins w:id="3631" w:author="RBIRTGS" w:date="2003-10-13T17:20:00Z">
        <w:del w:id="3632" w:author="Administrator" w:date="2004-06-05T12:42:00Z">
          <w:r>
            <w:rPr>
              <w:rFonts w:cs="Arial" w:ascii="Arial" w:hAnsi="Arial"/>
            </w:rPr>
            <w:delText xml:space="preserve">After entering all these values </w:delText>
          </w:r>
        </w:del>
      </w:ins>
      <w:ins w:id="3633" w:author="RBIRTGS" w:date="2003-10-15T00:38:00Z">
        <w:del w:id="3634" w:author="Administrator" w:date="2004-06-05T12:42:00Z">
          <w:r>
            <w:rPr>
              <w:rFonts w:cs="Arial" w:ascii="Arial" w:hAnsi="Arial"/>
            </w:rPr>
            <w:delText>click on</w:delText>
          </w:r>
        </w:del>
      </w:ins>
      <w:ins w:id="3635" w:author="RBIRTGS" w:date="2003-10-13T17:21:00Z">
        <w:del w:id="3636" w:author="Administrator" w:date="2004-06-05T12:42:00Z">
          <w:r>
            <w:rPr>
              <w:rFonts w:cs="Arial" w:ascii="Arial" w:hAnsi="Arial"/>
            </w:rPr>
            <w:delText xml:space="preserve"> ‘OK’. Following screen will appear</w:delText>
          </w:r>
        </w:del>
      </w:ins>
      <w:del w:id="3637" w:author="Administrator" w:date="2004-06-05T12:42:00Z">
        <w:r>
          <w:rPr>
            <w:rFonts w:cs="Arial" w:ascii="Arial" w:hAnsi="Arial"/>
          </w:rPr>
          <w:delText>:</w:delText>
        </w:r>
      </w:del>
    </w:p>
    <w:p>
      <w:pPr>
        <w:pStyle w:val="Heading2"/>
        <w:ind w:firstLine="720"/>
        <w:rPr>
          <w:rFonts w:ascii="Arial" w:hAnsi="Arial" w:cs="Arial"/>
          <w:del w:id="3642" w:author="Administrator" w:date="2004-06-05T12:42:00Z"/>
        </w:rPr>
      </w:pPr>
      <w:ins w:id="3639" w:author="RBIRTGS" w:date="2003-10-15T14:33:00Z">
        <w:del w:id="3640" w:author="Administrator" w:date="2004-06-05T12:42:00Z">
          <w:r>
            <w:rPr>
              <w:rFonts w:eastAsia="Arial" w:cs="Arial" w:ascii="Arial" w:hAnsi="Arial"/>
            </w:rPr>
            <w:delText xml:space="preserve">                                        </w:delText>
          </w:r>
        </w:del>
      </w:ins>
      <w:del w:id="3641" w:author="Administrator" w:date="2004-06-05T12:42:00Z">
        <w:r>
          <w:rPr>
            <w:rFonts w:cs="Arial" w:ascii="Arial" w:hAnsi="Arial"/>
          </w:rPr>
          <w:drawing>
            <wp:inline distT="0" distB="0" distL="0" distR="0">
              <wp:extent cx="1162050" cy="9525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tretch>
                        <a:fillRect/>
                      </a:stretch>
                    </pic:blipFill>
                    <pic:spPr bwMode="auto">
                      <a:xfrm>
                        <a:off x="0" y="0"/>
                        <a:ext cx="1162050" cy="952500"/>
                      </a:xfrm>
                      <a:prstGeom prst="rect">
                        <a:avLst/>
                      </a:prstGeom>
                    </pic:spPr>
                  </pic:pic>
                </a:graphicData>
              </a:graphic>
            </wp:inline>
          </w:drawing>
        </w:r>
      </w:del>
    </w:p>
    <w:p>
      <w:pPr>
        <w:pStyle w:val="Heading2"/>
        <w:rPr>
          <w:rFonts w:ascii="Arial" w:hAnsi="Arial" w:cs="Arial"/>
          <w:del w:id="3644" w:author="Administrator" w:date="2004-06-05T12:42:00Z"/>
        </w:rPr>
      </w:pPr>
      <w:del w:id="3643" w:author="Administrator" w:date="2004-06-05T12:42:00Z">
        <w:r>
          <w:rPr>
            <w:rFonts w:cs="Arial" w:ascii="Arial" w:hAnsi="Arial"/>
          </w:rPr>
        </w:r>
      </w:del>
    </w:p>
    <w:p>
      <w:pPr>
        <w:pStyle w:val="Heading2"/>
        <w:rPr>
          <w:rFonts w:ascii="Arial" w:hAnsi="Arial" w:cs="Arial"/>
          <w:del w:id="3658" w:author="Administrator" w:date="2004-06-05T12:42:00Z"/>
        </w:rPr>
      </w:pPr>
      <w:ins w:id="3645" w:author="RBIRTGS" w:date="2003-10-15T00:38:00Z">
        <w:del w:id="3646" w:author="Administrator" w:date="2004-06-05T12:42:00Z">
          <w:r>
            <w:rPr>
              <w:rFonts w:cs="Arial" w:ascii="Arial" w:hAnsi="Arial"/>
            </w:rPr>
            <w:delText>Click on</w:delText>
          </w:r>
        </w:del>
      </w:ins>
      <w:ins w:id="3647" w:author="RBIRTGS" w:date="2003-10-13T17:23:00Z">
        <w:del w:id="3648" w:author="Administrator" w:date="2004-06-05T12:42:00Z">
          <w:r>
            <w:rPr>
              <w:rFonts w:cs="Arial" w:ascii="Arial" w:hAnsi="Arial"/>
            </w:rPr>
            <w:delText xml:space="preserve"> ‘Ok’. </w:delText>
          </w:r>
        </w:del>
      </w:ins>
      <w:ins w:id="3649" w:author="RBIRTGS" w:date="2003-10-15T00:38:00Z">
        <w:del w:id="3650" w:author="Administrator" w:date="2004-06-05T12:42:00Z">
          <w:r>
            <w:rPr>
              <w:rFonts w:cs="Arial" w:ascii="Arial" w:hAnsi="Arial"/>
            </w:rPr>
            <w:delText xml:space="preserve">Click on </w:delText>
          </w:r>
        </w:del>
      </w:ins>
      <w:ins w:id="3651" w:author="RBIRTGS" w:date="2003-10-14T13:02:00Z">
        <w:del w:id="3652" w:author="Administrator" w:date="2004-06-05T12:42:00Z">
          <w:r>
            <w:rPr>
              <w:rFonts w:cs="Arial" w:ascii="Arial" w:hAnsi="Arial"/>
            </w:rPr>
            <w:delText>‘C</w:delText>
          </w:r>
        </w:del>
      </w:ins>
      <w:ins w:id="3653" w:author="RBIRTGS" w:date="2003-10-13T17:24:00Z">
        <w:del w:id="3654" w:author="Administrator" w:date="2004-06-05T12:42:00Z">
          <w:r>
            <w:rPr>
              <w:rFonts w:cs="Arial" w:ascii="Arial" w:hAnsi="Arial"/>
            </w:rPr>
            <w:delText>ancel</w:delText>
          </w:r>
        </w:del>
      </w:ins>
      <w:ins w:id="3655" w:author="RBIRTGS" w:date="2003-10-14T13:02:00Z">
        <w:del w:id="3656" w:author="Administrator" w:date="2004-06-05T12:42:00Z">
          <w:r>
            <w:rPr>
              <w:rFonts w:cs="Arial" w:ascii="Arial" w:hAnsi="Arial"/>
            </w:rPr>
            <w:delText xml:space="preserve">’ in the next screen </w:delText>
          </w:r>
        </w:del>
      </w:ins>
      <w:del w:id="3657" w:author="Administrator" w:date="2004-06-05T12:42:00Z">
        <w:r>
          <w:rPr>
            <w:rFonts w:cs="Arial" w:ascii="Arial" w:hAnsi="Arial"/>
          </w:rPr>
          <w:delText>to exit the application.</w:delText>
        </w:r>
      </w:del>
    </w:p>
    <w:p>
      <w:pPr>
        <w:pStyle w:val="Heading2"/>
        <w:rPr>
          <w:rFonts w:ascii="Arial" w:hAnsi="Arial" w:cs="Arial"/>
          <w:del w:id="3660" w:author="Administrator" w:date="2004-06-05T12:42:00Z"/>
        </w:rPr>
      </w:pPr>
      <w:del w:id="3659" w:author="Administrator" w:date="2004-06-05T12:42:00Z">
        <w:r>
          <w:rPr>
            <w:rFonts w:cs="Arial" w:ascii="Arial" w:hAnsi="Arial"/>
          </w:rPr>
        </w:r>
      </w:del>
    </w:p>
    <w:p>
      <w:pPr>
        <w:pStyle w:val="Heading2"/>
        <w:numPr>
          <w:ilvl w:val="1"/>
          <w:numId w:val="6"/>
        </w:numPr>
        <w:rPr>
          <w:del w:id="3668" w:author="Administrator" w:date="2004-06-05T12:42:00Z"/>
        </w:rPr>
      </w:pPr>
      <w:ins w:id="3661" w:author="RBIRTGS" w:date="2003-10-14T13:03:00Z">
        <w:del w:id="3662" w:author="Administrator" w:date="2004-06-05T12:42:00Z">
          <w:bookmarkStart w:id="20" w:name="__RefHeading___Toc54001991"/>
          <w:bookmarkEnd w:id="20"/>
          <w:r>
            <w:rPr/>
            <w:delText xml:space="preserve">Copying the </w:delText>
          </w:r>
        </w:del>
      </w:ins>
      <w:ins w:id="3663" w:author="RBIRTGS" w:date="2003-10-13T18:57:00Z">
        <w:del w:id="3664" w:author="Administrator" w:date="2004-06-05T12:42:00Z">
          <w:r>
            <w:rPr/>
            <w:delText>Report Files</w:delText>
          </w:r>
        </w:del>
      </w:ins>
      <w:ins w:id="3665" w:author="RBIRTGS" w:date="2003-10-14T13:03:00Z">
        <w:del w:id="3666" w:author="ADMINISTRATOR" w:date="2004-04-16T09:09:00Z">
          <w:r>
            <w:rPr/>
            <w:delText xml:space="preserve"> on the disk</w:delText>
          </w:r>
        </w:del>
      </w:ins>
      <w:del w:id="3667" w:author="Administrator" w:date="2004-06-05T12:42:00Z">
        <w:r>
          <w:rPr/>
          <w:delText>:</w:delText>
        </w:r>
      </w:del>
    </w:p>
    <w:p>
      <w:pPr>
        <w:pStyle w:val="Heading2"/>
        <w:keepNext w:val="true"/>
        <w:widowControl/>
        <w:numPr>
          <w:ilvl w:val="1"/>
          <w:numId w:val="6"/>
        </w:numPr>
        <w:bidi w:val="0"/>
        <w:rPr>
          <w:del w:id="3670" w:author="Administrator" w:date="2004-06-05T12:42:00Z"/>
        </w:rPr>
      </w:pPr>
      <w:del w:id="3669" w:author="Administrator" w:date="2004-06-05T12:42:00Z">
        <w:r>
          <w:rPr/>
        </w:r>
      </w:del>
    </w:p>
    <w:p>
      <w:pPr>
        <w:pStyle w:val="Heading2"/>
        <w:ind w:firstLine="576"/>
        <w:rPr>
          <w:rFonts w:ascii="Arial" w:hAnsi="Arial" w:cs="Arial"/>
          <w:del w:id="3690" w:author="Administrator" w:date="2004-06-05T12:42:00Z"/>
        </w:rPr>
      </w:pPr>
      <w:ins w:id="3671" w:author="RBIRTGS" w:date="2003-10-15T00:39:00Z">
        <w:del w:id="3672" w:author="Administrator" w:date="2004-06-05T12:42:00Z">
          <w:r>
            <w:rPr>
              <w:rFonts w:cs="Arial" w:ascii="Arial" w:hAnsi="Arial"/>
            </w:rPr>
            <w:delText xml:space="preserve">Copy ‘Reports’ folder from the </w:delText>
          </w:r>
        </w:del>
      </w:ins>
      <w:ins w:id="3673" w:author="ADMINISTRATOR" w:date="2004-04-15T17:59:00Z">
        <w:del w:id="3674" w:author="Administrator" w:date="2004-06-05T12:42:00Z">
          <w:r>
            <w:rPr>
              <w:rFonts w:cs="Arial" w:ascii="Arial" w:hAnsi="Arial"/>
            </w:rPr>
            <w:delText>C:\Program Files\RBIPDONDSSetup_160404\’</w:delText>
          </w:r>
        </w:del>
      </w:ins>
      <w:ins w:id="3675" w:author="RBIRTGS" w:date="2003-10-15T00:40:00Z">
        <w:del w:id="3676" w:author="ADMINISTRATOR" w:date="2004-04-15T17:59:00Z">
          <w:r>
            <w:rPr>
              <w:rFonts w:cs="Arial" w:ascii="Arial" w:hAnsi="Arial"/>
            </w:rPr>
            <w:delText>CD</w:delText>
          </w:r>
        </w:del>
      </w:ins>
      <w:ins w:id="3677" w:author="ADMINISTRATOR" w:date="2004-04-15T17:59:00Z">
        <w:del w:id="3678" w:author="Administrator" w:date="2004-06-05T12:42:00Z">
          <w:r>
            <w:rPr>
              <w:rFonts w:cs="Arial" w:ascii="Arial" w:hAnsi="Arial"/>
            </w:rPr>
            <w:delText xml:space="preserve"> </w:delText>
          </w:r>
        </w:del>
      </w:ins>
      <w:ins w:id="3679" w:author="RBIRTGS" w:date="2003-10-15T00:40:00Z">
        <w:del w:id="3680" w:author="Administrator" w:date="2004-06-05T12:42:00Z">
          <w:r>
            <w:rPr>
              <w:rFonts w:cs="Arial" w:ascii="Arial" w:hAnsi="Arial"/>
            </w:rPr>
            <w:delText xml:space="preserve"> to </w:delText>
          </w:r>
        </w:del>
      </w:ins>
      <w:ins w:id="3681" w:author="RBIRTGS" w:date="2003-10-15T17:24:00Z">
        <w:del w:id="3682" w:author="Administrator" w:date="2004-06-05T12:42:00Z">
          <w:r>
            <w:rPr>
              <w:rFonts w:cs="Arial" w:ascii="Arial" w:hAnsi="Arial"/>
            </w:rPr>
            <w:delText>‘</w:delText>
          </w:r>
        </w:del>
      </w:ins>
      <w:ins w:id="3683" w:author="RBIRTGS" w:date="2003-10-15T17:17:00Z">
        <w:del w:id="3684" w:author="Administrator" w:date="2004-06-05T12:42:00Z">
          <w:r>
            <w:rPr>
              <w:rFonts w:cs="Arial" w:ascii="Arial" w:hAnsi="Arial"/>
            </w:rPr>
            <w:delText>C:\Program Files\RBIPDON</w:delText>
          </w:r>
        </w:del>
      </w:ins>
      <w:ins w:id="3685" w:author="RBIRTGS" w:date="2003-10-15T17:17:00Z">
        <w:del w:id="3686" w:author="ADMINISTRATOR" w:date="2004-04-15T12:51:00Z">
          <w:r>
            <w:rPr>
              <w:rFonts w:cs="Arial" w:ascii="Arial" w:hAnsi="Arial"/>
            </w:rPr>
            <w:delText>ds</w:delText>
          </w:r>
        </w:del>
      </w:ins>
      <w:ins w:id="3687" w:author="ADMINISTRATOR" w:date="2004-04-15T12:51:00Z">
        <w:del w:id="3688" w:author="Administrator" w:date="2004-06-05T12:42:00Z">
          <w:r>
            <w:rPr>
              <w:rFonts w:cs="Arial" w:ascii="Arial" w:hAnsi="Arial"/>
            </w:rPr>
            <w:delText>DS</w:delText>
          </w:r>
        </w:del>
      </w:ins>
      <w:del w:id="3689" w:author="Administrator" w:date="2004-06-05T12:42:00Z">
        <w:r>
          <w:rPr>
            <w:rFonts w:cs="Arial" w:ascii="Arial" w:hAnsi="Arial"/>
          </w:rPr>
          <w:delText>Setup\’</w:delText>
        </w:r>
      </w:del>
    </w:p>
    <w:p>
      <w:pPr>
        <w:pStyle w:val="Heading2"/>
        <w:rPr>
          <w:rFonts w:ascii="Arial" w:hAnsi="Arial" w:cs="Arial"/>
          <w:del w:id="3692" w:author="Administrator" w:date="2004-06-05T12:42:00Z"/>
        </w:rPr>
      </w:pPr>
      <w:del w:id="3691" w:author="Administrator" w:date="2004-06-05T12:42:00Z">
        <w:r>
          <w:rPr>
            <w:rFonts w:cs="Arial" w:ascii="Arial" w:hAnsi="Arial"/>
          </w:rPr>
        </w:r>
      </w:del>
    </w:p>
    <w:p>
      <w:pPr>
        <w:pStyle w:val="Heading2"/>
        <w:numPr>
          <w:ilvl w:val="1"/>
          <w:numId w:val="6"/>
        </w:numPr>
        <w:rPr>
          <w:del w:id="3698" w:author="ADMINISTRATOR" w:date="2004-04-15T12:52:00Z"/>
        </w:rPr>
      </w:pPr>
      <w:ins w:id="3693" w:author="RBIRTGS" w:date="2003-10-13T17:52:00Z">
        <w:del w:id="3694" w:author="ADMINISTRATOR" w:date="2004-04-15T12:52:00Z">
          <w:bookmarkStart w:id="21" w:name="__RefHeading___Toc54001992"/>
          <w:bookmarkEnd w:id="21"/>
          <w:r>
            <w:rPr/>
            <w:delText xml:space="preserve">Database Creation and Migration </w:delText>
          </w:r>
        </w:del>
      </w:ins>
      <w:ins w:id="3695" w:author="RBIRTGS" w:date="2003-10-13T19:02:00Z">
        <w:del w:id="3696" w:author="ADMINISTRATOR" w:date="2004-04-15T12:52:00Z">
          <w:r>
            <w:rPr/>
            <w:delText>Script</w:delText>
          </w:r>
        </w:del>
      </w:ins>
      <w:del w:id="3697" w:author="ADMINISTRATOR" w:date="2004-04-15T12:52:00Z">
        <w:r>
          <w:rPr/>
          <w:delText>:</w:delText>
        </w:r>
      </w:del>
    </w:p>
    <w:p>
      <w:pPr>
        <w:pStyle w:val="Heading2"/>
        <w:ind w:left="360" w:firstLine="360"/>
        <w:rPr>
          <w:rFonts w:ascii="Arial" w:hAnsi="Arial" w:cs="Arial"/>
          <w:del w:id="3706" w:author="ADMINISTRATOR" w:date="2004-04-15T12:52:00Z"/>
        </w:rPr>
      </w:pPr>
      <w:ins w:id="3699" w:author="RBIRTGS" w:date="2003-10-13T19:02:00Z">
        <w:del w:id="3700" w:author="Administrator" w:date="2003-10-13T20:10:00Z">
          <w:r>
            <w:rPr>
              <w:rFonts w:cs="Arial" w:ascii="Arial" w:hAnsi="Arial"/>
            </w:rPr>
            <w:delText>should</w:delText>
          </w:r>
        </w:del>
      </w:ins>
      <w:ins w:id="3701" w:author="Administrator" w:date="2003-10-13T20:10:00Z">
        <w:del w:id="3702" w:author="RBIRTGS" w:date="2003-10-14T13:06:00Z">
          <w:r>
            <w:rPr>
              <w:rFonts w:cs="Arial" w:ascii="Arial" w:hAnsi="Arial"/>
            </w:rPr>
            <w:delText>are</w:delText>
          </w:r>
        </w:del>
      </w:ins>
      <w:ins w:id="3703" w:author="RBIRTGS" w:date="2003-10-13T19:02:00Z">
        <w:del w:id="3704" w:author="Administrator" w:date="2003-10-13T20:10:00Z">
          <w:r>
            <w:rPr>
              <w:rFonts w:cs="Arial" w:ascii="Arial" w:hAnsi="Arial"/>
            </w:rPr>
            <w:delText xml:space="preserve"> be</w:delText>
          </w:r>
        </w:del>
      </w:ins>
      <w:del w:id="3705" w:author="ADMINISTRATOR" w:date="2004-04-15T12:52:00Z">
        <w:r>
          <w:rPr>
            <w:rFonts w:cs="Arial" w:ascii="Arial" w:hAnsi="Arial"/>
          </w:rPr>
          <w:delText xml:space="preserve"> </w:delText>
        </w:r>
      </w:del>
    </w:p>
    <w:p>
      <w:pPr>
        <w:pStyle w:val="Heading2"/>
        <w:widowControl/>
        <w:numPr>
          <w:ilvl w:val="0"/>
          <w:numId w:val="0"/>
        </w:numPr>
        <w:bidi w:val="0"/>
        <w:spacing w:before="0" w:after="0"/>
        <w:ind w:left="360" w:firstLine="360"/>
        <w:rPr>
          <w:del w:id="3716" w:author="ADMINISTRATOR" w:date="2004-04-15T12:52:00Z"/>
        </w:rPr>
      </w:pPr>
      <w:ins w:id="3707" w:author="RBIRTGS" w:date="2003-10-13T19:02:00Z">
        <w:del w:id="3708" w:author="ADMINISTRATOR" w:date="2004-04-15T12:52:00Z">
          <w:r>
            <w:rPr>
              <w:rFonts w:cs="Arial" w:ascii="Arial" w:hAnsi="Arial"/>
            </w:rPr>
            <w:delText xml:space="preserve">Copy the file </w:delText>
          </w:r>
        </w:del>
      </w:ins>
      <w:ins w:id="3709" w:author="RBIRTGS" w:date="2003-10-13T19:02:00Z">
        <w:del w:id="3710" w:author="ADMINISTRATOR" w:date="2004-04-15T12:52:00Z">
          <w:r>
            <w:rPr>
              <w:rFonts w:cs="Arial" w:ascii="Arial" w:hAnsi="Arial"/>
              <w:b/>
            </w:rPr>
            <w:delText>mem_ins.dmp</w:delText>
          </w:r>
        </w:del>
      </w:ins>
      <w:ins w:id="3711" w:author="RBIRTGS" w:date="2003-10-13T19:02:00Z">
        <w:del w:id="3712" w:author="ADMINISTRATOR" w:date="2004-04-15T12:52:00Z">
          <w:r>
            <w:rPr>
              <w:rFonts w:cs="Arial" w:ascii="Arial" w:hAnsi="Arial"/>
            </w:rPr>
            <w:delText xml:space="preserve"> from the CD </w:delText>
          </w:r>
        </w:del>
      </w:ins>
      <w:ins w:id="3713" w:author="RBIRTGS" w:date="2003-10-14T13:06:00Z">
        <w:del w:id="3714" w:author="ADMINISTRATOR" w:date="2004-04-15T12:52:00Z">
          <w:r>
            <w:rPr>
              <w:rFonts w:cs="Arial" w:ascii="Arial" w:hAnsi="Arial"/>
            </w:rPr>
            <w:delText xml:space="preserve">to </w:delText>
          </w:r>
        </w:del>
      </w:ins>
      <w:del w:id="3715" w:author="ADMINISTRATOR" w:date="2004-04-15T12:52:00Z">
        <w:r>
          <w:rPr>
            <w:rFonts w:cs="Arial" w:ascii="Arial" w:hAnsi="Arial"/>
          </w:rPr>
          <w:delText>C:\</w:delText>
        </w:r>
      </w:del>
    </w:p>
    <w:p>
      <w:pPr>
        <w:pStyle w:val="Heading2"/>
        <w:numPr>
          <w:ilvl w:val="0"/>
          <w:numId w:val="3"/>
        </w:numPr>
        <w:spacing w:before="60" w:after="60"/>
        <w:ind w:left="714" w:hanging="357"/>
        <w:rPr>
          <w:rFonts w:ascii="Arial" w:hAnsi="Arial" w:cs="Arial"/>
          <w:del w:id="3732" w:author="ADMINISTRATOR" w:date="2004-04-15T12:52:00Z"/>
        </w:rPr>
      </w:pPr>
      <w:ins w:id="3717" w:author="RBIRTGS" w:date="2003-10-13T19:02:00Z">
        <w:del w:id="3718" w:author="ADMINISTRATOR" w:date="2004-04-15T12:52:00Z">
          <w:r>
            <w:rPr>
              <w:rFonts w:cs="Arial" w:ascii="Arial" w:hAnsi="Arial"/>
            </w:rPr>
            <w:delText xml:space="preserve">Rename the folder </w:delText>
          </w:r>
        </w:del>
      </w:ins>
      <w:ins w:id="3719" w:author="RBIRTGS" w:date="2003-10-14T13:07:00Z">
        <w:del w:id="3720" w:author="ADMINISTRATOR" w:date="2004-04-15T12:52:00Z">
          <w:r>
            <w:rPr>
              <w:rFonts w:cs="Arial" w:ascii="Arial" w:hAnsi="Arial"/>
              <w:b/>
            </w:rPr>
            <w:delText>MemberEndUpdates</w:delText>
          </w:r>
        </w:del>
      </w:ins>
      <w:ins w:id="3721" w:author="RBIRTGS" w:date="2003-10-14T13:07:00Z">
        <w:del w:id="3722" w:author="ADMINISTRATOR" w:date="2004-04-15T12:52:00Z">
          <w:r>
            <w:rPr>
              <w:rFonts w:cs="Arial" w:ascii="Arial" w:hAnsi="Arial"/>
            </w:rPr>
            <w:delText xml:space="preserve"> located</w:delText>
          </w:r>
        </w:del>
      </w:ins>
      <w:ins w:id="3723" w:author="RBIRTGS" w:date="2003-10-13T19:02:00Z">
        <w:del w:id="3724" w:author="ADMINISTRATOR" w:date="2004-04-15T12:52:00Z">
          <w:r>
            <w:rPr>
              <w:rFonts w:cs="Arial" w:ascii="Arial" w:hAnsi="Arial"/>
            </w:rPr>
            <w:delText xml:space="preserve"> at </w:delText>
          </w:r>
        </w:del>
      </w:ins>
      <w:ins w:id="3725" w:author="RBIRTGS" w:date="2003-10-15T00:41:00Z">
        <w:del w:id="3726" w:author="ADMINISTRATOR" w:date="2004-04-15T12:52:00Z">
          <w:r>
            <w:rPr>
              <w:rFonts w:cs="Arial" w:ascii="Arial" w:hAnsi="Arial"/>
            </w:rPr>
            <w:delText>‘</w:delText>
          </w:r>
        </w:del>
      </w:ins>
      <w:ins w:id="3727" w:author="RBIRTGS" w:date="2003-10-13T19:02:00Z">
        <w:del w:id="3728" w:author="ADMINISTRATOR" w:date="2004-04-15T12:52:00Z">
          <w:r>
            <w:rPr>
              <w:rFonts w:cs="Arial" w:ascii="Arial" w:hAnsi="Arial"/>
            </w:rPr>
            <w:delText xml:space="preserve">C:\Program Files\RBIPDONdsSetup to </w:delText>
          </w:r>
        </w:del>
      </w:ins>
      <w:ins w:id="3729" w:author="RBIRTGS" w:date="2003-10-13T19:02:00Z">
        <w:del w:id="3730" w:author="ADMINISTRATOR" w:date="2004-04-15T12:52:00Z">
          <w:r>
            <w:rPr>
              <w:rFonts w:cs="Arial" w:ascii="Arial" w:hAnsi="Arial"/>
              <w:b/>
            </w:rPr>
            <w:delText>MemberEndUpdatesOld</w:delText>
          </w:r>
        </w:del>
      </w:ins>
      <w:del w:id="3731" w:author="ADMINISTRATOR" w:date="2004-04-15T12:52:00Z">
        <w:r>
          <w:rPr>
            <w:rFonts w:cs="Arial" w:ascii="Arial" w:hAnsi="Arial"/>
            <w:b/>
          </w:rPr>
          <w:delText>’</w:delText>
        </w:r>
      </w:del>
    </w:p>
    <w:p>
      <w:pPr>
        <w:pStyle w:val="Heading2"/>
        <w:numPr>
          <w:ilvl w:val="0"/>
          <w:numId w:val="3"/>
        </w:numPr>
        <w:spacing w:before="60" w:after="60"/>
        <w:ind w:left="714" w:hanging="357"/>
        <w:rPr>
          <w:del w:id="3750" w:author="ADMINISTRATOR" w:date="2004-04-15T12:52:00Z"/>
        </w:rPr>
      </w:pPr>
      <w:ins w:id="3733" w:author="RBIRTGS" w:date="2003-10-13T19:02:00Z">
        <w:del w:id="3734" w:author="ADMINISTRATOR" w:date="2004-04-15T12:52:00Z">
          <w:r>
            <w:rPr>
              <w:rFonts w:cs="Arial" w:ascii="Arial" w:hAnsi="Arial"/>
            </w:rPr>
            <w:delText xml:space="preserve">Copy the folder </w:delText>
          </w:r>
        </w:del>
      </w:ins>
      <w:ins w:id="3735" w:author="RBIRTGS" w:date="2003-10-15T00:41:00Z">
        <w:del w:id="3736" w:author="ADMINISTRATOR" w:date="2004-04-15T12:52:00Z">
          <w:r>
            <w:rPr>
              <w:rFonts w:cs="Arial" w:ascii="Arial" w:hAnsi="Arial"/>
            </w:rPr>
            <w:delText>‘</w:delText>
          </w:r>
        </w:del>
      </w:ins>
      <w:ins w:id="3737" w:author="RBIRTGS" w:date="2003-10-13T19:02:00Z">
        <w:del w:id="3738" w:author="ADMINISTRATOR" w:date="2004-04-15T12:52:00Z">
          <w:r>
            <w:rPr>
              <w:rFonts w:cs="Arial" w:ascii="Arial" w:hAnsi="Arial"/>
              <w:b/>
            </w:rPr>
            <w:delText>MemberEndUpdates</w:delText>
          </w:r>
        </w:del>
      </w:ins>
      <w:ins w:id="3739" w:author="RBIRTGS" w:date="2003-10-15T00:41:00Z">
        <w:del w:id="3740" w:author="ADMINISTRATOR" w:date="2004-04-15T12:52:00Z">
          <w:r>
            <w:rPr>
              <w:rFonts w:cs="Arial" w:ascii="Arial" w:hAnsi="Arial"/>
              <w:b/>
            </w:rPr>
            <w:delText>’</w:delText>
          </w:r>
        </w:del>
      </w:ins>
      <w:ins w:id="3741" w:author="RBIRTGS" w:date="2003-10-13T19:02:00Z">
        <w:del w:id="3742" w:author="ADMINISTRATOR" w:date="2004-04-15T12:52:00Z">
          <w:r>
            <w:rPr>
              <w:rFonts w:cs="Arial" w:ascii="Arial" w:hAnsi="Arial"/>
            </w:rPr>
            <w:delText xml:space="preserve"> from the CD to </w:delText>
          </w:r>
        </w:del>
      </w:ins>
      <w:ins w:id="3743" w:author="RBIRTGS" w:date="2003-10-15T00:41:00Z">
        <w:del w:id="3744" w:author="ADMINISTRATOR" w:date="2004-04-15T12:52:00Z">
          <w:r>
            <w:rPr>
              <w:rFonts w:cs="Arial" w:ascii="Arial" w:hAnsi="Arial"/>
            </w:rPr>
            <w:delText>‘</w:delText>
          </w:r>
        </w:del>
      </w:ins>
      <w:ins w:id="3745" w:author="RBIRTGS" w:date="2003-10-13T19:02:00Z">
        <w:del w:id="3746" w:author="ADMINISTRATOR" w:date="2004-04-15T12:52:00Z">
          <w:r>
            <w:rPr>
              <w:rFonts w:cs="Arial" w:ascii="Arial" w:hAnsi="Arial"/>
            </w:rPr>
            <w:delText>C:\Program Files\RBIPDONdsSetup</w:delText>
          </w:r>
        </w:del>
      </w:ins>
      <w:ins w:id="3747" w:author="RBIRTGS" w:date="2003-10-15T00:41:00Z">
        <w:del w:id="3748" w:author="ADMINISTRATOR" w:date="2004-04-15T12:52:00Z">
          <w:r>
            <w:rPr>
              <w:rFonts w:cs="Arial" w:ascii="Arial" w:hAnsi="Arial"/>
            </w:rPr>
            <w:delText>’</w:delText>
          </w:r>
        </w:del>
      </w:ins>
      <w:del w:id="3749" w:author="ADMINISTRATOR" w:date="2004-04-15T12:52:00Z">
        <w:r>
          <w:rPr>
            <w:rFonts w:cs="Arial" w:ascii="Arial" w:hAnsi="Arial"/>
          </w:rPr>
          <w:delText>.</w:delText>
        </w:r>
      </w:del>
    </w:p>
    <w:p>
      <w:pPr>
        <w:pStyle w:val="Heading2"/>
        <w:numPr>
          <w:ilvl w:val="0"/>
          <w:numId w:val="3"/>
        </w:numPr>
        <w:spacing w:before="60" w:after="60"/>
        <w:ind w:left="714" w:hanging="357"/>
        <w:rPr>
          <w:rFonts w:ascii="Arial" w:hAnsi="Arial" w:cs="Arial"/>
          <w:del w:id="3762" w:author="ADMINISTRATOR" w:date="2004-04-15T12:52:00Z"/>
        </w:rPr>
      </w:pPr>
      <w:ins w:id="3751" w:author="RBIRTGS" w:date="2003-10-13T19:02:00Z">
        <w:del w:id="3752" w:author="ADMINISTRATOR" w:date="2004-04-15T12:52:00Z">
          <w:r>
            <w:rPr>
              <w:rFonts w:cs="Arial" w:ascii="Arial" w:hAnsi="Arial"/>
            </w:rPr>
            <w:delText xml:space="preserve">If the user name of the P1A Oracle database is not </w:delText>
          </w:r>
        </w:del>
      </w:ins>
      <w:ins w:id="3753" w:author="RBIRTGS" w:date="2003-10-15T00:42:00Z">
        <w:del w:id="3754" w:author="ADMINISTRATOR" w:date="2004-04-15T12:52:00Z">
          <w:r>
            <w:rPr>
              <w:rFonts w:cs="Arial" w:ascii="Arial" w:hAnsi="Arial"/>
            </w:rPr>
            <w:delText>‘</w:delText>
          </w:r>
        </w:del>
      </w:ins>
      <w:ins w:id="3755" w:author="RBIRTGS" w:date="2003-10-13T19:02:00Z">
        <w:del w:id="3756" w:author="ADMINISTRATOR" w:date="2004-04-15T12:32:00Z">
          <w:r>
            <w:rPr>
              <w:rFonts w:cs="Arial" w:ascii="Arial" w:hAnsi="Arial"/>
            </w:rPr>
            <w:delText>S113</w:delText>
          </w:r>
        </w:del>
      </w:ins>
      <w:ins w:id="3757" w:author="RBIRTGS" w:date="2003-10-15T00:42:00Z">
        <w:del w:id="3758" w:author="ADMINISTRATOR" w:date="2004-04-15T12:52:00Z">
          <w:r>
            <w:rPr>
              <w:rFonts w:cs="Arial" w:ascii="Arial" w:hAnsi="Arial"/>
            </w:rPr>
            <w:delText>’</w:delText>
          </w:r>
        </w:del>
      </w:ins>
      <w:ins w:id="3759" w:author="RBIRTGS" w:date="2003-10-13T19:02:00Z">
        <w:del w:id="3760" w:author="ADMINISTRATOR" w:date="2004-04-15T12:52:00Z">
          <w:r>
            <w:rPr>
              <w:rFonts w:cs="Arial" w:ascii="Arial" w:hAnsi="Arial"/>
            </w:rPr>
            <w:delText xml:space="preserve"> then edit the file DB_MIGRATION.BAT located in</w:delText>
          </w:r>
        </w:del>
      </w:ins>
      <w:del w:id="3761" w:author="ADMINISTRATOR" w:date="2004-04-15T12:52:00Z">
        <w:r>
          <w:rPr>
            <w:rFonts w:cs="Arial" w:ascii="Arial" w:hAnsi="Arial"/>
          </w:rPr>
          <w:delText xml:space="preserve"> the following folder: -</w:delText>
        </w:r>
      </w:del>
    </w:p>
    <w:p>
      <w:pPr>
        <w:pStyle w:val="Heading2"/>
        <w:spacing w:before="0" w:after="60"/>
        <w:ind w:left="357" w:firstLine="357"/>
        <w:rPr>
          <w:rFonts w:ascii="Arial" w:hAnsi="Arial" w:cs="Arial"/>
          <w:del w:id="3770" w:author="ADMINISTRATOR" w:date="2004-04-15T12:52:00Z"/>
        </w:rPr>
      </w:pPr>
      <w:ins w:id="3763" w:author="RBIRTGS" w:date="2003-10-15T00:42:00Z">
        <w:del w:id="3764" w:author="ADMINISTRATOR" w:date="2004-04-15T12:52:00Z">
          <w:r>
            <w:rPr>
              <w:rFonts w:cs="Arial" w:ascii="Arial" w:hAnsi="Arial"/>
            </w:rPr>
            <w:delText>‘</w:delText>
          </w:r>
        </w:del>
      </w:ins>
      <w:ins w:id="3765" w:author="RBIRTGS" w:date="2003-10-13T19:02:00Z">
        <w:del w:id="3766" w:author="ADMINISTRATOR" w:date="2004-04-15T12:52:00Z">
          <w:r>
            <w:rPr>
              <w:rFonts w:cs="Arial" w:ascii="Arial" w:hAnsi="Arial"/>
            </w:rPr>
            <w:delText>C:\Program Files\RBIPDONdsSetup\MemberEndUpdates</w:delText>
          </w:r>
        </w:del>
      </w:ins>
      <w:ins w:id="3767" w:author="RBIRTGS" w:date="2003-10-15T00:42:00Z">
        <w:del w:id="3768" w:author="ADMINISTRATOR" w:date="2004-04-15T12:52:00Z">
          <w:r>
            <w:rPr>
              <w:rFonts w:cs="Arial" w:ascii="Arial" w:hAnsi="Arial"/>
            </w:rPr>
            <w:delText>’</w:delText>
          </w:r>
        </w:del>
      </w:ins>
      <w:del w:id="3769" w:author="ADMINISTRATOR" w:date="2004-04-15T12:52:00Z">
        <w:r>
          <w:rPr>
            <w:rFonts w:cs="Arial" w:ascii="Arial" w:hAnsi="Arial"/>
          </w:rPr>
          <w:delText xml:space="preserve"> </w:delText>
        </w:r>
      </w:del>
    </w:p>
    <w:p>
      <w:pPr>
        <w:pStyle w:val="Heading2"/>
        <w:widowControl/>
        <w:bidi w:val="0"/>
        <w:spacing w:before="0" w:after="60"/>
        <w:ind w:left="357" w:firstLine="357"/>
        <w:rPr>
          <w:rFonts w:ascii="Arial" w:hAnsi="Arial" w:cs="Arial"/>
          <w:del w:id="3790" w:author="ADMINISTRATOR" w:date="2004-04-15T12:52:00Z"/>
        </w:rPr>
      </w:pPr>
      <w:ins w:id="3771" w:author="RBIRTGS" w:date="2003-10-13T19:02:00Z">
        <w:del w:id="3772" w:author="ADMINISTRATOR" w:date="2004-04-15T12:52:00Z">
          <w:r>
            <w:rPr>
              <w:rFonts w:cs="Arial" w:ascii="Arial" w:hAnsi="Arial"/>
            </w:rPr>
            <w:delText xml:space="preserve">to replace </w:delText>
          </w:r>
        </w:del>
      </w:ins>
      <w:ins w:id="3773" w:author="RBIRTGS" w:date="2003-10-15T00:42:00Z">
        <w:del w:id="3774" w:author="ADMINISTRATOR" w:date="2004-04-15T12:52:00Z">
          <w:r>
            <w:rPr>
              <w:rFonts w:cs="Arial" w:ascii="Arial" w:hAnsi="Arial"/>
            </w:rPr>
            <w:delText>‘</w:delText>
          </w:r>
        </w:del>
      </w:ins>
      <w:ins w:id="3775" w:author="RBIRTGS" w:date="2003-10-13T19:02:00Z">
        <w:del w:id="3776" w:author="ADMINISTRATOR" w:date="2004-04-15T12:32:00Z">
          <w:r>
            <w:rPr>
              <w:rFonts w:cs="Arial" w:ascii="Arial" w:hAnsi="Arial"/>
            </w:rPr>
            <w:delText>S113</w:delText>
          </w:r>
        </w:del>
      </w:ins>
      <w:ins w:id="3777" w:author="RBIRTGS" w:date="2003-10-15T00:42:00Z">
        <w:del w:id="3778" w:author="ADMINISTRATOR" w:date="2004-04-15T12:52:00Z">
          <w:r>
            <w:rPr>
              <w:rFonts w:cs="Arial" w:ascii="Arial" w:hAnsi="Arial"/>
            </w:rPr>
            <w:delText>’</w:delText>
          </w:r>
        </w:del>
      </w:ins>
      <w:ins w:id="3779" w:author="RBIRTGS" w:date="2003-10-13T19:02:00Z">
        <w:del w:id="3780" w:author="ADMINISTRATOR" w:date="2004-04-15T12:52:00Z">
          <w:r>
            <w:rPr>
              <w:rFonts w:cs="Arial" w:ascii="Arial" w:hAnsi="Arial"/>
            </w:rPr>
            <w:delText xml:space="preserve"> with the NDS </w:delText>
          </w:r>
        </w:del>
      </w:ins>
      <w:ins w:id="3781" w:author="RBIRTGS" w:date="2003-10-15T18:17:00Z">
        <w:del w:id="3782" w:author="ADMINISTRATOR" w:date="2004-04-15T12:52:00Z">
          <w:r>
            <w:rPr>
              <w:rFonts w:cs="Arial" w:ascii="Arial" w:hAnsi="Arial"/>
            </w:rPr>
            <w:delText xml:space="preserve"> </w:delText>
          </w:r>
        </w:del>
      </w:ins>
      <w:ins w:id="3783" w:author="RBIRTGS" w:date="2003-10-15T00:43:00Z">
        <w:del w:id="3784" w:author="ADMINISTRATOR" w:date="2004-04-15T12:52:00Z">
          <w:r>
            <w:rPr>
              <w:rFonts w:cs="Arial" w:ascii="Arial" w:hAnsi="Arial"/>
            </w:rPr>
            <w:delText>database us</w:delText>
          </w:r>
        </w:del>
      </w:ins>
      <w:ins w:id="3785" w:author="RBIRTGS" w:date="2003-10-13T19:02:00Z">
        <w:del w:id="3786" w:author="ADMINISTRATOR" w:date="2004-04-15T12:52:00Z">
          <w:r>
            <w:rPr>
              <w:rFonts w:cs="Arial" w:ascii="Arial" w:hAnsi="Arial"/>
            </w:rPr>
            <w:delText xml:space="preserve">er id </w:delText>
          </w:r>
        </w:del>
      </w:ins>
      <w:ins w:id="3787" w:author="RBIRTGS" w:date="2003-10-14T13:11:00Z">
        <w:del w:id="3788" w:author="ADMINISTRATOR" w:date="2004-04-15T12:52:00Z">
          <w:r>
            <w:rPr>
              <w:rFonts w:cs="Arial" w:ascii="Arial" w:hAnsi="Arial"/>
            </w:rPr>
            <w:delText>on</w:delText>
          </w:r>
        </w:del>
      </w:ins>
      <w:del w:id="3789" w:author="ADMINISTRATOR" w:date="2004-04-15T12:52:00Z">
        <w:r>
          <w:rPr>
            <w:rFonts w:cs="Arial" w:ascii="Arial" w:hAnsi="Arial"/>
          </w:rPr>
          <w:delText xml:space="preserve"> your server. </w:delText>
        </w:r>
      </w:del>
    </w:p>
    <w:p>
      <w:pPr>
        <w:pStyle w:val="Heading2"/>
        <w:rPr>
          <w:rFonts w:ascii="Arial" w:hAnsi="Arial" w:cs="Arial"/>
          <w:b/>
          <w:b/>
          <w:color w:val="FF0000"/>
          <w:sz w:val="24"/>
          <w:u w:val="single"/>
          <w:del w:id="3792" w:author="Administrator" w:date="2004-06-05T12:42:00Z"/>
        </w:rPr>
      </w:pPr>
      <w:del w:id="3791" w:author="Administrator" w:date="2004-06-05T12:42:00Z">
        <w:r>
          <w:rPr>
            <w:rFonts w:cs="Arial" w:ascii="Arial" w:hAnsi="Arial"/>
            <w:b/>
            <w:color w:val="FF0000"/>
            <w:sz w:val="24"/>
            <w:u w:val="single"/>
          </w:rPr>
        </w:r>
      </w:del>
    </w:p>
    <w:p>
      <w:pPr>
        <w:pStyle w:val="Heading2"/>
        <w:rPr>
          <w:rFonts w:ascii="Arial" w:hAnsi="Arial" w:cs="Arial"/>
          <w:b/>
          <w:b/>
          <w:color w:val="FF0000"/>
          <w:sz w:val="24"/>
          <w:del w:id="3796" w:author="ADMINISTRATOR" w:date="2004-04-15T12:52:00Z"/>
        </w:rPr>
      </w:pPr>
      <w:ins w:id="3793" w:author="RBIRTGS" w:date="2003-10-15T18:49:00Z">
        <w:del w:id="3794" w:author="ADMINISTRATOR" w:date="2004-04-15T12:52:00Z">
          <w:r>
            <w:rPr>
              <w:rFonts w:cs="Arial" w:ascii="Arial" w:hAnsi="Arial"/>
              <w:b/>
              <w:color w:val="FF0000"/>
              <w:sz w:val="24"/>
              <w:u w:val="single"/>
            </w:rPr>
            <w:delText>Important</w:delText>
          </w:r>
        </w:del>
      </w:ins>
      <w:del w:id="3795" w:author="ADMINISTRATOR" w:date="2004-04-15T12:52:00Z">
        <w:r>
          <w:rPr>
            <w:rFonts w:cs="Arial" w:ascii="Arial" w:hAnsi="Arial"/>
            <w:b/>
            <w:color w:val="FF0000"/>
            <w:sz w:val="24"/>
          </w:rPr>
          <w:delText xml:space="preserve">: </w:delText>
        </w:r>
      </w:del>
    </w:p>
    <w:p>
      <w:pPr>
        <w:pStyle w:val="Normal"/>
        <w:widowControl/>
        <w:bidi w:val="0"/>
        <w:rPr>
          <w:rFonts w:ascii="Arial" w:hAnsi="Arial" w:cs="Arial"/>
          <w:b/>
          <w:b/>
          <w:color w:val="FF0000"/>
          <w:sz w:val="24"/>
          <w:del w:id="3798" w:author="ADMINISTRATOR" w:date="2004-04-15T12:52:00Z"/>
        </w:rPr>
      </w:pPr>
      <w:del w:id="3797" w:author="ADMINISTRATOR" w:date="2004-04-15T12:52:00Z">
        <w:r>
          <w:rPr>
            <w:rFonts w:cs="Arial" w:ascii="Arial" w:hAnsi="Arial"/>
            <w:b/>
            <w:color w:val="FF0000"/>
            <w:sz w:val="24"/>
          </w:rPr>
        </w:r>
      </w:del>
    </w:p>
    <w:p>
      <w:pPr>
        <w:pStyle w:val="Heading2"/>
        <w:rPr>
          <w:del w:id="3806" w:author="ADMINISTRATOR" w:date="2004-04-15T12:52:00Z"/>
        </w:rPr>
      </w:pPr>
      <w:ins w:id="3799" w:author="RBIRTGS" w:date="2003-10-15T18:49:00Z">
        <w:del w:id="3800" w:author="ADMINISTRATOR" w:date="2004-04-15T12:52:00Z">
          <w:r>
            <w:rPr>
              <w:rFonts w:cs="Arial" w:ascii="Arial" w:hAnsi="Arial"/>
              <w:b/>
              <w:color w:val="FF0000"/>
              <w:sz w:val="24"/>
            </w:rPr>
            <w:delText xml:space="preserve">[Following additional </w:delText>
          </w:r>
        </w:del>
      </w:ins>
      <w:ins w:id="3801" w:author="RBIRTGS" w:date="2003-10-15T18:39:00Z">
        <w:del w:id="3802" w:author="ADMINISTRATOR" w:date="2004-04-15T12:52:00Z">
          <w:r>
            <w:rPr>
              <w:rFonts w:cs="Arial" w:ascii="Arial" w:hAnsi="Arial"/>
              <w:b/>
              <w:color w:val="FF0000"/>
              <w:sz w:val="24"/>
            </w:rPr>
            <w:delText>Steps to be followed on the Cluster server</w:delText>
          </w:r>
        </w:del>
      </w:ins>
      <w:ins w:id="3803" w:author="RBIRTGS" w:date="2003-10-15T18:49:00Z">
        <w:del w:id="3804" w:author="ADMINISTRATOR" w:date="2004-04-15T12:52:00Z">
          <w:r>
            <w:rPr>
              <w:rFonts w:cs="Arial" w:ascii="Arial" w:hAnsi="Arial"/>
              <w:b/>
              <w:color w:val="FF0000"/>
              <w:sz w:val="24"/>
            </w:rPr>
            <w:delText xml:space="preserve"> installation only</w:delText>
          </w:r>
        </w:del>
      </w:ins>
      <w:del w:id="3805" w:author="ADMINISTRATOR" w:date="2004-04-15T12:52:00Z">
        <w:r>
          <w:rPr>
            <w:rFonts w:cs="Arial" w:ascii="Arial" w:hAnsi="Arial"/>
            <w:b/>
            <w:color w:val="FF0000"/>
            <w:sz w:val="24"/>
          </w:rPr>
          <w:delText>.</w:delText>
        </w:r>
      </w:del>
    </w:p>
    <w:p>
      <w:pPr>
        <w:pStyle w:val="Heading2"/>
        <w:rPr>
          <w:rFonts w:ascii="Arial" w:hAnsi="Arial" w:cs="Arial"/>
          <w:b/>
          <w:b/>
          <w:color w:val="FF0000"/>
          <w:del w:id="3810" w:author="ADMINISTRATOR" w:date="2004-04-15T12:52:00Z"/>
        </w:rPr>
      </w:pPr>
      <w:ins w:id="3807" w:author="RBIRTGS" w:date="2003-10-15T18:39:00Z">
        <w:del w:id="3808" w:author="ADMINISTRATOR" w:date="2004-04-15T12:52:00Z">
          <w:r>
            <w:rPr>
              <w:rFonts w:cs="Arial" w:ascii="Arial" w:hAnsi="Arial"/>
              <w:b/>
              <w:color w:val="FF0000"/>
            </w:rPr>
            <w:delText xml:space="preserve">Perform the database migration from one of the nodes only. </w:delText>
          </w:r>
        </w:del>
      </w:ins>
      <w:del w:id="3809" w:author="ADMINISTRATOR" w:date="2004-04-15T12:52:00Z">
        <w:r>
          <w:rPr>
            <w:rFonts w:cs="Arial" w:ascii="Arial" w:hAnsi="Arial"/>
            <w:b/>
            <w:color w:val="FF0000"/>
          </w:rPr>
          <w:delText xml:space="preserve">This step has to be carried out after the application is installed on both the nodes of cluster server. </w:delText>
        </w:r>
      </w:del>
    </w:p>
    <w:p>
      <w:pPr>
        <w:pStyle w:val="Heading2"/>
        <w:rPr>
          <w:rFonts w:ascii="Arial" w:hAnsi="Arial" w:cs="Arial"/>
          <w:color w:val="FF0000"/>
          <w:del w:id="3812" w:author="ADMINISTRATOR" w:date="2004-04-15T12:52:00Z"/>
        </w:rPr>
      </w:pPr>
      <w:del w:id="3811" w:author="ADMINISTRATOR" w:date="2004-04-15T12:52:00Z">
        <w:r>
          <w:rPr>
            <w:rFonts w:cs="Arial" w:ascii="Arial" w:hAnsi="Arial"/>
            <w:color w:val="FF0000"/>
          </w:rPr>
          <w:delText>First edit the Createuser.sql file located at C:\Program Files\RBIPDONDSSetUp\MemberEndUpdates. Provide the absolute path of the datafile in the statement “Create tablespace NDS………..”</w:delText>
        </w:r>
      </w:del>
    </w:p>
    <w:p>
      <w:pPr>
        <w:pStyle w:val="Normal"/>
        <w:rPr>
          <w:rFonts w:ascii="Arial" w:hAnsi="Arial" w:cs="Arial"/>
          <w:color w:val="FF0000"/>
          <w:del w:id="3814" w:author="ADMINISTRATOR" w:date="2004-04-15T12:52:00Z"/>
        </w:rPr>
      </w:pPr>
      <w:del w:id="3813" w:author="ADMINISTRATOR" w:date="2004-04-15T12:52:00Z">
        <w:r>
          <w:rPr>
            <w:rFonts w:cs="Arial" w:ascii="Arial" w:hAnsi="Arial"/>
            <w:color w:val="FF0000"/>
          </w:rPr>
        </w:r>
      </w:del>
    </w:p>
    <w:p>
      <w:pPr>
        <w:pStyle w:val="Normal"/>
        <w:rPr>
          <w:del w:id="3820" w:author="ADMINISTRATOR" w:date="2004-04-15T12:52:00Z"/>
        </w:rPr>
      </w:pPr>
      <w:ins w:id="3815" w:author="RBIRTGS" w:date="2003-10-15T18:39:00Z">
        <w:del w:id="3816" w:author="ADMINISTRATOR" w:date="2004-04-15T12:52:00Z">
          <w:r>
            <w:rPr>
              <w:rFonts w:cs="Arial" w:ascii="Arial" w:hAnsi="Arial"/>
              <w:color w:val="FF0000"/>
            </w:rPr>
            <w:delText xml:space="preserve">E.G. CREATE TABLESPACE NDS DATAFILE </w:delText>
          </w:r>
        </w:del>
      </w:ins>
      <w:ins w:id="3817" w:author="RBIRTGS" w:date="2003-10-15T18:39:00Z">
        <w:del w:id="3818" w:author="ADMINISTRATOR" w:date="2004-04-15T12:52:00Z">
          <w:r>
            <w:rPr>
              <w:rFonts w:cs="Arial" w:ascii="Arial" w:hAnsi="Arial"/>
              <w:b/>
              <w:color w:val="FF0000"/>
            </w:rPr>
            <w:delText>'I:\OraHome1\oradata\PDONDS\NDS.dbf'</w:delText>
          </w:r>
        </w:del>
      </w:ins>
      <w:del w:id="3819" w:author="ADMINISTRATOR" w:date="2004-04-15T12:52:00Z">
        <w:r>
          <w:rPr>
            <w:rFonts w:cs="Arial" w:ascii="Arial" w:hAnsi="Arial"/>
            <w:color w:val="FF0000"/>
          </w:rPr>
          <w:delText xml:space="preserve"> SIZE 1024M reuse DEFAULT STORAGE ( INITIAL 50K NEXT 50K MINEXTENTS 5 MAXEXTENTS UNLIMITED PCTINCREASE 0);</w:delText>
        </w:r>
      </w:del>
    </w:p>
    <w:p>
      <w:pPr>
        <w:pStyle w:val="Normal"/>
        <w:rPr>
          <w:rFonts w:ascii="Arial" w:hAnsi="Arial" w:cs="Arial"/>
          <w:color w:val="FF0000"/>
          <w:del w:id="3822" w:author="ADMINISTRATOR" w:date="2004-04-15T12:52:00Z"/>
        </w:rPr>
      </w:pPr>
      <w:del w:id="3821" w:author="ADMINISTRATOR" w:date="2004-04-15T12:52:00Z">
        <w:r>
          <w:rPr>
            <w:rFonts w:cs="Arial" w:ascii="Arial" w:hAnsi="Arial"/>
            <w:color w:val="FF0000"/>
          </w:rPr>
        </w:r>
      </w:del>
    </w:p>
    <w:p>
      <w:pPr>
        <w:pStyle w:val="Heading2"/>
        <w:rPr>
          <w:rFonts w:ascii="Arial" w:hAnsi="Arial" w:cs="Arial"/>
          <w:color w:val="FF0000"/>
          <w:del w:id="3830" w:author="ADMINISTRATOR" w:date="2004-04-15T12:52:00Z"/>
        </w:rPr>
      </w:pPr>
      <w:ins w:id="3823" w:author="RBIRTGS" w:date="2003-10-15T18:39:00Z">
        <w:del w:id="3824" w:author="ADMINISTRATOR" w:date="2004-04-15T12:52:00Z">
          <w:r>
            <w:rPr>
              <w:rFonts w:cs="Arial" w:ascii="Arial" w:hAnsi="Arial"/>
              <w:color w:val="FF0000"/>
            </w:rPr>
            <w:delText>After making this change, save the file at the same location and then proceed for the database migration</w:delText>
          </w:r>
        </w:del>
      </w:ins>
      <w:ins w:id="3825" w:author="RBIRTGS" w:date="2003-10-15T18:41:00Z">
        <w:del w:id="3826" w:author="ADMINISTRATOR" w:date="2004-04-15T12:52:00Z">
          <w:r>
            <w:rPr>
              <w:rFonts w:cs="Arial" w:ascii="Arial" w:hAnsi="Arial"/>
              <w:color w:val="FF0000"/>
            </w:rPr>
            <w:delText xml:space="preserve"> as per point number 5</w:delText>
          </w:r>
        </w:del>
      </w:ins>
      <w:ins w:id="3827" w:author="RBIRTGS" w:date="2003-10-15T18:39:00Z">
        <w:del w:id="3828" w:author="ADMINISTRATOR" w:date="2004-04-15T12:52:00Z">
          <w:r>
            <w:rPr>
              <w:rFonts w:cs="Arial" w:ascii="Arial" w:hAnsi="Arial"/>
              <w:color w:val="FF0000"/>
            </w:rPr>
            <w:delText xml:space="preserve">. </w:delText>
          </w:r>
        </w:del>
      </w:ins>
      <w:del w:id="3829" w:author="ADMINISTRATOR" w:date="2004-04-15T12:52:00Z">
        <w:r>
          <w:rPr>
            <w:rFonts w:cs="Arial" w:ascii="Arial" w:hAnsi="Arial"/>
            <w:color w:val="FF0000"/>
          </w:rPr>
          <w:delText>]</w:delText>
        </w:r>
      </w:del>
    </w:p>
    <w:p>
      <w:pPr>
        <w:pStyle w:val="Heading2"/>
        <w:spacing w:before="60" w:after="60"/>
        <w:ind w:left="357" w:firstLine="357"/>
        <w:rPr>
          <w:rFonts w:ascii="Arial" w:hAnsi="Arial" w:cs="Arial"/>
          <w:color w:val="FF0000"/>
          <w:del w:id="3832" w:author="ADMINISTRATOR" w:date="2004-04-15T12:52:00Z"/>
        </w:rPr>
      </w:pPr>
      <w:del w:id="3831" w:author="ADMINISTRATOR" w:date="2004-04-15T12:52:00Z">
        <w:r>
          <w:rPr>
            <w:rFonts w:cs="Arial" w:ascii="Arial" w:hAnsi="Arial"/>
            <w:color w:val="FF0000"/>
          </w:rPr>
        </w:r>
      </w:del>
    </w:p>
    <w:p>
      <w:pPr>
        <w:pStyle w:val="Heading2"/>
        <w:numPr>
          <w:ilvl w:val="0"/>
          <w:numId w:val="3"/>
        </w:numPr>
        <w:spacing w:before="60" w:after="60"/>
        <w:ind w:left="714" w:hanging="357"/>
        <w:rPr>
          <w:rFonts w:ascii="Arial" w:hAnsi="Arial" w:cs="Arial"/>
          <w:del w:id="3846" w:author="ADMINISTRATOR" w:date="2004-04-15T12:52:00Z"/>
        </w:rPr>
      </w:pPr>
      <w:ins w:id="3833" w:author="RBIRTGS" w:date="2003-10-13T19:02:00Z">
        <w:del w:id="3834" w:author="ADMINISTRATOR" w:date="2004-04-15T12:52:00Z">
          <w:r>
            <w:rPr>
              <w:rFonts w:cs="Arial" w:ascii="Arial" w:hAnsi="Arial"/>
            </w:rPr>
            <w:delText xml:space="preserve">Open the command prompt and go to the location </w:delText>
          </w:r>
        </w:del>
      </w:ins>
      <w:ins w:id="3835" w:author="RBIRTGS" w:date="2003-10-15T00:44:00Z">
        <w:del w:id="3836" w:author="ADMINISTRATOR" w:date="2004-04-15T12:52:00Z">
          <w:r>
            <w:rPr>
              <w:rFonts w:cs="Arial" w:ascii="Arial" w:hAnsi="Arial"/>
            </w:rPr>
            <w:delText>‘</w:delText>
          </w:r>
        </w:del>
      </w:ins>
      <w:ins w:id="3837" w:author="RBIRTGS" w:date="2003-10-13T19:02:00Z">
        <w:del w:id="3838" w:author="ADMINISTRATOR" w:date="2004-04-15T12:52:00Z">
          <w:r>
            <w:rPr>
              <w:rFonts w:cs="Arial" w:ascii="Arial" w:hAnsi="Arial"/>
            </w:rPr>
            <w:delText>C:\Program Files\RBIPDONdsSetup\MemberEndUpdates</w:delText>
          </w:r>
        </w:del>
      </w:ins>
      <w:ins w:id="3839" w:author="RBIRTGS" w:date="2003-10-15T00:44:00Z">
        <w:del w:id="3840" w:author="ADMINISTRATOR" w:date="2004-04-15T12:52:00Z">
          <w:r>
            <w:rPr>
              <w:rFonts w:cs="Arial" w:ascii="Arial" w:hAnsi="Arial"/>
            </w:rPr>
            <w:delText>’</w:delText>
          </w:r>
        </w:del>
      </w:ins>
      <w:ins w:id="3841" w:author="RBIRTGS" w:date="2003-10-13T19:02:00Z">
        <w:del w:id="3842" w:author="ADMINISTRATOR" w:date="2004-04-15T12:52:00Z">
          <w:r>
            <w:rPr>
              <w:rFonts w:cs="Arial" w:ascii="Arial" w:hAnsi="Arial"/>
            </w:rPr>
            <w:delText xml:space="preserve"> and type the following command </w:delText>
          </w:r>
        </w:del>
      </w:ins>
      <w:ins w:id="3843" w:author="RBIRTGS" w:date="2003-10-13T19:02:00Z">
        <w:del w:id="3844" w:author="ADMINISTRATOR" w:date="2004-04-15T12:52:00Z">
          <w:r>
            <w:rPr>
              <w:rFonts w:cs="Arial" w:ascii="Arial" w:hAnsi="Arial"/>
              <w:b/>
            </w:rPr>
            <w:delText>DB_MIGRATION &lt;Database Name&gt;</w:delText>
          </w:r>
        </w:del>
      </w:ins>
      <w:del w:id="3845" w:author="ADMINISTRATOR" w:date="2004-04-15T12:52:00Z">
        <w:r>
          <w:rPr>
            <w:rFonts w:cs="Arial" w:ascii="Arial" w:hAnsi="Arial"/>
          </w:rPr>
          <w:delText xml:space="preserve"> </w:delText>
        </w:r>
      </w:del>
    </w:p>
    <w:p>
      <w:pPr>
        <w:pStyle w:val="Heading2"/>
        <w:spacing w:before="60" w:after="60"/>
        <w:ind w:left="357" w:firstLine="357"/>
        <w:rPr>
          <w:rFonts w:ascii="Arial" w:hAnsi="Arial" w:cs="Arial"/>
          <w:del w:id="3854" w:author="ADMINISTRATOR" w:date="2004-04-15T12:52:00Z"/>
        </w:rPr>
      </w:pPr>
      <w:ins w:id="3847" w:author="RBIRTGS" w:date="2003-10-15T00:44:00Z">
        <w:del w:id="3848" w:author="ADMINISTRATOR" w:date="2004-04-15T12:52:00Z">
          <w:r>
            <w:rPr>
              <w:rFonts w:cs="Arial" w:ascii="Arial" w:hAnsi="Arial"/>
            </w:rPr>
            <w:delText>e.g.</w:delText>
          </w:r>
        </w:del>
      </w:ins>
      <w:ins w:id="3849" w:author="RBIRTGS" w:date="2003-10-13T19:02:00Z">
        <w:del w:id="3850" w:author="ADMINISTRATOR" w:date="2004-04-15T12:52:00Z">
          <w:r>
            <w:rPr>
              <w:rFonts w:cs="Arial" w:ascii="Arial" w:hAnsi="Arial"/>
            </w:rPr>
            <w:delText xml:space="preserve"> DB_MIGRATION </w:delText>
          </w:r>
        </w:del>
      </w:ins>
      <w:ins w:id="3851" w:author="RBIRTGS" w:date="2003-10-15T00:44:00Z">
        <w:del w:id="3852" w:author="ADMINISTRATOR" w:date="2004-04-15T12:52:00Z">
          <w:r>
            <w:rPr>
              <w:rFonts w:cs="Arial" w:ascii="Arial" w:hAnsi="Arial"/>
            </w:rPr>
            <w:delText xml:space="preserve">  </w:delText>
          </w:r>
        </w:del>
      </w:ins>
      <w:del w:id="3853" w:author="ADMINISTRATOR" w:date="2004-04-15T12:52:00Z">
        <w:r>
          <w:rPr>
            <w:rFonts w:cs="Arial" w:ascii="Arial" w:hAnsi="Arial"/>
          </w:rPr>
          <w:delText>PDONDS</w:delText>
        </w:r>
      </w:del>
    </w:p>
    <w:p>
      <w:pPr>
        <w:pStyle w:val="Heading2"/>
        <w:numPr>
          <w:ilvl w:val="0"/>
          <w:numId w:val="3"/>
        </w:numPr>
        <w:spacing w:before="60" w:after="60"/>
        <w:ind w:left="714" w:hanging="357"/>
        <w:rPr>
          <w:del w:id="3868" w:author="ADMINISTRATOR" w:date="2004-04-15T12:52:00Z"/>
        </w:rPr>
      </w:pPr>
      <w:ins w:id="3855" w:author="RBIRTGS" w:date="2003-10-13T19:02:00Z">
        <w:del w:id="3856" w:author="ADMINISTRATOR" w:date="2004-04-15T12:52:00Z">
          <w:r>
            <w:rPr>
              <w:rFonts w:cs="Arial" w:ascii="Arial" w:hAnsi="Arial"/>
            </w:rPr>
            <w:delText>This command will migrate the P1A database to P1B. At one stage</w:delText>
          </w:r>
        </w:del>
      </w:ins>
      <w:ins w:id="3857" w:author="RBIRTGS" w:date="2003-10-15T00:45:00Z">
        <w:del w:id="3858" w:author="ADMINISTRATOR" w:date="2004-04-15T12:52:00Z">
          <w:r>
            <w:rPr>
              <w:rFonts w:cs="Arial" w:ascii="Arial" w:hAnsi="Arial"/>
            </w:rPr>
            <w:delText>,</w:delText>
          </w:r>
        </w:del>
      </w:ins>
      <w:ins w:id="3859" w:author="RBIRTGS" w:date="2003-10-13T19:02:00Z">
        <w:del w:id="3860" w:author="ADMINISTRATOR" w:date="2004-04-15T12:52:00Z">
          <w:r>
            <w:rPr>
              <w:rFonts w:cs="Arial" w:ascii="Arial" w:hAnsi="Arial"/>
            </w:rPr>
            <w:delText xml:space="preserve"> it will ask the user to provide the password for the Oracle </w:delText>
          </w:r>
        </w:del>
      </w:ins>
      <w:ins w:id="3861" w:author="RBIRTGS" w:date="2003-10-15T00:45:00Z">
        <w:del w:id="3862" w:author="ADMINISTRATOR" w:date="2004-04-15T12:52:00Z">
          <w:r>
            <w:rPr>
              <w:rFonts w:cs="Arial" w:ascii="Arial" w:hAnsi="Arial"/>
            </w:rPr>
            <w:delText>‘</w:delText>
          </w:r>
        </w:del>
      </w:ins>
      <w:ins w:id="3863" w:author="RBIRTGS" w:date="2003-10-13T19:02:00Z">
        <w:del w:id="3864" w:author="ADMINISTRATOR" w:date="2004-04-15T12:52:00Z">
          <w:r>
            <w:rPr>
              <w:rFonts w:cs="Arial" w:ascii="Arial" w:hAnsi="Arial"/>
            </w:rPr>
            <w:delText>System</w:delText>
          </w:r>
        </w:del>
      </w:ins>
      <w:ins w:id="3865" w:author="RBIRTGS" w:date="2003-10-15T00:45:00Z">
        <w:del w:id="3866" w:author="ADMINISTRATOR" w:date="2004-04-15T12:52:00Z">
          <w:r>
            <w:rPr>
              <w:rFonts w:cs="Arial" w:ascii="Arial" w:hAnsi="Arial"/>
            </w:rPr>
            <w:delText>’</w:delText>
          </w:r>
        </w:del>
      </w:ins>
      <w:del w:id="3867" w:author="ADMINISTRATOR" w:date="2004-04-15T12:52:00Z">
        <w:r>
          <w:rPr>
            <w:rFonts w:cs="Arial" w:ascii="Arial" w:hAnsi="Arial"/>
          </w:rPr>
          <w:delText xml:space="preserve"> user. Please input the correct password.</w:delText>
        </w:r>
      </w:del>
    </w:p>
    <w:p>
      <w:pPr>
        <w:pStyle w:val="Heading2"/>
        <w:numPr>
          <w:ilvl w:val="0"/>
          <w:numId w:val="3"/>
        </w:numPr>
        <w:spacing w:before="60" w:after="60"/>
        <w:ind w:left="714" w:hanging="357"/>
        <w:rPr>
          <w:rFonts w:ascii="Arial" w:hAnsi="Arial" w:cs="Arial"/>
          <w:del w:id="3870" w:author="ADMINISTRATOR" w:date="2004-04-15T12:52:00Z"/>
        </w:rPr>
      </w:pPr>
      <w:del w:id="3869" w:author="ADMINISTRATOR" w:date="2004-04-15T12:52:00Z">
        <w:r>
          <w:rPr>
            <w:rFonts w:cs="Arial" w:ascii="Arial" w:hAnsi="Arial"/>
          </w:rPr>
          <w:delText>Note that this activity will take some time to complete. Wait for some time.</w:delText>
        </w:r>
      </w:del>
    </w:p>
    <w:p>
      <w:pPr>
        <w:pStyle w:val="Heading2"/>
        <w:numPr>
          <w:ilvl w:val="0"/>
          <w:numId w:val="3"/>
        </w:numPr>
        <w:spacing w:before="60" w:after="60"/>
        <w:ind w:left="714" w:hanging="357"/>
        <w:rPr>
          <w:rFonts w:ascii="Arial" w:hAnsi="Arial" w:cs="Arial"/>
          <w:del w:id="3872" w:author="ADMINISTRATOR" w:date="2004-04-15T12:52:00Z"/>
        </w:rPr>
      </w:pPr>
      <w:del w:id="3871" w:author="ADMINISTRATOR" w:date="2004-04-15T12:52:00Z">
        <w:r>
          <w:rPr>
            <w:rFonts w:cs="Arial" w:ascii="Arial" w:hAnsi="Arial"/>
          </w:rPr>
          <w:delText>At the end it will prompt the message “Migration completed successfully”. This will end the database migration.</w:delText>
        </w:r>
      </w:del>
    </w:p>
    <w:p>
      <w:pPr>
        <w:pStyle w:val="Heading2"/>
        <w:rPr>
          <w:rFonts w:ascii="Arial" w:hAnsi="Arial" w:cs="Arial"/>
          <w:del w:id="3874" w:author="Administrator" w:date="2004-06-05T12:42:00Z"/>
        </w:rPr>
      </w:pPr>
      <w:del w:id="3873" w:author="Administrator" w:date="2004-06-05T12:42:00Z">
        <w:r>
          <w:rPr>
            <w:rFonts w:cs="Arial" w:ascii="Arial" w:hAnsi="Arial"/>
          </w:rPr>
        </w:r>
      </w:del>
    </w:p>
    <w:p>
      <w:pPr>
        <w:pStyle w:val="Heading2"/>
        <w:numPr>
          <w:ilvl w:val="1"/>
          <w:numId w:val="6"/>
        </w:numPr>
        <w:rPr>
          <w:del w:id="3876" w:author="Administrator" w:date="2004-06-05T12:42:00Z"/>
        </w:rPr>
      </w:pPr>
      <w:del w:id="3875" w:author="Administrator" w:date="2004-06-05T12:42:00Z">
        <w:bookmarkStart w:id="22" w:name="__RefHeading___Toc54001993"/>
        <w:bookmarkEnd w:id="22"/>
        <w:r>
          <w:rPr/>
          <w:delText>:</w:delText>
        </w:r>
      </w:del>
    </w:p>
    <w:p>
      <w:pPr>
        <w:pStyle w:val="Heading2"/>
        <w:rPr>
          <w:del w:id="3896" w:author="Administrator" w:date="2004-06-05T12:42:00Z"/>
        </w:rPr>
      </w:pPr>
      <w:ins w:id="3877" w:author="ADMINISTRATOR" w:date="2004-04-16T13:41:00Z">
        <w:del w:id="3878" w:author="Administrator" w:date="2004-06-05T12:42:00Z">
          <w:r>
            <w:rPr/>
            <w:delText xml:space="preserve">    </w:delText>
          </w:r>
        </w:del>
      </w:ins>
      <w:ins w:id="3879" w:author="ADMINISTRATOR" w:date="2004-04-15T12:53:00Z">
        <w:del w:id="3880" w:author="Administrator" w:date="2004-06-05T12:42:00Z">
          <w:r>
            <w:rPr>
              <w:rFonts w:cs="Arial" w:ascii="Arial" w:hAnsi="Arial"/>
              <w:b/>
              <w:bCs/>
            </w:rPr>
            <w:delText xml:space="preserve">(If </w:delText>
          </w:r>
        </w:del>
      </w:ins>
      <w:ins w:id="3881" w:author="ADMINISTRATOR" w:date="2004-04-15T13:11:00Z">
        <w:del w:id="3882" w:author="Administrator" w:date="2004-06-05T12:42:00Z">
          <w:r>
            <w:rPr>
              <w:rFonts w:cs="Arial" w:ascii="Arial" w:hAnsi="Arial"/>
              <w:b/>
              <w:bCs/>
            </w:rPr>
            <w:delText xml:space="preserve">in </w:delText>
          </w:r>
        </w:del>
      </w:ins>
      <w:ins w:id="3883" w:author="ADMINISTRATOR" w:date="2004-04-15T12:53:00Z">
        <w:del w:id="3884" w:author="Administrator" w:date="2004-06-05T12:42:00Z">
          <w:r>
            <w:rPr>
              <w:rFonts w:cs="Arial" w:ascii="Arial" w:hAnsi="Arial"/>
              <w:b/>
              <w:bCs/>
            </w:rPr>
            <w:delText>System DSN</w:delText>
          </w:r>
        </w:del>
      </w:ins>
      <w:ins w:id="3885" w:author="ADMINISTRATOR" w:date="2004-04-15T13:10:00Z">
        <w:del w:id="3886" w:author="Administrator" w:date="2004-06-05T12:42:00Z">
          <w:r>
            <w:rPr>
              <w:rFonts w:cs="Arial" w:ascii="Arial" w:hAnsi="Arial"/>
              <w:b/>
              <w:bCs/>
            </w:rPr>
            <w:delText xml:space="preserve"> the name is </w:delText>
          </w:r>
        </w:del>
      </w:ins>
      <w:ins w:id="3887" w:author="ADMINISTRATOR" w:date="2004-04-15T13:12:00Z">
        <w:del w:id="3888" w:author="Administrator" w:date="2004-06-05T12:42:00Z">
          <w:r>
            <w:rPr>
              <w:rFonts w:cs="Arial" w:ascii="Arial" w:hAnsi="Arial"/>
              <w:b/>
              <w:bCs/>
            </w:rPr>
            <w:delText>“</w:delText>
          </w:r>
        </w:del>
      </w:ins>
      <w:ins w:id="3889" w:author="ADMINISTRATOR" w:date="2004-04-15T13:10:00Z">
        <w:del w:id="3890" w:author="Administrator" w:date="2004-06-05T12:42:00Z">
          <w:r>
            <w:rPr>
              <w:rFonts w:cs="Arial" w:ascii="Arial" w:hAnsi="Arial"/>
              <w:b/>
              <w:bCs/>
            </w:rPr>
            <w:delText>NDS</w:delText>
          </w:r>
        </w:del>
      </w:ins>
      <w:ins w:id="3891" w:author="ADMINISTRATOR" w:date="2004-04-15T13:12:00Z">
        <w:del w:id="3892" w:author="Administrator" w:date="2004-06-05T12:42:00Z">
          <w:r>
            <w:rPr>
              <w:rFonts w:cs="Arial" w:ascii="Arial" w:hAnsi="Arial"/>
              <w:b/>
              <w:bCs/>
            </w:rPr>
            <w:delText>”</w:delText>
          </w:r>
        </w:del>
      </w:ins>
      <w:ins w:id="3893" w:author="ADMINISTRATOR" w:date="2004-04-15T12:53:00Z">
        <w:del w:id="3894" w:author="Administrator" w:date="2004-06-05T12:42:00Z">
          <w:r>
            <w:rPr>
              <w:rFonts w:cs="Arial" w:ascii="Arial" w:hAnsi="Arial"/>
              <w:b/>
              <w:bCs/>
            </w:rPr>
            <w:delText xml:space="preserve"> </w:delText>
          </w:r>
        </w:del>
      </w:ins>
      <w:del w:id="3895" w:author="Administrator" w:date="2004-06-05T12:42:00Z">
        <w:r>
          <w:rPr>
            <w:rFonts w:cs="Arial" w:ascii="Arial" w:hAnsi="Arial"/>
            <w:b/>
            <w:bCs/>
          </w:rPr>
          <w:delText xml:space="preserve">and Driver is </w:delText>
        </w:r>
      </w:del>
    </w:p>
    <w:p>
      <w:pPr>
        <w:pStyle w:val="Heading2"/>
        <w:rPr>
          <w:rFonts w:ascii="Arial" w:hAnsi="Arial" w:cs="Arial"/>
          <w:b/>
          <w:b/>
          <w:bCs/>
          <w:del w:id="3914" w:author="Administrator" w:date="2004-06-05T12:42:00Z"/>
        </w:rPr>
      </w:pPr>
      <w:ins w:id="3897" w:author="ADMINISTRATOR" w:date="2004-04-15T13:11:00Z">
        <w:del w:id="3898" w:author="Administrator" w:date="2004-06-05T12:42:00Z">
          <w:r>
            <w:rPr>
              <w:rFonts w:eastAsia="Arial" w:cs="Arial" w:ascii="Arial" w:hAnsi="Arial"/>
              <w:b/>
              <w:bCs/>
            </w:rPr>
            <w:delText xml:space="preserve">          </w:delText>
          </w:r>
        </w:del>
      </w:ins>
      <w:ins w:id="3899" w:author="ADMINISTRATOR" w:date="2004-04-15T13:11:00Z">
        <w:del w:id="3900" w:author="Administrator" w:date="2004-06-05T12:42:00Z">
          <w:r>
            <w:rPr>
              <w:rFonts w:cs="Arial" w:ascii="Arial" w:hAnsi="Arial"/>
              <w:b/>
              <w:bCs/>
            </w:rPr>
            <w:delText>“</w:delText>
          </w:r>
        </w:del>
      </w:ins>
      <w:ins w:id="3901" w:author="ADMINISTRATOR" w:date="2004-04-15T13:11:00Z">
        <w:del w:id="3902" w:author="Administrator" w:date="2004-06-05T12:42:00Z">
          <w:r>
            <w:rPr>
              <w:rFonts w:cs="Arial" w:ascii="Arial" w:hAnsi="Arial"/>
              <w:b/>
              <w:bCs/>
            </w:rPr>
            <w:delText>Oracle in OraHome92”</w:delText>
          </w:r>
        </w:del>
      </w:ins>
      <w:ins w:id="3903" w:author="ADMINISTRATOR" w:date="2004-04-15T12:53:00Z">
        <w:del w:id="3904" w:author="Administrator" w:date="2004-06-05T12:42:00Z">
          <w:r>
            <w:rPr>
              <w:rFonts w:cs="Arial" w:ascii="Arial" w:hAnsi="Arial"/>
              <w:b/>
              <w:bCs/>
            </w:rPr>
            <w:delText xml:space="preserve"> is present , </w:delText>
          </w:r>
        </w:del>
      </w:ins>
      <w:ins w:id="3905" w:author="ADMINISTRATOR" w:date="2004-04-15T13:12:00Z">
        <w:del w:id="3906" w:author="Administrator" w:date="2004-06-05T12:42:00Z">
          <w:r>
            <w:rPr>
              <w:rFonts w:cs="Arial" w:ascii="Arial" w:hAnsi="Arial"/>
              <w:b/>
              <w:bCs/>
            </w:rPr>
            <w:delText xml:space="preserve">then </w:delText>
          </w:r>
        </w:del>
      </w:ins>
      <w:ins w:id="3907" w:author="ADMINISTRATOR" w:date="2004-04-15T12:53:00Z">
        <w:del w:id="3908" w:author="Administrator" w:date="2004-06-05T12:42:00Z">
          <w:r>
            <w:rPr>
              <w:rFonts w:cs="Arial" w:ascii="Arial" w:hAnsi="Arial"/>
              <w:b/>
              <w:bCs/>
            </w:rPr>
            <w:delText xml:space="preserve">do not follow </w:delText>
          </w:r>
        </w:del>
      </w:ins>
      <w:ins w:id="3909" w:author="ADMINISTRATOR" w:date="2004-04-15T13:13:00Z">
        <w:del w:id="3910" w:author="Administrator" w:date="2004-06-05T12:42:00Z">
          <w:r>
            <w:rPr>
              <w:rFonts w:cs="Arial" w:ascii="Arial" w:hAnsi="Arial"/>
              <w:b/>
              <w:bCs/>
            </w:rPr>
            <w:delText xml:space="preserve">the </w:delText>
          </w:r>
        </w:del>
      </w:ins>
      <w:ins w:id="3911" w:author="ADMINISTRATOR" w:date="2004-04-15T12:54:00Z">
        <w:del w:id="3912" w:author="Administrator" w:date="2004-06-05T12:42:00Z">
          <w:r>
            <w:rPr>
              <w:rFonts w:cs="Arial" w:ascii="Arial" w:hAnsi="Arial"/>
              <w:b/>
              <w:bCs/>
            </w:rPr>
            <w:delText>procedure</w:delText>
          </w:r>
        </w:del>
      </w:ins>
      <w:del w:id="3913" w:author="Administrator" w:date="2004-06-05T12:42:00Z">
        <w:r>
          <w:rPr>
            <w:rFonts w:cs="Arial" w:ascii="Arial" w:hAnsi="Arial"/>
            <w:b/>
            <w:bCs/>
          </w:rPr>
          <w:delText xml:space="preserve"> given below)</w:delText>
        </w:r>
      </w:del>
    </w:p>
    <w:p>
      <w:pPr>
        <w:pStyle w:val="Heading2"/>
        <w:rPr>
          <w:rFonts w:ascii="Arial" w:hAnsi="Arial" w:cs="Arial"/>
          <w:del w:id="3934" w:author="Administrator" w:date="2004-06-05T12:42:00Z"/>
        </w:rPr>
      </w:pPr>
      <w:ins w:id="3915" w:author="ADMINISTRATOR" w:date="2004-04-16T09:10:00Z">
        <w:del w:id="3916" w:author="Administrator" w:date="2004-06-05T12:42:00Z">
          <w:r>
            <w:rPr>
              <w:rFonts w:cs="Arial" w:ascii="Arial" w:hAnsi="Arial"/>
            </w:rPr>
            <w:delText>2.10.</w:delText>
          </w:r>
        </w:del>
      </w:ins>
      <w:ins w:id="3917" w:author="Administrator" w:date="2003-10-13T20:50:00Z">
        <w:del w:id="3918" w:author="RBIRTGS" w:date="2003-10-15T00:52:00Z">
          <w:r>
            <w:rPr>
              <w:rFonts w:cs="Arial" w:ascii="Arial" w:hAnsi="Arial"/>
            </w:rPr>
            <w:delText>Source(</w:delText>
          </w:r>
        </w:del>
      </w:ins>
      <w:ins w:id="3919" w:author="RBIRTGS" w:date="2003-10-15T00:52:00Z">
        <w:del w:id="3920" w:author="Administrator" w:date="2004-06-05T12:42:00Z">
          <w:r>
            <w:rPr>
              <w:rFonts w:cs="Arial" w:ascii="Arial" w:hAnsi="Arial"/>
            </w:rPr>
            <w:delText>Source (</w:delText>
          </w:r>
        </w:del>
      </w:ins>
      <w:ins w:id="3921" w:author="Administrator" w:date="2003-10-13T20:50:00Z">
        <w:del w:id="3922" w:author="RBIRTGS" w:date="2003-10-15T00:53:00Z">
          <w:r>
            <w:rPr>
              <w:rFonts w:cs="Arial" w:ascii="Arial" w:hAnsi="Arial"/>
            </w:rPr>
            <w:delText>screen  will</w:delText>
          </w:r>
        </w:del>
      </w:ins>
      <w:ins w:id="3923" w:author="RBIRTGS" w:date="2003-10-15T00:53:00Z">
        <w:del w:id="3924" w:author="Administrator" w:date="2004-06-05T12:42:00Z">
          <w:r>
            <w:rPr>
              <w:rFonts w:cs="Arial" w:ascii="Arial" w:hAnsi="Arial"/>
            </w:rPr>
            <w:delText>screen will</w:delText>
          </w:r>
        </w:del>
      </w:ins>
      <w:ins w:id="3925" w:author="RBIRTGS" w:date="2003-10-14T18:04:00Z">
        <w:del w:id="3926" w:author="Administrator" w:date="2004-06-05T12:42:00Z">
          <w:r>
            <w:rPr>
              <w:rFonts w:cs="Arial" w:ascii="Arial" w:hAnsi="Arial"/>
            </w:rPr>
            <w:delText>:</w:delText>
          </w:r>
        </w:del>
      </w:ins>
      <w:ins w:id="3927" w:author="RBIRTGS" w:date="2003-10-15T00:52:00Z">
        <w:del w:id="3928" w:author="Administrator" w:date="2004-06-05T12:42:00Z">
          <w:r>
            <w:rPr>
              <w:rFonts w:cs="Arial" w:ascii="Arial" w:hAnsi="Arial"/>
            </w:rPr>
            <w:delText xml:space="preserve">            </w:delText>
          </w:r>
        </w:del>
      </w:ins>
      <w:ins w:id="3929" w:author="RBIRTGS" w:date="2003-10-15T00:52:00Z">
        <w:del w:id="3930" w:author="ADMINISTRATOR" w:date="2004-04-15T12:53:00Z">
          <w:r>
            <w:rPr>
              <w:rFonts w:cs="Arial" w:ascii="Arial" w:hAnsi="Arial"/>
            </w:rPr>
            <w:drawing>
              <wp:inline distT="0" distB="0" distL="0" distR="0">
                <wp:extent cx="4391025" cy="35909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tretch>
                          <a:fillRect/>
                        </a:stretch>
                      </pic:blipFill>
                      <pic:spPr bwMode="auto">
                        <a:xfrm>
                          <a:off x="0" y="0"/>
                          <a:ext cx="4391025" cy="3590925"/>
                        </a:xfrm>
                        <a:prstGeom prst="rect">
                          <a:avLst/>
                        </a:prstGeom>
                      </pic:spPr>
                    </pic:pic>
                  </a:graphicData>
                </a:graphic>
              </wp:inline>
            </w:drawing>
          </w:r>
        </w:del>
      </w:ins>
      <w:ins w:id="3931" w:author="Administrator" w:date="2003-10-13T20:50:00Z">
        <w:del w:id="3932" w:author="RBIRTGS" w:date="2003-10-15T00:52:00Z">
          <w:r>
            <w:rPr>
              <w:rFonts w:cs="Arial" w:ascii="Arial" w:hAnsi="Arial"/>
            </w:rPr>
            <w:drawing>
              <wp:inline distT="0" distB="0" distL="0" distR="0">
                <wp:extent cx="5194300" cy="30302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tretch>
                          <a:fillRect/>
                        </a:stretch>
                      </pic:blipFill>
                      <pic:spPr bwMode="auto">
                        <a:xfrm>
                          <a:off x="0" y="0"/>
                          <a:ext cx="5194300" cy="3030220"/>
                        </a:xfrm>
                        <a:prstGeom prst="rect">
                          <a:avLst/>
                        </a:prstGeom>
                      </pic:spPr>
                    </pic:pic>
                  </a:graphicData>
                </a:graphic>
              </wp:inline>
            </w:drawing>
          </w:r>
        </w:del>
      </w:ins>
      <w:del w:id="3933" w:author="Administrator" w:date="2004-06-05T12:42:00Z">
        <w:r>
          <w:rPr>
            <w:rFonts w:cs="Arial" w:ascii="Arial" w:hAnsi="Arial"/>
          </w:rPr>
          <w:drawing>
            <wp:inline distT="0" distB="0" distL="0" distR="0">
              <wp:extent cx="5608320" cy="42062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tretch>
                        <a:fillRect/>
                      </a:stretch>
                    </pic:blipFill>
                    <pic:spPr bwMode="auto">
                      <a:xfrm>
                        <a:off x="0" y="0"/>
                        <a:ext cx="5608320" cy="4206240"/>
                      </a:xfrm>
                      <a:prstGeom prst="rect">
                        <a:avLst/>
                      </a:prstGeom>
                    </pic:spPr>
                  </pic:pic>
                </a:graphicData>
              </a:graphic>
            </wp:inline>
          </w:drawing>
        </w:r>
      </w:del>
    </w:p>
    <w:p>
      <w:pPr>
        <w:pStyle w:val="Heading2"/>
        <w:rPr>
          <w:rFonts w:ascii="Arial" w:hAnsi="Arial" w:cs="Arial"/>
          <w:del w:id="3948" w:author="Administrator" w:date="2004-06-05T12:42:00Z"/>
        </w:rPr>
      </w:pPr>
      <w:ins w:id="3935" w:author="ADMINISTRATOR" w:date="2004-04-16T09:10:00Z">
        <w:del w:id="3936" w:author="Administrator" w:date="2004-06-05T12:42:00Z">
          <w:r>
            <w:rPr>
              <w:rFonts w:cs="Arial" w:ascii="Arial" w:hAnsi="Arial"/>
            </w:rPr>
            <w:delText>2.10.</w:delText>
          </w:r>
        </w:del>
      </w:ins>
      <w:ins w:id="3937" w:author="Administrator" w:date="2003-10-13T20:50:00Z">
        <w:del w:id="3938" w:author="ADMINISTRATOR" w:date="2004-04-15T12:57:00Z">
          <w:r>
            <w:rPr>
              <w:rFonts w:cs="Arial" w:ascii="Arial" w:hAnsi="Arial"/>
            </w:rPr>
            <w:delText>81</w:delText>
          </w:r>
        </w:del>
      </w:ins>
      <w:ins w:id="3939" w:author="ADMINISTRATOR" w:date="2004-04-15T12:57:00Z">
        <w:del w:id="3940" w:author="Administrator" w:date="2004-06-05T12:42:00Z">
          <w:r>
            <w:rPr>
              <w:rFonts w:cs="Arial" w:ascii="Arial" w:hAnsi="Arial"/>
            </w:rPr>
            <w:delText>92</w:delText>
          </w:r>
        </w:del>
      </w:ins>
      <w:ins w:id="3941" w:author="Administrator" w:date="2003-10-13T20:50:00Z">
        <w:del w:id="3942" w:author="RBIRTGS" w:date="2003-10-15T00:53:00Z">
          <w:r>
            <w:rPr>
              <w:rFonts w:cs="Arial" w:ascii="Arial" w:hAnsi="Arial"/>
            </w:rPr>
            <w:delText>”  and</w:delText>
          </w:r>
        </w:del>
      </w:ins>
      <w:ins w:id="3943" w:author="RBIRTGS" w:date="2003-10-15T00:53:00Z">
        <w:del w:id="3944" w:author="Administrator" w:date="2004-06-05T12:42:00Z">
          <w:r>
            <w:rPr>
              <w:rFonts w:cs="Arial" w:ascii="Arial" w:hAnsi="Arial"/>
            </w:rPr>
            <w:delText>” and</w:delText>
          </w:r>
        </w:del>
      </w:ins>
      <w:ins w:id="3945" w:author="Administrator" w:date="2003-10-13T20:50:00Z">
        <w:del w:id="3946" w:author="RBIRTGS" w:date="2003-10-14T18:05:00Z">
          <w:r>
            <w:rPr>
              <w:rFonts w:cs="Arial" w:ascii="Arial" w:hAnsi="Arial"/>
            </w:rPr>
            <w:delText>.</w:delText>
          </w:r>
        </w:del>
      </w:ins>
      <w:del w:id="3947" w:author="Administrator" w:date="2004-06-05T12:42:00Z">
        <w:r>
          <w:rPr>
            <w:rFonts w:cs="Arial" w:ascii="Arial" w:hAnsi="Arial"/>
          </w:rPr>
          <w:delText>:</w:delText>
        </w:r>
      </w:del>
    </w:p>
    <w:p>
      <w:pPr>
        <w:pStyle w:val="Heading2"/>
        <w:rPr>
          <w:rFonts w:ascii="Arial" w:hAnsi="Arial" w:cs="Arial"/>
          <w:del w:id="3962" w:author="Administrator" w:date="2004-06-05T12:42:00Z"/>
        </w:rPr>
      </w:pPr>
      <w:ins w:id="3949" w:author="RBIRTGS" w:date="2003-10-15T00:53:00Z">
        <w:del w:id="3950" w:author="Administrator" w:date="2004-06-05T12:42:00Z">
          <w:r>
            <w:rPr>
              <w:rFonts w:eastAsia="Arial" w:cs="Arial" w:ascii="Arial" w:hAnsi="Arial"/>
            </w:rPr>
            <w:delText xml:space="preserve">         </w:delText>
          </w:r>
        </w:del>
      </w:ins>
      <w:ins w:id="3951" w:author="ADMINISTRATOR" w:date="2004-04-15T12:57:00Z">
        <w:del w:id="3952" w:author="Administrator" w:date="2004-06-05T12:42:00Z">
          <w:r>
            <w:rPr>
              <w:rFonts w:cs="Arial" w:ascii="Arial" w:hAnsi="Arial"/>
            </w:rPr>
            <w:drawing>
              <wp:inline distT="0" distB="0" distL="0" distR="0">
                <wp:extent cx="5608320" cy="420624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tretch>
                          <a:fillRect/>
                        </a:stretch>
                      </pic:blipFill>
                      <pic:spPr bwMode="auto">
                        <a:xfrm>
                          <a:off x="0" y="0"/>
                          <a:ext cx="5608320" cy="4206240"/>
                        </a:xfrm>
                        <a:prstGeom prst="rect">
                          <a:avLst/>
                        </a:prstGeom>
                      </pic:spPr>
                    </pic:pic>
                  </a:graphicData>
                </a:graphic>
              </wp:inline>
            </w:drawing>
          </w:r>
        </w:del>
      </w:ins>
      <w:ins w:id="3953" w:author="RBIRTGS" w:date="2003-10-15T00:53:00Z">
        <w:del w:id="3954" w:author="Administrator" w:date="2004-06-05T12:42:00Z">
          <w:r>
            <w:rPr>
              <w:rFonts w:eastAsia="Arial" w:cs="Arial" w:ascii="Arial" w:hAnsi="Arial"/>
            </w:rPr>
            <w:delText xml:space="preserve">   </w:delText>
          </w:r>
        </w:del>
      </w:ins>
      <w:ins w:id="3955" w:author="RBIRTGS" w:date="2003-10-15T00:53:00Z">
        <w:del w:id="3956" w:author="ADMINISTRATOR" w:date="2004-04-15T12:57:00Z">
          <w:r>
            <w:rPr>
              <w:rFonts w:cs="Arial" w:ascii="Arial" w:hAnsi="Arial"/>
            </w:rPr>
            <w:drawing>
              <wp:inline distT="0" distB="0" distL="0" distR="0">
                <wp:extent cx="4457700" cy="32861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tretch>
                          <a:fillRect/>
                        </a:stretch>
                      </pic:blipFill>
                      <pic:spPr bwMode="auto">
                        <a:xfrm>
                          <a:off x="0" y="0"/>
                          <a:ext cx="4457700" cy="3286125"/>
                        </a:xfrm>
                        <a:prstGeom prst="rect">
                          <a:avLst/>
                        </a:prstGeom>
                      </pic:spPr>
                    </pic:pic>
                  </a:graphicData>
                </a:graphic>
              </wp:inline>
            </w:drawing>
          </w:r>
        </w:del>
      </w:ins>
      <w:ins w:id="3957" w:author="Administrator" w:date="2003-10-13T20:50:00Z">
        <w:del w:id="3958" w:author="RBIRTGS" w:date="2003-10-15T00:53:00Z">
          <w:r>
            <w:rPr>
              <w:rFonts w:cs="Arial" w:ascii="Arial" w:hAnsi="Arial"/>
            </w:rPr>
            <w:drawing>
              <wp:inline distT="0" distB="0" distL="0" distR="0">
                <wp:extent cx="5193030" cy="350583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tretch>
                          <a:fillRect/>
                        </a:stretch>
                      </pic:blipFill>
                      <pic:spPr bwMode="auto">
                        <a:xfrm>
                          <a:off x="0" y="0"/>
                          <a:ext cx="5193030" cy="3505835"/>
                        </a:xfrm>
                        <a:prstGeom prst="rect">
                          <a:avLst/>
                        </a:prstGeom>
                      </pic:spPr>
                    </pic:pic>
                  </a:graphicData>
                </a:graphic>
              </wp:inline>
            </w:drawing>
          </w:r>
        </w:del>
      </w:ins>
      <w:ins w:id="3959" w:author="ADMINISTRATOR" w:date="2004-04-16T09:10:00Z">
        <w:del w:id="3960" w:author="Administrator" w:date="2004-06-05T12:42:00Z">
          <w:r>
            <w:rPr>
              <w:rFonts w:cs="Arial" w:ascii="Arial" w:hAnsi="Arial"/>
            </w:rPr>
            <w:delText>2.10.</w:delText>
          </w:r>
        </w:del>
      </w:ins>
      <w:del w:id="3961" w:author="Administrator" w:date="2004-06-05T12:42:00Z">
        <w:r>
          <w:rPr>
            <w:rFonts w:cs="Arial" w:ascii="Arial" w:hAnsi="Arial"/>
          </w:rPr>
          <w:delText>:</w:delText>
        </w:r>
      </w:del>
    </w:p>
    <w:p>
      <w:pPr>
        <w:pStyle w:val="Heading2"/>
        <w:rPr>
          <w:rFonts w:ascii="Arial" w:hAnsi="Arial" w:cs="Arial"/>
          <w:del w:id="3970" w:author="Administrator" w:date="2004-06-05T12:42:00Z"/>
        </w:rPr>
      </w:pPr>
      <w:ins w:id="3963" w:author="Administrator" w:date="2003-10-13T20:50:00Z">
        <w:del w:id="3964" w:author="RBIRTGS" w:date="2003-10-14T18:05:00Z">
          <w:r>
            <w:rPr>
              <w:rFonts w:eastAsia="Arial" w:cs="Arial" w:ascii="Arial" w:hAnsi="Arial"/>
            </w:rPr>
            <w:delText xml:space="preserve"> </w:delText>
          </w:r>
        </w:del>
      </w:ins>
      <w:ins w:id="3965" w:author="RBIRTGS" w:date="2003-10-15T00:55:00Z">
        <w:del w:id="3966" w:author="Administrator" w:date="2004-06-05T12:42:00Z">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923415</wp:posOffset>
                    </wp:positionV>
                    <wp:extent cx="1714500" cy="571500"/>
                    <wp:effectExtent l="14605" t="14605" r="15240" b="15240"/>
                    <wp:wrapNone/>
                    <wp:docPr id="55" name=""/>
                    <a:graphic xmlns:a="http://schemas.openxmlformats.org/drawingml/2006/main">
                      <a:graphicData uri="http://schemas.microsoft.com/office/word/2010/wordprocessingShape">
                        <wps:wsp>
                          <wps:cNvSpPr/>
                          <wps:spPr>
                            <a:xfrm>
                              <a:off x="0" y="0"/>
                              <a:ext cx="17146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151.45pt;width:134.95pt;height:44.95pt;mso-wrap-style:none;v-text-anchor:middle">
                    <v:fill o:detectmouseclick="t" on="false"/>
                    <v:stroke color="red" weight="28440" joinstyle="miter" endcap="flat"/>
                    <w10:wrap type="none"/>
                  </v:oval>
                </w:pict>
              </mc:Fallback>
            </mc:AlternateContent>
          </w:r>
        </w:del>
      </w:ins>
      <w:ins w:id="3967" w:author="RBIRTGS" w:date="2003-10-15T00:55:00Z">
        <w:del w:id="3968" w:author="Administrator" w:date="2004-06-05T12:42:00Z">
          <w:r>
            <w:rPr>
              <w:rFonts w:cs="Arial" w:ascii="Arial" w:hAnsi="Arial"/>
            </w:rPr>
            <w:drawing>
              <wp:inline distT="0" distB="0" distL="0" distR="0">
                <wp:extent cx="5271135" cy="337947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2"/>
                        <a:stretch>
                          <a:fillRect/>
                        </a:stretch>
                      </pic:blipFill>
                      <pic:spPr bwMode="auto">
                        <a:xfrm>
                          <a:off x="0" y="0"/>
                          <a:ext cx="5271135" cy="3379470"/>
                        </a:xfrm>
                        <a:prstGeom prst="rect">
                          <a:avLst/>
                        </a:prstGeom>
                      </pic:spPr>
                    </pic:pic>
                  </a:graphicData>
                </a:graphic>
              </wp:inline>
            </w:drawing>
          </w:r>
        </w:del>
      </w:ins>
      <w:del w:id="3969" w:author="RBIRTGS" w:date="2003-10-15T00:55:00Z">
        <w:r>
          <w:rPr>
            <w:rFonts w:cs="Arial" w:ascii="Arial" w:hAnsi="Arial"/>
          </w:rPr>
          <w:drawing>
            <wp:inline distT="0" distB="0" distL="0" distR="0">
              <wp:extent cx="5265420" cy="39370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3"/>
                      <a:stretch>
                        <a:fillRect/>
                      </a:stretch>
                    </pic:blipFill>
                    <pic:spPr bwMode="auto">
                      <a:xfrm>
                        <a:off x="0" y="0"/>
                        <a:ext cx="5265420" cy="3937000"/>
                      </a:xfrm>
                      <a:prstGeom prst="rect">
                        <a:avLst/>
                      </a:prstGeom>
                    </pic:spPr>
                  </pic:pic>
                </a:graphicData>
              </a:graphic>
            </wp:inline>
          </w:drawing>
        </w:r>
      </w:del>
    </w:p>
    <w:p>
      <w:pPr>
        <w:pStyle w:val="Heading2"/>
        <w:rPr>
          <w:rFonts w:ascii="Arial" w:hAnsi="Arial" w:cs="Arial"/>
          <w:del w:id="3972" w:author="RBIRTGS" w:date="2003-10-15T00:58:00Z"/>
        </w:rPr>
      </w:pPr>
      <w:del w:id="3971" w:author="Administrator" w:date="2004-06-05T12:42:00Z">
        <w:r>
          <w:rPr>
            <w:rFonts w:cs="Arial" w:ascii="Arial" w:hAnsi="Arial"/>
          </w:rPr>
          <w:delText>2.10.</w:delText>
        </w:r>
      </w:del>
    </w:p>
    <w:p>
      <w:pPr>
        <w:pStyle w:val="Heading2"/>
        <w:rPr>
          <w:rFonts w:ascii="Arial" w:hAnsi="Arial" w:cs="Arial"/>
          <w:del w:id="3976" w:author="Administrator" w:date="2004-06-05T12:42:00Z"/>
        </w:rPr>
      </w:pPr>
      <w:ins w:id="3973" w:author="Administrator" w:date="2003-10-13T20:50:00Z">
        <w:del w:id="3974" w:author="RBIRTGS" w:date="2003-10-14T13:16:00Z">
          <w:r>
            <w:rPr>
              <w:rFonts w:cs="Arial" w:ascii="Arial" w:hAnsi="Arial"/>
            </w:rPr>
            <w:delText>figure</w:delText>
          </w:r>
        </w:del>
      </w:ins>
      <w:del w:id="3975" w:author="Administrator" w:date="2004-06-05T12:42:00Z">
        <w:r>
          <w:rPr>
            <w:rFonts w:cs="Arial" w:ascii="Arial" w:hAnsi="Arial"/>
          </w:rPr>
          <w:delText>screen</w:delText>
        </w:r>
      </w:del>
    </w:p>
    <w:p>
      <w:pPr>
        <w:pStyle w:val="Heading2"/>
        <w:rPr>
          <w:rFonts w:ascii="Arial" w:hAnsi="Arial" w:cs="Arial"/>
          <w:del w:id="3978" w:author="RBIRTGS" w:date="2003-10-15T00:58:00Z"/>
        </w:rPr>
      </w:pPr>
      <w:del w:id="3977" w:author="RBIRTGS" w:date="2003-10-15T00:58:00Z">
        <w:r>
          <w:rPr>
            <w:rFonts w:cs="Arial" w:ascii="Arial" w:hAnsi="Arial"/>
          </w:rPr>
        </w:r>
      </w:del>
    </w:p>
    <w:p>
      <w:pPr>
        <w:pStyle w:val="Heading2"/>
        <w:rPr>
          <w:del w:id="3998" w:author="Administrator" w:date="2004-06-05T12:42:00Z"/>
        </w:rPr>
      </w:pPr>
      <w:ins w:id="3979" w:author="ADMINISTRATOR" w:date="2004-04-16T09:10:00Z">
        <w:del w:id="3980" w:author="Administrator" w:date="2004-06-05T12:42:00Z">
          <w:r>
            <w:rPr>
              <w:rFonts w:cs="Arial" w:ascii="Arial" w:hAnsi="Arial"/>
            </w:rPr>
            <w:delText>2.10.</w:delText>
          </w:r>
        </w:del>
      </w:ins>
      <w:ins w:id="3981" w:author="RBIRTGS" w:date="2003-10-14T13:17:00Z">
        <w:del w:id="3982" w:author="Administrator" w:date="2004-06-05T12:42:00Z">
          <w:r>
            <w:rPr>
              <w:rFonts w:cs="Arial" w:ascii="Arial" w:hAnsi="Arial"/>
            </w:rPr>
            <w:delText>C</w:delText>
          </w:r>
        </w:del>
      </w:ins>
      <w:ins w:id="3983" w:author="Administrator" w:date="2003-10-13T20:50:00Z">
        <w:del w:id="3984" w:author="RBIRTGS" w:date="2003-10-14T13:17:00Z">
          <w:r>
            <w:rPr>
              <w:rFonts w:cs="Arial" w:ascii="Arial" w:hAnsi="Arial"/>
            </w:rPr>
            <w:delText>You can c</w:delText>
          </w:r>
        </w:del>
      </w:ins>
      <w:ins w:id="3985" w:author="RBIRTGS" w:date="2003-10-14T13:18:00Z">
        <w:del w:id="3986" w:author="Administrator" w:date="2004-06-05T12:42:00Z">
          <w:r>
            <w:rPr>
              <w:rFonts w:cs="Arial" w:ascii="Arial" w:hAnsi="Arial"/>
            </w:rPr>
            <w:delText>the vity</w:delText>
          </w:r>
        </w:del>
      </w:ins>
      <w:ins w:id="3987" w:author="Administrator" w:date="2003-10-13T20:50:00Z">
        <w:del w:id="3988" w:author="RBIRTGS" w:date="2003-10-14T13:18:00Z">
          <w:r>
            <w:rPr>
              <w:rFonts w:cs="Arial" w:ascii="Arial" w:hAnsi="Arial"/>
            </w:rPr>
            <w:delText>vity</w:delText>
          </w:r>
        </w:del>
      </w:ins>
      <w:ins w:id="3989" w:author="RBIRTGS" w:date="2003-10-14T13:18:00Z">
        <w:del w:id="3990" w:author="Administrator" w:date="2004-06-05T12:42:00Z">
          <w:r>
            <w:rPr>
              <w:rFonts w:cs="Arial" w:ascii="Arial" w:hAnsi="Arial"/>
            </w:rPr>
            <w:delText>‘</w:delText>
          </w:r>
        </w:del>
      </w:ins>
      <w:ins w:id="3991" w:author="Administrator" w:date="2003-10-13T20:50:00Z">
        <w:del w:id="3992" w:author="RBIRTGS" w:date="2003-10-14T13:18:00Z">
          <w:r>
            <w:rPr>
              <w:rFonts w:cs="Arial" w:ascii="Arial" w:hAnsi="Arial"/>
            </w:rPr>
            <w:delText>“</w:delText>
          </w:r>
        </w:del>
      </w:ins>
      <w:ins w:id="3993" w:author="RBIRTGS" w:date="2003-10-14T13:18:00Z">
        <w:del w:id="3994" w:author="Administrator" w:date="2004-06-05T12:42:00Z">
          <w:r>
            <w:rPr>
              <w:rFonts w:cs="Arial" w:ascii="Arial" w:hAnsi="Arial"/>
            </w:rPr>
            <w:delText>’ button</w:delText>
          </w:r>
        </w:del>
      </w:ins>
      <w:ins w:id="3995" w:author="Administrator" w:date="2003-10-13T20:50:00Z">
        <w:del w:id="3996" w:author="RBIRTGS" w:date="2003-10-14T13:18:00Z">
          <w:r>
            <w:rPr>
              <w:rFonts w:cs="Arial" w:ascii="Arial" w:hAnsi="Arial"/>
            </w:rPr>
            <w:delText>”</w:delText>
          </w:r>
        </w:del>
      </w:ins>
      <w:del w:id="3997" w:author="Administrator" w:date="2004-06-05T12:42:00Z">
        <w:r>
          <w:rPr>
            <w:rFonts w:cs="Arial" w:ascii="Arial" w:hAnsi="Arial"/>
          </w:rPr>
          <w:delText>.</w:delText>
        </w:r>
      </w:del>
    </w:p>
    <w:p>
      <w:pPr>
        <w:pStyle w:val="Heading2"/>
        <w:rPr>
          <w:del w:id="4022" w:author="Administrator" w:date="2004-06-05T12:42:00Z"/>
        </w:rPr>
      </w:pPr>
      <w:ins w:id="3999" w:author="Administrator" w:date="2003-10-13T20:50:00Z">
        <w:del w:id="4000" w:author="RBIRTGS" w:date="2003-10-14T16:05:00Z">
          <w:r>
            <w:rPr>
              <w:rFonts w:eastAsia="Arial" w:cs="Arial" w:ascii="Arial" w:hAnsi="Arial"/>
            </w:rPr>
            <w:delText xml:space="preserve"> </w:delText>
          </w:r>
        </w:del>
      </w:ins>
      <w:ins w:id="4001" w:author="Administrator" w:date="2003-10-13T20:50:00Z">
        <w:del w:id="4002" w:author="RBIRTGS" w:date="2003-10-14T16:05:00Z">
          <w:r>
            <w:rPr>
              <w:rFonts w:cs="Arial" w:ascii="Arial" w:hAnsi="Arial"/>
            </w:rPr>
            <w:delText>.</w:delText>
          </w:r>
        </w:del>
      </w:ins>
      <w:ins w:id="4003" w:author="Administrator" w:date="2003-10-13T20:50:00Z">
        <w:del w:id="4004" w:author="RBIRTGS" w:date="2003-10-15T00:58:00Z">
          <w:r>
            <w:rPr>
              <w:rFonts w:cs="Arial" w:ascii="Arial" w:hAnsi="Arial"/>
            </w:rPr>
            <w:delText xml:space="preserve"> </w:delText>
          </w:r>
        </w:del>
      </w:ins>
      <w:ins w:id="4005" w:author="RBIRTGS" w:date="2003-10-15T00:58:00Z">
        <w:del w:id="4006" w:author="Administrator" w:date="2004-06-05T12:42:00Z">
          <w:r>
            <w:rPr>
              <w:rFonts w:cs="Arial" w:ascii="Arial" w:hAnsi="Arial"/>
            </w:rPr>
            <w:delText xml:space="preserve">    </w:delText>
          </w:r>
        </w:del>
      </w:ins>
      <w:ins w:id="4007" w:author="RBIRTGS" w:date="2003-10-14T13:19:00Z">
        <w:del w:id="4008" w:author="Administrator" w:date="2004-06-05T12:42:00Z">
          <w:r>
            <w:rPr>
              <w:rFonts w:cs="Arial" w:ascii="Arial" w:hAnsi="Arial"/>
            </w:rPr>
            <w:delText xml:space="preserve">the </w:delText>
          </w:r>
        </w:del>
      </w:ins>
      <w:ins w:id="4009" w:author="RBIRTGS" w:date="2003-10-15T00:58:00Z">
        <w:del w:id="4010" w:author="Administrator" w:date="2004-06-05T12:42:00Z">
          <w:r>
            <w:rPr>
              <w:rFonts w:cs="Arial" w:ascii="Arial" w:hAnsi="Arial"/>
            </w:rPr>
            <w:delText>‘’</w:delText>
          </w:r>
        </w:del>
      </w:ins>
      <w:ins w:id="4011" w:author="RBIRTGS" w:date="2003-10-14T13:19:00Z">
        <w:del w:id="4012" w:author="Administrator" w:date="2004-06-05T12:42:00Z">
          <w:r>
            <w:rPr>
              <w:rFonts w:cs="Arial" w:ascii="Arial" w:hAnsi="Arial"/>
            </w:rPr>
            <w:delText xml:space="preserve">the </w:delText>
          </w:r>
        </w:del>
      </w:ins>
      <w:ins w:id="4013" w:author="RBIRTGS" w:date="2003-10-14T13:19:00Z">
        <w:del w:id="4014" w:author="Administrator" w:date="2004-06-05T12:42:00Z">
          <w:r>
            <w:rPr>
              <w:rFonts w:cs="Arial" w:ascii="Arial" w:hAnsi="Arial"/>
              <w:b/>
              <w:bCs/>
            </w:rPr>
            <w:delText>’</w:delText>
          </w:r>
        </w:del>
      </w:ins>
      <w:ins w:id="4015" w:author="RBIRTGS" w:date="2003-10-14T13:19:00Z">
        <w:del w:id="4016" w:author="Administrator" w:date="2004-06-05T12:42:00Z">
          <w:r>
            <w:rPr>
              <w:rFonts w:cs="Arial" w:ascii="Arial" w:hAnsi="Arial"/>
            </w:rPr>
            <w:delText>.</w:delText>
          </w:r>
        </w:del>
      </w:ins>
      <w:ins w:id="4017" w:author="Administrator" w:date="2003-10-13T20:50:00Z">
        <w:del w:id="4018" w:author="RBIRTGS" w:date="2003-10-14T13:19:00Z">
          <w:r>
            <w:rPr>
              <w:rFonts w:cs="Arial" w:ascii="Arial" w:hAnsi="Arial"/>
            </w:rPr>
            <w:delText>”</w:delText>
          </w:r>
        </w:del>
      </w:ins>
      <w:ins w:id="4019" w:author="ADMINISTRATOR" w:date="2004-04-16T09:10:00Z">
        <w:del w:id="4020" w:author="Administrator" w:date="2004-06-05T12:42:00Z">
          <w:r>
            <w:rPr>
              <w:rFonts w:cs="Arial" w:ascii="Arial" w:hAnsi="Arial"/>
            </w:rPr>
            <w:delText>2.10.</w:delText>
          </w:r>
        </w:del>
      </w:ins>
      <w:del w:id="4021" w:author="Administrator" w:date="2004-06-05T12:42:00Z">
        <w:r>
          <w:rPr>
            <w:rFonts w:cs="Arial" w:ascii="Arial" w:hAnsi="Arial"/>
          </w:rPr>
          <w:delText>Click on ‘OK’. Once again Click on ‘OK’ in ‘ODBC Data Source Administration’ window.</w:delText>
        </w:r>
      </w:del>
    </w:p>
    <w:p>
      <w:pPr>
        <w:pStyle w:val="Heading2"/>
        <w:rPr>
          <w:del w:id="4024" w:author="Unknown" w:date="0-00-00T00:00:00Z"/>
        </w:rPr>
      </w:pPr>
      <w:del w:id="4023" w:author="RBIRTGS" w:date="2003-10-15T00:58:00Z">
        <w:r>
          <w:rPr/>
          <w:delText>Press ‘Ok’ to exit the above screen.</w:delText>
        </w:r>
      </w:del>
    </w:p>
    <w:p>
      <w:pPr>
        <w:pStyle w:val="Heading2"/>
        <w:rPr>
          <w:del w:id="4026" w:author="Administrator" w:date="2004-06-05T12:42:00Z"/>
        </w:rPr>
      </w:pPr>
      <w:del w:id="4025" w:author="Administrator" w:date="2004-06-05T12:42:00Z">
        <w:r>
          <w:rPr/>
        </w:r>
      </w:del>
    </w:p>
    <w:p>
      <w:pPr>
        <w:pStyle w:val="Heading2"/>
        <w:rPr>
          <w:rFonts w:ascii="Arial" w:hAnsi="Arial" w:cs="Arial"/>
          <w:b/>
          <w:b/>
          <w:bCs/>
          <w:del w:id="4034" w:author="Administrator" w:date="2004-06-05T12:42:00Z"/>
        </w:rPr>
      </w:pPr>
      <w:ins w:id="4027" w:author="ADMINISTRATOR" w:date="2004-04-15T18:20:00Z">
        <w:del w:id="4028" w:author="Administrator" w:date="2004-06-05T12:42:00Z">
          <w:r>
            <w:rPr>
              <w:rFonts w:cs="Arial" w:ascii="Arial" w:hAnsi="Arial"/>
              <w:b/>
              <w:bCs/>
            </w:rPr>
            <w:delText>2.1</w:delText>
          </w:r>
        </w:del>
      </w:ins>
      <w:ins w:id="4029" w:author="ADMINISTRATOR" w:date="2004-04-16T09:11:00Z">
        <w:del w:id="4030" w:author="Administrator" w:date="2004-06-05T12:42:00Z">
          <w:r>
            <w:rPr>
              <w:rFonts w:cs="Arial" w:ascii="Arial" w:hAnsi="Arial"/>
              <w:b/>
              <w:bCs/>
            </w:rPr>
            <w:delText>1</w:delText>
          </w:r>
        </w:del>
      </w:ins>
      <w:ins w:id="4031" w:author="ADMINISTRATOR" w:date="2004-04-15T18:20:00Z">
        <w:del w:id="4032" w:author="Administrator" w:date="2004-06-05T12:42:00Z">
          <w:r>
            <w:rPr>
              <w:rFonts w:cs="Arial" w:ascii="Arial" w:hAnsi="Arial"/>
              <w:b/>
              <w:bCs/>
            </w:rPr>
            <w:delText xml:space="preserve">  </w:delText>
          </w:r>
        </w:del>
      </w:ins>
      <w:del w:id="4033" w:author="Administrator" w:date="2004-06-05T12:42:00Z">
        <w:r>
          <w:rPr>
            <w:rFonts w:cs="Arial" w:ascii="Arial" w:hAnsi="Arial"/>
            <w:b/>
            <w:bCs/>
          </w:rPr>
          <w:delText>Importing Codeval and Operation table on PDONDS database.</w:delText>
        </w:r>
      </w:del>
    </w:p>
    <w:p>
      <w:pPr>
        <w:pStyle w:val="Normal"/>
        <w:widowControl/>
        <w:bidi w:val="0"/>
        <w:rPr>
          <w:rFonts w:ascii="Arial" w:hAnsi="Arial" w:cs="Arial"/>
          <w:b/>
          <w:b/>
          <w:bCs/>
          <w:del w:id="4036" w:author="Administrator" w:date="2004-06-05T12:42:00Z"/>
        </w:rPr>
      </w:pPr>
      <w:del w:id="4035" w:author="Administrator" w:date="2004-06-05T12:42:00Z">
        <w:r>
          <w:rPr>
            <w:rFonts w:cs="Arial" w:ascii="Arial" w:hAnsi="Arial"/>
            <w:b/>
            <w:bCs/>
          </w:rPr>
        </w:r>
      </w:del>
    </w:p>
    <w:p>
      <w:pPr>
        <w:pStyle w:val="Heading2"/>
        <w:ind w:left="720" w:hanging="0"/>
        <w:rPr>
          <w:del w:id="4048" w:author="Administrator" w:date="2004-06-05T12:42:00Z"/>
        </w:rPr>
      </w:pPr>
      <w:ins w:id="4037" w:author="ADMINISTRATOR" w:date="2004-04-16T09:11:00Z">
        <w:del w:id="4038" w:author="Administrator" w:date="2004-06-05T12:42:00Z">
          <w:r>
            <w:rPr>
              <w:rFonts w:cs="Arial" w:ascii="Arial" w:hAnsi="Arial"/>
            </w:rPr>
            <w:delText xml:space="preserve">2.11.1 </w:delText>
          </w:r>
        </w:del>
      </w:ins>
      <w:ins w:id="4039" w:author="ADMINISTRATOR" w:date="2004-04-15T18:05:00Z">
        <w:del w:id="4040" w:author="Administrator" w:date="2004-06-05T12:42:00Z">
          <w:r>
            <w:rPr>
              <w:rFonts w:cs="Arial" w:ascii="Arial" w:hAnsi="Arial"/>
            </w:rPr>
            <w:delText xml:space="preserve">Please execute the following queries </w:delText>
          </w:r>
        </w:del>
      </w:ins>
      <w:ins w:id="4041" w:author="ADMINISTRATOR" w:date="2004-04-15T18:08:00Z">
        <w:del w:id="4042" w:author="Administrator" w:date="2004-06-05T12:42:00Z">
          <w:r>
            <w:rPr>
              <w:rFonts w:cs="Arial" w:ascii="Arial" w:hAnsi="Arial"/>
            </w:rPr>
            <w:delText>on</w:delText>
          </w:r>
        </w:del>
      </w:ins>
      <w:ins w:id="4043" w:author="ADMINISTRATOR" w:date="2004-04-15T18:05:00Z">
        <w:del w:id="4044" w:author="Administrator" w:date="2004-06-05T12:42:00Z">
          <w:r>
            <w:rPr>
              <w:rFonts w:cs="Arial" w:ascii="Arial" w:hAnsi="Arial"/>
            </w:rPr>
            <w:delText xml:space="preserve"> your SQL prompt</w:delText>
          </w:r>
        </w:del>
      </w:ins>
      <w:ins w:id="4045" w:author="ADMINISTRATOR" w:date="2004-04-15T18:07:00Z">
        <w:del w:id="4046" w:author="Administrator" w:date="2004-06-05T12:42:00Z">
          <w:r>
            <w:rPr>
              <w:rFonts w:cs="Arial" w:ascii="Arial" w:hAnsi="Arial"/>
            </w:rPr>
            <w:delText xml:space="preserve"> </w:delText>
          </w:r>
        </w:del>
      </w:ins>
      <w:del w:id="4047" w:author="Administrator" w:date="2004-06-05T12:42:00Z">
        <w:r>
          <w:rPr>
            <w:rFonts w:cs="Arial" w:ascii="Arial" w:hAnsi="Arial"/>
          </w:rPr>
          <w:delText>(UserName :NDS Password:NDS Host String : PDONDS)</w:delText>
        </w:r>
      </w:del>
    </w:p>
    <w:p>
      <w:pPr>
        <w:pStyle w:val="Normal"/>
        <w:ind w:left="720" w:hanging="0"/>
        <w:rPr>
          <w:rFonts w:ascii="Arial" w:hAnsi="Arial" w:cs="Arial"/>
          <w:del w:id="4050" w:author="Administrator" w:date="2004-06-05T12:42:00Z"/>
        </w:rPr>
      </w:pPr>
      <w:del w:id="4049" w:author="Administrator" w:date="2004-06-05T12:42:00Z">
        <w:r>
          <w:rPr>
            <w:rFonts w:cs="Arial" w:ascii="Arial" w:hAnsi="Arial"/>
          </w:rPr>
        </w:r>
      </w:del>
    </w:p>
    <w:p>
      <w:pPr>
        <w:pStyle w:val="Heading2"/>
        <w:numPr>
          <w:ilvl w:val="1"/>
          <w:numId w:val="5"/>
        </w:numPr>
        <w:rPr>
          <w:rFonts w:ascii="Arial" w:hAnsi="Arial" w:cs="Arial"/>
          <w:del w:id="4052" w:author="Administrator" w:date="2004-06-05T12:42:00Z"/>
        </w:rPr>
      </w:pPr>
      <w:del w:id="4051" w:author="Administrator" w:date="2004-06-05T12:42:00Z">
        <w:r>
          <w:rPr>
            <w:rFonts w:cs="Arial" w:ascii="Arial" w:hAnsi="Arial"/>
          </w:rPr>
          <w:delText>RENAME M_CODEVAL_T TO M_CODEVAL_T_160404;</w:delText>
        </w:r>
      </w:del>
    </w:p>
    <w:p>
      <w:pPr>
        <w:pStyle w:val="Normal"/>
        <w:numPr>
          <w:ilvl w:val="1"/>
          <w:numId w:val="5"/>
        </w:numPr>
        <w:rPr>
          <w:rFonts w:ascii="Arial" w:hAnsi="Arial" w:cs="Arial"/>
          <w:del w:id="4054" w:author="Administrator" w:date="2004-06-05T12:42:00Z"/>
        </w:rPr>
      </w:pPr>
      <w:del w:id="4053" w:author="Administrator" w:date="2004-06-05T12:42:00Z">
        <w:r>
          <w:rPr>
            <w:rFonts w:cs="Arial" w:ascii="Arial" w:hAnsi="Arial"/>
          </w:rPr>
          <w:delText>RENAME M_OPERATION_T TO M_OPERATION_T_160404;</w:delText>
        </w:r>
      </w:del>
    </w:p>
    <w:p>
      <w:pPr>
        <w:pStyle w:val="Normal"/>
        <w:rPr>
          <w:rFonts w:ascii="Arial" w:hAnsi="Arial" w:cs="Arial"/>
          <w:del w:id="4056" w:author="Administrator" w:date="2004-06-05T12:42:00Z"/>
        </w:rPr>
      </w:pPr>
      <w:del w:id="4055" w:author="Administrator" w:date="2004-06-05T12:42:00Z">
        <w:r>
          <w:rPr>
            <w:rFonts w:cs="Arial" w:ascii="Arial" w:hAnsi="Arial"/>
          </w:rPr>
        </w:r>
      </w:del>
    </w:p>
    <w:p>
      <w:pPr>
        <w:pStyle w:val="Heading2"/>
        <w:ind w:left="360" w:firstLine="360"/>
        <w:rPr>
          <w:del w:id="4060" w:author="Administrator" w:date="2004-06-05T12:42:00Z"/>
        </w:rPr>
      </w:pPr>
      <w:ins w:id="4057" w:author="ADMINISTRATOR" w:date="2004-04-16T09:13:00Z">
        <w:del w:id="4058" w:author="Administrator" w:date="2004-06-05T12:42:00Z">
          <w:r>
            <w:rPr>
              <w:rFonts w:cs="Arial" w:ascii="Arial" w:hAnsi="Arial"/>
            </w:rPr>
            <w:delText xml:space="preserve">2.11.2 </w:delText>
          </w:r>
        </w:del>
      </w:ins>
      <w:del w:id="4059" w:author="Administrator" w:date="2004-06-05T12:42:00Z">
        <w:r>
          <w:rPr>
            <w:rFonts w:cs="Arial" w:ascii="Arial" w:hAnsi="Arial"/>
          </w:rPr>
          <w:delText>Copy CODE_OPER.dmp from CD and paste it to your C drive.</w:delText>
        </w:r>
      </w:del>
    </w:p>
    <w:p>
      <w:pPr>
        <w:pStyle w:val="Normal"/>
        <w:widowControl/>
        <w:bidi w:val="0"/>
        <w:ind w:left="360" w:firstLine="360"/>
        <w:rPr>
          <w:rFonts w:ascii="Arial" w:hAnsi="Arial" w:cs="Arial"/>
          <w:del w:id="4062" w:author="Administrator" w:date="2004-06-05T12:42:00Z"/>
        </w:rPr>
      </w:pPr>
      <w:del w:id="4061" w:author="Administrator" w:date="2004-06-05T12:42:00Z">
        <w:r>
          <w:rPr>
            <w:rFonts w:cs="Arial" w:ascii="Arial" w:hAnsi="Arial"/>
          </w:rPr>
        </w:r>
      </w:del>
    </w:p>
    <w:p>
      <w:pPr>
        <w:pStyle w:val="Heading2"/>
        <w:ind w:left="720" w:hanging="0"/>
        <w:rPr>
          <w:rFonts w:ascii="Arial" w:hAnsi="Arial" w:cs="Arial"/>
          <w:del w:id="4066" w:author="Administrator" w:date="2004-06-05T12:42:00Z"/>
        </w:rPr>
      </w:pPr>
      <w:ins w:id="4063" w:author="ADMINISTRATOR" w:date="2004-04-16T09:13:00Z">
        <w:del w:id="4064" w:author="Administrator" w:date="2004-06-05T12:42:00Z">
          <w:r>
            <w:rPr>
              <w:rFonts w:cs="Arial" w:ascii="Arial" w:hAnsi="Arial"/>
            </w:rPr>
            <w:delText xml:space="preserve">2.11.3 </w:delText>
          </w:r>
        </w:del>
      </w:ins>
      <w:del w:id="4065" w:author="Administrator" w:date="2004-06-05T12:42:00Z">
        <w:r>
          <w:rPr>
            <w:rFonts w:cs="Arial" w:ascii="Arial" w:hAnsi="Arial"/>
          </w:rPr>
          <w:delText>Type the following command on DOS command prompt to import the dump.</w:delText>
        </w:r>
      </w:del>
    </w:p>
    <w:p>
      <w:pPr>
        <w:pStyle w:val="Normal"/>
        <w:ind w:left="576" w:hanging="0"/>
        <w:rPr>
          <w:rFonts w:ascii="Arial" w:hAnsi="Arial" w:cs="Arial"/>
          <w:del w:id="4068" w:author="Administrator" w:date="2004-06-05T12:42:00Z"/>
        </w:rPr>
      </w:pPr>
      <w:del w:id="4067" w:author="Administrator" w:date="2004-06-05T12:42:00Z">
        <w:r>
          <w:rPr>
            <w:rFonts w:cs="Arial" w:ascii="Arial" w:hAnsi="Arial"/>
          </w:rPr>
        </w:r>
      </w:del>
    </w:p>
    <w:p>
      <w:pPr>
        <w:pStyle w:val="Heading2"/>
        <w:ind w:left="360" w:hanging="0"/>
        <w:rPr>
          <w:rFonts w:ascii="Arial" w:hAnsi="Arial" w:cs="Arial"/>
          <w:del w:id="4072" w:author="Administrator" w:date="2004-06-05T12:42:00Z"/>
        </w:rPr>
      </w:pPr>
      <w:ins w:id="4069" w:author="ADMINISTRATOR" w:date="2004-04-15T18:10:00Z">
        <w:del w:id="4070" w:author="Administrator" w:date="2004-06-05T12:42:00Z">
          <w:r>
            <w:rPr>
              <w:rFonts w:eastAsia="Arial" w:cs="Arial" w:ascii="Arial" w:hAnsi="Arial"/>
            </w:rPr>
            <w:delText xml:space="preserve">  </w:delText>
          </w:r>
        </w:del>
      </w:ins>
      <w:del w:id="4071" w:author="Administrator" w:date="2004-06-05T12:42:00Z">
        <w:r>
          <w:rPr>
            <w:rFonts w:cs="Arial" w:ascii="Arial" w:hAnsi="Arial"/>
            <w:b/>
            <w:bCs/>
          </w:rPr>
          <w:delText>IMP NDS/NDS@PDONDS FILE='C:\CODE_OPER.DMP' FULL=Y</w:delText>
        </w:r>
      </w:del>
    </w:p>
    <w:p>
      <w:pPr>
        <w:pStyle w:val="Normal"/>
        <w:rPr>
          <w:rFonts w:ascii="Arial" w:hAnsi="Arial" w:cs="Arial"/>
          <w:del w:id="4074" w:author="Administrator" w:date="2004-06-05T12:42:00Z"/>
        </w:rPr>
      </w:pPr>
      <w:del w:id="4073" w:author="Administrator" w:date="2004-06-05T12:42:00Z">
        <w:r>
          <w:rPr>
            <w:rFonts w:cs="Arial" w:ascii="Arial" w:hAnsi="Arial"/>
          </w:rPr>
        </w:r>
      </w:del>
    </w:p>
    <w:p>
      <w:pPr>
        <w:pStyle w:val="Heading2"/>
        <w:ind w:left="360" w:hanging="0"/>
        <w:rPr>
          <w:rFonts w:ascii="Arial" w:hAnsi="Arial" w:cs="Arial"/>
          <w:del w:id="4076" w:author="Administrator" w:date="2004-06-05T12:42:00Z"/>
        </w:rPr>
      </w:pPr>
      <w:del w:id="4075" w:author="Administrator" w:date="2004-06-05T12:42:00Z">
        <w:r>
          <w:rPr>
            <w:rFonts w:cs="Arial" w:ascii="Arial" w:hAnsi="Arial"/>
          </w:rPr>
          <w:tab/>
        </w:r>
      </w:del>
    </w:p>
    <w:p>
      <w:pPr>
        <w:pStyle w:val="Normal"/>
        <w:widowControl/>
        <w:bidi w:val="0"/>
        <w:ind w:left="360" w:hanging="0"/>
        <w:rPr>
          <w:del w:id="4078" w:author="Administrator" w:date="2004-06-05T12:42:00Z"/>
        </w:rPr>
      </w:pPr>
      <w:del w:id="4077" w:author="Administrator" w:date="2004-06-05T12:42:00Z">
        <w:r>
          <w:rPr/>
        </w:r>
      </w:del>
    </w:p>
    <w:p>
      <w:pPr>
        <w:pStyle w:val="Normal"/>
        <w:widowControl/>
        <w:bidi w:val="0"/>
        <w:ind w:left="360" w:hanging="0"/>
        <w:rPr>
          <w:del w:id="4080" w:author="Administrator" w:date="2004-06-05T12:42:00Z"/>
        </w:rPr>
      </w:pPr>
      <w:del w:id="4079" w:author="Administrator" w:date="2004-06-05T12:42:00Z">
        <w:r>
          <w:rPr/>
        </w:r>
      </w:del>
    </w:p>
    <w:p>
      <w:pPr>
        <w:pStyle w:val="Normal"/>
        <w:widowControl/>
        <w:bidi w:val="0"/>
        <w:ind w:left="360" w:hanging="0"/>
        <w:rPr>
          <w:del w:id="4082" w:author="Administrator" w:date="2004-06-05T12:42:00Z"/>
        </w:rPr>
      </w:pPr>
      <w:del w:id="4081" w:author="Administrator" w:date="2004-06-05T12:42:00Z">
        <w:r>
          <w:rPr/>
        </w:r>
      </w:del>
    </w:p>
    <w:p>
      <w:pPr>
        <w:pStyle w:val="Normal"/>
        <w:widowControl/>
        <w:bidi w:val="0"/>
        <w:ind w:left="360" w:hanging="0"/>
        <w:rPr>
          <w:del w:id="4084" w:author="Administrator" w:date="2004-06-05T12:42:00Z"/>
        </w:rPr>
      </w:pPr>
      <w:del w:id="4083" w:author="Administrator" w:date="2004-06-05T12:42:00Z">
        <w:r>
          <w:rPr/>
        </w:r>
      </w:del>
    </w:p>
    <w:p>
      <w:pPr>
        <w:pStyle w:val="Normal"/>
        <w:widowControl/>
        <w:bidi w:val="0"/>
        <w:ind w:left="360" w:hanging="0"/>
        <w:rPr>
          <w:del w:id="4086" w:author="Administrator" w:date="2004-06-05T12:42:00Z"/>
        </w:rPr>
      </w:pPr>
      <w:del w:id="4085" w:author="Administrator" w:date="2004-06-05T12:42:00Z">
        <w:r>
          <w:rPr/>
        </w:r>
      </w:del>
    </w:p>
    <w:p>
      <w:pPr>
        <w:pStyle w:val="Normal"/>
        <w:widowControl/>
        <w:bidi w:val="0"/>
        <w:ind w:left="360" w:hanging="0"/>
        <w:rPr>
          <w:del w:id="4088" w:author="Administrator" w:date="2004-06-05T12:42:00Z"/>
        </w:rPr>
      </w:pPr>
      <w:del w:id="4087" w:author="Administrator" w:date="2004-06-05T12:42:00Z">
        <w:r>
          <w:rPr/>
        </w:r>
      </w:del>
    </w:p>
    <w:p>
      <w:pPr>
        <w:pStyle w:val="Normal"/>
        <w:widowControl/>
        <w:bidi w:val="0"/>
        <w:ind w:left="360" w:hanging="0"/>
        <w:rPr>
          <w:del w:id="4090" w:author="Administrator" w:date="2004-06-05T12:42:00Z"/>
        </w:rPr>
      </w:pPr>
      <w:del w:id="4089" w:author="Administrator" w:date="2004-06-05T12:42:00Z">
        <w:r>
          <w:rPr/>
        </w:r>
      </w:del>
    </w:p>
    <w:p>
      <w:pPr>
        <w:pStyle w:val="Normal"/>
        <w:widowControl/>
        <w:bidi w:val="0"/>
        <w:ind w:left="360" w:hanging="0"/>
        <w:rPr>
          <w:del w:id="4092" w:author="Administrator" w:date="2004-06-05T12:42:00Z"/>
        </w:rPr>
      </w:pPr>
      <w:del w:id="4091" w:author="Administrator" w:date="2004-06-05T12:42:00Z">
        <w:r>
          <w:rPr/>
        </w:r>
      </w:del>
    </w:p>
    <w:p>
      <w:pPr>
        <w:pStyle w:val="Normal"/>
        <w:widowControl/>
        <w:bidi w:val="0"/>
        <w:ind w:left="360" w:hanging="0"/>
        <w:rPr>
          <w:del w:id="4094" w:author="Administrator" w:date="2004-06-05T12:42:00Z"/>
        </w:rPr>
      </w:pPr>
      <w:del w:id="4093" w:author="Administrator" w:date="2004-06-05T12:42:00Z">
        <w:r>
          <w:rPr/>
        </w:r>
      </w:del>
    </w:p>
    <w:p>
      <w:pPr>
        <w:pStyle w:val="Normal"/>
        <w:widowControl/>
        <w:bidi w:val="0"/>
        <w:ind w:left="360" w:hanging="0"/>
        <w:rPr>
          <w:del w:id="4096" w:author="Administrator" w:date="2004-06-05T12:42:00Z"/>
        </w:rPr>
      </w:pPr>
      <w:del w:id="4095" w:author="Administrator" w:date="2004-06-05T12:42:00Z">
        <w:r>
          <w:rPr/>
        </w:r>
      </w:del>
    </w:p>
    <w:p>
      <w:pPr>
        <w:pStyle w:val="Normal"/>
        <w:widowControl/>
        <w:bidi w:val="0"/>
        <w:ind w:left="360" w:hanging="0"/>
        <w:rPr>
          <w:del w:id="4098" w:author="Administrator" w:date="2004-06-05T12:42:00Z"/>
        </w:rPr>
      </w:pPr>
      <w:del w:id="4097" w:author="Administrator" w:date="2004-06-05T12:42:00Z">
        <w:r>
          <w:rPr/>
        </w:r>
      </w:del>
    </w:p>
    <w:p>
      <w:pPr>
        <w:pStyle w:val="Normal"/>
        <w:widowControl/>
        <w:bidi w:val="0"/>
        <w:ind w:left="360" w:hanging="0"/>
        <w:rPr>
          <w:del w:id="4100" w:author="Administrator" w:date="2004-06-05T12:42:00Z"/>
        </w:rPr>
      </w:pPr>
      <w:del w:id="4099" w:author="Administrator" w:date="2004-06-05T12:42:00Z">
        <w:r>
          <w:rPr/>
        </w:r>
      </w:del>
    </w:p>
    <w:p>
      <w:pPr>
        <w:pStyle w:val="Normal"/>
        <w:widowControl/>
        <w:bidi w:val="0"/>
        <w:ind w:left="360" w:hanging="0"/>
        <w:rPr>
          <w:del w:id="4102" w:author="Administrator" w:date="2004-06-05T12:42:00Z"/>
        </w:rPr>
      </w:pPr>
      <w:del w:id="4101" w:author="Administrator" w:date="2004-06-05T12:42:00Z">
        <w:r>
          <w:rPr/>
        </w:r>
      </w:del>
    </w:p>
    <w:p>
      <w:pPr>
        <w:pStyle w:val="Normal"/>
        <w:widowControl/>
        <w:bidi w:val="0"/>
        <w:ind w:left="360" w:hanging="0"/>
        <w:rPr>
          <w:del w:id="4104" w:author="Administrator" w:date="2004-06-05T12:42:00Z"/>
        </w:rPr>
      </w:pPr>
      <w:del w:id="4103" w:author="Administrator" w:date="2004-06-05T12:42:00Z">
        <w:r>
          <w:rPr/>
        </w:r>
      </w:del>
    </w:p>
    <w:p>
      <w:pPr>
        <w:pStyle w:val="Normal"/>
        <w:widowControl/>
        <w:bidi w:val="0"/>
        <w:ind w:left="360" w:hanging="0"/>
        <w:rPr>
          <w:del w:id="4106" w:author="Administrator" w:date="2004-06-05T12:42:00Z"/>
        </w:rPr>
      </w:pPr>
      <w:del w:id="4105" w:author="Administrator" w:date="2004-06-05T12:42:00Z">
        <w:r>
          <w:rPr/>
        </w:r>
      </w:del>
    </w:p>
    <w:p>
      <w:pPr>
        <w:pStyle w:val="Normal"/>
        <w:widowControl/>
        <w:bidi w:val="0"/>
        <w:ind w:left="360" w:hanging="0"/>
        <w:rPr>
          <w:del w:id="4108" w:author="Administrator" w:date="2004-06-05T12:42:00Z"/>
        </w:rPr>
      </w:pPr>
      <w:del w:id="4107" w:author="Administrator" w:date="2004-06-05T12:42:00Z">
        <w:r>
          <w:rPr/>
        </w:r>
      </w:del>
    </w:p>
    <w:p>
      <w:pPr>
        <w:pStyle w:val="Normal"/>
        <w:widowControl/>
        <w:bidi w:val="0"/>
        <w:ind w:left="360" w:hanging="0"/>
        <w:rPr>
          <w:del w:id="4110" w:author="Administrator" w:date="2004-06-05T12:42:00Z"/>
        </w:rPr>
      </w:pPr>
      <w:del w:id="4109" w:author="Administrator" w:date="2004-06-05T12:42:00Z">
        <w:r>
          <w:rPr/>
        </w:r>
      </w:del>
    </w:p>
    <w:p>
      <w:pPr>
        <w:pStyle w:val="Normal"/>
        <w:widowControl/>
        <w:bidi w:val="0"/>
        <w:ind w:left="360" w:hanging="0"/>
        <w:rPr>
          <w:del w:id="4112" w:author="Administrator" w:date="2004-06-05T12:42:00Z"/>
        </w:rPr>
      </w:pPr>
      <w:del w:id="4111" w:author="Administrator" w:date="2004-06-05T12:42:00Z">
        <w:r>
          <w:rPr/>
        </w:r>
      </w:del>
    </w:p>
    <w:p>
      <w:pPr>
        <w:pStyle w:val="Normal"/>
        <w:widowControl/>
        <w:bidi w:val="0"/>
        <w:ind w:left="360" w:hanging="0"/>
        <w:rPr>
          <w:del w:id="4114" w:author="Administrator" w:date="2004-06-05T12:42:00Z"/>
        </w:rPr>
      </w:pPr>
      <w:del w:id="4113" w:author="Administrator" w:date="2004-06-05T12:42:00Z">
        <w:r>
          <w:rPr/>
        </w:r>
      </w:del>
    </w:p>
    <w:p>
      <w:pPr>
        <w:pStyle w:val="Normal"/>
        <w:widowControl/>
        <w:bidi w:val="0"/>
        <w:ind w:left="360" w:hanging="0"/>
        <w:rPr>
          <w:del w:id="4116" w:author="Administrator" w:date="2004-06-05T12:42:00Z"/>
        </w:rPr>
      </w:pPr>
      <w:del w:id="4115" w:author="Administrator" w:date="2004-06-05T12:42:00Z">
        <w:r>
          <w:rPr/>
        </w:r>
      </w:del>
    </w:p>
    <w:p>
      <w:pPr>
        <w:pStyle w:val="Normal"/>
        <w:widowControl/>
        <w:bidi w:val="0"/>
        <w:ind w:left="360" w:hanging="0"/>
        <w:rPr>
          <w:del w:id="4118" w:author="Administrator" w:date="2004-06-05T12:42:00Z"/>
        </w:rPr>
      </w:pPr>
      <w:del w:id="4117" w:author="Administrator" w:date="2004-06-05T12:42:00Z">
        <w:r>
          <w:rPr/>
        </w:r>
      </w:del>
    </w:p>
    <w:p>
      <w:pPr>
        <w:pStyle w:val="Normal"/>
        <w:widowControl/>
        <w:bidi w:val="0"/>
        <w:ind w:left="360" w:hanging="0"/>
        <w:rPr>
          <w:del w:id="4120" w:author="Administrator" w:date="2004-06-05T12:42:00Z"/>
        </w:rPr>
      </w:pPr>
      <w:del w:id="4119" w:author="Administrator" w:date="2004-06-05T12:42:00Z">
        <w:r>
          <w:rPr/>
        </w:r>
      </w:del>
    </w:p>
    <w:p>
      <w:pPr>
        <w:pStyle w:val="Normal"/>
        <w:rPr>
          <w:del w:id="4122" w:author="Administrator" w:date="2004-06-05T12:42:00Z"/>
        </w:rPr>
      </w:pPr>
      <w:del w:id="4121" w:author="Administrator" w:date="2004-06-05T12:42:00Z">
        <w:r>
          <w:rPr/>
        </w:r>
      </w:del>
    </w:p>
    <w:p>
      <w:pPr>
        <w:pStyle w:val="Normal"/>
        <w:rPr>
          <w:del w:id="4124" w:author="Administrator" w:date="2004-06-05T12:42:00Z"/>
        </w:rPr>
      </w:pPr>
      <w:del w:id="4123" w:author="Administrator" w:date="2004-06-05T12:42:00Z">
        <w:r>
          <w:rPr/>
        </w:r>
      </w:del>
    </w:p>
    <w:p>
      <w:pPr>
        <w:pStyle w:val="Normal"/>
        <w:rPr>
          <w:del w:id="4126" w:author="Administrator" w:date="2004-06-05T12:42:00Z"/>
        </w:rPr>
      </w:pPr>
      <w:del w:id="4125" w:author="Administrator" w:date="2004-06-05T12:42:00Z">
        <w:r>
          <w:rPr/>
        </w:r>
      </w:del>
    </w:p>
    <w:p>
      <w:pPr>
        <w:pStyle w:val="Normal"/>
        <w:rPr>
          <w:del w:id="4128" w:author="Administrator" w:date="2004-06-05T12:42:00Z"/>
        </w:rPr>
      </w:pPr>
      <w:del w:id="4127" w:author="Administrator" w:date="2004-06-05T12:42:00Z">
        <w:r>
          <w:rPr/>
        </w:r>
      </w:del>
    </w:p>
    <w:p>
      <w:pPr>
        <w:pStyle w:val="Normal"/>
        <w:rPr>
          <w:del w:id="4130" w:author="Administrator" w:date="2004-06-05T12:42:00Z"/>
        </w:rPr>
      </w:pPr>
      <w:del w:id="4129" w:author="Administrator" w:date="2004-06-05T12:42:00Z">
        <w:r>
          <w:rPr/>
        </w:r>
      </w:del>
    </w:p>
    <w:p>
      <w:pPr>
        <w:pStyle w:val="Heading2"/>
        <w:rPr>
          <w:del w:id="4132" w:author="Administrator" w:date="2004-06-05T13:01:00Z"/>
        </w:rPr>
      </w:pPr>
      <w:del w:id="4131" w:author="Administrator" w:date="2004-06-05T13:01:00Z">
        <w:r>
          <w:rPr/>
        </w:r>
      </w:del>
    </w:p>
    <w:p>
      <w:pPr>
        <w:pStyle w:val="Normal"/>
        <w:rPr>
          <w:del w:id="4134" w:author="Administrator" w:date="2004-06-05T13:01:00Z"/>
        </w:rPr>
      </w:pPr>
      <w:del w:id="4133" w:author="Administrator" w:date="2004-06-05T13:01:00Z">
        <w:r>
          <w:rPr/>
        </w:r>
      </w:del>
    </w:p>
    <w:p>
      <w:pPr>
        <w:pStyle w:val="Normal"/>
        <w:rPr>
          <w:del w:id="4136" w:author="Administrator" w:date="2004-06-05T13:01:00Z"/>
        </w:rPr>
      </w:pPr>
      <w:del w:id="4135" w:author="Administrator" w:date="2004-06-05T13:01:00Z">
        <w:r>
          <w:rPr/>
        </w:r>
      </w:del>
    </w:p>
    <w:p>
      <w:pPr>
        <w:pStyle w:val="Heading2"/>
        <w:numPr>
          <w:ilvl w:val="1"/>
          <w:numId w:val="6"/>
        </w:numPr>
        <w:rPr>
          <w:sz w:val="32"/>
          <w:del w:id="4140" w:author="ADMINISTRATOR" w:date="2004-04-15T12:58:00Z"/>
        </w:rPr>
      </w:pPr>
      <w:ins w:id="4137" w:author="RBIRTGS" w:date="2003-10-13T14:51:00Z">
        <w:del w:id="4138" w:author="ADMINISTRATOR" w:date="2004-04-15T12:58:00Z">
          <w:bookmarkStart w:id="23" w:name="__RefHeading___Toc54001994"/>
          <w:bookmarkEnd w:id="23"/>
          <w:r>
            <w:rPr>
              <w:sz w:val="32"/>
            </w:rPr>
            <w:delText>Q Manager Setup</w:delText>
          </w:r>
        </w:del>
      </w:ins>
      <w:del w:id="4139" w:author="ADMINISTRATOR" w:date="2004-04-15T12:58:00Z">
        <w:r>
          <w:rPr>
            <w:sz w:val="32"/>
          </w:rPr>
          <w:delText>:</w:delText>
        </w:r>
      </w:del>
    </w:p>
    <w:p>
      <w:pPr>
        <w:pStyle w:val="Heading2"/>
        <w:rPr>
          <w:sz w:val="32"/>
          <w:del w:id="4142" w:author="ADMINISTRATOR" w:date="2004-04-15T12:58:00Z"/>
        </w:rPr>
      </w:pPr>
      <w:del w:id="4141" w:author="ADMINISTRATOR" w:date="2004-04-15T12:58:00Z">
        <w:r>
          <w:rPr>
            <w:sz w:val="32"/>
          </w:rPr>
        </w:r>
      </w:del>
    </w:p>
    <w:p>
      <w:pPr>
        <w:pStyle w:val="Heading2"/>
        <w:rPr>
          <w:rFonts w:ascii="Arial" w:hAnsi="Arial" w:cs="Arial"/>
          <w:sz w:val="32"/>
          <w:del w:id="4152" w:author="ADMINISTRATOR" w:date="2004-04-15T12:58:00Z"/>
        </w:rPr>
      </w:pPr>
      <w:ins w:id="4143" w:author="RBIRTGS" w:date="2003-10-13T15:20:00Z">
        <w:del w:id="4144" w:author="ADMINISTRATOR" w:date="2004-04-15T12:58:00Z">
          <w:r>
            <w:rPr>
              <w:rFonts w:cs="Arial" w:ascii="Arial" w:hAnsi="Arial"/>
              <w:sz w:val="32"/>
            </w:rPr>
            <w:delText xml:space="preserve">1. Go to MQ Series Explorer and check </w:delText>
          </w:r>
        </w:del>
      </w:ins>
      <w:ins w:id="4145" w:author="RBIRTGS" w:date="2003-10-14T16:06:00Z">
        <w:del w:id="4146" w:author="ADMINISTRATOR" w:date="2004-04-15T12:58:00Z">
          <w:r>
            <w:rPr>
              <w:rFonts w:cs="Arial" w:ascii="Arial" w:hAnsi="Arial"/>
              <w:sz w:val="32"/>
            </w:rPr>
            <w:delText xml:space="preserve">whether </w:delText>
          </w:r>
        </w:del>
      </w:ins>
      <w:ins w:id="4147" w:author="RBIRTGS" w:date="2003-10-13T15:21:00Z">
        <w:del w:id="4148" w:author="ADMINISTRATOR" w:date="2004-04-15T12:58:00Z">
          <w:r>
            <w:rPr>
              <w:rFonts w:cs="Arial" w:ascii="Arial" w:hAnsi="Arial"/>
              <w:sz w:val="32"/>
            </w:rPr>
            <w:delText>Q Manager NDS1P.LUDID.QMGR is created</w:delText>
          </w:r>
        </w:del>
      </w:ins>
      <w:ins w:id="4149" w:author="RBIRTGS" w:date="2003-10-14T16:07:00Z">
        <w:del w:id="4150" w:author="ADMINISTRATOR" w:date="2004-04-15T12:58:00Z">
          <w:r>
            <w:rPr>
              <w:rFonts w:cs="Arial" w:ascii="Arial" w:hAnsi="Arial"/>
              <w:sz w:val="32"/>
            </w:rPr>
            <w:delText xml:space="preserve"> </w:delText>
          </w:r>
        </w:del>
      </w:ins>
      <w:del w:id="4151" w:author="ADMINISTRATOR" w:date="2004-04-15T12:58:00Z">
        <w:r>
          <w:rPr>
            <w:rFonts w:cs="Arial" w:ascii="Arial" w:hAnsi="Arial"/>
            <w:sz w:val="32"/>
          </w:rPr>
          <w:delText>or not.</w:delText>
        </w:r>
      </w:del>
    </w:p>
    <w:p>
      <w:pPr>
        <w:pStyle w:val="Heading2"/>
        <w:rPr>
          <w:rFonts w:ascii="Arial" w:hAnsi="Arial" w:cs="Arial"/>
          <w:sz w:val="32"/>
          <w:del w:id="4154" w:author="ADMINISTRATOR" w:date="2004-04-15T12:58:00Z"/>
        </w:rPr>
      </w:pPr>
      <w:del w:id="4153" w:author="ADMINISTRATOR" w:date="2004-04-15T12:58:00Z">
        <w:r>
          <w:rPr>
            <w:rFonts w:cs="Arial" w:ascii="Arial" w:hAnsi="Arial"/>
            <w:sz w:val="32"/>
          </w:rPr>
        </w:r>
      </w:del>
    </w:p>
    <w:p>
      <w:pPr>
        <w:pStyle w:val="Normal"/>
        <w:rPr>
          <w:rFonts w:ascii="Arial" w:hAnsi="Arial" w:cs="Arial"/>
          <w:sz w:val="32"/>
          <w:del w:id="4156" w:author="ADMINISTRATOR" w:date="2004-04-15T12:58:00Z"/>
        </w:rPr>
      </w:pPr>
      <w:del w:id="4155" w:author="ADMINISTRATOR" w:date="2004-04-15T12:58:00Z">
        <w:r>
          <w:rPr>
            <w:rFonts w:cs="Arial" w:ascii="Arial" w:hAnsi="Arial"/>
            <w:sz w:val="32"/>
          </w:rPr>
        </w:r>
      </w:del>
    </w:p>
    <w:p>
      <w:pPr>
        <w:pStyle w:val="Normal"/>
        <w:rPr>
          <w:rFonts w:ascii="Arial" w:hAnsi="Arial" w:cs="Arial"/>
          <w:b/>
          <w:b/>
          <w:sz w:val="32"/>
          <w:del w:id="4158" w:author="ADMINISTRATOR" w:date="2004-04-15T12:58:00Z"/>
        </w:rPr>
      </w:pPr>
      <w:del w:id="4157" w:author="ADMINISTRATOR" w:date="2004-04-15T12:58:00Z">
        <w:r>
          <w:rPr>
            <w:rFonts w:cs="Arial" w:ascii="Arial" w:hAnsi="Arial"/>
            <w:b/>
            <w:sz w:val="32"/>
          </w:rPr>
        </w:r>
      </w:del>
    </w:p>
    <w:p>
      <w:pPr>
        <w:pStyle w:val="Heading2"/>
        <w:rPr>
          <w:rFonts w:ascii="Arial" w:hAnsi="Arial" w:cs="Arial"/>
          <w:b/>
          <w:b/>
          <w:sz w:val="32"/>
          <w:del w:id="4160" w:author="ADMINISTRATOR" w:date="2004-04-15T12:58:00Z"/>
        </w:rPr>
      </w:pPr>
      <w:del w:id="4159" w:author="ADMINISTRATOR" w:date="2004-04-15T12:58:00Z">
        <w:r>
          <w:rPr>
            <w:rFonts w:cs="Arial" w:ascii="Arial" w:hAnsi="Arial"/>
            <w:b/>
            <w:sz w:val="32"/>
          </w:rPr>
        </w:r>
      </w:del>
    </w:p>
    <w:p>
      <w:pPr>
        <w:pStyle w:val="Heading2"/>
        <w:rPr>
          <w:del w:id="4186" w:author="ADMINISTRATOR" w:date="2004-04-15T12:58:00Z"/>
        </w:rPr>
      </w:pPr>
      <w:ins w:id="4161" w:author="RBIRTGS" w:date="2003-10-13T15:21:00Z">
        <w:del w:id="4162" w:author="ADMINISTRATOR" w:date="2004-04-15T12:58:00Z">
          <w:r>
            <w:rPr>
              <w:rFonts w:cs="Arial" w:ascii="Arial" w:hAnsi="Arial"/>
              <w:sz w:val="32"/>
            </w:rPr>
            <w:delText xml:space="preserve">2. </w:delText>
          </w:r>
        </w:del>
      </w:ins>
      <w:ins w:id="4163" w:author="RBIRTGS" w:date="2003-10-13T15:16:00Z">
        <w:del w:id="4164" w:author="ADMINISTRATOR" w:date="2004-04-15T12:58:00Z">
          <w:r>
            <w:rPr>
              <w:rFonts w:cs="Arial" w:ascii="Arial" w:hAnsi="Arial"/>
              <w:sz w:val="32"/>
            </w:rPr>
            <w:delText>I</w:delText>
          </w:r>
        </w:del>
      </w:ins>
      <w:ins w:id="4165" w:author="RBIRTGS" w:date="2003-10-13T15:01:00Z">
        <w:del w:id="4166" w:author="ADMINISTRATOR" w:date="2004-04-15T12:58:00Z">
          <w:r>
            <w:rPr>
              <w:rFonts w:cs="Arial" w:ascii="Arial" w:hAnsi="Arial"/>
              <w:sz w:val="32"/>
            </w:rPr>
            <w:delText xml:space="preserve">f </w:delText>
          </w:r>
        </w:del>
      </w:ins>
      <w:ins w:id="4167" w:author="RBIRTGS" w:date="2003-10-14T16:09:00Z">
        <w:del w:id="4168" w:author="ADMINISTRATOR" w:date="2004-04-15T12:58:00Z">
          <w:r>
            <w:rPr>
              <w:rFonts w:cs="Arial" w:ascii="Arial" w:hAnsi="Arial"/>
              <w:sz w:val="32"/>
            </w:rPr>
            <w:delText xml:space="preserve">Q manager </w:delText>
          </w:r>
        </w:del>
      </w:ins>
      <w:ins w:id="4169" w:author="RBIRTGS" w:date="2003-10-13T15:21:00Z">
        <w:del w:id="4170" w:author="ADMINISTRATOR" w:date="2004-04-15T12:58:00Z">
          <w:r>
            <w:rPr>
              <w:rFonts w:cs="Arial" w:ascii="Arial" w:hAnsi="Arial"/>
              <w:sz w:val="32"/>
            </w:rPr>
            <w:delText>is not created during Set up</w:delText>
          </w:r>
        </w:del>
      </w:ins>
      <w:ins w:id="4171" w:author="RBIRTGS" w:date="2003-10-14T16:07:00Z">
        <w:del w:id="4172" w:author="ADMINISTRATOR" w:date="2004-04-15T12:58:00Z">
          <w:r>
            <w:rPr>
              <w:rFonts w:cs="Arial" w:ascii="Arial" w:hAnsi="Arial"/>
              <w:sz w:val="32"/>
            </w:rPr>
            <w:delText>,</w:delText>
          </w:r>
        </w:del>
      </w:ins>
      <w:ins w:id="4173" w:author="RBIRTGS" w:date="2003-10-13T15:20:00Z">
        <w:del w:id="4174" w:author="ADMINISTRATOR" w:date="2004-04-15T12:58:00Z">
          <w:r>
            <w:rPr>
              <w:rFonts w:cs="Arial" w:ascii="Arial" w:hAnsi="Arial"/>
              <w:sz w:val="32"/>
            </w:rPr>
            <w:delText xml:space="preserve"> </w:delText>
          </w:r>
        </w:del>
      </w:ins>
      <w:ins w:id="4175" w:author="RBIRTGS" w:date="2003-10-14T16:10:00Z">
        <w:del w:id="4176" w:author="ADMINISTRATOR" w:date="2004-04-15T12:58:00Z">
          <w:r>
            <w:rPr>
              <w:rFonts w:cs="Arial" w:ascii="Arial" w:hAnsi="Arial"/>
              <w:sz w:val="32"/>
            </w:rPr>
            <w:delText xml:space="preserve">create it </w:delText>
          </w:r>
        </w:del>
      </w:ins>
      <w:ins w:id="4177" w:author="RBIRTGS" w:date="2003-10-15T18:17:00Z">
        <w:del w:id="4178" w:author="ADMINISTRATOR" w:date="2004-04-15T12:58:00Z">
          <w:r>
            <w:rPr>
              <w:rFonts w:cs="Arial" w:ascii="Arial" w:hAnsi="Arial"/>
              <w:sz w:val="32"/>
            </w:rPr>
            <w:delText>from Dos</w:delText>
          </w:r>
        </w:del>
      </w:ins>
      <w:ins w:id="4179" w:author="RBIRTGS" w:date="2003-10-13T15:34:00Z">
        <w:del w:id="4180" w:author="ADMINISTRATOR" w:date="2004-04-15T12:58:00Z">
          <w:r>
            <w:rPr>
              <w:rFonts w:cs="Arial" w:ascii="Arial" w:hAnsi="Arial"/>
              <w:sz w:val="32"/>
            </w:rPr>
            <w:delText xml:space="preserve"> </w:delText>
          </w:r>
        </w:del>
      </w:ins>
      <w:ins w:id="4181" w:author="RBIRTGS" w:date="2003-10-14T16:07:00Z">
        <w:del w:id="4182" w:author="ADMINISTRATOR" w:date="2004-04-15T12:58:00Z">
          <w:r>
            <w:rPr>
              <w:rFonts w:cs="Arial" w:ascii="Arial" w:hAnsi="Arial"/>
              <w:sz w:val="32"/>
            </w:rPr>
            <w:delText>p</w:delText>
          </w:r>
        </w:del>
      </w:ins>
      <w:ins w:id="4183" w:author="RBIRTGS" w:date="2003-10-13T15:34:00Z">
        <w:del w:id="4184" w:author="ADMINISTRATOR" w:date="2004-04-15T12:58:00Z">
          <w:r>
            <w:rPr>
              <w:rFonts w:cs="Arial" w:ascii="Arial" w:hAnsi="Arial"/>
              <w:sz w:val="32"/>
            </w:rPr>
            <w:delText xml:space="preserve">rompt </w:delText>
          </w:r>
        </w:del>
      </w:ins>
      <w:del w:id="4185" w:author="ADMINISTRATOR" w:date="2004-04-15T12:58:00Z">
        <w:r>
          <w:rPr>
            <w:rFonts w:cs="Arial" w:ascii="Arial" w:hAnsi="Arial"/>
            <w:sz w:val="32"/>
          </w:rPr>
          <w:delText>.</w:delText>
        </w:r>
      </w:del>
    </w:p>
    <w:p>
      <w:pPr>
        <w:pStyle w:val="Heading2"/>
        <w:rPr>
          <w:rFonts w:ascii="Arial" w:hAnsi="Arial" w:cs="Arial"/>
          <w:sz w:val="32"/>
          <w:del w:id="4218" w:author="ADMINISTRATOR" w:date="2004-04-15T12:58:00Z"/>
        </w:rPr>
      </w:pPr>
      <w:ins w:id="4187" w:author="RBIRTGS" w:date="2003-10-14T16:08:00Z">
        <w:del w:id="4188" w:author="ADMINISTRATOR" w:date="2004-04-15T12:58:00Z">
          <w:r>
            <w:rPr>
              <w:rFonts w:eastAsia="Arial" w:cs="Arial" w:ascii="Arial" w:hAnsi="Arial"/>
              <w:sz w:val="32"/>
            </w:rPr>
            <w:delText xml:space="preserve">    </w:delText>
          </w:r>
        </w:del>
      </w:ins>
      <w:ins w:id="4189" w:author="RBIRTGS" w:date="2003-10-14T16:10:00Z">
        <w:del w:id="4190" w:author="ADMINISTRATOR" w:date="2004-04-15T12:58:00Z">
          <w:r>
            <w:rPr>
              <w:rFonts w:cs="Arial" w:ascii="Arial" w:hAnsi="Arial"/>
              <w:sz w:val="32"/>
            </w:rPr>
            <w:delText xml:space="preserve">Go to </w:delText>
          </w:r>
        </w:del>
      </w:ins>
      <w:ins w:id="4191" w:author="RBIRTGS" w:date="2003-10-13T15:34:00Z">
        <w:del w:id="4192" w:author="ADMINISTRATOR" w:date="2004-04-15T12:58:00Z">
          <w:r>
            <w:rPr>
              <w:rFonts w:cs="Arial" w:ascii="Arial" w:hAnsi="Arial"/>
              <w:sz w:val="32"/>
            </w:rPr>
            <w:delText>Start</w:delText>
          </w:r>
        </w:del>
      </w:ins>
      <w:ins w:id="4193" w:author="RBIRTGS" w:date="2003-10-14T13:21:00Z">
        <w:del w:id="4194" w:author="ADMINISTRATOR" w:date="2004-04-15T12:58:00Z">
          <w:r>
            <w:rPr>
              <w:rFonts w:eastAsia="Wingdings" w:cs="Wingdings" w:ascii="Wingdings" w:hAnsi="Wingdings"/>
              <w:sz w:val="32"/>
            </w:rPr>
            <w:delText></w:delText>
          </w:r>
        </w:del>
      </w:ins>
      <w:ins w:id="4195" w:author="RBIRTGS" w:date="2003-10-13T15:34:00Z">
        <w:del w:id="4196" w:author="ADMINISTRATOR" w:date="2004-04-15T12:58:00Z">
          <w:r>
            <w:rPr>
              <w:rFonts w:cs="Arial" w:ascii="Arial" w:hAnsi="Arial"/>
              <w:sz w:val="32"/>
            </w:rPr>
            <w:delText>RUN</w:delText>
          </w:r>
        </w:del>
      </w:ins>
      <w:ins w:id="4197" w:author="RBIRTGS" w:date="2003-10-14T16:10:00Z">
        <w:del w:id="4198" w:author="ADMINISTRATOR" w:date="2004-04-15T12:58:00Z">
          <w:r>
            <w:rPr>
              <w:rFonts w:cs="Arial" w:ascii="Arial" w:hAnsi="Arial"/>
              <w:sz w:val="32"/>
            </w:rPr>
            <w:delText xml:space="preserve">  and </w:delText>
          </w:r>
        </w:del>
      </w:ins>
      <w:ins w:id="4199" w:author="RBIRTGS" w:date="2003-10-13T15:34:00Z">
        <w:del w:id="4200" w:author="ADMINISTRATOR" w:date="2004-04-15T12:58:00Z">
          <w:r>
            <w:rPr>
              <w:rFonts w:cs="Arial" w:ascii="Arial" w:hAnsi="Arial"/>
              <w:sz w:val="32"/>
            </w:rPr>
            <w:delText>Type ‘CMD’</w:delText>
          </w:r>
        </w:del>
      </w:ins>
      <w:ins w:id="4201" w:author="RBIRTGS" w:date="2003-10-14T16:08:00Z">
        <w:del w:id="4202" w:author="ADMINISTRATOR" w:date="2004-04-15T12:58:00Z">
          <w:r>
            <w:rPr>
              <w:rFonts w:cs="Arial" w:ascii="Arial" w:hAnsi="Arial"/>
              <w:sz w:val="32"/>
            </w:rPr>
            <w:delText xml:space="preserve"> </w:delText>
          </w:r>
        </w:del>
      </w:ins>
      <w:ins w:id="4203" w:author="RBIRTGS" w:date="2003-10-14T16:11:00Z">
        <w:del w:id="4204" w:author="ADMINISTRATOR" w:date="2004-04-15T12:58:00Z">
          <w:r>
            <w:rPr>
              <w:rFonts w:cs="Arial" w:ascii="Arial" w:hAnsi="Arial"/>
              <w:sz w:val="32"/>
            </w:rPr>
            <w:delText xml:space="preserve">, press enter </w:delText>
          </w:r>
        </w:del>
      </w:ins>
      <w:ins w:id="4205" w:author="RBIRTGS" w:date="2003-10-13T15:35:00Z">
        <w:del w:id="4206" w:author="ADMINISTRATOR" w:date="2004-04-15T12:58:00Z">
          <w:r>
            <w:rPr>
              <w:rFonts w:cs="Arial" w:ascii="Arial" w:hAnsi="Arial"/>
              <w:sz w:val="32"/>
            </w:rPr>
            <w:delText xml:space="preserve"> </w:delText>
          </w:r>
        </w:del>
      </w:ins>
      <w:ins w:id="4207" w:author="RBIRTGS" w:date="2003-10-14T16:11:00Z">
        <w:del w:id="4208" w:author="ADMINISTRATOR" w:date="2004-04-15T12:58:00Z">
          <w:r>
            <w:rPr>
              <w:rFonts w:cs="Arial" w:ascii="Arial" w:hAnsi="Arial"/>
              <w:sz w:val="32"/>
            </w:rPr>
            <w:delText xml:space="preserve">to </w:delText>
          </w:r>
        </w:del>
      </w:ins>
      <w:ins w:id="4209" w:author="RBIRTGS" w:date="2003-10-14T16:09:00Z">
        <w:del w:id="4210" w:author="ADMINISTRATOR" w:date="2004-04-15T12:58:00Z">
          <w:r>
            <w:rPr>
              <w:rFonts w:cs="Arial" w:ascii="Arial" w:hAnsi="Arial"/>
              <w:sz w:val="32"/>
            </w:rPr>
            <w:delText>g</w:delText>
          </w:r>
        </w:del>
      </w:ins>
      <w:ins w:id="4211" w:author="RBIRTGS" w:date="2003-10-14T16:11:00Z">
        <w:del w:id="4212" w:author="ADMINISTRATOR" w:date="2004-04-15T12:58:00Z">
          <w:r>
            <w:rPr>
              <w:rFonts w:cs="Arial" w:ascii="Arial" w:hAnsi="Arial"/>
              <w:sz w:val="32"/>
            </w:rPr>
            <w:delText xml:space="preserve">o to </w:delText>
          </w:r>
        </w:del>
      </w:ins>
      <w:ins w:id="4213" w:author="RBIRTGS" w:date="2003-10-14T16:09:00Z">
        <w:del w:id="4214" w:author="ADMINISTRATOR" w:date="2004-04-15T12:58:00Z">
          <w:r>
            <w:rPr>
              <w:rFonts w:cs="Arial" w:ascii="Arial" w:hAnsi="Arial"/>
              <w:sz w:val="32"/>
            </w:rPr>
            <w:delText xml:space="preserve"> </w:delText>
          </w:r>
        </w:del>
      </w:ins>
      <w:ins w:id="4215" w:author="RBIRTGS" w:date="2003-10-14T18:07:00Z">
        <w:del w:id="4216" w:author="ADMINISTRATOR" w:date="2004-04-15T12:58:00Z">
          <w:r>
            <w:rPr>
              <w:rFonts w:cs="Arial" w:ascii="Arial" w:hAnsi="Arial"/>
              <w:sz w:val="32"/>
            </w:rPr>
            <w:delText>DOS</w:delText>
          </w:r>
        </w:del>
      </w:ins>
      <w:del w:id="4217" w:author="ADMINISTRATOR" w:date="2004-04-15T12:58:00Z">
        <w:r>
          <w:rPr>
            <w:rFonts w:cs="Arial" w:ascii="Arial" w:hAnsi="Arial"/>
            <w:sz w:val="32"/>
          </w:rPr>
          <w:delText xml:space="preserve"> prompt </w:delText>
        </w:r>
      </w:del>
    </w:p>
    <w:p>
      <w:pPr>
        <w:pStyle w:val="Heading2"/>
        <w:rPr>
          <w:rFonts w:ascii="Arial" w:hAnsi="Arial" w:cs="Arial"/>
          <w:sz w:val="32"/>
          <w:del w:id="4220" w:author="ADMINISTRATOR" w:date="2004-04-15T12:58:00Z"/>
        </w:rPr>
      </w:pPr>
      <w:del w:id="4219" w:author="ADMINISTRATOR" w:date="2004-04-15T12:58:00Z">
        <w:r>
          <w:rPr>
            <w:rFonts w:cs="Arial" w:ascii="Arial" w:hAnsi="Arial"/>
            <w:sz w:val="32"/>
          </w:rPr>
        </w:r>
      </w:del>
    </w:p>
    <w:p>
      <w:pPr>
        <w:pStyle w:val="Heading2"/>
        <w:rPr>
          <w:rFonts w:ascii="Arial" w:hAnsi="Arial" w:cs="Arial"/>
          <w:sz w:val="32"/>
          <w:del w:id="4224" w:author="ADMINISTRATOR" w:date="2004-04-15T12:58:00Z"/>
        </w:rPr>
      </w:pPr>
      <w:ins w:id="4221" w:author="RBIRTGS" w:date="2003-10-15T10:38:00Z">
        <w:del w:id="4222" w:author="ADMINISTRATOR" w:date="2004-04-15T12:58:00Z">
          <w:r>
            <w:rPr>
              <w:rFonts w:eastAsia="Arial" w:cs="Arial" w:ascii="Arial" w:hAnsi="Arial"/>
              <w:sz w:val="32"/>
            </w:rPr>
            <w:delText xml:space="preserve">                     </w:delText>
          </w:r>
        </w:del>
      </w:ins>
      <w:del w:id="4223" w:author="ADMINISTRATOR" w:date="2004-04-15T12:58:00Z">
        <w:r>
          <w:rPr>
            <w:rFonts w:cs="Arial" w:ascii="Arial" w:hAnsi="Arial"/>
            <w:sz w:val="32"/>
          </w:rPr>
          <w:drawing>
            <wp:inline distT="0" distB="0" distL="0" distR="0">
              <wp:extent cx="3305175" cy="17049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4"/>
                      <a:stretch>
                        <a:fillRect/>
                      </a:stretch>
                    </pic:blipFill>
                    <pic:spPr bwMode="auto">
                      <a:xfrm>
                        <a:off x="0" y="0"/>
                        <a:ext cx="3305175" cy="1704975"/>
                      </a:xfrm>
                      <a:prstGeom prst="rect">
                        <a:avLst/>
                      </a:prstGeom>
                    </pic:spPr>
                  </pic:pic>
                </a:graphicData>
              </a:graphic>
            </wp:inline>
          </w:drawing>
        </w:r>
      </w:del>
    </w:p>
    <w:p>
      <w:pPr>
        <w:pStyle w:val="Normal"/>
        <w:rPr>
          <w:rFonts w:ascii="Arial" w:hAnsi="Arial" w:cs="Arial"/>
          <w:sz w:val="32"/>
          <w:del w:id="4226" w:author="ADMINISTRATOR" w:date="2004-04-15T12:58:00Z"/>
        </w:rPr>
      </w:pPr>
      <w:del w:id="4225" w:author="ADMINISTRATOR" w:date="2004-04-15T12:58:00Z">
        <w:r>
          <w:rPr>
            <w:rFonts w:cs="Arial" w:ascii="Arial" w:hAnsi="Arial"/>
            <w:sz w:val="32"/>
          </w:rPr>
        </w:r>
      </w:del>
    </w:p>
    <w:p>
      <w:pPr>
        <w:pStyle w:val="Heading2"/>
        <w:rPr>
          <w:rFonts w:ascii="Arial" w:hAnsi="Arial" w:cs="Arial"/>
          <w:sz w:val="32"/>
          <w:del w:id="4240" w:author="ADMINISTRATOR" w:date="2004-04-15T12:58:00Z"/>
        </w:rPr>
      </w:pPr>
      <w:ins w:id="4227" w:author="RBIRTGS" w:date="2003-10-13T15:36:00Z">
        <w:del w:id="4228" w:author="ADMINISTRATOR" w:date="2004-04-15T12:58:00Z">
          <w:r>
            <w:rPr>
              <w:rFonts w:cs="Arial" w:ascii="Arial" w:hAnsi="Arial"/>
              <w:sz w:val="32"/>
            </w:rPr>
            <w:delText xml:space="preserve">3. </w:delText>
          </w:r>
        </w:del>
      </w:ins>
      <w:ins w:id="4229" w:author="RBIRTGS" w:date="2003-10-14T16:11:00Z">
        <w:del w:id="4230" w:author="ADMINISTRATOR" w:date="2004-04-15T12:58:00Z">
          <w:r>
            <w:rPr>
              <w:rFonts w:cs="Arial" w:ascii="Arial" w:hAnsi="Arial"/>
              <w:sz w:val="32"/>
            </w:rPr>
            <w:delText xml:space="preserve">Change the directory to </w:delText>
          </w:r>
        </w:del>
      </w:ins>
      <w:ins w:id="4231" w:author="RBIRTGS" w:date="2003-10-13T15:36:00Z">
        <w:del w:id="4232" w:author="ADMINISTRATOR" w:date="2004-04-15T12:58:00Z">
          <w:r>
            <w:rPr>
              <w:rFonts w:cs="Arial" w:ascii="Arial" w:hAnsi="Arial"/>
              <w:sz w:val="32"/>
            </w:rPr>
            <w:delText>‘C:\</w:delText>
          </w:r>
        </w:del>
      </w:ins>
      <w:ins w:id="4233" w:author="RBIRTGS" w:date="2003-10-13T15:42:00Z">
        <w:del w:id="4234" w:author="ADMINISTRATOR" w:date="2004-04-15T12:58:00Z">
          <w:r>
            <w:rPr>
              <w:rFonts w:cs="Arial" w:ascii="Arial" w:hAnsi="Arial"/>
              <w:sz w:val="32"/>
            </w:rPr>
            <w:delText>Program Files\RBIPDONDSSetUp\</w:delText>
          </w:r>
        </w:del>
      </w:ins>
      <w:ins w:id="4235" w:author="RBIRTGS" w:date="2003-10-14T16:13:00Z">
        <w:del w:id="4236" w:author="ADMINISTRATOR" w:date="2004-04-15T12:58:00Z">
          <w:r>
            <w:rPr>
              <w:rFonts w:cs="Arial" w:ascii="Arial" w:hAnsi="Arial"/>
              <w:sz w:val="32"/>
            </w:rPr>
            <w:delText>StartUp’ and</w:delText>
          </w:r>
        </w:del>
      </w:ins>
      <w:ins w:id="4237" w:author="RBIRTGS" w:date="2003-10-13T15:46:00Z">
        <w:del w:id="4238" w:author="ADMINISTRATOR" w:date="2004-04-15T12:58:00Z">
          <w:r>
            <w:rPr>
              <w:rFonts w:cs="Arial" w:ascii="Arial" w:hAnsi="Arial"/>
              <w:sz w:val="32"/>
            </w:rPr>
            <w:delText xml:space="preserve"> </w:delText>
          </w:r>
        </w:del>
      </w:ins>
      <w:del w:id="4239" w:author="ADMINISTRATOR" w:date="2004-04-15T12:58:00Z">
        <w:r>
          <w:rPr>
            <w:rFonts w:cs="Arial" w:ascii="Arial" w:hAnsi="Arial"/>
            <w:sz w:val="32"/>
          </w:rPr>
          <w:delText>execute</w:delText>
        </w:r>
      </w:del>
    </w:p>
    <w:p>
      <w:pPr>
        <w:pStyle w:val="Heading2"/>
        <w:rPr>
          <w:del w:id="4254" w:author="ADMINISTRATOR" w:date="2004-04-15T12:58:00Z"/>
        </w:rPr>
      </w:pPr>
      <w:ins w:id="4241" w:author="RBIRTGS" w:date="2003-10-14T16:12:00Z">
        <w:del w:id="4242" w:author="ADMINISTRATOR" w:date="2004-04-15T12:58:00Z">
          <w:r>
            <w:rPr>
              <w:rFonts w:eastAsia="Arial" w:cs="Arial" w:ascii="Arial" w:hAnsi="Arial"/>
              <w:sz w:val="32"/>
            </w:rPr>
            <w:delText xml:space="preserve"> </w:delText>
          </w:r>
        </w:del>
      </w:ins>
      <w:ins w:id="4243" w:author="RBIRTGS" w:date="2003-10-14T16:12:00Z">
        <w:del w:id="4244" w:author="ADMINISTRATOR" w:date="2004-04-15T12:58:00Z">
          <w:r>
            <w:rPr>
              <w:rFonts w:cs="Arial" w:ascii="Arial" w:hAnsi="Arial"/>
              <w:sz w:val="32"/>
            </w:rPr>
            <w:delText xml:space="preserve">MqsetUp.bat file from </w:delText>
          </w:r>
        </w:del>
      </w:ins>
      <w:ins w:id="4245" w:author="RBIRTGS" w:date="2003-10-14T18:07:00Z">
        <w:del w:id="4246" w:author="ADMINISTRATOR" w:date="2004-04-15T12:58:00Z">
          <w:r>
            <w:rPr>
              <w:rFonts w:cs="Arial" w:ascii="Arial" w:hAnsi="Arial"/>
              <w:sz w:val="32"/>
            </w:rPr>
            <w:delText>DOS</w:delText>
          </w:r>
        </w:del>
      </w:ins>
      <w:ins w:id="4247" w:author="RBIRTGS" w:date="2003-10-14T16:12:00Z">
        <w:del w:id="4248" w:author="ADMINISTRATOR" w:date="2004-04-15T12:58:00Z">
          <w:r>
            <w:rPr>
              <w:rFonts w:cs="Arial" w:ascii="Arial" w:hAnsi="Arial"/>
              <w:sz w:val="32"/>
            </w:rPr>
            <w:delText xml:space="preserve"> prompt as shown </w:delText>
          </w:r>
        </w:del>
      </w:ins>
      <w:ins w:id="4249" w:author="RBIRTGS" w:date="2003-10-14T16:14:00Z">
        <w:del w:id="4250" w:author="ADMINISTRATOR" w:date="2004-04-15T12:58:00Z">
          <w:r>
            <w:rPr>
              <w:rFonts w:cs="Arial" w:ascii="Arial" w:hAnsi="Arial"/>
              <w:sz w:val="32"/>
            </w:rPr>
            <w:delText>below</w:delText>
          </w:r>
        </w:del>
      </w:ins>
      <w:ins w:id="4251" w:author="RBIRTGS" w:date="2003-10-14T18:07:00Z">
        <w:del w:id="4252" w:author="ADMINISTRATOR" w:date="2004-04-15T12:58:00Z">
          <w:r>
            <w:rPr>
              <w:rFonts w:cs="Arial" w:ascii="Arial" w:hAnsi="Arial"/>
              <w:sz w:val="32"/>
            </w:rPr>
            <w:delText>:</w:delText>
          </w:r>
        </w:del>
      </w:ins>
      <w:del w:id="4253" w:author="ADMINISTRATOR" w:date="2004-04-15T12:58:00Z">
        <w:r>
          <w:rPr>
            <w:rFonts w:cs="Arial" w:ascii="Arial" w:hAnsi="Arial"/>
            <w:sz w:val="32"/>
          </w:rPr>
          <w:delText xml:space="preserve"> </w:delText>
        </w:r>
      </w:del>
    </w:p>
    <w:p>
      <w:pPr>
        <w:pStyle w:val="Normal"/>
        <w:widowControl/>
        <w:bidi w:val="0"/>
        <w:rPr>
          <w:rFonts w:ascii="Arial" w:hAnsi="Arial" w:cs="Arial"/>
          <w:sz w:val="32"/>
          <w:del w:id="4256" w:author="ADMINISTRATOR" w:date="2004-04-15T12:58:00Z"/>
        </w:rPr>
      </w:pPr>
      <w:del w:id="4255" w:author="ADMINISTRATOR" w:date="2004-04-15T12:58:00Z">
        <w:r>
          <w:rPr>
            <w:rFonts w:cs="Arial" w:ascii="Arial" w:hAnsi="Arial"/>
            <w:sz w:val="32"/>
          </w:rPr>
        </w:r>
      </w:del>
    </w:p>
    <w:p>
      <w:pPr>
        <w:pStyle w:val="Heading2"/>
        <w:rPr>
          <w:rFonts w:ascii="Arial" w:hAnsi="Arial" w:cs="Arial"/>
          <w:i/>
          <w:i/>
          <w:sz w:val="32"/>
          <w:del w:id="4264" w:author="ADMINISTRATOR" w:date="2004-04-15T12:58:00Z"/>
        </w:rPr>
      </w:pPr>
      <w:ins w:id="4257" w:author="RBIRTGS" w:date="2003-10-14T16:15:00Z">
        <w:del w:id="4258" w:author="ADMINISTRATOR" w:date="2004-04-15T12:58:00Z">
          <w:r>
            <w:rPr>
              <w:rFonts w:cs="Arial" w:ascii="Arial" w:hAnsi="Arial"/>
              <w:sz w:val="32"/>
            </w:rPr>
            <w:delText xml:space="preserve">C:\Program Files\RBIPDONDSSetUp\StartUp&gt; </w:delText>
          </w:r>
        </w:del>
      </w:ins>
      <w:ins w:id="4259" w:author="RBIRTGS" w:date="2003-10-14T16:15:00Z">
        <w:del w:id="4260" w:author="ADMINISTRATOR" w:date="2004-04-15T12:58:00Z">
          <w:r>
            <w:rPr>
              <w:rFonts w:cs="Arial" w:ascii="Arial" w:hAnsi="Arial"/>
              <w:b/>
              <w:i/>
              <w:sz w:val="32"/>
            </w:rPr>
            <w:delText>MQ</w:delText>
          </w:r>
        </w:del>
      </w:ins>
      <w:ins w:id="4261" w:author="RBIRTGS" w:date="2003-10-15T17:22:00Z">
        <w:del w:id="4262" w:author="ADMINISTRATOR" w:date="2004-04-15T12:58:00Z">
          <w:r>
            <w:rPr>
              <w:rFonts w:cs="Arial" w:ascii="Arial" w:hAnsi="Arial"/>
              <w:b/>
              <w:i/>
              <w:sz w:val="32"/>
            </w:rPr>
            <w:delText>S</w:delText>
          </w:r>
        </w:del>
      </w:ins>
      <w:del w:id="4263" w:author="ADMINISTRATOR" w:date="2004-04-15T12:58:00Z">
        <w:r>
          <w:rPr>
            <w:rFonts w:cs="Arial" w:ascii="Arial" w:hAnsi="Arial"/>
            <w:b/>
            <w:i/>
            <w:sz w:val="32"/>
          </w:rPr>
          <w:delText>etUp.bat   RBICRTMQOBJ.in</w:delText>
        </w:r>
      </w:del>
    </w:p>
    <w:p>
      <w:pPr>
        <w:pStyle w:val="Normal"/>
        <w:widowControl/>
        <w:bidi w:val="0"/>
        <w:rPr>
          <w:rFonts w:ascii="Arial" w:hAnsi="Arial" w:cs="Arial"/>
          <w:i/>
          <w:i/>
          <w:sz w:val="32"/>
          <w:del w:id="4266" w:author="ADMINISTRATOR" w:date="2004-04-15T12:58:00Z"/>
        </w:rPr>
      </w:pPr>
      <w:del w:id="4265" w:author="ADMINISTRATOR" w:date="2004-04-15T12:58:00Z">
        <w:r>
          <w:rPr>
            <w:rFonts w:cs="Arial" w:ascii="Arial" w:hAnsi="Arial"/>
            <w:i/>
            <w:sz w:val="32"/>
          </w:rPr>
        </w:r>
      </w:del>
    </w:p>
    <w:p>
      <w:pPr>
        <w:pStyle w:val="Heading2"/>
        <w:rPr>
          <w:rFonts w:ascii="Arial" w:hAnsi="Arial" w:cs="Arial"/>
          <w:sz w:val="32"/>
          <w:del w:id="4268" w:author="ADMINISTRATOR" w:date="2004-04-15T12:58:00Z"/>
        </w:rPr>
      </w:pPr>
      <w:del w:id="4267" w:author="ADMINISTRATOR" w:date="2004-04-15T12:58:00Z">
        <w:r>
          <w:rPr>
            <w:rFonts w:cs="Arial" w:ascii="Arial" w:hAnsi="Arial"/>
            <w:sz w:val="32"/>
          </w:rPr>
          <w:drawing>
            <wp:inline distT="0" distB="0" distL="0" distR="0">
              <wp:extent cx="5274310" cy="195008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5"/>
                      <a:stretch>
                        <a:fillRect/>
                      </a:stretch>
                    </pic:blipFill>
                    <pic:spPr bwMode="auto">
                      <a:xfrm>
                        <a:off x="0" y="0"/>
                        <a:ext cx="5274310" cy="1950085"/>
                      </a:xfrm>
                      <a:prstGeom prst="rect">
                        <a:avLst/>
                      </a:prstGeom>
                    </pic:spPr>
                  </pic:pic>
                </a:graphicData>
              </a:graphic>
            </wp:inline>
          </w:drawing>
        </w:r>
      </w:del>
    </w:p>
    <w:p>
      <w:pPr>
        <w:pStyle w:val="Normal"/>
        <w:rPr>
          <w:rFonts w:ascii="Arial" w:hAnsi="Arial" w:cs="Arial"/>
          <w:sz w:val="32"/>
          <w:del w:id="4270" w:author="ADMINISTRATOR" w:date="2004-04-15T12:58:00Z"/>
        </w:rPr>
      </w:pPr>
      <w:del w:id="4269" w:author="ADMINISTRATOR" w:date="2004-04-15T12:58:00Z">
        <w:r>
          <w:rPr>
            <w:rFonts w:cs="Arial" w:ascii="Arial" w:hAnsi="Arial"/>
            <w:sz w:val="32"/>
          </w:rPr>
        </w:r>
      </w:del>
    </w:p>
    <w:p>
      <w:pPr>
        <w:pStyle w:val="Heading2"/>
        <w:rPr>
          <w:rFonts w:ascii="Arial" w:hAnsi="Arial" w:cs="Arial"/>
          <w:sz w:val="32"/>
          <w:del w:id="4276" w:author="ADMINISTRATOR" w:date="2004-04-15T12:58:00Z"/>
        </w:rPr>
      </w:pPr>
      <w:ins w:id="4271" w:author="RBIRTGS" w:date="2003-10-13T15:51:00Z">
        <w:del w:id="4272" w:author="ADMINISTRATOR" w:date="2004-04-15T12:58:00Z">
          <w:r>
            <w:rPr>
              <w:rFonts w:cs="Arial" w:ascii="Arial" w:hAnsi="Arial"/>
              <w:sz w:val="32"/>
            </w:rPr>
            <w:delText xml:space="preserve">4. Wait </w:delText>
          </w:r>
        </w:del>
      </w:ins>
      <w:ins w:id="4273" w:author="RBIRTGS" w:date="2003-10-13T15:53:00Z">
        <w:del w:id="4274" w:author="ADMINISTRATOR" w:date="2004-04-15T12:58:00Z">
          <w:r>
            <w:rPr>
              <w:rFonts w:cs="Arial" w:ascii="Arial" w:hAnsi="Arial"/>
              <w:sz w:val="32"/>
            </w:rPr>
            <w:delText xml:space="preserve">till command prompt appears again. </w:delText>
          </w:r>
        </w:del>
      </w:ins>
      <w:del w:id="4275" w:author="ADMINISTRATOR" w:date="2004-04-15T12:58:00Z">
        <w:r>
          <w:rPr>
            <w:rFonts w:cs="Arial" w:ascii="Arial" w:hAnsi="Arial"/>
            <w:sz w:val="32"/>
          </w:rPr>
          <w:delText>The display on the screen will be seen as follows</w:delText>
        </w:r>
      </w:del>
    </w:p>
    <w:p>
      <w:pPr>
        <w:pStyle w:val="Heading2"/>
        <w:rPr>
          <w:rFonts w:ascii="Arial" w:hAnsi="Arial" w:cs="Arial"/>
          <w:sz w:val="32"/>
          <w:del w:id="4278" w:author="ADMINISTRATOR" w:date="2004-04-15T12:58:00Z"/>
        </w:rPr>
      </w:pPr>
      <w:del w:id="4277" w:author="ADMINISTRATOR" w:date="2004-04-15T12:58:00Z">
        <w:r>
          <w:rPr>
            <w:rFonts w:cs="Arial" w:ascii="Arial" w:hAnsi="Arial"/>
            <w:sz w:val="32"/>
          </w:rPr>
          <w:drawing>
            <wp:inline distT="0" distB="0" distL="0" distR="0">
              <wp:extent cx="5274310" cy="280289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6"/>
                      <a:stretch>
                        <a:fillRect/>
                      </a:stretch>
                    </pic:blipFill>
                    <pic:spPr bwMode="auto">
                      <a:xfrm>
                        <a:off x="0" y="0"/>
                        <a:ext cx="5274310" cy="2802890"/>
                      </a:xfrm>
                      <a:prstGeom prst="rect">
                        <a:avLst/>
                      </a:prstGeom>
                    </pic:spPr>
                  </pic:pic>
                </a:graphicData>
              </a:graphic>
            </wp:inline>
          </w:drawing>
        </w:r>
      </w:del>
    </w:p>
    <w:p>
      <w:pPr>
        <w:pStyle w:val="Heading2"/>
        <w:rPr>
          <w:rFonts w:ascii="Arial" w:hAnsi="Arial" w:cs="Arial"/>
          <w:sz w:val="32"/>
          <w:del w:id="4280" w:author="ADMINISTRATOR" w:date="2004-04-15T12:58:00Z"/>
        </w:rPr>
      </w:pPr>
      <w:del w:id="4279" w:author="ADMINISTRATOR" w:date="2004-04-15T12:58:00Z">
        <w:r>
          <w:rPr>
            <w:rFonts w:cs="Arial" w:ascii="Arial" w:hAnsi="Arial"/>
            <w:sz w:val="32"/>
          </w:rPr>
        </w:r>
      </w:del>
    </w:p>
    <w:p>
      <w:pPr>
        <w:pStyle w:val="Heading2"/>
        <w:rPr>
          <w:rFonts w:ascii="Arial" w:hAnsi="Arial" w:cs="Arial"/>
          <w:sz w:val="32"/>
          <w:del w:id="4284" w:author="ADMINISTRATOR" w:date="2004-04-15T12:58:00Z"/>
        </w:rPr>
      </w:pPr>
      <w:ins w:id="4281" w:author="RBIRTGS" w:date="2003-10-13T16:12:00Z">
        <w:del w:id="4282" w:author="ADMINISTRATOR" w:date="2004-04-15T12:58:00Z">
          <w:r>
            <w:rPr>
              <w:rFonts w:cs="Arial" w:ascii="Arial" w:hAnsi="Arial"/>
              <w:sz w:val="32"/>
            </w:rPr>
            <w:delText>5.</w:delText>
          </w:r>
        </w:del>
      </w:ins>
      <w:del w:id="4283" w:author="ADMINISTRATOR" w:date="2004-04-15T12:58:00Z">
        <w:r>
          <w:rPr>
            <w:rFonts w:cs="Arial" w:ascii="Arial" w:hAnsi="Arial"/>
            <w:sz w:val="32"/>
          </w:rPr>
          <w:delText xml:space="preserve"> Go to MQ Series Explorer</w:delText>
        </w:r>
      </w:del>
    </w:p>
    <w:p>
      <w:pPr>
        <w:pStyle w:val="Heading2"/>
        <w:rPr>
          <w:rFonts w:ascii="Arial" w:hAnsi="Arial" w:cs="Arial"/>
          <w:sz w:val="32"/>
          <w:del w:id="4302" w:author="ADMINISTRATOR" w:date="2004-04-15T12:58:00Z"/>
        </w:rPr>
      </w:pPr>
      <w:ins w:id="4285" w:author="RBIRTGS" w:date="2003-10-14T16:18:00Z">
        <w:del w:id="4286" w:author="ADMINISTRATOR" w:date="2004-04-15T12:58:00Z">
          <w:r>
            <w:rPr>
              <w:rFonts w:eastAsia="Arial" w:cs="Arial" w:ascii="Arial" w:hAnsi="Arial"/>
              <w:sz w:val="32"/>
            </w:rPr>
            <w:delText xml:space="preserve">   </w:delText>
          </w:r>
        </w:del>
      </w:ins>
      <w:ins w:id="4287" w:author="RBIRTGS" w:date="2003-10-13T16:19:00Z">
        <w:del w:id="4288" w:author="ADMINISTRATOR" w:date="2004-04-15T12:58:00Z">
          <w:r>
            <w:rPr>
              <w:rFonts w:eastAsia="Arial" w:cs="Arial" w:ascii="Arial" w:hAnsi="Arial"/>
              <w:sz w:val="32"/>
            </w:rPr>
            <w:delText xml:space="preserve"> </w:delText>
          </w:r>
        </w:del>
      </w:ins>
      <w:ins w:id="4289" w:author="RBIRTGS" w:date="2003-10-13T16:19:00Z">
        <w:del w:id="4290" w:author="ADMINISTRATOR" w:date="2004-04-15T12:58:00Z">
          <w:r>
            <w:rPr>
              <w:rFonts w:cs="Arial" w:ascii="Arial" w:hAnsi="Arial"/>
              <w:sz w:val="32"/>
            </w:rPr>
            <w:delText>Start</w:delText>
          </w:r>
        </w:del>
      </w:ins>
      <w:ins w:id="4291" w:author="RBIRTGS" w:date="2003-10-14T16:18:00Z">
        <w:del w:id="4292" w:author="ADMINISTRATOR" w:date="2004-04-15T12:58:00Z">
          <w:r>
            <w:rPr>
              <w:rFonts w:eastAsia="Wingdings" w:cs="Wingdings" w:ascii="Wingdings" w:hAnsi="Wingdings"/>
              <w:sz w:val="32"/>
            </w:rPr>
            <w:delText></w:delText>
          </w:r>
        </w:del>
      </w:ins>
      <w:ins w:id="4293" w:author="RBIRTGS" w:date="2003-10-13T16:19:00Z">
        <w:del w:id="4294" w:author="ADMINISTRATOR" w:date="2004-04-15T12:58:00Z">
          <w:r>
            <w:rPr>
              <w:rFonts w:cs="Arial" w:ascii="Arial" w:hAnsi="Arial"/>
              <w:sz w:val="32"/>
            </w:rPr>
            <w:delText>Programs</w:delText>
          </w:r>
        </w:del>
      </w:ins>
      <w:ins w:id="4295" w:author="RBIRTGS" w:date="2003-10-14T16:18:00Z">
        <w:del w:id="4296" w:author="ADMINISTRATOR" w:date="2004-04-15T12:58:00Z">
          <w:r>
            <w:rPr>
              <w:rFonts w:eastAsia="Wingdings" w:cs="Wingdings" w:ascii="Wingdings" w:hAnsi="Wingdings"/>
              <w:sz w:val="32"/>
            </w:rPr>
            <w:delText></w:delText>
          </w:r>
        </w:del>
      </w:ins>
      <w:ins w:id="4297" w:author="RBIRTGS" w:date="2003-10-13T16:20:00Z">
        <w:del w:id="4298" w:author="ADMINISTRATOR" w:date="2004-04-15T12:58:00Z">
          <w:r>
            <w:rPr>
              <w:rFonts w:cs="Arial" w:ascii="Arial" w:hAnsi="Arial"/>
              <w:sz w:val="32"/>
            </w:rPr>
            <w:delText xml:space="preserve"> IBM MQSeries </w:delText>
          </w:r>
        </w:del>
      </w:ins>
      <w:ins w:id="4299" w:author="RBIRTGS" w:date="2003-10-14T16:18:00Z">
        <w:del w:id="4300" w:author="ADMINISTRATOR" w:date="2004-04-15T12:58:00Z">
          <w:r>
            <w:rPr>
              <w:rFonts w:eastAsia="Wingdings" w:cs="Wingdings" w:ascii="Wingdings" w:hAnsi="Wingdings"/>
              <w:sz w:val="32"/>
            </w:rPr>
            <w:delText></w:delText>
          </w:r>
        </w:del>
      </w:ins>
      <w:del w:id="4301" w:author="ADMINISTRATOR" w:date="2004-04-15T12:58:00Z">
        <w:r>
          <w:rPr>
            <w:rFonts w:cs="Arial" w:ascii="Arial" w:hAnsi="Arial"/>
            <w:sz w:val="32"/>
          </w:rPr>
          <w:delText>MQSeries Explorer</w:delText>
        </w:r>
      </w:del>
    </w:p>
    <w:p>
      <w:pPr>
        <w:pStyle w:val="Heading2"/>
        <w:rPr>
          <w:del w:id="4330" w:author="ADMINISTRATOR" w:date="2004-04-15T12:58:00Z"/>
        </w:rPr>
      </w:pPr>
      <w:ins w:id="4303" w:author="RBIRTGS" w:date="2003-10-14T16:18:00Z">
        <w:del w:id="4304" w:author="ADMINISTRATOR" w:date="2004-04-15T12:58:00Z">
          <w:r>
            <w:rPr>
              <w:rFonts w:eastAsia="Arial" w:cs="Arial" w:ascii="Arial" w:hAnsi="Arial"/>
              <w:sz w:val="32"/>
            </w:rPr>
            <w:delText xml:space="preserve">    </w:delText>
          </w:r>
        </w:del>
      </w:ins>
      <w:ins w:id="4305" w:author="RBIRTGS" w:date="2003-10-13T16:19:00Z">
        <w:del w:id="4306" w:author="ADMINISTRATOR" w:date="2004-04-15T12:58:00Z">
          <w:r>
            <w:rPr>
              <w:rFonts w:cs="Arial" w:ascii="Arial" w:hAnsi="Arial"/>
              <w:sz w:val="32"/>
            </w:rPr>
            <w:delText xml:space="preserve">Open MQ Series Services </w:delText>
          </w:r>
        </w:del>
      </w:ins>
      <w:ins w:id="4307" w:author="RBIRTGS" w:date="2003-10-13T16:19:00Z">
        <w:del w:id="4308" w:author="ADMINISTRATOR" w:date="2004-04-15T12:58:00Z">
          <w:r>
            <w:rPr>
              <w:rFonts w:cs="Arial" w:ascii="Arial" w:hAnsi="Arial"/>
              <w:b/>
              <w:sz w:val="32"/>
            </w:rPr>
            <w:delText>(</w:delText>
          </w:r>
        </w:del>
      </w:ins>
      <w:ins w:id="4309" w:author="RBIRTGS" w:date="2003-10-13T16:21:00Z">
        <w:del w:id="4310" w:author="ADMINISTRATOR" w:date="2004-04-15T12:58:00Z">
          <w:r>
            <w:rPr>
              <w:rFonts w:cs="Arial" w:ascii="Arial" w:hAnsi="Arial"/>
              <w:sz w:val="32"/>
            </w:rPr>
            <w:delText>NDS1P.</w:delText>
          </w:r>
        </w:del>
      </w:ins>
      <w:ins w:id="4311" w:author="RBIRTGS" w:date="2003-10-13T16:21:00Z">
        <w:del w:id="4312" w:author="ADMINISTRATOR" w:date="2004-04-15T12:58:00Z">
          <w:r>
            <w:rPr>
              <w:rFonts w:cs="Arial" w:ascii="Arial" w:hAnsi="Arial"/>
              <w:i/>
              <w:sz w:val="32"/>
            </w:rPr>
            <w:delText>LUDID</w:delText>
          </w:r>
        </w:del>
      </w:ins>
      <w:ins w:id="4313" w:author="RBIRTGS" w:date="2003-10-13T16:21:00Z">
        <w:del w:id="4314" w:author="ADMINISTRATOR" w:date="2004-04-15T12:58:00Z">
          <w:r>
            <w:rPr>
              <w:rFonts w:cs="Arial" w:ascii="Arial" w:hAnsi="Arial"/>
              <w:sz w:val="32"/>
            </w:rPr>
            <w:delText>.</w:delText>
          </w:r>
        </w:del>
      </w:ins>
      <w:ins w:id="4315" w:author="RBIRTGS" w:date="2003-10-13T16:19:00Z">
        <w:del w:id="4316" w:author="ADMINISTRATOR" w:date="2004-04-15T12:58:00Z">
          <w:r>
            <w:rPr>
              <w:rFonts w:cs="Arial" w:ascii="Arial" w:hAnsi="Arial"/>
              <w:sz w:val="32"/>
            </w:rPr>
            <w:delText xml:space="preserve">QMGR </w:delText>
          </w:r>
        </w:del>
      </w:ins>
      <w:ins w:id="4317" w:author="RBIRTGS" w:date="2003-10-14T16:19:00Z">
        <w:del w:id="4318" w:author="ADMINISTRATOR" w:date="2004-04-15T12:58:00Z">
          <w:r>
            <w:rPr>
              <w:rFonts w:eastAsia="Wingdings" w:cs="Wingdings" w:ascii="Wingdings" w:hAnsi="Wingdings"/>
              <w:sz w:val="32"/>
            </w:rPr>
            <w:delText></w:delText>
          </w:r>
        </w:del>
      </w:ins>
      <w:ins w:id="4319" w:author="RBIRTGS" w:date="2003-10-13T16:19:00Z">
        <w:del w:id="4320" w:author="ADMINISTRATOR" w:date="2004-04-15T12:58:00Z">
          <w:r>
            <w:rPr>
              <w:rFonts w:cs="Arial" w:ascii="Arial" w:hAnsi="Arial"/>
              <w:sz w:val="32"/>
            </w:rPr>
            <w:delText xml:space="preserve"> (Right Click) All Tasks </w:delText>
          </w:r>
        </w:del>
      </w:ins>
      <w:ins w:id="4321" w:author="RBIRTGS" w:date="2003-10-14T16:19:00Z">
        <w:del w:id="4322" w:author="ADMINISTRATOR" w:date="2004-04-15T12:58:00Z">
          <w:r>
            <w:rPr>
              <w:rFonts w:eastAsia="Wingdings" w:cs="Wingdings" w:ascii="Wingdings" w:hAnsi="Wingdings"/>
              <w:sz w:val="32"/>
            </w:rPr>
            <w:delText></w:delText>
          </w:r>
        </w:del>
      </w:ins>
      <w:ins w:id="4323" w:author="RBIRTGS" w:date="2003-10-13T16:19:00Z">
        <w:del w:id="4324" w:author="ADMINISTRATOR" w:date="2004-04-15T12:58:00Z">
          <w:r>
            <w:rPr>
              <w:rFonts w:cs="Arial" w:ascii="Arial" w:hAnsi="Arial"/>
              <w:sz w:val="32"/>
            </w:rPr>
            <w:delText xml:space="preserve"> Services</w:delText>
          </w:r>
        </w:del>
      </w:ins>
      <w:ins w:id="4325" w:author="RBIRTGS" w:date="2003-10-13T16:19:00Z">
        <w:del w:id="4326" w:author="ADMINISTRATOR" w:date="2004-04-15T12:58:00Z">
          <w:r>
            <w:rPr>
              <w:rFonts w:cs="Arial" w:ascii="Arial" w:hAnsi="Arial"/>
              <w:b/>
              <w:sz w:val="32"/>
            </w:rPr>
            <w:delText>)</w:delText>
          </w:r>
        </w:del>
      </w:ins>
      <w:ins w:id="4327" w:author="RBIRTGS" w:date="2003-10-13T16:19:00Z">
        <w:del w:id="4328" w:author="ADMINISTRATOR" w:date="2004-04-15T12:58:00Z">
          <w:r>
            <w:rPr>
              <w:rFonts w:cs="Arial" w:ascii="Arial" w:hAnsi="Arial"/>
              <w:sz w:val="32"/>
            </w:rPr>
            <w:delText xml:space="preserve"> </w:delText>
          </w:r>
        </w:del>
      </w:ins>
      <w:del w:id="4329" w:author="ADMINISTRATOR" w:date="2004-04-15T12:58:00Z">
        <w:r>
          <w:rPr>
            <w:rFonts w:cs="Arial" w:ascii="Arial" w:hAnsi="Arial"/>
            <w:sz w:val="32"/>
          </w:rPr>
          <w:delText xml:space="preserve">   </w:delText>
        </w:r>
      </w:del>
    </w:p>
    <w:p>
      <w:pPr>
        <w:pStyle w:val="Heading2"/>
        <w:rPr>
          <w:rFonts w:ascii="Arial" w:hAnsi="Arial" w:cs="Arial"/>
          <w:sz w:val="32"/>
          <w:del w:id="4334" w:author="ADMINISTRATOR" w:date="2004-04-15T12:58:00Z"/>
        </w:rPr>
      </w:pPr>
      <w:ins w:id="4331" w:author="RBIRTGS" w:date="2003-10-14T16:18:00Z">
        <w:del w:id="4332" w:author="ADMINISTRATOR" w:date="2004-04-15T12:58:00Z">
          <w:r>
            <w:rPr>
              <w:rFonts w:eastAsia="Arial" w:cs="Arial" w:ascii="Arial" w:hAnsi="Arial"/>
              <w:sz w:val="32"/>
            </w:rPr>
            <w:delText xml:space="preserve">    </w:delText>
          </w:r>
        </w:del>
      </w:ins>
      <w:del w:id="4333" w:author="ADMINISTRATOR" w:date="2004-04-15T12:58:00Z">
        <w:r>
          <w:rPr>
            <w:rFonts w:cs="Arial" w:ascii="Arial" w:hAnsi="Arial"/>
            <w:sz w:val="32"/>
          </w:rPr>
          <w:delText xml:space="preserve">and do the following: </w:delText>
        </w:r>
      </w:del>
    </w:p>
    <w:p>
      <w:pPr>
        <w:pStyle w:val="Heading2"/>
        <w:rPr>
          <w:rFonts w:ascii="Arial" w:hAnsi="Arial" w:cs="Arial"/>
          <w:sz w:val="32"/>
          <w:del w:id="4338" w:author="ADMINISTRATOR" w:date="2004-04-15T12:58:00Z"/>
        </w:rPr>
      </w:pPr>
      <w:ins w:id="4335" w:author="RBIRTGS" w:date="2003-10-14T16:28:00Z">
        <w:del w:id="4336" w:author="ADMINISTRATOR" w:date="2004-04-15T12:58:00Z">
          <w:r>
            <w:rPr>
              <w:rFonts w:eastAsia="Arial" w:cs="Arial" w:ascii="Arial" w:hAnsi="Arial"/>
              <w:sz w:val="32"/>
            </w:rPr>
            <w:delText xml:space="preserve">    </w:delText>
          </w:r>
        </w:del>
      </w:ins>
      <w:del w:id="4337" w:author="ADMINISTRATOR" w:date="2004-04-15T12:58:00Z">
        <w:r>
          <w:rPr>
            <w:rFonts w:eastAsia="Arial" w:cs="Arial" w:ascii="Arial" w:hAnsi="Arial"/>
            <w:sz w:val="32"/>
          </w:rPr>
          <w:delText xml:space="preserve">   </w:delText>
        </w:r>
      </w:del>
    </w:p>
    <w:p>
      <w:pPr>
        <w:pStyle w:val="Heading2"/>
        <w:rPr>
          <w:del w:id="4372" w:author="ADMINISTRATOR" w:date="2004-04-15T12:58:00Z"/>
        </w:rPr>
      </w:pPr>
      <w:ins w:id="4339" w:author="RBIRTGS" w:date="2003-10-14T16:29:00Z">
        <w:del w:id="4340" w:author="ADMINISTRATOR" w:date="2004-04-15T12:58:00Z">
          <w:r>
            <w:rPr>
              <w:rFonts w:eastAsia="Arial" w:cs="Arial" w:ascii="Arial" w:hAnsi="Arial"/>
              <w:sz w:val="32"/>
            </w:rPr>
            <w:delText xml:space="preserve">    </w:delText>
          </w:r>
        </w:del>
      </w:ins>
      <w:ins w:id="4341" w:author="RBIRTGS" w:date="2003-10-14T16:29:00Z">
        <w:del w:id="4342" w:author="ADMINISTRATOR" w:date="2004-04-15T12:58:00Z">
          <w:r>
            <w:rPr>
              <w:rFonts w:cs="Arial" w:ascii="Arial" w:hAnsi="Arial"/>
              <w:b/>
              <w:sz w:val="32"/>
            </w:rPr>
            <w:delText>Note:</w:delText>
          </w:r>
        </w:del>
      </w:ins>
      <w:ins w:id="4343" w:author="RBIRTGS" w:date="2003-10-14T16:26:00Z">
        <w:del w:id="4344" w:author="ADMINISTRATOR" w:date="2004-04-15T12:58:00Z">
          <w:r>
            <w:rPr>
              <w:rFonts w:cs="Arial" w:ascii="Arial" w:hAnsi="Arial"/>
              <w:b/>
              <w:sz w:val="32"/>
            </w:rPr>
            <w:delText xml:space="preserve"> </w:delText>
          </w:r>
        </w:del>
      </w:ins>
      <w:ins w:id="4345" w:author="RBIRTGS" w:date="2003-10-15T01:36:00Z">
        <w:del w:id="4346" w:author="ADMINISTRATOR" w:date="2004-04-15T12:58:00Z">
          <w:r>
            <w:rPr>
              <w:rFonts w:cs="Arial" w:ascii="Arial" w:hAnsi="Arial"/>
              <w:b/>
              <w:sz w:val="32"/>
            </w:rPr>
            <w:delText xml:space="preserve"> 1.</w:delText>
          </w:r>
        </w:del>
      </w:ins>
      <w:ins w:id="4347" w:author="RBIRTGS" w:date="2003-10-14T16:26:00Z">
        <w:del w:id="4348" w:author="ADMINISTRATOR" w:date="2004-04-15T12:58:00Z">
          <w:r>
            <w:rPr>
              <w:rFonts w:cs="Arial" w:ascii="Arial" w:hAnsi="Arial"/>
              <w:sz w:val="32"/>
            </w:rPr>
            <w:delText xml:space="preserve"> </w:delText>
          </w:r>
        </w:del>
      </w:ins>
      <w:ins w:id="4349" w:author="RBIRTGS" w:date="2003-10-14T16:28:00Z">
        <w:del w:id="4350" w:author="ADMINISTRATOR" w:date="2004-04-15T12:58:00Z">
          <w:r>
            <w:rPr>
              <w:rFonts w:cs="Arial" w:ascii="Arial" w:hAnsi="Arial"/>
              <w:sz w:val="32"/>
            </w:rPr>
            <w:delText>D</w:delText>
          </w:r>
        </w:del>
      </w:ins>
      <w:ins w:id="4351" w:author="RBIRTGS" w:date="2003-10-14T16:26:00Z">
        <w:del w:id="4352" w:author="ADMINISTRATOR" w:date="2004-04-15T12:58:00Z">
          <w:r>
            <w:rPr>
              <w:rFonts w:cs="Arial" w:ascii="Arial" w:hAnsi="Arial"/>
              <w:sz w:val="32"/>
            </w:rPr>
            <w:delText xml:space="preserve">o </w:delText>
          </w:r>
        </w:del>
      </w:ins>
      <w:ins w:id="4353" w:author="RBIRTGS" w:date="2003-10-13T16:22:00Z">
        <w:del w:id="4354" w:author="ADMINISTRATOR" w:date="2004-04-15T12:58:00Z">
          <w:r>
            <w:rPr>
              <w:rFonts w:cs="Arial" w:ascii="Arial" w:hAnsi="Arial"/>
              <w:sz w:val="32"/>
            </w:rPr>
            <w:delText xml:space="preserve">not </w:delText>
          </w:r>
        </w:del>
      </w:ins>
      <w:ins w:id="4355" w:author="RBIRTGS" w:date="2003-10-14T16:26:00Z">
        <w:del w:id="4356" w:author="ADMINISTRATOR" w:date="2004-04-15T12:58:00Z">
          <w:r>
            <w:rPr>
              <w:rFonts w:cs="Arial" w:ascii="Arial" w:hAnsi="Arial"/>
              <w:sz w:val="32"/>
            </w:rPr>
            <w:delText xml:space="preserve">use </w:delText>
          </w:r>
        </w:del>
      </w:ins>
      <w:ins w:id="4357" w:author="RBIRTGS" w:date="2003-10-13T16:22:00Z">
        <w:del w:id="4358" w:author="ADMINISTRATOR" w:date="2004-04-15T12:58:00Z">
          <w:r>
            <w:rPr>
              <w:rFonts w:cs="Arial" w:ascii="Arial" w:hAnsi="Arial"/>
              <w:sz w:val="32"/>
            </w:rPr>
            <w:delText xml:space="preserve">SSS1P. </w:delText>
          </w:r>
        </w:del>
      </w:ins>
      <w:ins w:id="4359" w:author="RBIRTGS" w:date="2003-10-13T16:22:00Z">
        <w:del w:id="4360" w:author="ADMINISTRATOR" w:date="2004-04-15T12:58:00Z">
          <w:r>
            <w:rPr>
              <w:rFonts w:cs="Arial" w:ascii="Arial" w:hAnsi="Arial"/>
              <w:i/>
              <w:sz w:val="32"/>
            </w:rPr>
            <w:delText>LUDID</w:delText>
          </w:r>
        </w:del>
      </w:ins>
      <w:ins w:id="4361" w:author="RBIRTGS" w:date="2003-10-13T16:22:00Z">
        <w:del w:id="4362" w:author="ADMINISTRATOR" w:date="2004-04-15T12:58:00Z">
          <w:r>
            <w:rPr>
              <w:rFonts w:cs="Arial" w:ascii="Arial" w:hAnsi="Arial"/>
              <w:sz w:val="32"/>
            </w:rPr>
            <w:delText>.QMGR.</w:delText>
          </w:r>
        </w:del>
      </w:ins>
      <w:ins w:id="4363" w:author="RBIRTGS" w:date="2003-10-14T16:28:00Z">
        <w:del w:id="4364" w:author="ADMINISTRATOR" w:date="2004-04-15T12:58:00Z">
          <w:r>
            <w:rPr>
              <w:rFonts w:cs="Arial" w:ascii="Arial" w:hAnsi="Arial"/>
              <w:sz w:val="32"/>
            </w:rPr>
            <w:delText xml:space="preserve"> Use the</w:delText>
          </w:r>
        </w:del>
      </w:ins>
      <w:ins w:id="4365" w:author="RBIRTGS" w:date="2003-10-13T16:23:00Z">
        <w:del w:id="4366" w:author="ADMINISTRATOR" w:date="2004-04-15T12:58:00Z">
          <w:r>
            <w:rPr>
              <w:rFonts w:cs="Arial" w:ascii="Arial" w:hAnsi="Arial"/>
              <w:sz w:val="32"/>
            </w:rPr>
            <w:delText xml:space="preserve"> newly created Q</w:delText>
          </w:r>
        </w:del>
      </w:ins>
      <w:ins w:id="4367" w:author="RBIRTGS" w:date="2003-10-14T16:29:00Z">
        <w:del w:id="4368" w:author="ADMINISTRATOR" w:date="2004-04-15T12:58:00Z">
          <w:r>
            <w:rPr>
              <w:rFonts w:cs="Arial" w:ascii="Arial" w:hAnsi="Arial"/>
              <w:sz w:val="32"/>
            </w:rPr>
            <w:delText xml:space="preserve"> Manager </w:delText>
          </w:r>
        </w:del>
      </w:ins>
      <w:ins w:id="4369" w:author="RBIRTGS" w:date="2003-10-13T16:23:00Z">
        <w:del w:id="4370" w:author="ADMINISTRATOR" w:date="2004-04-15T12:58:00Z">
          <w:r>
            <w:rPr>
              <w:rFonts w:cs="Arial" w:ascii="Arial" w:hAnsi="Arial"/>
              <w:sz w:val="32"/>
            </w:rPr>
            <w:delText xml:space="preserve"> </w:delText>
          </w:r>
        </w:del>
      </w:ins>
      <w:del w:id="4371" w:author="ADMINISTRATOR" w:date="2004-04-15T12:58:00Z">
        <w:r>
          <w:rPr>
            <w:rFonts w:cs="Arial" w:ascii="Arial" w:hAnsi="Arial"/>
            <w:sz w:val="32"/>
          </w:rPr>
          <w:delText xml:space="preserve">   </w:delText>
        </w:r>
      </w:del>
    </w:p>
    <w:p>
      <w:pPr>
        <w:pStyle w:val="Heading2"/>
        <w:rPr>
          <w:rFonts w:ascii="Arial" w:hAnsi="Arial" w:cs="Arial"/>
          <w:sz w:val="32"/>
          <w:del w:id="4382" w:author="ADMINISTRATOR" w:date="2004-04-15T12:58:00Z"/>
        </w:rPr>
      </w:pPr>
      <w:ins w:id="4373" w:author="RBIRTGS" w:date="2003-10-14T16:30:00Z">
        <w:del w:id="4374" w:author="ADMINISTRATOR" w:date="2004-04-15T12:58:00Z">
          <w:r>
            <w:rPr>
              <w:rFonts w:eastAsia="Arial" w:cs="Arial" w:ascii="Arial" w:hAnsi="Arial"/>
              <w:sz w:val="32"/>
            </w:rPr>
            <w:delText xml:space="preserve">               </w:delText>
          </w:r>
        </w:del>
      </w:ins>
      <w:ins w:id="4375" w:author="RBIRTGS" w:date="2003-10-15T01:36:00Z">
        <w:del w:id="4376" w:author="ADMINISTRATOR" w:date="2004-04-15T12:58:00Z">
          <w:r>
            <w:rPr>
              <w:rFonts w:eastAsia="Arial" w:cs="Arial" w:ascii="Arial" w:hAnsi="Arial"/>
              <w:sz w:val="32"/>
            </w:rPr>
            <w:delText xml:space="preserve">    </w:delText>
          </w:r>
        </w:del>
      </w:ins>
      <w:ins w:id="4377" w:author="RBIRTGS" w:date="2003-10-14T16:29:00Z">
        <w:del w:id="4378" w:author="ADMINISTRATOR" w:date="2004-04-15T12:58:00Z">
          <w:r>
            <w:rPr>
              <w:rFonts w:cs="Arial" w:ascii="Arial" w:hAnsi="Arial"/>
              <w:sz w:val="32"/>
            </w:rPr>
            <w:delText>NDS1P.</w:delText>
          </w:r>
        </w:del>
      </w:ins>
      <w:ins w:id="4379" w:author="RBIRTGS" w:date="2003-10-14T16:29:00Z">
        <w:del w:id="4380" w:author="ADMINISTRATOR" w:date="2004-04-15T12:58:00Z">
          <w:r>
            <w:rPr>
              <w:rFonts w:cs="Arial" w:ascii="Arial" w:hAnsi="Arial"/>
              <w:i/>
              <w:sz w:val="32"/>
            </w:rPr>
            <w:delText>LUDID</w:delText>
          </w:r>
        </w:del>
      </w:ins>
      <w:del w:id="4381" w:author="ADMINISTRATOR" w:date="2004-04-15T12:58:00Z">
        <w:r>
          <w:rPr>
            <w:rFonts w:cs="Arial" w:ascii="Arial" w:hAnsi="Arial"/>
            <w:sz w:val="32"/>
          </w:rPr>
          <w:delText xml:space="preserve">.QMGR </w:delText>
        </w:r>
      </w:del>
    </w:p>
    <w:p>
      <w:pPr>
        <w:pStyle w:val="Heading2"/>
        <w:rPr>
          <w:rFonts w:ascii="Arial" w:hAnsi="Arial" w:cs="Arial"/>
          <w:b/>
          <w:b/>
          <w:sz w:val="32"/>
          <w:del w:id="4390" w:author="ADMINISTRATOR" w:date="2004-04-15T12:58:00Z"/>
        </w:rPr>
      </w:pPr>
      <w:ins w:id="4383" w:author="RBIRTGS" w:date="2003-10-15T01:36:00Z">
        <w:del w:id="4384" w:author="ADMINISTRATOR" w:date="2004-04-15T12:58:00Z">
          <w:r>
            <w:rPr>
              <w:rFonts w:cs="Arial" w:ascii="Arial" w:hAnsi="Arial"/>
              <w:sz w:val="32"/>
            </w:rPr>
            <w:tab/>
            <w:delText xml:space="preserve">   </w:delText>
          </w:r>
        </w:del>
      </w:ins>
      <w:ins w:id="4385" w:author="RBIRTGS" w:date="2003-10-15T01:36:00Z">
        <w:del w:id="4386" w:author="ADMINISTRATOR" w:date="2004-04-15T12:58:00Z">
          <w:r>
            <w:rPr>
              <w:rFonts w:cs="Arial" w:ascii="Arial" w:hAnsi="Arial"/>
              <w:b/>
              <w:sz w:val="32"/>
            </w:rPr>
            <w:delText xml:space="preserve">2. </w:delText>
          </w:r>
        </w:del>
      </w:ins>
      <w:ins w:id="4387" w:author="RBIRTGS" w:date="2003-10-15T01:36:00Z">
        <w:del w:id="4388" w:author="ADMINISTRATOR" w:date="2004-04-15T12:58:00Z">
          <w:r>
            <w:rPr>
              <w:rFonts w:cs="Arial" w:ascii="Arial" w:hAnsi="Arial"/>
              <w:i/>
              <w:sz w:val="32"/>
            </w:rPr>
            <w:delText xml:space="preserve">LUDID </w:delText>
          </w:r>
        </w:del>
      </w:ins>
      <w:del w:id="4389" w:author="ADMINISTRATOR" w:date="2004-04-15T12:58:00Z">
        <w:r>
          <w:rPr>
            <w:rFonts w:cs="Arial" w:ascii="Arial" w:hAnsi="Arial"/>
            <w:sz w:val="32"/>
          </w:rPr>
          <w:delText xml:space="preserve">refers to your bank lud id. (e.g. A138) </w:delText>
        </w:r>
      </w:del>
    </w:p>
    <w:p>
      <w:pPr>
        <w:pStyle w:val="Heading2"/>
        <w:rPr>
          <w:sz w:val="32"/>
          <w:del w:id="4394" w:author="ADMINISTRATOR" w:date="2004-04-15T12:58:00Z"/>
        </w:rPr>
      </w:pPr>
      <w:ins w:id="4391" w:author="RBIRTGS" w:date="2003-10-14T16:29:00Z">
        <w:del w:id="4392" w:author="ADMINISTRATOR" w:date="2004-04-15T12:58:00Z">
          <w:r>
            <w:rPr>
              <w:rFonts w:eastAsia="Arial" w:cs="Arial" w:ascii="Arial" w:hAnsi="Arial"/>
              <w:sz w:val="32"/>
            </w:rPr>
            <w:delText xml:space="preserve">   </w:delText>
          </w:r>
        </w:del>
      </w:ins>
      <w:del w:id="4393" w:author="ADMINISTRATOR" w:date="2004-04-15T12:58:00Z">
        <w:r>
          <w:rPr>
            <w:sz w:val="32"/>
          </w:rPr>
          <w:delText xml:space="preserve">    </w:delText>
        </w:r>
      </w:del>
    </w:p>
    <w:p>
      <w:pPr>
        <w:pStyle w:val="CommentText"/>
        <w:rPr>
          <w:del w:id="4398" w:author="ADMINISTRATOR" w:date="2004-04-15T12:58:00Z"/>
        </w:rPr>
      </w:pPr>
      <w:ins w:id="4395" w:author="RBIRTGS" w:date="2003-10-13T16:19:00Z">
        <w:del w:id="4396" w:author="ADMINISTRATOR" w:date="2004-04-15T12:58:00Z">
          <w:r>
            <w:rPr>
              <w:rFonts w:cs="Arial" w:ascii="Arial" w:hAnsi="Arial"/>
              <w:b/>
              <w:sz w:val="32"/>
            </w:rPr>
            <w:delText>i.</w:delText>
          </w:r>
        </w:del>
      </w:ins>
      <w:del w:id="4397" w:author="ADMINISTRATOR" w:date="2004-04-15T12:58:00Z">
        <w:r>
          <w:rPr>
            <w:rFonts w:cs="Arial" w:ascii="Arial" w:hAnsi="Arial"/>
            <w:sz w:val="32"/>
          </w:rPr>
          <w:delText xml:space="preserve"> Add a listener to your queue manager.</w:delText>
        </w:r>
      </w:del>
    </w:p>
    <w:p>
      <w:pPr>
        <w:pStyle w:val="Heading2"/>
        <w:ind w:firstLine="720"/>
        <w:jc w:val="both"/>
        <w:rPr>
          <w:del w:id="4414" w:author="ADMINISTRATOR" w:date="2004-04-15T12:58:00Z"/>
        </w:rPr>
      </w:pPr>
      <w:ins w:id="4399" w:author="RBIRTGS" w:date="2003-10-13T16:19:00Z">
        <w:del w:id="4400" w:author="ADMINISTRATOR" w:date="2004-04-15T12:58:00Z">
          <w:r>
            <w:rPr>
              <w:rFonts w:cs="Arial" w:ascii="Arial" w:hAnsi="Arial"/>
              <w:sz w:val="32"/>
            </w:rPr>
            <w:delText>(</w:delText>
          </w:r>
        </w:del>
      </w:ins>
      <w:ins w:id="4401" w:author="RBIRTGS" w:date="2003-10-13T16:23:00Z">
        <w:del w:id="4402" w:author="ADMINISTRATOR" w:date="2004-04-15T12:58:00Z">
          <w:r>
            <w:rPr>
              <w:rFonts w:cs="Arial" w:ascii="Arial" w:hAnsi="Arial"/>
              <w:sz w:val="32"/>
            </w:rPr>
            <w:delText>NDS1P.</w:delText>
          </w:r>
        </w:del>
      </w:ins>
      <w:ins w:id="4403" w:author="RBIRTGS" w:date="2003-10-13T16:23:00Z">
        <w:del w:id="4404" w:author="ADMINISTRATOR" w:date="2004-04-15T12:58:00Z">
          <w:r>
            <w:rPr>
              <w:rFonts w:cs="Arial" w:ascii="Arial" w:hAnsi="Arial"/>
              <w:i/>
              <w:sz w:val="32"/>
            </w:rPr>
            <w:delText>LUDID</w:delText>
          </w:r>
        </w:del>
      </w:ins>
      <w:ins w:id="4405" w:author="RBIRTGS" w:date="2003-10-13T16:23:00Z">
        <w:del w:id="4406" w:author="ADMINISTRATOR" w:date="2004-04-15T12:58:00Z">
          <w:r>
            <w:rPr>
              <w:rFonts w:cs="Arial" w:ascii="Arial" w:hAnsi="Arial"/>
              <w:sz w:val="32"/>
            </w:rPr>
            <w:delText xml:space="preserve">.QMGR </w:delText>
          </w:r>
        </w:del>
      </w:ins>
      <w:ins w:id="4407" w:author="RBIRTGS" w:date="2003-10-14T16:23:00Z">
        <w:del w:id="4408" w:author="ADMINISTRATOR" w:date="2004-04-15T12:58:00Z">
          <w:r>
            <w:rPr>
              <w:rFonts w:eastAsia="Wingdings" w:cs="Wingdings" w:ascii="Wingdings" w:hAnsi="Wingdings"/>
              <w:sz w:val="32"/>
            </w:rPr>
            <w:delText></w:delText>
          </w:r>
        </w:del>
      </w:ins>
      <w:ins w:id="4409" w:author="RBIRTGS" w:date="2003-10-13T16:19:00Z">
        <w:del w:id="4410" w:author="ADMINISTRATOR" w:date="2004-04-15T12:58:00Z">
          <w:r>
            <w:rPr>
              <w:rFonts w:cs="Arial" w:ascii="Arial" w:hAnsi="Arial"/>
              <w:sz w:val="32"/>
            </w:rPr>
            <w:delText xml:space="preserve"> (Right Click) New </w:delText>
          </w:r>
        </w:del>
      </w:ins>
      <w:ins w:id="4411" w:author="RBIRTGS" w:date="2003-10-14T16:23:00Z">
        <w:del w:id="4412" w:author="ADMINISTRATOR" w:date="2004-04-15T12:58:00Z">
          <w:r>
            <w:rPr>
              <w:rFonts w:eastAsia="Wingdings" w:cs="Wingdings" w:ascii="Wingdings" w:hAnsi="Wingdings"/>
              <w:sz w:val="32"/>
            </w:rPr>
            <w:delText></w:delText>
          </w:r>
        </w:del>
      </w:ins>
      <w:del w:id="4413" w:author="ADMINISTRATOR" w:date="2004-04-15T12:58:00Z">
        <w:r>
          <w:rPr>
            <w:rFonts w:cs="Arial" w:ascii="Arial" w:hAnsi="Arial"/>
            <w:sz w:val="32"/>
          </w:rPr>
          <w:delText xml:space="preserve"> Listener)</w:delText>
        </w:r>
      </w:del>
    </w:p>
    <w:p>
      <w:pPr>
        <w:pStyle w:val="Heading2"/>
        <w:ind w:left="720" w:firstLine="60"/>
        <w:jc w:val="both"/>
        <w:rPr>
          <w:rFonts w:ascii="Arial" w:hAnsi="Arial" w:cs="Arial"/>
          <w:sz w:val="32"/>
          <w:del w:id="4422" w:author="ADMINISTRATOR" w:date="2004-04-15T12:58:00Z"/>
        </w:rPr>
      </w:pPr>
      <w:ins w:id="4415" w:author="RBIRTGS" w:date="2003-10-13T16:19:00Z">
        <w:del w:id="4416" w:author="ADMINISTRATOR" w:date="2004-04-15T12:58:00Z">
          <w:r>
            <w:rPr>
              <w:rFonts w:cs="Arial" w:ascii="Arial" w:hAnsi="Arial"/>
              <w:sz w:val="32"/>
            </w:rPr>
            <w:delText>After adding the service listener, enter the port value 1414</w:delText>
          </w:r>
        </w:del>
      </w:ins>
      <w:ins w:id="4417" w:author="RBIRTGS" w:date="2003-10-13T16:26:00Z">
        <w:del w:id="4418" w:author="ADMINISTRATOR" w:date="2004-04-15T12:58:00Z">
          <w:r>
            <w:rPr>
              <w:rFonts w:cs="Arial" w:ascii="Arial" w:hAnsi="Arial"/>
              <w:sz w:val="32"/>
            </w:rPr>
            <w:delText>, Click on ‘OK’</w:delText>
          </w:r>
        </w:del>
      </w:ins>
      <w:ins w:id="4419" w:author="RBIRTGS" w:date="2003-10-13T16:19:00Z">
        <w:del w:id="4420" w:author="ADMINISTRATOR" w:date="2004-04-15T12:58:00Z">
          <w:r>
            <w:rPr>
              <w:rFonts w:cs="Arial" w:ascii="Arial" w:hAnsi="Arial"/>
              <w:sz w:val="32"/>
            </w:rPr>
            <w:delText xml:space="preserve"> </w:delText>
          </w:r>
        </w:del>
      </w:ins>
      <w:del w:id="4421" w:author="ADMINISTRATOR" w:date="2004-04-15T12:58:00Z">
        <w:r>
          <w:rPr>
            <w:rFonts w:cs="Arial" w:ascii="Arial" w:hAnsi="Arial"/>
            <w:sz w:val="32"/>
          </w:rPr>
          <w:delText>as shown in the following screen.</w:delText>
        </w:r>
      </w:del>
    </w:p>
    <w:p>
      <w:pPr>
        <w:pStyle w:val="Heading2"/>
        <w:ind w:left="720" w:firstLine="60"/>
        <w:jc w:val="both"/>
        <w:rPr>
          <w:rFonts w:ascii="Arial" w:hAnsi="Arial" w:cs="Arial"/>
          <w:sz w:val="32"/>
          <w:del w:id="4424" w:author="ADMINISTRATOR" w:date="2004-04-15T12:58:00Z"/>
        </w:rPr>
      </w:pPr>
      <w:del w:id="4423" w:author="ADMINISTRATOR" w:date="2004-04-15T12:58:00Z">
        <w:r>
          <w:rPr>
            <w:rFonts w:cs="Arial" w:ascii="Arial" w:hAnsi="Arial"/>
            <w:sz w:val="32"/>
          </w:rPr>
          <w:drawing>
            <wp:inline distT="0" distB="0" distL="0" distR="0">
              <wp:extent cx="3876675" cy="38862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7"/>
                      <a:stretch>
                        <a:fillRect/>
                      </a:stretch>
                    </pic:blipFill>
                    <pic:spPr bwMode="auto">
                      <a:xfrm>
                        <a:off x="0" y="0"/>
                        <a:ext cx="3876675" cy="3886200"/>
                      </a:xfrm>
                      <a:prstGeom prst="rect">
                        <a:avLst/>
                      </a:prstGeom>
                    </pic:spPr>
                  </pic:pic>
                </a:graphicData>
              </a:graphic>
            </wp:inline>
          </w:drawing>
        </w:r>
      </w:del>
    </w:p>
    <w:p>
      <w:pPr>
        <w:pStyle w:val="Normal"/>
        <w:widowControl/>
        <w:bidi w:val="0"/>
        <w:ind w:left="720" w:firstLine="60"/>
        <w:jc w:val="both"/>
        <w:rPr>
          <w:rFonts w:ascii="Arial" w:hAnsi="Arial" w:cs="Arial"/>
          <w:b/>
          <w:b/>
          <w:sz w:val="32"/>
          <w:del w:id="4426" w:author="ADMINISTRATOR" w:date="2004-04-15T12:58:00Z"/>
        </w:rPr>
      </w:pPr>
      <w:del w:id="4425" w:author="ADMINISTRATOR" w:date="2004-04-15T12:58:00Z">
        <w:r>
          <w:rPr>
            <w:rFonts w:cs="Arial" w:ascii="Arial" w:hAnsi="Arial"/>
            <w:b/>
            <w:sz w:val="32"/>
          </w:rPr>
        </w:r>
      </w:del>
    </w:p>
    <w:p>
      <w:pPr>
        <w:pStyle w:val="Normal"/>
        <w:ind w:firstLine="720"/>
        <w:jc w:val="both"/>
        <w:rPr>
          <w:rFonts w:ascii="Arial" w:hAnsi="Arial" w:cs="Arial"/>
          <w:b/>
          <w:b/>
          <w:sz w:val="32"/>
          <w:del w:id="4428" w:author="ADMINISTRATOR" w:date="2004-04-15T12:58:00Z"/>
        </w:rPr>
      </w:pPr>
      <w:del w:id="4427" w:author="ADMINISTRATOR" w:date="2004-04-15T12:58:00Z">
        <w:r>
          <w:rPr>
            <w:rFonts w:cs="Arial" w:ascii="Arial" w:hAnsi="Arial"/>
            <w:b/>
            <w:sz w:val="32"/>
          </w:rPr>
        </w:r>
      </w:del>
    </w:p>
    <w:p>
      <w:pPr>
        <w:pStyle w:val="Normal"/>
        <w:ind w:firstLine="720"/>
        <w:jc w:val="both"/>
        <w:rPr>
          <w:del w:id="4432" w:author="ADMINISTRATOR" w:date="2004-04-15T12:58:00Z"/>
        </w:rPr>
      </w:pPr>
      <w:ins w:id="4429" w:author="RBIRTGS" w:date="2003-10-13T16:19:00Z">
        <w:del w:id="4430" w:author="ADMINISTRATOR" w:date="2004-04-15T12:58:00Z">
          <w:r>
            <w:rPr>
              <w:rFonts w:cs="Arial" w:ascii="Arial" w:hAnsi="Arial"/>
              <w:b/>
              <w:sz w:val="32"/>
            </w:rPr>
            <w:delText>ii.</w:delText>
          </w:r>
        </w:del>
      </w:ins>
      <w:del w:id="4431" w:author="ADMINISTRATOR" w:date="2004-04-15T12:58:00Z">
        <w:r>
          <w:rPr>
            <w:rFonts w:cs="Arial" w:ascii="Arial" w:hAnsi="Arial"/>
            <w:sz w:val="32"/>
          </w:rPr>
          <w:delText xml:space="preserve"> Add channel initiator. </w:delText>
        </w:r>
      </w:del>
    </w:p>
    <w:p>
      <w:pPr>
        <w:pStyle w:val="Heading2"/>
        <w:ind w:firstLine="720"/>
        <w:jc w:val="both"/>
        <w:rPr>
          <w:del w:id="4450" w:author="ADMINISTRATOR" w:date="2004-04-15T12:58:00Z"/>
        </w:rPr>
      </w:pPr>
      <w:ins w:id="4433" w:author="RBIRTGS" w:date="2003-10-13T16:19:00Z">
        <w:del w:id="4434" w:author="ADMINISTRATOR" w:date="2004-04-15T12:58:00Z">
          <w:r>
            <w:rPr>
              <w:rFonts w:cs="Arial" w:ascii="Arial" w:hAnsi="Arial"/>
              <w:sz w:val="32"/>
            </w:rPr>
            <w:delText>(</w:delText>
          </w:r>
        </w:del>
      </w:ins>
      <w:ins w:id="4435" w:author="RBIRTGS" w:date="2003-10-13T16:36:00Z">
        <w:del w:id="4436" w:author="ADMINISTRATOR" w:date="2004-04-15T12:58:00Z">
          <w:r>
            <w:rPr>
              <w:rFonts w:cs="Arial" w:ascii="Arial" w:hAnsi="Arial"/>
              <w:sz w:val="32"/>
            </w:rPr>
            <w:delText>NDS1P.</w:delText>
          </w:r>
        </w:del>
      </w:ins>
      <w:ins w:id="4437" w:author="RBIRTGS" w:date="2003-10-13T16:36:00Z">
        <w:del w:id="4438" w:author="ADMINISTRATOR" w:date="2004-04-15T12:58:00Z">
          <w:r>
            <w:rPr>
              <w:rFonts w:cs="Arial" w:ascii="Arial" w:hAnsi="Arial"/>
              <w:i/>
              <w:sz w:val="32"/>
            </w:rPr>
            <w:delText>LUDID</w:delText>
          </w:r>
        </w:del>
      </w:ins>
      <w:ins w:id="4439" w:author="RBIRTGS" w:date="2003-10-13T16:36:00Z">
        <w:del w:id="4440" w:author="ADMINISTRATOR" w:date="2004-04-15T12:58:00Z">
          <w:r>
            <w:rPr>
              <w:rFonts w:cs="Arial" w:ascii="Arial" w:hAnsi="Arial"/>
              <w:sz w:val="32"/>
            </w:rPr>
            <w:delText>.QMGR</w:delText>
          </w:r>
        </w:del>
      </w:ins>
      <w:ins w:id="4441" w:author="RBIRTGS" w:date="2003-10-13T16:19:00Z">
        <w:del w:id="4442" w:author="ADMINISTRATOR" w:date="2004-04-15T12:58:00Z">
          <w:r>
            <w:rPr>
              <w:rFonts w:cs="Arial" w:ascii="Arial" w:hAnsi="Arial"/>
              <w:sz w:val="32"/>
            </w:rPr>
            <w:delText xml:space="preserve"> </w:delText>
          </w:r>
        </w:del>
      </w:ins>
      <w:ins w:id="4443" w:author="RBIRTGS" w:date="2003-10-14T16:22:00Z">
        <w:del w:id="4444" w:author="ADMINISTRATOR" w:date="2004-04-15T12:58:00Z">
          <w:r>
            <w:rPr>
              <w:rFonts w:eastAsia="Wingdings" w:cs="Wingdings" w:ascii="Wingdings" w:hAnsi="Wingdings"/>
              <w:sz w:val="32"/>
            </w:rPr>
            <w:delText></w:delText>
          </w:r>
        </w:del>
      </w:ins>
      <w:ins w:id="4445" w:author="RBIRTGS" w:date="2003-10-13T16:19:00Z">
        <w:del w:id="4446" w:author="ADMINISTRATOR" w:date="2004-04-15T12:58:00Z">
          <w:r>
            <w:rPr>
              <w:rFonts w:cs="Arial" w:ascii="Arial" w:hAnsi="Arial"/>
              <w:sz w:val="32"/>
            </w:rPr>
            <w:delText xml:space="preserve"> (Right Click) New </w:delText>
          </w:r>
        </w:del>
      </w:ins>
      <w:ins w:id="4447" w:author="RBIRTGS" w:date="2003-10-14T16:22:00Z">
        <w:del w:id="4448" w:author="ADMINISTRATOR" w:date="2004-04-15T12:58:00Z">
          <w:r>
            <w:rPr>
              <w:rFonts w:eastAsia="Wingdings" w:cs="Wingdings" w:ascii="Wingdings" w:hAnsi="Wingdings"/>
              <w:sz w:val="32"/>
            </w:rPr>
            <w:delText></w:delText>
          </w:r>
        </w:del>
      </w:ins>
      <w:del w:id="4449" w:author="ADMINISTRATOR" w:date="2004-04-15T12:58:00Z">
        <w:r>
          <w:rPr>
            <w:rFonts w:cs="Arial" w:ascii="Arial" w:hAnsi="Arial"/>
            <w:sz w:val="32"/>
          </w:rPr>
          <w:delText>Channel Initiator)</w:delText>
        </w:r>
      </w:del>
    </w:p>
    <w:p>
      <w:pPr>
        <w:pStyle w:val="Heading2"/>
        <w:ind w:left="720" w:hanging="0"/>
        <w:jc w:val="both"/>
        <w:rPr>
          <w:rFonts w:ascii="Arial" w:hAnsi="Arial" w:cs="Arial"/>
          <w:sz w:val="32"/>
          <w:del w:id="4460" w:author="ADMINISTRATOR" w:date="2004-04-15T12:58:00Z"/>
        </w:rPr>
      </w:pPr>
      <w:ins w:id="4451" w:author="RBIRTGS" w:date="2003-10-13T16:19:00Z">
        <w:del w:id="4452" w:author="ADMINISTRATOR" w:date="2004-04-15T12:58:00Z">
          <w:r>
            <w:rPr>
              <w:rFonts w:cs="Arial" w:ascii="Arial" w:hAnsi="Arial"/>
              <w:sz w:val="32"/>
            </w:rPr>
            <w:delText>After adding the service channel initiator, enter the initiation queue as SYSTEM.CHANNEL.INITQ under the parameter by selecting the properties of channel initiator service</w:delText>
          </w:r>
        </w:del>
      </w:ins>
      <w:ins w:id="4453" w:author="RBIRTGS" w:date="2003-10-14T16:32:00Z">
        <w:del w:id="4454" w:author="ADMINISTRATOR" w:date="2004-04-15T12:58:00Z">
          <w:r>
            <w:rPr>
              <w:rFonts w:cs="Arial" w:ascii="Arial" w:hAnsi="Arial"/>
              <w:sz w:val="32"/>
            </w:rPr>
            <w:delText xml:space="preserve"> as shown in the </w:delText>
          </w:r>
        </w:del>
      </w:ins>
      <w:ins w:id="4455" w:author="RBIRTGS" w:date="2003-10-13T16:38:00Z">
        <w:del w:id="4456" w:author="ADMINISTRATOR" w:date="2004-04-15T12:58:00Z">
          <w:r>
            <w:rPr>
              <w:rFonts w:cs="Arial" w:ascii="Arial" w:hAnsi="Arial"/>
              <w:sz w:val="32"/>
            </w:rPr>
            <w:delText>below</w:delText>
          </w:r>
        </w:del>
      </w:ins>
      <w:ins w:id="4457" w:author="RBIRTGS" w:date="2003-10-14T16:32:00Z">
        <w:del w:id="4458" w:author="ADMINISTRATOR" w:date="2004-04-15T12:58:00Z">
          <w:r>
            <w:rPr>
              <w:rFonts w:cs="Arial" w:ascii="Arial" w:hAnsi="Arial"/>
              <w:sz w:val="32"/>
            </w:rPr>
            <w:delText xml:space="preserve"> screen</w:delText>
          </w:r>
        </w:del>
      </w:ins>
      <w:del w:id="4459" w:author="ADMINISTRATOR" w:date="2004-04-15T12:58:00Z">
        <w:r>
          <w:rPr>
            <w:rFonts w:cs="Arial" w:ascii="Arial" w:hAnsi="Arial"/>
            <w:sz w:val="32"/>
          </w:rPr>
          <w:delText>:</w:delText>
        </w:r>
      </w:del>
    </w:p>
    <w:p>
      <w:pPr>
        <w:pStyle w:val="Heading2"/>
        <w:ind w:left="720" w:hanging="0"/>
        <w:jc w:val="both"/>
        <w:rPr>
          <w:rFonts w:ascii="Arial" w:hAnsi="Arial" w:cs="Arial"/>
          <w:sz w:val="32"/>
          <w:del w:id="4462" w:author="ADMINISTRATOR" w:date="2004-04-15T12:58:00Z"/>
        </w:rPr>
      </w:pPr>
      <w:del w:id="4461" w:author="ADMINISTRATOR" w:date="2004-04-15T12:58:00Z">
        <w:r>
          <w:rPr>
            <w:rFonts w:cs="Arial" w:ascii="Arial" w:hAnsi="Arial"/>
            <w:sz w:val="32"/>
          </w:rPr>
        </w:r>
      </w:del>
    </w:p>
    <w:p>
      <w:pPr>
        <w:pStyle w:val="Heading2"/>
        <w:ind w:left="720" w:hanging="0"/>
        <w:jc w:val="both"/>
        <w:rPr>
          <w:rFonts w:ascii="Arial" w:hAnsi="Arial" w:cs="Arial"/>
          <w:sz w:val="32"/>
          <w:del w:id="4464" w:author="ADMINISTRATOR" w:date="2004-04-15T12:58:00Z"/>
        </w:rPr>
      </w:pPr>
      <w:del w:id="4463" w:author="ADMINISTRATOR" w:date="2004-04-15T12:58:00Z">
        <w:r>
          <w:rPr>
            <w:rFonts w:cs="Arial" w:ascii="Arial" w:hAnsi="Arial"/>
            <w:sz w:val="32"/>
          </w:rPr>
          <w:drawing>
            <wp:inline distT="0" distB="0" distL="0" distR="0">
              <wp:extent cx="3876675" cy="38862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8"/>
                      <a:stretch>
                        <a:fillRect/>
                      </a:stretch>
                    </pic:blipFill>
                    <pic:spPr bwMode="auto">
                      <a:xfrm>
                        <a:off x="0" y="0"/>
                        <a:ext cx="3876675" cy="3886200"/>
                      </a:xfrm>
                      <a:prstGeom prst="rect">
                        <a:avLst/>
                      </a:prstGeom>
                    </pic:spPr>
                  </pic:pic>
                </a:graphicData>
              </a:graphic>
            </wp:inline>
          </w:drawing>
        </w:r>
      </w:del>
    </w:p>
    <w:p>
      <w:pPr>
        <w:pStyle w:val="Normal"/>
        <w:widowControl/>
        <w:bidi w:val="0"/>
        <w:ind w:left="720" w:hanging="0"/>
        <w:jc w:val="both"/>
        <w:rPr>
          <w:rFonts w:ascii="Arial" w:hAnsi="Arial" w:cs="Arial"/>
          <w:sz w:val="32"/>
          <w:del w:id="4466" w:author="ADMINISTRATOR" w:date="2004-04-15T12:58:00Z"/>
        </w:rPr>
      </w:pPr>
      <w:del w:id="4465" w:author="ADMINISTRATOR" w:date="2004-04-15T12:58:00Z">
        <w:r>
          <w:rPr>
            <w:rFonts w:cs="Arial" w:ascii="Arial" w:hAnsi="Arial"/>
            <w:sz w:val="32"/>
          </w:rPr>
        </w:r>
      </w:del>
    </w:p>
    <w:p>
      <w:pPr>
        <w:pStyle w:val="Heading2"/>
        <w:ind w:firstLine="720"/>
        <w:jc w:val="both"/>
        <w:rPr>
          <w:rFonts w:ascii="Arial" w:hAnsi="Arial" w:cs="Arial"/>
          <w:sz w:val="32"/>
          <w:del w:id="4470" w:author="ADMINISTRATOR" w:date="2004-04-15T12:58:00Z"/>
        </w:rPr>
      </w:pPr>
      <w:ins w:id="4467" w:author="RBIRTGS" w:date="2003-10-13T16:19:00Z">
        <w:del w:id="4468" w:author="ADMINISTRATOR" w:date="2004-04-15T12:58:00Z">
          <w:r>
            <w:rPr>
              <w:rFonts w:eastAsia="Arial" w:cs="Arial" w:ascii="Arial" w:hAnsi="Arial"/>
              <w:sz w:val="32"/>
            </w:rPr>
            <w:delText xml:space="preserve">             </w:delText>
          </w:r>
        </w:del>
      </w:ins>
      <w:del w:id="4469" w:author="ADMINISTRATOR" w:date="2004-04-15T12:58:00Z">
        <w:r>
          <w:rPr>
            <w:rFonts w:cs="Arial" w:ascii="Arial" w:hAnsi="Arial"/>
            <w:sz w:val="32"/>
          </w:rPr>
          <w:delText>Click on ‘OK’</w:delText>
        </w:r>
      </w:del>
    </w:p>
    <w:p>
      <w:pPr>
        <w:pStyle w:val="Heading2"/>
        <w:ind w:firstLine="720"/>
        <w:jc w:val="both"/>
        <w:rPr>
          <w:rFonts w:ascii="Arial" w:hAnsi="Arial" w:cs="Arial"/>
          <w:sz w:val="32"/>
          <w:del w:id="4472" w:author="ADMINISTRATOR" w:date="2004-04-15T12:58:00Z"/>
        </w:rPr>
      </w:pPr>
      <w:del w:id="4471" w:author="ADMINISTRATOR" w:date="2004-04-15T12:58:00Z">
        <w:r>
          <w:rPr>
            <w:rFonts w:cs="Arial" w:ascii="Arial" w:hAnsi="Arial"/>
            <w:sz w:val="32"/>
          </w:rPr>
        </w:r>
      </w:del>
    </w:p>
    <w:p>
      <w:pPr>
        <w:pStyle w:val="Heading2"/>
        <w:ind w:left="720" w:hanging="0"/>
        <w:jc w:val="both"/>
        <w:rPr>
          <w:del w:id="4516" w:author="ADMINISTRATOR" w:date="2004-04-15T12:58:00Z"/>
        </w:rPr>
      </w:pPr>
      <w:ins w:id="4473" w:author="RBIRTGS" w:date="2003-10-13T16:19:00Z">
        <w:del w:id="4474" w:author="ADMINISTRATOR" w:date="2004-04-15T12:58:00Z">
          <w:r>
            <w:rPr>
              <w:rFonts w:cs="Arial" w:ascii="Arial" w:hAnsi="Arial"/>
              <w:b/>
              <w:sz w:val="32"/>
            </w:rPr>
            <w:delText>iii.</w:delText>
          </w:r>
        </w:del>
      </w:ins>
      <w:ins w:id="4475" w:author="RBIRTGS" w:date="2003-10-13T16:19:00Z">
        <w:del w:id="4476" w:author="ADMINISTRATOR" w:date="2004-04-15T12:58:00Z">
          <w:r>
            <w:rPr>
              <w:rFonts w:cs="Arial" w:ascii="Arial" w:hAnsi="Arial"/>
              <w:sz w:val="32"/>
            </w:rPr>
            <w:delText xml:space="preserve">  </w:delText>
          </w:r>
        </w:del>
      </w:ins>
      <w:ins w:id="4477" w:author="RBIRTGS" w:date="2003-10-13T16:41:00Z">
        <w:del w:id="4478" w:author="ADMINISTRATOR" w:date="2004-04-15T12:58:00Z">
          <w:r>
            <w:rPr>
              <w:rFonts w:cs="Arial" w:ascii="Arial" w:hAnsi="Arial"/>
              <w:sz w:val="32"/>
            </w:rPr>
            <w:delText xml:space="preserve">In MQ Service window, </w:delText>
          </w:r>
        </w:del>
      </w:ins>
      <w:ins w:id="4479" w:author="RBIRTGS" w:date="2003-10-13T16:19:00Z">
        <w:del w:id="4480" w:author="ADMINISTRATOR" w:date="2004-04-15T12:58:00Z">
          <w:r>
            <w:rPr>
              <w:rFonts w:cs="Arial" w:ascii="Arial" w:hAnsi="Arial"/>
              <w:sz w:val="32"/>
            </w:rPr>
            <w:delText>Click on the properties of Queue Manager</w:delText>
          </w:r>
        </w:del>
      </w:ins>
      <w:ins w:id="4481" w:author="RBIRTGS" w:date="2003-10-13T16:42:00Z">
        <w:del w:id="4482" w:author="ADMINISTRATOR" w:date="2004-04-15T12:58:00Z">
          <w:r>
            <w:rPr>
              <w:rFonts w:cs="Arial" w:ascii="Arial" w:hAnsi="Arial"/>
              <w:sz w:val="32"/>
            </w:rPr>
            <w:delText xml:space="preserve"> (NDS1P.</w:delText>
          </w:r>
        </w:del>
      </w:ins>
      <w:ins w:id="4483" w:author="RBIRTGS" w:date="2003-10-13T16:42:00Z">
        <w:del w:id="4484" w:author="ADMINISTRATOR" w:date="2004-04-15T12:58:00Z">
          <w:r>
            <w:rPr>
              <w:rFonts w:cs="Arial" w:ascii="Arial" w:hAnsi="Arial"/>
              <w:i/>
              <w:sz w:val="32"/>
            </w:rPr>
            <w:delText>LUDID</w:delText>
          </w:r>
        </w:del>
      </w:ins>
      <w:ins w:id="4485" w:author="RBIRTGS" w:date="2003-10-13T16:42:00Z">
        <w:del w:id="4486" w:author="ADMINISTRATOR" w:date="2004-04-15T12:58:00Z">
          <w:r>
            <w:rPr>
              <w:rFonts w:cs="Arial" w:ascii="Arial" w:hAnsi="Arial"/>
              <w:sz w:val="32"/>
            </w:rPr>
            <w:delText xml:space="preserve">.QMGR </w:delText>
          </w:r>
        </w:del>
      </w:ins>
      <w:ins w:id="4487" w:author="RBIRTGS" w:date="2003-10-14T16:23:00Z">
        <w:del w:id="4488" w:author="ADMINISTRATOR" w:date="2004-04-15T12:58:00Z">
          <w:r>
            <w:rPr>
              <w:rFonts w:eastAsia="Wingdings" w:cs="Wingdings" w:ascii="Wingdings" w:hAnsi="Wingdings"/>
              <w:sz w:val="32"/>
            </w:rPr>
            <w:delText></w:delText>
          </w:r>
        </w:del>
      </w:ins>
      <w:ins w:id="4489" w:author="RBIRTGS" w:date="2003-10-14T16:23:00Z">
        <w:del w:id="4490" w:author="ADMINISTRATOR" w:date="2004-04-15T12:58:00Z">
          <w:r>
            <w:rPr>
              <w:rFonts w:cs="Arial" w:ascii="Arial" w:hAnsi="Arial"/>
              <w:sz w:val="32"/>
            </w:rPr>
            <w:delText xml:space="preserve"> </w:delText>
          </w:r>
        </w:del>
      </w:ins>
      <w:ins w:id="4491" w:author="RBIRTGS" w:date="2003-10-13T16:40:00Z">
        <w:del w:id="4492" w:author="ADMINISTRATOR" w:date="2004-04-15T12:58:00Z">
          <w:r>
            <w:rPr>
              <w:rFonts w:cs="Arial" w:ascii="Arial" w:hAnsi="Arial"/>
              <w:sz w:val="32"/>
            </w:rPr>
            <w:delText>(Right Click)</w:delText>
          </w:r>
        </w:del>
      </w:ins>
      <w:ins w:id="4493" w:author="RBIRTGS" w:date="2003-10-13T16:19:00Z">
        <w:del w:id="4494" w:author="ADMINISTRATOR" w:date="2004-04-15T12:58:00Z">
          <w:r>
            <w:rPr>
              <w:rFonts w:cs="Arial" w:ascii="Arial" w:hAnsi="Arial"/>
              <w:sz w:val="32"/>
            </w:rPr>
            <w:delText xml:space="preserve"> </w:delText>
          </w:r>
        </w:del>
      </w:ins>
      <w:ins w:id="4495" w:author="RBIRTGS" w:date="2003-10-14T16:23:00Z">
        <w:del w:id="4496" w:author="ADMINISTRATOR" w:date="2004-04-15T12:58:00Z">
          <w:r>
            <w:rPr>
              <w:rFonts w:eastAsia="Wingdings" w:cs="Wingdings" w:ascii="Wingdings" w:hAnsi="Wingdings"/>
              <w:sz w:val="32"/>
            </w:rPr>
            <w:delText></w:delText>
          </w:r>
        </w:del>
      </w:ins>
      <w:ins w:id="4497" w:author="RBIRTGS" w:date="2003-10-13T16:42:00Z">
        <w:del w:id="4498" w:author="ADMINISTRATOR" w:date="2004-04-15T12:58:00Z">
          <w:r>
            <w:rPr>
              <w:rFonts w:cs="Arial" w:ascii="Arial" w:hAnsi="Arial"/>
              <w:sz w:val="32"/>
            </w:rPr>
            <w:delText xml:space="preserve"> Properties</w:delText>
          </w:r>
        </w:del>
      </w:ins>
      <w:ins w:id="4499" w:author="RBIRTGS" w:date="2003-10-14T16:23:00Z">
        <w:del w:id="4500" w:author="ADMINISTRATOR" w:date="2004-04-15T12:58:00Z">
          <w:r>
            <w:rPr>
              <w:rFonts w:eastAsia="Wingdings" w:cs="Wingdings" w:ascii="Wingdings" w:hAnsi="Wingdings"/>
              <w:sz w:val="32"/>
            </w:rPr>
            <w:delText></w:delText>
          </w:r>
        </w:del>
      </w:ins>
      <w:ins w:id="4501" w:author="RBIRTGS" w:date="2003-10-13T16:43:00Z">
        <w:del w:id="4502" w:author="ADMINISTRATOR" w:date="2004-04-15T12:58:00Z">
          <w:r>
            <w:rPr>
              <w:rFonts w:cs="Arial" w:ascii="Arial" w:hAnsi="Arial"/>
              <w:sz w:val="32"/>
            </w:rPr>
            <w:delText xml:space="preserve"> </w:delText>
          </w:r>
        </w:del>
      </w:ins>
      <w:ins w:id="4503" w:author="RBIRTGS" w:date="2003-10-13T16:19:00Z">
        <w:del w:id="4504" w:author="ADMINISTRATOR" w:date="2004-04-15T12:58:00Z">
          <w:r>
            <w:rPr>
              <w:rFonts w:cs="Arial" w:ascii="Arial" w:hAnsi="Arial"/>
              <w:sz w:val="32"/>
            </w:rPr>
            <w:delText>Click Channel</w:delText>
          </w:r>
        </w:del>
      </w:ins>
      <w:ins w:id="4505" w:author="RBIRTGS" w:date="2003-10-15T01:47:00Z">
        <w:del w:id="4506" w:author="ADMINISTRATOR" w:date="2004-04-15T12:58:00Z">
          <w:r>
            <w:rPr>
              <w:rFonts w:cs="Arial" w:ascii="Arial" w:hAnsi="Arial"/>
              <w:sz w:val="32"/>
            </w:rPr>
            <w:delText>s</w:delText>
          </w:r>
        </w:del>
      </w:ins>
      <w:ins w:id="4507" w:author="RBIRTGS" w:date="2003-10-13T16:19:00Z">
        <w:del w:id="4508" w:author="ADMINISTRATOR" w:date="2004-04-15T12:58:00Z">
          <w:r>
            <w:rPr>
              <w:rFonts w:cs="Arial" w:ascii="Arial" w:hAnsi="Arial"/>
              <w:sz w:val="32"/>
            </w:rPr>
            <w:delText xml:space="preserve"> </w:delText>
          </w:r>
        </w:del>
      </w:ins>
      <w:ins w:id="4509" w:author="RBIRTGS" w:date="2003-10-15T01:47:00Z">
        <w:del w:id="4510" w:author="ADMINISTRATOR" w:date="2004-04-15T12:58:00Z">
          <w:r>
            <w:rPr>
              <w:rFonts w:cs="Arial" w:ascii="Arial" w:hAnsi="Arial"/>
              <w:sz w:val="32"/>
            </w:rPr>
            <w:delText>Tab</w:delText>
          </w:r>
        </w:del>
      </w:ins>
      <w:ins w:id="4511" w:author="RBIRTGS" w:date="2003-10-14T16:24:00Z">
        <w:del w:id="4512" w:author="ADMINISTRATOR" w:date="2004-04-15T12:58:00Z">
          <w:r>
            <w:rPr>
              <w:rFonts w:eastAsia="Wingdings" w:cs="Wingdings" w:ascii="Wingdings" w:hAnsi="Wingdings"/>
              <w:sz w:val="32"/>
            </w:rPr>
            <w:delText></w:delText>
          </w:r>
        </w:del>
      </w:ins>
      <w:ins w:id="4513" w:author="RBIRTGS" w:date="2003-10-13T16:19:00Z">
        <w:del w:id="4514" w:author="ADMINISTRATOR" w:date="2004-04-15T12:58:00Z">
          <w:r>
            <w:rPr>
              <w:rFonts w:cs="Arial" w:ascii="Arial" w:hAnsi="Arial"/>
              <w:sz w:val="32"/>
            </w:rPr>
            <w:delText xml:space="preserve"> Put the tick-mark in front of AdoptNewMca (ALL) and AdoptNewMCACheck (ALL)</w:delText>
          </w:r>
        </w:del>
      </w:ins>
      <w:del w:id="4515" w:author="ADMINISTRATOR" w:date="2004-04-15T12:58:00Z">
        <w:r>
          <w:rPr>
            <w:rFonts w:cs="Arial" w:ascii="Arial" w:hAnsi="Arial"/>
            <w:sz w:val="32"/>
          </w:rPr>
          <w:delText xml:space="preserve"> as shown in following screen</w:delText>
        </w:r>
      </w:del>
    </w:p>
    <w:p>
      <w:pPr>
        <w:pStyle w:val="Normal"/>
        <w:ind w:left="720" w:hanging="0"/>
        <w:jc w:val="both"/>
        <w:rPr>
          <w:rFonts w:ascii="Arial" w:hAnsi="Arial" w:cs="Arial"/>
          <w:sz w:val="32"/>
          <w:del w:id="4520" w:author="ADMINISTRATOR" w:date="2004-04-15T12:58:00Z"/>
        </w:rPr>
      </w:pPr>
      <w:ins w:id="4517" w:author="RBIRTGS" w:date="2003-10-15T01:50:00Z">
        <w:del w:id="4518" w:author="ADMINISTRATOR" w:date="2004-04-15T12:58:00Z">
          <w:r>
            <w:rPr>
              <w:rFonts w:eastAsia="Arial" w:cs="Arial" w:ascii="Arial" w:hAnsi="Arial"/>
              <w:sz w:val="32"/>
            </w:rPr>
            <w:delText xml:space="preserve">           </w:delText>
          </w:r>
        </w:del>
      </w:ins>
      <w:del w:id="4519" w:author="ADMINISTRATOR" w:date="2004-04-15T12:58:00Z">
        <w:r>
          <w:rPr>
            <w:rFonts w:cs="Arial" w:ascii="Arial" w:hAnsi="Arial"/>
            <w:sz w:val="32"/>
          </w:rPr>
          <w:drawing>
            <wp:inline distT="0" distB="0" distL="0" distR="0">
              <wp:extent cx="3876675" cy="40576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tretch>
                        <a:fillRect/>
                      </a:stretch>
                    </pic:blipFill>
                    <pic:spPr bwMode="auto">
                      <a:xfrm>
                        <a:off x="0" y="0"/>
                        <a:ext cx="3876675" cy="4057650"/>
                      </a:xfrm>
                      <a:prstGeom prst="rect">
                        <a:avLst/>
                      </a:prstGeom>
                    </pic:spPr>
                  </pic:pic>
                </a:graphicData>
              </a:graphic>
            </wp:inline>
          </w:drawing>
        </w:r>
      </w:del>
    </w:p>
    <w:p>
      <w:pPr>
        <w:pStyle w:val="Heading2"/>
        <w:ind w:left="720" w:hanging="0"/>
        <w:jc w:val="both"/>
        <w:rPr>
          <w:rFonts w:ascii="Arial" w:hAnsi="Arial" w:cs="Arial"/>
          <w:sz w:val="32"/>
          <w:del w:id="4522" w:author="ADMINISTRATOR" w:date="2004-04-15T12:58:00Z"/>
        </w:rPr>
      </w:pPr>
      <w:del w:id="4521" w:author="ADMINISTRATOR" w:date="2004-04-15T12:58:00Z">
        <w:r>
          <w:rPr>
            <w:rFonts w:cs="Arial" w:ascii="Arial" w:hAnsi="Arial"/>
            <w:sz w:val="32"/>
          </w:rPr>
        </w:r>
      </w:del>
    </w:p>
    <w:p>
      <w:pPr>
        <w:pStyle w:val="Heading2"/>
        <w:ind w:left="720" w:hanging="0"/>
        <w:jc w:val="both"/>
        <w:rPr>
          <w:rFonts w:ascii="Arial" w:hAnsi="Arial" w:cs="Arial"/>
          <w:sz w:val="32"/>
          <w:del w:id="4524" w:author="ADMINISTRATOR" w:date="2004-04-15T12:58:00Z"/>
        </w:rPr>
      </w:pPr>
      <w:del w:id="4523" w:author="ADMINISTRATOR" w:date="2004-04-15T12:58:00Z">
        <w:r>
          <w:rPr>
            <w:rFonts w:cs="Arial" w:ascii="Arial" w:hAnsi="Arial"/>
            <w:sz w:val="32"/>
          </w:rPr>
          <w:delText>Click on ‘OK’.</w:delText>
        </w:r>
      </w:del>
    </w:p>
    <w:p>
      <w:pPr>
        <w:pStyle w:val="Heading2"/>
        <w:ind w:left="360" w:hanging="0"/>
        <w:jc w:val="both"/>
        <w:rPr>
          <w:rFonts w:ascii="Arial" w:hAnsi="Arial" w:cs="Arial"/>
          <w:sz w:val="32"/>
          <w:del w:id="4526" w:author="NEELABH" w:date="2003-10-15T21:00:00Z"/>
        </w:rPr>
      </w:pPr>
      <w:del w:id="4525" w:author="NEELABH" w:date="2003-10-15T21:00:00Z">
        <w:r>
          <w:rPr>
            <w:rFonts w:cs="Arial" w:ascii="Arial" w:hAnsi="Arial"/>
            <w:sz w:val="32"/>
          </w:rPr>
        </w:r>
      </w:del>
    </w:p>
    <w:p>
      <w:pPr>
        <w:pStyle w:val="Heading2"/>
        <w:rPr>
          <w:rFonts w:ascii="Arial" w:hAnsi="Arial" w:cs="Arial"/>
          <w:sz w:val="32"/>
          <w:del w:id="4528" w:author="ADMINISTRATOR" w:date="2004-04-15T12:58:00Z"/>
        </w:rPr>
      </w:pPr>
      <w:del w:id="4527" w:author="ADMINISTRATOR" w:date="2004-04-15T12:58:00Z">
        <w:r>
          <w:rPr>
            <w:rFonts w:cs="Arial" w:ascii="Arial" w:hAnsi="Arial"/>
            <w:sz w:val="32"/>
          </w:rPr>
        </w:r>
      </w:del>
    </w:p>
    <w:p>
      <w:pPr>
        <w:pStyle w:val="Heading2"/>
        <w:jc w:val="both"/>
        <w:rPr>
          <w:rFonts w:ascii="Arial" w:hAnsi="Arial" w:cs="Arial"/>
          <w:sz w:val="32"/>
          <w:del w:id="4562" w:author="ADMINISTRATOR" w:date="2004-04-15T12:58:00Z"/>
        </w:rPr>
      </w:pPr>
      <w:ins w:id="4529" w:author="RBIRTGS" w:date="2003-10-13T16:12:00Z">
        <w:del w:id="4530" w:author="ADMINISTRATOR" w:date="2004-04-15T12:58:00Z">
          <w:r>
            <w:rPr>
              <w:rFonts w:cs="Arial" w:ascii="Arial" w:hAnsi="Arial"/>
              <w:sz w:val="32"/>
            </w:rPr>
            <w:delText>6.</w:delText>
          </w:r>
        </w:del>
      </w:ins>
      <w:ins w:id="4531" w:author="RBIRTGS" w:date="2003-10-13T16:45:00Z">
        <w:del w:id="4532" w:author="ADMINISTRATOR" w:date="2004-04-15T12:58:00Z">
          <w:r>
            <w:rPr>
              <w:rFonts w:cs="Arial" w:ascii="Arial" w:hAnsi="Arial"/>
              <w:sz w:val="32"/>
            </w:rPr>
            <w:delText xml:space="preserve">  In MQ Series explorer, set the sender channel disconnect interval to 0   (NDS1P.</w:delText>
          </w:r>
        </w:del>
      </w:ins>
      <w:ins w:id="4533" w:author="RBIRTGS" w:date="2003-10-13T16:45:00Z">
        <w:del w:id="4534" w:author="ADMINISTRATOR" w:date="2004-04-15T12:58:00Z">
          <w:r>
            <w:rPr>
              <w:rFonts w:cs="Arial" w:ascii="Arial" w:hAnsi="Arial"/>
              <w:i/>
              <w:sz w:val="32"/>
            </w:rPr>
            <w:delText>LUDID</w:delText>
          </w:r>
        </w:del>
      </w:ins>
      <w:ins w:id="4535" w:author="RBIRTGS" w:date="2003-10-13T16:45:00Z">
        <w:del w:id="4536" w:author="ADMINISTRATOR" w:date="2004-04-15T12:58:00Z">
          <w:r>
            <w:rPr>
              <w:rFonts w:cs="Arial" w:ascii="Arial" w:hAnsi="Arial"/>
              <w:sz w:val="32"/>
            </w:rPr>
            <w:delText xml:space="preserve">.QMGR </w:delText>
          </w:r>
        </w:del>
      </w:ins>
      <w:ins w:id="4537" w:author="RBIRTGS" w:date="2003-10-14T16:24:00Z">
        <w:del w:id="4538" w:author="ADMINISTRATOR" w:date="2004-04-15T12:58:00Z">
          <w:r>
            <w:rPr>
              <w:rFonts w:eastAsia="Wingdings" w:cs="Wingdings" w:ascii="Wingdings" w:hAnsi="Wingdings"/>
              <w:sz w:val="32"/>
            </w:rPr>
            <w:delText></w:delText>
          </w:r>
        </w:del>
      </w:ins>
      <w:ins w:id="4539" w:author="RBIRTGS" w:date="2003-10-13T16:45:00Z">
        <w:del w:id="4540" w:author="ADMINISTRATOR" w:date="2004-04-15T12:58:00Z">
          <w:r>
            <w:rPr>
              <w:rFonts w:cs="Arial" w:ascii="Arial" w:hAnsi="Arial"/>
              <w:sz w:val="32"/>
            </w:rPr>
            <w:delText xml:space="preserve"> Advanced</w:delText>
          </w:r>
        </w:del>
      </w:ins>
      <w:ins w:id="4541" w:author="RBIRTGS" w:date="2003-10-14T16:24:00Z">
        <w:del w:id="4542" w:author="ADMINISTRATOR" w:date="2004-04-15T12:58:00Z">
          <w:r>
            <w:rPr>
              <w:rFonts w:eastAsia="Wingdings" w:cs="Wingdings" w:ascii="Wingdings" w:hAnsi="Wingdings"/>
              <w:sz w:val="32"/>
            </w:rPr>
            <w:delText></w:delText>
          </w:r>
        </w:del>
      </w:ins>
      <w:ins w:id="4543" w:author="RBIRTGS" w:date="2003-10-13T16:45:00Z">
        <w:del w:id="4544" w:author="ADMINISTRATOR" w:date="2004-04-15T12:58:00Z">
          <w:r>
            <w:rPr>
              <w:rFonts w:cs="Arial" w:ascii="Arial" w:hAnsi="Arial"/>
              <w:sz w:val="32"/>
            </w:rPr>
            <w:delText xml:space="preserve"> Channels</w:delText>
          </w:r>
        </w:del>
      </w:ins>
      <w:ins w:id="4545" w:author="RBIRTGS" w:date="2003-10-14T16:24:00Z">
        <w:del w:id="4546" w:author="ADMINISTRATOR" w:date="2004-04-15T12:58:00Z">
          <w:r>
            <w:rPr>
              <w:rFonts w:eastAsia="Wingdings" w:cs="Wingdings" w:ascii="Wingdings" w:hAnsi="Wingdings"/>
              <w:sz w:val="32"/>
            </w:rPr>
            <w:delText></w:delText>
          </w:r>
        </w:del>
      </w:ins>
      <w:ins w:id="4547" w:author="RBIRTGS" w:date="2003-10-13T16:45:00Z">
        <w:del w:id="4548" w:author="ADMINISTRATOR" w:date="2004-04-15T12:58:00Z">
          <w:r>
            <w:rPr>
              <w:rFonts w:cs="Arial" w:ascii="Arial" w:hAnsi="Arial"/>
              <w:sz w:val="32"/>
            </w:rPr>
            <w:delText>Sender Channel</w:delText>
          </w:r>
        </w:del>
      </w:ins>
      <w:ins w:id="4549" w:author="RBIRTGS" w:date="2003-10-14T16:24:00Z">
        <w:del w:id="4550" w:author="ADMINISTRATOR" w:date="2004-04-15T12:58:00Z">
          <w:r>
            <w:rPr>
              <w:rFonts w:eastAsia="Wingdings" w:cs="Wingdings" w:ascii="Wingdings" w:hAnsi="Wingdings"/>
              <w:sz w:val="32"/>
            </w:rPr>
            <w:delText></w:delText>
          </w:r>
        </w:del>
      </w:ins>
      <w:ins w:id="4551" w:author="RBIRTGS" w:date="2003-10-13T16:45:00Z">
        <w:del w:id="4552" w:author="ADMINISTRATOR" w:date="2004-04-15T12:58:00Z">
          <w:r>
            <w:rPr>
              <w:rFonts w:cs="Arial" w:ascii="Arial" w:hAnsi="Arial"/>
              <w:sz w:val="32"/>
            </w:rPr>
            <w:delText>Right Click</w:delText>
          </w:r>
        </w:del>
      </w:ins>
      <w:ins w:id="4553" w:author="RBIRTGS" w:date="2003-10-14T16:24:00Z">
        <w:del w:id="4554" w:author="ADMINISTRATOR" w:date="2004-04-15T12:58:00Z">
          <w:r>
            <w:rPr>
              <w:rFonts w:eastAsia="Wingdings" w:cs="Wingdings" w:ascii="Wingdings" w:hAnsi="Wingdings"/>
              <w:sz w:val="32"/>
            </w:rPr>
            <w:delText></w:delText>
          </w:r>
        </w:del>
      </w:ins>
      <w:ins w:id="4555" w:author="RBIRTGS" w:date="2003-10-13T16:45:00Z">
        <w:del w:id="4556" w:author="ADMINISTRATOR" w:date="2004-04-15T12:58:00Z">
          <w:r>
            <w:rPr>
              <w:rFonts w:cs="Arial" w:ascii="Arial" w:hAnsi="Arial"/>
              <w:sz w:val="32"/>
            </w:rPr>
            <w:delText>Properties</w:delText>
          </w:r>
        </w:del>
      </w:ins>
      <w:ins w:id="4557" w:author="RBIRTGS" w:date="2003-10-14T16:24:00Z">
        <w:del w:id="4558" w:author="ADMINISTRATOR" w:date="2004-04-15T12:58:00Z">
          <w:r>
            <w:rPr>
              <w:rFonts w:eastAsia="Wingdings" w:cs="Wingdings" w:ascii="Wingdings" w:hAnsi="Wingdings"/>
              <w:sz w:val="32"/>
            </w:rPr>
            <w:delText></w:delText>
          </w:r>
        </w:del>
      </w:ins>
      <w:ins w:id="4559" w:author="RBIRTGS" w:date="2003-10-13T16:45:00Z">
        <w:del w:id="4560" w:author="ADMINISTRATOR" w:date="2004-04-15T12:58:00Z">
          <w:r>
            <w:rPr>
              <w:rFonts w:cs="Arial" w:ascii="Arial" w:hAnsi="Arial"/>
              <w:sz w:val="32"/>
            </w:rPr>
            <w:delText>Extended tab-&gt;Disconnect Interval field)</w:delText>
          </w:r>
        </w:del>
      </w:ins>
      <w:del w:id="4561" w:author="ADMINISTRATOR" w:date="2004-04-15T12:58:00Z">
        <w:r>
          <w:rPr>
            <w:rFonts w:cs="Arial" w:ascii="Arial" w:hAnsi="Arial"/>
            <w:sz w:val="32"/>
          </w:rPr>
          <w:delText xml:space="preserve"> and click on ‘OK’</w:delText>
        </w:r>
      </w:del>
    </w:p>
    <w:p>
      <w:pPr>
        <w:pStyle w:val="CommentText"/>
        <w:jc w:val="both"/>
        <w:rPr>
          <w:rFonts w:ascii="Arial" w:hAnsi="Arial" w:cs="Arial"/>
          <w:sz w:val="32"/>
          <w:del w:id="4564" w:author="ADMINISTRATOR" w:date="2004-04-15T12:58:00Z"/>
        </w:rPr>
      </w:pPr>
      <w:del w:id="4563" w:author="ADMINISTRATOR" w:date="2004-04-15T12:58:00Z">
        <w:r>
          <w:rPr>
            <w:rFonts w:cs="Arial" w:ascii="Arial" w:hAnsi="Arial"/>
            <w:sz w:val="32"/>
          </w:rPr>
        </w:r>
      </w:del>
    </w:p>
    <w:p>
      <w:pPr>
        <w:pStyle w:val="CommentText"/>
        <w:widowControl/>
        <w:bidi w:val="0"/>
        <w:jc w:val="both"/>
        <w:rPr>
          <w:rFonts w:ascii="Arial" w:hAnsi="Arial" w:cs="Arial"/>
          <w:b/>
          <w:b/>
          <w:color w:val="FF0000"/>
          <w:sz w:val="32"/>
          <w:del w:id="4568" w:author="ADMINISTRATOR" w:date="2004-04-15T12:58:00Z"/>
        </w:rPr>
      </w:pPr>
      <w:ins w:id="4565" w:author="RBIRTGS" w:date="2003-10-15T18:46:00Z">
        <w:del w:id="4566" w:author="ADMINISTRATOR" w:date="2004-04-15T12:58:00Z">
          <w:r>
            <w:rPr>
              <w:rFonts w:cs="Arial" w:ascii="Arial" w:hAnsi="Arial"/>
              <w:b/>
              <w:color w:val="FF0000"/>
              <w:sz w:val="32"/>
              <w:u w:val="single"/>
            </w:rPr>
            <w:delText>Important:</w:delText>
          </w:r>
        </w:del>
      </w:ins>
      <w:del w:id="4567" w:author="ADMINISTRATOR" w:date="2004-04-15T12:58:00Z">
        <w:r>
          <w:rPr>
            <w:rFonts w:cs="Arial" w:ascii="Arial" w:hAnsi="Arial"/>
            <w:b/>
            <w:color w:val="FF0000"/>
            <w:sz w:val="32"/>
          </w:rPr>
          <w:delText xml:space="preserve"> </w:delText>
        </w:r>
      </w:del>
    </w:p>
    <w:p>
      <w:pPr>
        <w:pStyle w:val="Heading2"/>
        <w:rPr>
          <w:rFonts w:ascii="Arial" w:hAnsi="Arial" w:cs="Arial"/>
          <w:b/>
          <w:b/>
          <w:color w:val="FF0000"/>
          <w:sz w:val="32"/>
          <w:del w:id="4570" w:author="NEELABH" w:date="2003-10-15T21:00:00Z"/>
        </w:rPr>
      </w:pPr>
      <w:del w:id="4569" w:author="NEELABH" w:date="2003-10-15T21:00:00Z">
        <w:r>
          <w:rPr>
            <w:rFonts w:cs="Arial" w:ascii="Arial" w:hAnsi="Arial"/>
            <w:b/>
            <w:color w:val="FF0000"/>
            <w:sz w:val="32"/>
          </w:rPr>
        </w:r>
      </w:del>
    </w:p>
    <w:p>
      <w:pPr>
        <w:pStyle w:val="Heading2"/>
        <w:rPr>
          <w:rFonts w:ascii="Arial" w:hAnsi="Arial" w:cs="Arial"/>
          <w:b/>
          <w:b/>
          <w:color w:val="FF0000"/>
          <w:sz w:val="32"/>
          <w:del w:id="4578" w:author="ADMINISTRATOR" w:date="2004-04-15T12:58:00Z"/>
        </w:rPr>
      </w:pPr>
      <w:ins w:id="4571" w:author="RBIRTGS" w:date="2003-10-15T18:46:00Z">
        <w:del w:id="4572" w:author="ADMINISTRATOR" w:date="2004-04-15T12:58:00Z">
          <w:r>
            <w:rPr>
              <w:rFonts w:cs="Arial" w:ascii="Arial" w:hAnsi="Arial"/>
              <w:b/>
              <w:color w:val="FF0000"/>
              <w:sz w:val="32"/>
            </w:rPr>
            <w:delText>[Following steps to be followed on the Cluster server installation only</w:delText>
          </w:r>
        </w:del>
      </w:ins>
      <w:ins w:id="4573" w:author="RBIRTGS" w:date="2003-10-15T18:46:00Z">
        <w:del w:id="4574" w:author="NEELABH" w:date="2003-10-15T21:00:00Z">
          <w:r>
            <w:rPr>
              <w:rFonts w:cs="Arial" w:ascii="Arial" w:hAnsi="Arial"/>
              <w:b/>
              <w:color w:val="FF0000"/>
              <w:sz w:val="32"/>
            </w:rPr>
            <w:delText xml:space="preserve"> </w:delText>
          </w:r>
        </w:del>
      </w:ins>
      <w:ins w:id="4575" w:author="RBIRTGS" w:date="2003-10-15T18:46:00Z">
        <w:del w:id="4576" w:author="ADMINISTRATOR" w:date="2004-04-15T12:58:00Z">
          <w:r>
            <w:rPr>
              <w:rFonts w:cs="Arial" w:ascii="Arial" w:hAnsi="Arial"/>
              <w:b/>
              <w:color w:val="FF0000"/>
              <w:sz w:val="32"/>
            </w:rPr>
            <w:delText>.</w:delText>
          </w:r>
        </w:del>
      </w:ins>
      <w:del w:id="4577" w:author="ADMINISTRATOR" w:date="2004-04-15T12:58:00Z">
        <w:r>
          <w:rPr>
            <w:rFonts w:cs="Arial" w:ascii="Arial" w:hAnsi="Arial"/>
            <w:b/>
            <w:color w:val="FF0000"/>
            <w:sz w:val="32"/>
          </w:rPr>
          <w:delText xml:space="preserve"> This step has to be carried out after the application is installed on both the nodes of cluster server.</w:delText>
        </w:r>
      </w:del>
    </w:p>
    <w:p>
      <w:pPr>
        <w:pStyle w:val="Normal"/>
        <w:widowControl/>
        <w:numPr>
          <w:ilvl w:val="0"/>
          <w:numId w:val="0"/>
        </w:numPr>
        <w:bidi w:val="0"/>
        <w:rPr>
          <w:del w:id="4582" w:author="ADMINISTRATOR" w:date="2004-04-15T12:58:00Z"/>
        </w:rPr>
      </w:pPr>
      <w:ins w:id="4579" w:author="RBIRTGS" w:date="2003-10-15T18:47:00Z">
        <w:del w:id="4580" w:author="ADMINISTRATOR" w:date="2004-04-15T12:58:00Z">
          <w:r>
            <w:rPr>
              <w:rFonts w:cs="Arial" w:ascii="Arial" w:hAnsi="Arial"/>
              <w:b/>
              <w:color w:val="FF0000"/>
              <w:sz w:val="32"/>
            </w:rPr>
            <w:delText>Install the Q manager on only one of the nodes of the cluster server</w:delText>
          </w:r>
        </w:del>
      </w:ins>
      <w:del w:id="4581" w:author="ADMINISTRATOR" w:date="2004-04-15T12:58:00Z">
        <w:r>
          <w:rPr>
            <w:rFonts w:cs="Arial" w:ascii="Arial" w:hAnsi="Arial"/>
            <w:color w:val="FF0000"/>
            <w:sz w:val="32"/>
          </w:rPr>
          <w:delText xml:space="preserve"> and then move it to the common storage box as follows.</w:delText>
        </w:r>
      </w:del>
    </w:p>
    <w:p>
      <w:pPr>
        <w:pStyle w:val="Normal"/>
        <w:widowControl/>
        <w:numPr>
          <w:ilvl w:val="0"/>
          <w:numId w:val="0"/>
        </w:numPr>
        <w:bidi w:val="0"/>
        <w:rPr>
          <w:rFonts w:ascii="Arial" w:hAnsi="Arial" w:cs="Arial"/>
          <w:color w:val="FF0000"/>
          <w:sz w:val="32"/>
          <w:del w:id="4584" w:author="ADMINISTRATOR" w:date="2004-04-15T12:58:00Z"/>
        </w:rPr>
      </w:pPr>
      <w:del w:id="4583" w:author="ADMINISTRATOR" w:date="2004-04-15T12:58:00Z">
        <w:r>
          <w:rPr>
            <w:rFonts w:cs="Arial" w:ascii="Arial" w:hAnsi="Arial"/>
            <w:color w:val="FF0000"/>
            <w:sz w:val="32"/>
          </w:rPr>
        </w:r>
      </w:del>
    </w:p>
    <w:p>
      <w:pPr>
        <w:pStyle w:val="Normal"/>
        <w:widowControl/>
        <w:numPr>
          <w:ilvl w:val="0"/>
          <w:numId w:val="0"/>
        </w:numPr>
        <w:bidi w:val="0"/>
        <w:rPr>
          <w:del w:id="4594" w:author="ADMINISTRATOR" w:date="2004-04-15T12:58:00Z"/>
        </w:rPr>
      </w:pPr>
      <w:ins w:id="4585" w:author="RBIRTGS" w:date="2003-10-15T18:47:00Z">
        <w:del w:id="4586" w:author="ADMINISTRATOR" w:date="2004-04-15T12:58:00Z">
          <w:r>
            <w:rPr>
              <w:rFonts w:cs="Arial" w:ascii="Arial" w:hAnsi="Arial"/>
              <w:color w:val="FF0000"/>
              <w:sz w:val="32"/>
            </w:rPr>
            <w:delText>Move the Queue manager ‘</w:delText>
          </w:r>
        </w:del>
      </w:ins>
      <w:ins w:id="4587" w:author="RBIRTGS" w:date="2003-10-15T18:47:00Z">
        <w:del w:id="4588" w:author="ADMINISTRATOR" w:date="2004-04-15T12:58:00Z">
          <w:r>
            <w:rPr>
              <w:rFonts w:cs="Arial" w:ascii="Arial" w:hAnsi="Arial"/>
              <w:b/>
              <w:color w:val="FF0000"/>
              <w:sz w:val="32"/>
            </w:rPr>
            <w:delText>NDS1P.LUDID.QMGR</w:delText>
          </w:r>
        </w:del>
      </w:ins>
      <w:ins w:id="4589" w:author="RBIRTGS" w:date="2003-10-15T18:47:00Z">
        <w:del w:id="4590" w:author="ADMINISTRATOR" w:date="2004-04-15T12:58:00Z">
          <w:r>
            <w:rPr>
              <w:rFonts w:cs="Arial" w:ascii="Arial" w:hAnsi="Arial"/>
              <w:color w:val="FF0000"/>
              <w:sz w:val="32"/>
            </w:rPr>
            <w:delText>’ to the virtual drive say ‘</w:delText>
          </w:r>
        </w:del>
      </w:ins>
      <w:ins w:id="4591" w:author="RBIRTGS" w:date="2003-10-15T18:47:00Z">
        <w:del w:id="4592" w:author="ADMINISTRATOR" w:date="2004-04-15T12:58:00Z">
          <w:r>
            <w:rPr>
              <w:rFonts w:cs="Arial" w:ascii="Arial" w:hAnsi="Arial"/>
              <w:b/>
              <w:color w:val="FF0000"/>
              <w:sz w:val="32"/>
            </w:rPr>
            <w:delText>J</w:delText>
          </w:r>
        </w:del>
      </w:ins>
      <w:del w:id="4593" w:author="ADMINISTRATOR" w:date="2004-04-15T12:58:00Z">
        <w:r>
          <w:rPr>
            <w:rFonts w:cs="Arial" w:ascii="Arial" w:hAnsi="Arial"/>
            <w:color w:val="FF0000"/>
            <w:sz w:val="32"/>
          </w:rPr>
          <w:delText xml:space="preserve">’. (This is the logical drive on the cluster box. If you have decided to choose any other drive letter, move the queue to that drive). To move the queue you have to run the following command from the command prompt. </w:delText>
        </w:r>
      </w:del>
    </w:p>
    <w:p>
      <w:pPr>
        <w:pStyle w:val="Normal"/>
        <w:widowControl/>
        <w:numPr>
          <w:ilvl w:val="0"/>
          <w:numId w:val="0"/>
        </w:numPr>
        <w:bidi w:val="0"/>
        <w:rPr>
          <w:rFonts w:ascii="Arial" w:hAnsi="Arial" w:cs="Arial"/>
          <w:color w:val="FF0000"/>
          <w:sz w:val="32"/>
          <w:del w:id="4596" w:author="ADMINISTRATOR" w:date="2004-04-15T12:58:00Z"/>
        </w:rPr>
      </w:pPr>
      <w:del w:id="4595" w:author="ADMINISTRATOR" w:date="2004-04-15T12:58:00Z">
        <w:r>
          <w:rPr>
            <w:rFonts w:cs="Arial" w:ascii="Arial" w:hAnsi="Arial"/>
            <w:color w:val="FF0000"/>
            <w:sz w:val="32"/>
          </w:rPr>
        </w:r>
      </w:del>
    </w:p>
    <w:p>
      <w:pPr>
        <w:pStyle w:val="Heading2"/>
        <w:widowControl/>
        <w:numPr>
          <w:ilvl w:val="0"/>
          <w:numId w:val="0"/>
        </w:numPr>
        <w:bidi w:val="0"/>
        <w:rPr>
          <w:rFonts w:ascii="Arial" w:hAnsi="Arial" w:cs="Arial"/>
          <w:color w:val="FF0000"/>
          <w:sz w:val="32"/>
          <w:del w:id="4630" w:author="ADMINISTRATOR" w:date="2004-04-15T12:58:00Z"/>
        </w:rPr>
      </w:pPr>
      <w:ins w:id="4597" w:author="RBIRTGS" w:date="2003-10-15T18:47:00Z">
        <w:del w:id="4598" w:author="ADMINISTRATOR" w:date="2004-04-15T12:58:00Z">
          <w:r>
            <w:rPr>
              <w:rFonts w:cs="Arial" w:ascii="Arial" w:hAnsi="Arial"/>
              <w:color w:val="FF0000"/>
              <w:sz w:val="32"/>
            </w:rPr>
            <w:delText xml:space="preserve">hamvmqm /m    </w:delText>
          </w:r>
        </w:del>
      </w:ins>
      <w:ins w:id="4599" w:author="RBIRTGS" w:date="2003-10-15T18:47:00Z">
        <w:del w:id="4600" w:author="ADMINISTRATOR" w:date="2004-04-15T12:58:00Z">
          <w:r>
            <w:rPr>
              <w:rFonts w:cs="Arial" w:ascii="Arial" w:hAnsi="Arial"/>
              <w:b/>
              <w:color w:val="FF0000"/>
              <w:sz w:val="32"/>
            </w:rPr>
            <w:delText xml:space="preserve">qmname   </w:delText>
          </w:r>
        </w:del>
      </w:ins>
      <w:ins w:id="4601" w:author="RBIRTGS" w:date="2003-10-15T18:47:00Z">
        <w:del w:id="4602" w:author="ADMINISTRATOR" w:date="2004-04-15T12:58:00Z">
          <w:r>
            <w:rPr>
              <w:rFonts w:cs="Arial" w:ascii="Arial" w:hAnsi="Arial"/>
              <w:color w:val="FF0000"/>
              <w:sz w:val="32"/>
            </w:rPr>
            <w:delText xml:space="preserve"> /dd    </w:delText>
          </w:r>
        </w:del>
      </w:ins>
      <w:ins w:id="4603" w:author="RBIRTGS" w:date="2003-10-15T18:47:00Z">
        <w:del w:id="4604" w:author="ADMINISTRATOR" w:date="2004-04-15T12:58:00Z">
          <w:r>
            <w:rPr>
              <w:rFonts w:cs="Arial" w:ascii="Arial" w:hAnsi="Arial"/>
              <w:b/>
              <w:color w:val="FF0000"/>
              <w:sz w:val="32"/>
            </w:rPr>
            <w:delText xml:space="preserve">J:\mqseries    </w:delText>
          </w:r>
        </w:del>
      </w:ins>
      <w:ins w:id="4605" w:author="RBIRTGS" w:date="2003-10-15T18:47:00Z">
        <w:del w:id="4606" w:author="ADMINISTRATOR" w:date="2004-04-15T12:58:00Z">
          <w:r>
            <w:rPr>
              <w:rFonts w:cs="Arial" w:ascii="Arial" w:hAnsi="Arial"/>
              <w:color w:val="FF0000"/>
              <w:sz w:val="32"/>
            </w:rPr>
            <w:delText xml:space="preserve">/ld     </w:delText>
          </w:r>
        </w:del>
      </w:ins>
      <w:ins w:id="4607" w:author="RBIRTGS" w:date="2003-10-15T18:47:00Z">
        <w:del w:id="4608" w:author="ADMINISTRATOR" w:date="2004-04-15T12:58:00Z">
          <w:r>
            <w:rPr>
              <w:rFonts w:cs="Arial" w:ascii="Arial" w:hAnsi="Arial"/>
              <w:b/>
              <w:color w:val="FF0000"/>
              <w:sz w:val="32"/>
            </w:rPr>
            <w:delText xml:space="preserve">J:\mqseries\logs </w:delText>
            <w:tab/>
            <w:tab/>
            <w:tab/>
            <w:tab/>
          </w:r>
        </w:del>
      </w:ins>
      <w:ins w:id="4609" w:author="RBIRTGS" w:date="2003-10-15T18:47:00Z">
        <w:del w:id="4610" w:author="ADMINISTRATOR" w:date="2004-04-15T12:58:00Z">
          <w:r>
            <w:rPr>
              <w:rFonts w:cs="Arial" w:ascii="Arial" w:hAnsi="Arial"/>
              <w:color w:val="FF0000"/>
              <w:sz w:val="32"/>
            </w:rPr>
            <w:delText xml:space="preserve">where </w:delText>
          </w:r>
        </w:del>
      </w:ins>
      <w:ins w:id="4611" w:author="RBIRTGS" w:date="2003-10-15T18:47:00Z">
        <w:del w:id="4612" w:author="ADMINISTRATOR" w:date="2004-04-15T12:58:00Z">
          <w:r>
            <w:rPr>
              <w:rFonts w:cs="Arial" w:ascii="Arial" w:hAnsi="Arial"/>
              <w:b/>
              <w:color w:val="FF0000"/>
              <w:sz w:val="32"/>
            </w:rPr>
            <w:delText xml:space="preserve">qmname </w:delText>
          </w:r>
        </w:del>
      </w:ins>
      <w:ins w:id="4613" w:author="RBIRTGS" w:date="2003-10-15T18:47:00Z">
        <w:del w:id="4614" w:author="ADMINISTRATOR" w:date="2004-04-15T12:58:00Z">
          <w:r>
            <w:rPr>
              <w:rFonts w:cs="Arial" w:ascii="Arial" w:hAnsi="Arial"/>
              <w:color w:val="FF0000"/>
              <w:sz w:val="32"/>
            </w:rPr>
            <w:delText xml:space="preserve"> will be your </w:delText>
          </w:r>
        </w:del>
      </w:ins>
      <w:ins w:id="4615" w:author="RBIRTGS" w:date="2003-10-15T18:47:00Z">
        <w:del w:id="4616" w:author="ADMINISTRATOR" w:date="2004-04-15T12:58:00Z">
          <w:r>
            <w:rPr>
              <w:rFonts w:cs="Arial" w:ascii="Arial" w:hAnsi="Arial"/>
              <w:b/>
              <w:color w:val="FF0000"/>
              <w:sz w:val="32"/>
            </w:rPr>
            <w:delText xml:space="preserve">queue manager name </w:delText>
          </w:r>
        </w:del>
      </w:ins>
      <w:ins w:id="4617" w:author="RBIRTGS" w:date="2003-10-15T18:47:00Z">
        <w:del w:id="4618" w:author="ADMINISTRATOR" w:date="2004-04-15T12:58:00Z">
          <w:r>
            <w:rPr>
              <w:rFonts w:cs="Arial" w:ascii="Arial" w:hAnsi="Arial"/>
              <w:color w:val="FF0000"/>
              <w:sz w:val="32"/>
            </w:rPr>
            <w:delText xml:space="preserve">(e.g. NDS1P.LUDID.QMGR) and  </w:delText>
          </w:r>
        </w:del>
      </w:ins>
      <w:ins w:id="4619" w:author="RBIRTGS" w:date="2003-10-15T18:47:00Z">
        <w:del w:id="4620" w:author="ADMINISTRATOR" w:date="2004-04-15T12:58:00Z">
          <w:r>
            <w:rPr>
              <w:rFonts w:cs="Arial" w:ascii="Arial" w:hAnsi="Arial"/>
              <w:b/>
              <w:color w:val="FF0000"/>
              <w:sz w:val="32"/>
            </w:rPr>
            <w:delText xml:space="preserve">J: </w:delText>
          </w:r>
        </w:del>
      </w:ins>
      <w:ins w:id="4621" w:author="RBIRTGS" w:date="2003-10-15T18:47:00Z">
        <w:del w:id="4622" w:author="ADMINISTRATOR" w:date="2004-04-15T12:58:00Z">
          <w:r>
            <w:rPr>
              <w:rFonts w:cs="Arial" w:ascii="Arial" w:hAnsi="Arial"/>
              <w:color w:val="FF0000"/>
              <w:sz w:val="32"/>
            </w:rPr>
            <w:delText xml:space="preserve">is your shared disk drive letter – </w:delText>
          </w:r>
        </w:del>
      </w:ins>
      <w:ins w:id="4623" w:author="RBIRTGS" w:date="2003-10-15T18:47:00Z">
        <w:del w:id="4624" w:author="ADMINISTRATOR" w:date="2004-04-15T12:58:00Z">
          <w:r>
            <w:rPr>
              <w:rFonts w:cs="Arial" w:ascii="Arial" w:hAnsi="Arial"/>
              <w:b/>
              <w:color w:val="FF0000"/>
              <w:sz w:val="32"/>
            </w:rPr>
            <w:delText xml:space="preserve">mqseries </w:delText>
          </w:r>
        </w:del>
      </w:ins>
      <w:ins w:id="4625" w:author="RBIRTGS" w:date="2003-10-15T18:47:00Z">
        <w:del w:id="4626" w:author="ADMINISTRATOR" w:date="2004-04-15T12:58:00Z">
          <w:r>
            <w:rPr>
              <w:rFonts w:cs="Arial" w:ascii="Arial" w:hAnsi="Arial"/>
              <w:color w:val="FF0000"/>
              <w:sz w:val="32"/>
            </w:rPr>
            <w:delText xml:space="preserve">and </w:delText>
          </w:r>
        </w:del>
      </w:ins>
      <w:ins w:id="4627" w:author="RBIRTGS" w:date="2003-10-15T18:47:00Z">
        <w:del w:id="4628" w:author="ADMINISTRATOR" w:date="2004-04-15T12:58:00Z">
          <w:r>
            <w:rPr>
              <w:rFonts w:cs="Arial" w:ascii="Arial" w:hAnsi="Arial"/>
              <w:b/>
              <w:color w:val="FF0000"/>
              <w:sz w:val="32"/>
            </w:rPr>
            <w:delText xml:space="preserve">mqseries\logs </w:delText>
          </w:r>
        </w:del>
      </w:ins>
      <w:del w:id="4629" w:author="ADMINISTRATOR" w:date="2004-04-15T12:58:00Z">
        <w:r>
          <w:rPr>
            <w:rFonts w:cs="Arial" w:ascii="Arial" w:hAnsi="Arial"/>
            <w:color w:val="FF0000"/>
            <w:sz w:val="32"/>
          </w:rPr>
          <w:delText>are folders that will be automatically created.</w:delText>
        </w:r>
      </w:del>
    </w:p>
    <w:p>
      <w:pPr>
        <w:pStyle w:val="Heading2"/>
        <w:rPr>
          <w:rFonts w:ascii="Arial" w:hAnsi="Arial" w:cs="Arial"/>
          <w:color w:val="FF0000"/>
          <w:sz w:val="32"/>
          <w:del w:id="4632" w:author="ADMINISTRATOR" w:date="2004-04-15T12:58:00Z"/>
        </w:rPr>
      </w:pPr>
      <w:del w:id="4631" w:author="ADMINISTRATOR" w:date="2004-04-15T12:58:00Z">
        <w:r>
          <w:rPr>
            <w:rFonts w:cs="Arial" w:ascii="Arial" w:hAnsi="Arial"/>
            <w:color w:val="FF0000"/>
            <w:sz w:val="32"/>
          </w:rPr>
        </w:r>
      </w:del>
    </w:p>
    <w:p>
      <w:pPr>
        <w:pStyle w:val="Heading2"/>
        <w:rPr>
          <w:rFonts w:ascii="Arial" w:hAnsi="Arial" w:cs="Arial"/>
          <w:color w:val="FF0000"/>
          <w:sz w:val="32"/>
          <w:del w:id="4634" w:author="NEELABH" w:date="2003-10-15T21:00:00Z"/>
        </w:rPr>
      </w:pPr>
      <w:del w:id="4633" w:author="NEELABH" w:date="2003-10-15T21:00:00Z">
        <w:r>
          <w:rPr>
            <w:rFonts w:cs="Arial" w:ascii="Arial" w:hAnsi="Arial"/>
            <w:color w:val="FF0000"/>
            <w:sz w:val="32"/>
          </w:rPr>
        </w:r>
      </w:del>
    </w:p>
    <w:p>
      <w:pPr>
        <w:pStyle w:val="Heading2"/>
        <w:numPr>
          <w:ilvl w:val="0"/>
          <w:numId w:val="2"/>
        </w:numPr>
        <w:rPr>
          <w:rFonts w:ascii="Arial" w:hAnsi="Arial" w:cs="Arial"/>
          <w:color w:val="FF0000"/>
          <w:sz w:val="32"/>
          <w:del w:id="4636" w:author="ADMINISTRATOR" w:date="2004-04-15T12:58:00Z"/>
        </w:rPr>
      </w:pPr>
      <w:del w:id="4635" w:author="ADMINISTRATOR" w:date="2004-04-15T12:58:00Z">
        <w:r>
          <w:rPr>
            <w:rFonts w:cs="Arial" w:ascii="Arial" w:hAnsi="Arial"/>
            <w:color w:val="FF0000"/>
            <w:sz w:val="32"/>
          </w:rPr>
          <w:delText>Upon successful completion of this step you will be returned back to the command prompt without errors.</w:delText>
        </w:r>
      </w:del>
    </w:p>
    <w:p>
      <w:pPr>
        <w:pStyle w:val="Normal"/>
        <w:numPr>
          <w:ilvl w:val="0"/>
          <w:numId w:val="2"/>
        </w:numPr>
        <w:rPr>
          <w:rFonts w:ascii="Arial" w:hAnsi="Arial" w:cs="Arial"/>
          <w:color w:val="FF0000"/>
          <w:sz w:val="32"/>
          <w:del w:id="4638" w:author="ADMINISTRATOR" w:date="2004-04-15T12:58:00Z"/>
        </w:rPr>
      </w:pPr>
      <w:del w:id="4637" w:author="ADMINISTRATOR" w:date="2004-04-15T12:58:00Z">
        <w:r>
          <w:rPr>
            <w:rFonts w:cs="Arial" w:ascii="Arial" w:hAnsi="Arial"/>
            <w:color w:val="FF0000"/>
            <w:sz w:val="32"/>
          </w:rPr>
          <w:delText>Now start the windows cluster administrator.</w:delText>
        </w:r>
      </w:del>
    </w:p>
    <w:p>
      <w:pPr>
        <w:pStyle w:val="Normal"/>
        <w:numPr>
          <w:ilvl w:val="0"/>
          <w:numId w:val="2"/>
        </w:numPr>
        <w:rPr>
          <w:rFonts w:ascii="Arial" w:hAnsi="Arial" w:cs="Arial"/>
          <w:color w:val="FF0000"/>
          <w:sz w:val="32"/>
          <w:del w:id="4640" w:author="ADMINISTRATOR" w:date="2004-04-15T12:58:00Z"/>
        </w:rPr>
      </w:pPr>
      <w:del w:id="4639" w:author="ADMINISTRATOR" w:date="2004-04-15T12:58:00Z">
        <w:r>
          <w:rPr>
            <w:rFonts w:cs="Arial" w:ascii="Arial" w:hAnsi="Arial"/>
            <w:color w:val="FF0000"/>
            <w:sz w:val="32"/>
          </w:rPr>
          <w:delText>Add a resource to the Mqseries group (The group in which your previous Q manager resides i.e. SSS1P.LUDID.QMGR)</w:delText>
        </w:r>
      </w:del>
    </w:p>
    <w:p>
      <w:pPr>
        <w:pStyle w:val="Normal"/>
        <w:numPr>
          <w:ilvl w:val="0"/>
          <w:numId w:val="2"/>
        </w:numPr>
        <w:rPr>
          <w:rFonts w:ascii="Arial" w:hAnsi="Arial" w:cs="Arial"/>
          <w:color w:val="FF0000"/>
          <w:sz w:val="32"/>
          <w:del w:id="4644" w:author="ADMINISTRATOR" w:date="2004-04-15T12:58:00Z"/>
        </w:rPr>
      </w:pPr>
      <w:ins w:id="4641" w:author="RBIRTGS" w:date="2003-10-15T18:47:00Z">
        <w:del w:id="4642" w:author="ADMINISTRATOR" w:date="2004-04-15T12:58:00Z">
          <w:r>
            <w:rPr>
              <w:rFonts w:cs="Arial" w:ascii="Arial" w:hAnsi="Arial"/>
              <w:color w:val="FF0000"/>
              <w:sz w:val="32"/>
            </w:rPr>
            <w:delText xml:space="preserve">Select the resource type as </w:delText>
          </w:r>
        </w:del>
      </w:ins>
      <w:del w:id="4643" w:author="ADMINISTRATOR" w:date="2004-04-15T12:58:00Z">
        <w:r>
          <w:rPr>
            <w:rFonts w:cs="Arial" w:ascii="Arial" w:hAnsi="Arial"/>
            <w:b/>
            <w:color w:val="FF0000"/>
            <w:sz w:val="32"/>
          </w:rPr>
          <w:delText>IBM MQ Series for MSCS</w:delText>
        </w:r>
      </w:del>
    </w:p>
    <w:p>
      <w:pPr>
        <w:pStyle w:val="Normal"/>
        <w:numPr>
          <w:ilvl w:val="0"/>
          <w:numId w:val="2"/>
        </w:numPr>
        <w:rPr>
          <w:del w:id="4650" w:author="ADMINISTRATOR" w:date="2004-04-15T12:58:00Z"/>
        </w:rPr>
      </w:pPr>
      <w:ins w:id="4645" w:author="RBIRTGS" w:date="2003-10-15T18:47:00Z">
        <w:del w:id="4646" w:author="ADMINISTRATOR" w:date="2004-04-15T12:58:00Z">
          <w:r>
            <w:rPr>
              <w:rFonts w:cs="Arial" w:ascii="Arial" w:hAnsi="Arial"/>
              <w:color w:val="FF0000"/>
              <w:sz w:val="32"/>
            </w:rPr>
            <w:delText>The resource name should be the same as the name of the Queue Manager created by us (</w:delText>
          </w:r>
        </w:del>
      </w:ins>
      <w:ins w:id="4647" w:author="RBIRTGS" w:date="2003-10-15T18:47:00Z">
        <w:del w:id="4648" w:author="ADMINISTRATOR" w:date="2004-04-15T12:58:00Z">
          <w:r>
            <w:rPr>
              <w:rFonts w:cs="Arial" w:ascii="Arial" w:hAnsi="Arial"/>
              <w:b/>
              <w:color w:val="FF0000"/>
              <w:sz w:val="32"/>
            </w:rPr>
            <w:delText>NDS1P.LUDID.QMGR</w:delText>
          </w:r>
        </w:del>
      </w:ins>
      <w:del w:id="4649" w:author="ADMINISTRATOR" w:date="2004-04-15T12:58:00Z">
        <w:r>
          <w:rPr>
            <w:rFonts w:cs="Arial" w:ascii="Arial" w:hAnsi="Arial"/>
            <w:color w:val="FF0000"/>
            <w:sz w:val="32"/>
          </w:rPr>
          <w:delText>)</w:delText>
        </w:r>
      </w:del>
    </w:p>
    <w:p>
      <w:pPr>
        <w:pStyle w:val="Normal"/>
        <w:numPr>
          <w:ilvl w:val="0"/>
          <w:numId w:val="2"/>
        </w:numPr>
        <w:rPr>
          <w:del w:id="4656" w:author="ADMINISTRATOR" w:date="2004-04-15T12:58:00Z"/>
        </w:rPr>
      </w:pPr>
      <w:ins w:id="4651" w:author="RBIRTGS" w:date="2003-10-15T18:47:00Z">
        <w:del w:id="4652" w:author="ADMINISTRATOR" w:date="2004-04-15T12:58:00Z">
          <w:r>
            <w:rPr>
              <w:rFonts w:cs="Arial" w:ascii="Arial" w:hAnsi="Arial"/>
              <w:color w:val="FF0000"/>
              <w:sz w:val="32"/>
            </w:rPr>
            <w:delText xml:space="preserve">NOW The MQSeries Explorer on both the nodes will show the queue manager </w:delText>
          </w:r>
        </w:del>
      </w:ins>
      <w:ins w:id="4653" w:author="RBIRTGS" w:date="2003-10-15T18:47:00Z">
        <w:del w:id="4654" w:author="ADMINISTRATOR" w:date="2004-04-15T12:58:00Z">
          <w:r>
            <w:rPr>
              <w:rFonts w:cs="Arial" w:ascii="Arial" w:hAnsi="Arial"/>
              <w:b/>
              <w:color w:val="FF0000"/>
              <w:sz w:val="32"/>
            </w:rPr>
            <w:delText>NDS1P.LUDID.QMGR</w:delText>
          </w:r>
        </w:del>
      </w:ins>
      <w:del w:id="4655" w:author="ADMINISTRATOR" w:date="2004-04-15T12:58:00Z">
        <w:r>
          <w:rPr>
            <w:rFonts w:cs="Arial" w:ascii="Arial" w:hAnsi="Arial"/>
            <w:color w:val="FF0000"/>
            <w:sz w:val="32"/>
          </w:rPr>
          <w:delText xml:space="preserve"> (active on N1 and passive on N2)]</w:delText>
        </w:r>
      </w:del>
    </w:p>
    <w:p>
      <w:pPr>
        <w:pStyle w:val="Heading2"/>
        <w:jc w:val="both"/>
        <w:rPr>
          <w:rFonts w:ascii="Arial" w:hAnsi="Arial" w:cs="Arial"/>
          <w:color w:val="FF0000"/>
          <w:sz w:val="32"/>
          <w:del w:id="4658" w:author="ADMINISTRATOR" w:date="2004-04-15T12:58:00Z"/>
        </w:rPr>
      </w:pPr>
      <w:del w:id="4657" w:author="ADMINISTRATOR" w:date="2004-04-15T12:58:00Z">
        <w:r>
          <w:rPr>
            <w:rFonts w:cs="Arial" w:ascii="Arial" w:hAnsi="Arial"/>
            <w:color w:val="FF0000"/>
            <w:sz w:val="32"/>
          </w:rPr>
        </w:r>
      </w:del>
    </w:p>
    <w:p>
      <w:pPr>
        <w:pStyle w:val="CommentText"/>
        <w:jc w:val="both"/>
        <w:rPr>
          <w:rFonts w:ascii="Arial" w:hAnsi="Arial" w:cs="Arial"/>
          <w:sz w:val="32"/>
          <w:del w:id="4660" w:author="ADMINISTRATOR" w:date="2004-04-15T12:58:00Z"/>
        </w:rPr>
      </w:pPr>
      <w:del w:id="4659" w:author="ADMINISTRATOR" w:date="2004-04-15T12:58:00Z">
        <w:r>
          <w:rPr>
            <w:rFonts w:cs="Arial" w:ascii="Arial" w:hAnsi="Arial"/>
            <w:sz w:val="32"/>
          </w:rPr>
        </w:r>
      </w:del>
    </w:p>
    <w:p>
      <w:pPr>
        <w:pStyle w:val="Heading2"/>
        <w:jc w:val="both"/>
        <w:rPr>
          <w:rFonts w:ascii="Arial" w:hAnsi="Arial" w:cs="Arial"/>
          <w:b/>
          <w:b/>
          <w:sz w:val="32"/>
          <w:del w:id="4662" w:author="ADMINISTRATOR" w:date="2004-04-15T12:58:00Z"/>
        </w:rPr>
      </w:pPr>
      <w:del w:id="4661" w:author="ADMINISTRATOR" w:date="2004-04-15T12:58:00Z">
        <w:r>
          <w:rPr>
            <w:rFonts w:cs="Arial" w:ascii="Arial" w:hAnsi="Arial"/>
            <w:b/>
            <w:sz w:val="32"/>
          </w:rPr>
          <w:delText xml:space="preserve">Imp Note: With this installation, you have successfully installed NDS Server and NDS Member Client on server machine. No separate NDS Client installation is required on server. </w:delText>
        </w:r>
      </w:del>
    </w:p>
    <w:p>
      <w:pPr>
        <w:pStyle w:val="Heading2"/>
        <w:jc w:val="both"/>
        <w:rPr>
          <w:rFonts w:ascii="Arial" w:hAnsi="Arial" w:cs="Arial"/>
          <w:b/>
          <w:b/>
          <w:sz w:val="32"/>
          <w:del w:id="4664" w:author="ADMINISTRATOR" w:date="2004-04-15T12:58:00Z"/>
        </w:rPr>
      </w:pPr>
      <w:del w:id="4663" w:author="ADMINISTRATOR" w:date="2004-04-15T12:58:00Z">
        <w:r>
          <w:rPr>
            <w:rFonts w:cs="Arial" w:ascii="Arial" w:hAnsi="Arial"/>
            <w:b/>
            <w:sz w:val="32"/>
          </w:rPr>
        </w:r>
      </w:del>
    </w:p>
    <w:p>
      <w:pPr>
        <w:pStyle w:val="Heading2"/>
        <w:numPr>
          <w:ilvl w:val="1"/>
          <w:numId w:val="6"/>
        </w:numPr>
        <w:rPr>
          <w:sz w:val="32"/>
          <w:del w:id="4666" w:author="ADMINISTRATOR" w:date="2004-04-15T12:58:00Z"/>
        </w:rPr>
      </w:pPr>
      <w:del w:id="4665" w:author="ADMINISTRATOR" w:date="2004-04-15T12:58:00Z">
        <w:bookmarkStart w:id="24" w:name="__RefHeading___Toc54001995"/>
        <w:bookmarkEnd w:id="24"/>
        <w:r>
          <w:rPr>
            <w:sz w:val="32"/>
          </w:rPr>
          <w:delText>Verification:</w:delText>
        </w:r>
      </w:del>
    </w:p>
    <w:p>
      <w:pPr>
        <w:pStyle w:val="Heading2"/>
        <w:keepNext w:val="true"/>
        <w:widowControl/>
        <w:numPr>
          <w:ilvl w:val="1"/>
          <w:numId w:val="6"/>
        </w:numPr>
        <w:bidi w:val="0"/>
        <w:rPr>
          <w:del w:id="4668" w:author="ADMINISTRATOR" w:date="2004-04-15T12:58:00Z"/>
        </w:rPr>
      </w:pPr>
      <w:del w:id="4667" w:author="ADMINISTRATOR" w:date="2004-04-15T12:58:00Z">
        <w:r>
          <w:rPr/>
        </w:r>
      </w:del>
    </w:p>
    <w:p>
      <w:pPr>
        <w:pStyle w:val="Heading2"/>
        <w:numPr>
          <w:ilvl w:val="0"/>
          <w:numId w:val="12"/>
        </w:numPr>
        <w:jc w:val="both"/>
        <w:rPr>
          <w:rFonts w:ascii="Arial" w:hAnsi="Arial" w:cs="Arial"/>
          <w:sz w:val="32"/>
          <w:del w:id="4674" w:author="ADMINISTRATOR" w:date="2004-04-15T12:58:00Z"/>
        </w:rPr>
      </w:pPr>
      <w:ins w:id="4669" w:author="RBIRTGS" w:date="2003-10-15T18:25:00Z">
        <w:del w:id="4670" w:author="ADMINISTRATOR" w:date="2004-04-15T12:58:00Z">
          <w:r>
            <w:rPr>
              <w:rFonts w:cs="Arial" w:ascii="Arial" w:hAnsi="Arial"/>
              <w:sz w:val="32"/>
            </w:rPr>
            <w:delText>Stop the NDS1P.</w:delText>
          </w:r>
        </w:del>
      </w:ins>
      <w:ins w:id="4671" w:author="RBIRTGS" w:date="2003-10-15T18:25:00Z">
        <w:del w:id="4672" w:author="ADMINISTRATOR" w:date="2004-04-15T12:58:00Z">
          <w:r>
            <w:rPr>
              <w:rFonts w:cs="Arial" w:ascii="Arial" w:hAnsi="Arial"/>
              <w:i/>
              <w:sz w:val="32"/>
            </w:rPr>
            <w:delText>LUID.</w:delText>
          </w:r>
        </w:del>
      </w:ins>
      <w:del w:id="4673" w:author="ADMINISTRATOR" w:date="2004-04-15T12:58:00Z">
        <w:r>
          <w:rPr>
            <w:rFonts w:cs="Arial" w:ascii="Arial" w:hAnsi="Arial"/>
            <w:sz w:val="32"/>
          </w:rPr>
          <w:delText>QMGR and start again.</w:delText>
        </w:r>
      </w:del>
    </w:p>
    <w:p>
      <w:pPr>
        <w:pStyle w:val="Heading2"/>
        <w:numPr>
          <w:ilvl w:val="0"/>
          <w:numId w:val="12"/>
        </w:numPr>
        <w:jc w:val="both"/>
        <w:rPr>
          <w:rFonts w:ascii="Arial" w:hAnsi="Arial" w:cs="Arial"/>
          <w:sz w:val="32"/>
          <w:del w:id="4676" w:author="ADMINISTRATOR" w:date="2004-04-15T12:58:00Z"/>
        </w:rPr>
      </w:pPr>
      <w:del w:id="4675" w:author="ADMINISTRATOR" w:date="2004-04-15T12:58:00Z">
        <w:r>
          <w:rPr>
            <w:rFonts w:cs="Arial" w:ascii="Arial" w:hAnsi="Arial"/>
            <w:sz w:val="32"/>
          </w:rPr>
          <w:delText>Minimize the MQ Series explorer and Service windows.</w:delText>
        </w:r>
      </w:del>
    </w:p>
    <w:p>
      <w:pPr>
        <w:pStyle w:val="Heading2"/>
        <w:widowControl/>
        <w:numPr>
          <w:ilvl w:val="0"/>
          <w:numId w:val="12"/>
        </w:numPr>
        <w:bidi w:val="0"/>
        <w:jc w:val="both"/>
        <w:rPr>
          <w:rFonts w:ascii="Arial" w:hAnsi="Arial" w:cs="Arial"/>
          <w:sz w:val="32"/>
          <w:del w:id="4692" w:author="ADMINISTRATOR" w:date="2004-04-15T12:58:00Z"/>
        </w:rPr>
      </w:pPr>
      <w:ins w:id="4677" w:author="RBIRTGS" w:date="2003-10-15T03:09:00Z">
        <w:del w:id="4678" w:author="ADMINISTRATOR" w:date="2004-04-15T12:58:00Z">
          <w:r>
            <w:rPr>
              <w:rFonts w:cs="Arial" w:ascii="Arial" w:hAnsi="Arial"/>
              <w:b/>
              <w:sz w:val="32"/>
            </w:rPr>
            <w:delText>You will not able to login to NDS by using old NDS application icons (</w:delText>
          </w:r>
        </w:del>
      </w:ins>
      <w:ins w:id="4679" w:author="RBIRTGS" w:date="2003-10-15T03:09:00Z">
        <w:del w:id="4680" w:author="NEELABH" w:date="2003-10-15T19:05:00Z">
          <w:r>
            <w:rPr>
              <w:rFonts w:cs="Arial" w:ascii="Arial" w:hAnsi="Arial"/>
              <w:b/>
              <w:sz w:val="32"/>
            </w:rPr>
            <w:delText>S</w:delText>
          </w:r>
        </w:del>
      </w:ins>
      <w:ins w:id="4681" w:author="NEELABH" w:date="2003-10-15T19:05:00Z">
        <w:del w:id="4682" w:author="ADMINISTRATOR" w:date="2004-04-15T12:58:00Z">
          <w:r>
            <w:rPr>
              <w:rFonts w:cs="Arial" w:ascii="Arial" w:hAnsi="Arial"/>
              <w:b/>
              <w:sz w:val="32"/>
            </w:rPr>
            <w:delText>s</w:delText>
          </w:r>
        </w:del>
      </w:ins>
      <w:ins w:id="4683" w:author="RBIRTGS" w:date="2003-10-15T03:09:00Z">
        <w:del w:id="4684" w:author="ADMINISTRATOR" w:date="2004-04-15T12:58:00Z">
          <w:r>
            <w:rPr>
              <w:rFonts w:cs="Arial" w:ascii="Arial" w:hAnsi="Arial"/>
              <w:b/>
              <w:sz w:val="32"/>
            </w:rPr>
            <w:delText xml:space="preserve">hort </w:delText>
          </w:r>
        </w:del>
      </w:ins>
      <w:ins w:id="4685" w:author="RBIRTGS" w:date="2003-10-15T03:09:00Z">
        <w:del w:id="4686" w:author="NEELABH" w:date="2003-10-15T19:05:00Z">
          <w:r>
            <w:rPr>
              <w:rFonts w:cs="Arial" w:ascii="Arial" w:hAnsi="Arial"/>
              <w:b/>
              <w:sz w:val="32"/>
            </w:rPr>
            <w:delText>C</w:delText>
          </w:r>
        </w:del>
      </w:ins>
      <w:ins w:id="4687" w:author="NEELABH" w:date="2003-10-15T19:05:00Z">
        <w:del w:id="4688" w:author="ADMINISTRATOR" w:date="2004-04-15T12:58:00Z">
          <w:r>
            <w:rPr>
              <w:rFonts w:cs="Arial" w:ascii="Arial" w:hAnsi="Arial"/>
              <w:b/>
              <w:sz w:val="32"/>
            </w:rPr>
            <w:delText>c</w:delText>
          </w:r>
        </w:del>
      </w:ins>
      <w:ins w:id="4689" w:author="RBIRTGS" w:date="2003-10-15T03:09:00Z">
        <w:del w:id="4690" w:author="ADMINISTRATOR" w:date="2004-04-15T12:58:00Z">
          <w:r>
            <w:rPr>
              <w:rFonts w:cs="Arial" w:ascii="Arial" w:hAnsi="Arial"/>
              <w:b/>
              <w:sz w:val="32"/>
            </w:rPr>
            <w:delText>uts)</w:delText>
          </w:r>
        </w:del>
      </w:ins>
      <w:del w:id="4691" w:author="ADMINISTRATOR" w:date="2004-04-15T12:58:00Z">
        <w:r>
          <w:rPr>
            <w:rFonts w:cs="Arial" w:ascii="Arial" w:hAnsi="Arial"/>
            <w:sz w:val="32"/>
          </w:rPr>
          <w:delText>.</w:delText>
        </w:r>
      </w:del>
    </w:p>
    <w:p>
      <w:pPr>
        <w:pStyle w:val="Heading2"/>
        <w:widowControl/>
        <w:numPr>
          <w:ilvl w:val="0"/>
          <w:numId w:val="12"/>
        </w:numPr>
        <w:bidi w:val="0"/>
        <w:jc w:val="both"/>
        <w:rPr>
          <w:rFonts w:ascii="Arial" w:hAnsi="Arial" w:cs="Arial"/>
          <w:sz w:val="32"/>
          <w:del w:id="4734" w:author="ADMINISTRATOR" w:date="2004-04-15T12:58:00Z"/>
        </w:rPr>
      </w:pPr>
      <w:ins w:id="4693" w:author="RBIRTGS" w:date="2003-10-15T10:27:00Z">
        <w:del w:id="4694" w:author="ADMINISTRATOR" w:date="2004-04-15T12:58:00Z">
          <w:r>
            <w:rPr>
              <w:rFonts w:cs="Arial" w:ascii="Arial" w:hAnsi="Arial"/>
              <w:sz w:val="32"/>
            </w:rPr>
            <w:delText>BOD</w:delText>
          </w:r>
        </w:del>
      </w:ins>
      <w:ins w:id="4695" w:author="RBIRTGS" w:date="2003-10-15T10:30:00Z">
        <w:del w:id="4696" w:author="ADMINISTRATOR" w:date="2004-04-15T12:58:00Z">
          <w:r>
            <w:rPr>
              <w:rFonts w:cs="Arial" w:ascii="Arial" w:hAnsi="Arial"/>
              <w:sz w:val="32"/>
            </w:rPr>
            <w:delText xml:space="preserve"> </w:delText>
          </w:r>
        </w:del>
      </w:ins>
      <w:ins w:id="4697" w:author="RBIRTGS" w:date="2003-10-15T10:28:00Z">
        <w:del w:id="4698" w:author="ADMINISTRATOR" w:date="2004-04-15T12:58:00Z">
          <w:r>
            <w:rPr>
              <w:rFonts w:cs="Arial" w:ascii="Arial" w:hAnsi="Arial"/>
              <w:sz w:val="32"/>
            </w:rPr>
            <w:delText>/ Connect to RBI: Start</w:delText>
          </w:r>
        </w:del>
      </w:ins>
      <w:ins w:id="4699" w:author="RBIRTGS" w:date="2003-10-15T10:28:00Z">
        <w:del w:id="4700" w:author="ADMINISTRATOR" w:date="2004-04-15T12:58:00Z">
          <w:r>
            <w:rPr>
              <w:rFonts w:eastAsia="Wingdings" w:cs="Wingdings" w:ascii="Wingdings" w:hAnsi="Wingdings"/>
              <w:sz w:val="32"/>
            </w:rPr>
            <w:delText></w:delText>
          </w:r>
        </w:del>
      </w:ins>
      <w:ins w:id="4701" w:author="RBIRTGS" w:date="2003-10-15T10:28:00Z">
        <w:del w:id="4702" w:author="ADMINISTRATOR" w:date="2004-04-15T12:58:00Z">
          <w:r>
            <w:rPr>
              <w:rFonts w:cs="Arial" w:ascii="Arial" w:hAnsi="Arial"/>
              <w:sz w:val="32"/>
            </w:rPr>
            <w:delText>Programs</w:delText>
          </w:r>
        </w:del>
      </w:ins>
      <w:ins w:id="4703" w:author="RBIRTGS" w:date="2003-10-15T10:28:00Z">
        <w:del w:id="4704" w:author="ADMINISTRATOR" w:date="2004-04-15T12:58:00Z">
          <w:r>
            <w:rPr>
              <w:rFonts w:eastAsia="Wingdings" w:cs="Wingdings" w:ascii="Wingdings" w:hAnsi="Wingdings"/>
              <w:sz w:val="32"/>
            </w:rPr>
            <w:delText></w:delText>
          </w:r>
        </w:del>
      </w:ins>
      <w:ins w:id="4705" w:author="RBIRTGS" w:date="2003-10-15T10:28:00Z">
        <w:del w:id="4706" w:author="ADMINISTRATOR" w:date="2004-04-15T12:58:00Z">
          <w:r>
            <w:rPr>
              <w:rFonts w:cs="Arial" w:ascii="Arial" w:hAnsi="Arial"/>
              <w:sz w:val="32"/>
            </w:rPr>
            <w:delText>PDONDS Server Administrator</w:delText>
          </w:r>
        </w:del>
      </w:ins>
      <w:ins w:id="4707" w:author="RBIRTGS" w:date="2003-10-15T10:28:00Z">
        <w:del w:id="4708" w:author="ADMINISTRATOR" w:date="2004-04-15T12:58:00Z">
          <w:r>
            <w:rPr>
              <w:rFonts w:eastAsia="Wingdings" w:cs="Wingdings" w:ascii="Wingdings" w:hAnsi="Wingdings"/>
              <w:sz w:val="32"/>
            </w:rPr>
            <w:delText></w:delText>
          </w:r>
        </w:del>
      </w:ins>
      <w:ins w:id="4709" w:author="RBIRTGS" w:date="2003-10-15T10:28:00Z">
        <w:del w:id="4710" w:author="ADMINISTRATOR" w:date="2004-04-15T12:58:00Z">
          <w:r>
            <w:rPr>
              <w:rFonts w:cs="Arial" w:ascii="Arial" w:hAnsi="Arial"/>
              <w:sz w:val="32"/>
            </w:rPr>
            <w:delText xml:space="preserve"> Server Admin GUI. </w:delText>
          </w:r>
        </w:del>
      </w:ins>
      <w:ins w:id="4711" w:author="RBIRTGS" w:date="2003-10-15T13:13:00Z">
        <w:del w:id="4712" w:author="ADMINISTRATOR" w:date="2004-04-15T12:58:00Z">
          <w:r>
            <w:rPr>
              <w:rFonts w:cs="Arial" w:ascii="Arial" w:hAnsi="Arial"/>
              <w:sz w:val="32"/>
            </w:rPr>
            <w:delText xml:space="preserve">  </w:delText>
          </w:r>
        </w:del>
      </w:ins>
      <w:ins w:id="4713" w:author="RBIRTGS" w:date="2003-10-15T01:54:00Z">
        <w:del w:id="4714" w:author="ADMINISTRATOR" w:date="2004-04-15T12:58:00Z">
          <w:r>
            <w:rPr>
              <w:rFonts w:cs="Arial" w:ascii="Arial" w:hAnsi="Arial"/>
              <w:sz w:val="32"/>
            </w:rPr>
            <w:delText>Log</w:delText>
          </w:r>
        </w:del>
      </w:ins>
      <w:ins w:id="4715" w:author="RBIRTGS" w:date="2003-10-15T13:12:00Z">
        <w:del w:id="4716" w:author="ADMINISTRATOR" w:date="2004-04-15T12:58:00Z">
          <w:r>
            <w:rPr>
              <w:rFonts w:cs="Arial" w:ascii="Arial" w:hAnsi="Arial"/>
              <w:sz w:val="32"/>
            </w:rPr>
            <w:delText>ging into</w:delText>
          </w:r>
        </w:del>
      </w:ins>
      <w:ins w:id="4717" w:author="RBIRTGS" w:date="2003-10-15T01:54:00Z">
        <w:del w:id="4718" w:author="ADMINISTRATOR" w:date="2004-04-15T12:58:00Z">
          <w:r>
            <w:rPr>
              <w:rFonts w:cs="Arial" w:ascii="Arial" w:hAnsi="Arial"/>
              <w:sz w:val="32"/>
            </w:rPr>
            <w:delText xml:space="preserve"> NDS application</w:delText>
          </w:r>
        </w:del>
      </w:ins>
      <w:ins w:id="4719" w:author="RBIRTGS" w:date="2003-10-15T13:12:00Z">
        <w:del w:id="4720" w:author="ADMINISTRATOR" w:date="2004-04-15T12:58:00Z">
          <w:r>
            <w:rPr>
              <w:rFonts w:cs="Arial" w:ascii="Arial" w:hAnsi="Arial"/>
              <w:sz w:val="32"/>
            </w:rPr>
            <w:delText>:</w:delText>
          </w:r>
        </w:del>
      </w:ins>
      <w:ins w:id="4721" w:author="RBIRTGS" w:date="2003-10-15T01:55:00Z">
        <w:del w:id="4722" w:author="ADMINISTRATOR" w:date="2004-04-15T12:58:00Z">
          <w:r>
            <w:rPr>
              <w:rFonts w:cs="Arial" w:ascii="Arial" w:hAnsi="Arial"/>
              <w:sz w:val="32"/>
            </w:rPr>
            <w:delText xml:space="preserve"> Start</w:delText>
          </w:r>
        </w:del>
      </w:ins>
      <w:ins w:id="4723" w:author="RBIRTGS" w:date="2003-10-15T01:55:00Z">
        <w:del w:id="4724" w:author="ADMINISTRATOR" w:date="2004-04-15T12:58:00Z">
          <w:r>
            <w:rPr>
              <w:rFonts w:eastAsia="Wingdings" w:cs="Wingdings" w:ascii="Wingdings" w:hAnsi="Wingdings"/>
              <w:sz w:val="32"/>
            </w:rPr>
            <w:delText></w:delText>
          </w:r>
        </w:del>
      </w:ins>
      <w:ins w:id="4725" w:author="RBIRTGS" w:date="2003-10-15T01:55:00Z">
        <w:del w:id="4726" w:author="ADMINISTRATOR" w:date="2004-04-15T12:58:00Z">
          <w:r>
            <w:rPr>
              <w:rFonts w:cs="Arial" w:ascii="Arial" w:hAnsi="Arial"/>
              <w:sz w:val="32"/>
            </w:rPr>
            <w:delText>Programs</w:delText>
          </w:r>
        </w:del>
      </w:ins>
      <w:ins w:id="4727" w:author="RBIRTGS" w:date="2003-10-15T01:55:00Z">
        <w:del w:id="4728" w:author="ADMINISTRATOR" w:date="2004-04-15T12:58:00Z">
          <w:r>
            <w:rPr>
              <w:rFonts w:eastAsia="Wingdings" w:cs="Wingdings" w:ascii="Wingdings" w:hAnsi="Wingdings"/>
              <w:sz w:val="32"/>
            </w:rPr>
            <w:delText></w:delText>
          </w:r>
        </w:del>
      </w:ins>
      <w:ins w:id="4729" w:author="RBIRTGS" w:date="2003-10-15T01:55:00Z">
        <w:del w:id="4730" w:author="ADMINISTRATOR" w:date="2004-04-15T12:58:00Z">
          <w:r>
            <w:rPr>
              <w:rFonts w:cs="Arial" w:ascii="Arial" w:hAnsi="Arial"/>
              <w:sz w:val="32"/>
            </w:rPr>
            <w:delText>PDONDS Application - Member</w:delText>
          </w:r>
        </w:del>
      </w:ins>
      <w:ins w:id="4731" w:author="RBIRTGS" w:date="2003-10-15T01:55:00Z">
        <w:del w:id="4732" w:author="ADMINISTRATOR" w:date="2004-04-15T12:58:00Z">
          <w:r>
            <w:rPr>
              <w:rFonts w:eastAsia="Wingdings" w:cs="Wingdings" w:ascii="Wingdings" w:hAnsi="Wingdings"/>
              <w:sz w:val="32"/>
            </w:rPr>
            <w:delText></w:delText>
          </w:r>
        </w:del>
      </w:ins>
      <w:del w:id="4733" w:author="ADMINISTRATOR" w:date="2004-04-15T12:58:00Z">
        <w:r>
          <w:rPr>
            <w:rFonts w:cs="Arial" w:ascii="Arial" w:hAnsi="Arial"/>
            <w:sz w:val="32"/>
          </w:rPr>
          <w:delText xml:space="preserve"> Member</w:delText>
        </w:r>
      </w:del>
    </w:p>
    <w:p>
      <w:pPr>
        <w:pStyle w:val="CommentText"/>
        <w:numPr>
          <w:ilvl w:val="0"/>
          <w:numId w:val="12"/>
        </w:numPr>
        <w:jc w:val="both"/>
        <w:rPr>
          <w:del w:id="4736" w:author="ADMINISTRATOR" w:date="2004-04-15T12:58:00Z"/>
        </w:rPr>
      </w:pPr>
      <w:del w:id="4735" w:author="ADMINISTRATOR" w:date="2004-04-15T12:58:00Z">
        <w:r>
          <w:rPr>
            <w:rFonts w:cs="Arial" w:ascii="Arial" w:hAnsi="Arial"/>
            <w:sz w:val="32"/>
          </w:rPr>
          <w:delText>Regular Log in screen will appear. Enter the user name and password as usual.</w:delText>
        </w:r>
      </w:del>
    </w:p>
    <w:p>
      <w:pPr>
        <w:pStyle w:val="Heading2"/>
        <w:numPr>
          <w:ilvl w:val="0"/>
          <w:numId w:val="12"/>
        </w:numPr>
        <w:jc w:val="both"/>
        <w:rPr>
          <w:rFonts w:ascii="Arial" w:hAnsi="Arial" w:cs="Arial"/>
          <w:sz w:val="32"/>
          <w:del w:id="4754" w:author="ADMINISTRATOR" w:date="2004-04-15T12:58:00Z"/>
        </w:rPr>
      </w:pPr>
      <w:ins w:id="4737" w:author="RBIRTGS" w:date="2003-10-15T01:57:00Z">
        <w:del w:id="4738" w:author="ADMINISTRATOR" w:date="2004-04-15T12:58:00Z">
          <w:r>
            <w:rPr>
              <w:rFonts w:cs="Arial" w:ascii="Arial" w:hAnsi="Arial"/>
              <w:sz w:val="32"/>
            </w:rPr>
            <w:delText>Password of</w:delText>
          </w:r>
        </w:del>
      </w:ins>
      <w:ins w:id="4739" w:author="RBIRTGS" w:date="2003-10-15T13:08:00Z">
        <w:del w:id="4740" w:author="ADMINISTRATOR" w:date="2004-04-15T12:58:00Z">
          <w:r>
            <w:rPr>
              <w:rFonts w:cs="Arial" w:ascii="Arial" w:hAnsi="Arial"/>
              <w:sz w:val="32"/>
            </w:rPr>
            <w:delText xml:space="preserve"> user </w:delText>
          </w:r>
        </w:del>
      </w:ins>
      <w:ins w:id="4741" w:author="RBIRTGS" w:date="2003-10-15T01:58:00Z">
        <w:del w:id="4742" w:author="ADMINISTRATOR" w:date="2004-04-15T12:58:00Z">
          <w:r>
            <w:rPr>
              <w:rFonts w:cs="Arial" w:ascii="Arial" w:hAnsi="Arial"/>
              <w:sz w:val="32"/>
            </w:rPr>
            <w:delText xml:space="preserve">‘ADMIN’ is reset to ‘admin’( </w:delText>
          </w:r>
        </w:del>
      </w:ins>
      <w:ins w:id="4743" w:author="RBIRTGS" w:date="2003-10-15T13:09:00Z">
        <w:del w:id="4744" w:author="ADMINISTRATOR" w:date="2004-04-15T12:58:00Z">
          <w:r>
            <w:rPr>
              <w:rFonts w:cs="Arial" w:ascii="Arial" w:hAnsi="Arial"/>
              <w:b/>
              <w:sz w:val="32"/>
            </w:rPr>
            <w:delText>note the s</w:delText>
          </w:r>
        </w:del>
      </w:ins>
      <w:ins w:id="4745" w:author="RBIRTGS" w:date="2003-10-15T01:59:00Z">
        <w:del w:id="4746" w:author="ADMINISTRATOR" w:date="2004-04-15T12:58:00Z">
          <w:r>
            <w:rPr>
              <w:rFonts w:cs="Arial" w:ascii="Arial" w:hAnsi="Arial"/>
              <w:b/>
              <w:sz w:val="32"/>
            </w:rPr>
            <w:delText xml:space="preserve">mall </w:delText>
          </w:r>
        </w:del>
      </w:ins>
      <w:ins w:id="4747" w:author="RBIRTGS" w:date="2003-10-15T13:09:00Z">
        <w:del w:id="4748" w:author="ADMINISTRATOR" w:date="2004-04-15T12:58:00Z">
          <w:r>
            <w:rPr>
              <w:rFonts w:cs="Arial" w:ascii="Arial" w:hAnsi="Arial"/>
              <w:b/>
              <w:sz w:val="32"/>
            </w:rPr>
            <w:delText>c</w:delText>
          </w:r>
        </w:del>
      </w:ins>
      <w:ins w:id="4749" w:author="RBIRTGS" w:date="2003-10-15T01:59:00Z">
        <w:del w:id="4750" w:author="ADMINISTRATOR" w:date="2004-04-15T12:58:00Z">
          <w:r>
            <w:rPr>
              <w:rFonts w:cs="Arial" w:ascii="Arial" w:hAnsi="Arial"/>
              <w:b/>
              <w:sz w:val="32"/>
            </w:rPr>
            <w:delText>ase letters</w:delText>
          </w:r>
        </w:del>
      </w:ins>
      <w:ins w:id="4751" w:author="RBIRTGS" w:date="2003-10-15T13:09:00Z">
        <w:del w:id="4752" w:author="ADMINISTRATOR" w:date="2004-04-15T12:58:00Z">
          <w:r>
            <w:rPr>
              <w:rFonts w:cs="Arial" w:ascii="Arial" w:hAnsi="Arial"/>
              <w:b/>
              <w:sz w:val="32"/>
            </w:rPr>
            <w:delText xml:space="preserve"> of the password</w:delText>
          </w:r>
        </w:del>
      </w:ins>
      <w:del w:id="4753" w:author="ADMINISTRATOR" w:date="2004-04-15T12:58:00Z">
        <w:r>
          <w:rPr>
            <w:rFonts w:cs="Arial" w:ascii="Arial" w:hAnsi="Arial"/>
            <w:sz w:val="32"/>
          </w:rPr>
          <w:delText>).</w:delText>
        </w:r>
      </w:del>
    </w:p>
    <w:p>
      <w:pPr>
        <w:pStyle w:val="Heading2"/>
        <w:numPr>
          <w:ilvl w:val="0"/>
          <w:numId w:val="12"/>
        </w:numPr>
        <w:jc w:val="both"/>
        <w:rPr>
          <w:rFonts w:ascii="Arial" w:hAnsi="Arial" w:cs="Arial"/>
          <w:sz w:val="32"/>
          <w:del w:id="4756" w:author="ADMINISTRATOR" w:date="2004-04-15T12:58:00Z"/>
        </w:rPr>
      </w:pPr>
      <w:del w:id="4755" w:author="ADMINISTRATOR" w:date="2004-04-15T12:58:00Z">
        <w:r>
          <w:rPr>
            <w:rFonts w:cs="Arial" w:ascii="Arial" w:hAnsi="Arial"/>
            <w:sz w:val="32"/>
          </w:rPr>
          <w:delText>All other NDS operations will remain same.</w:delText>
        </w:r>
      </w:del>
    </w:p>
    <w:p>
      <w:pPr>
        <w:pStyle w:val="CommentText"/>
        <w:numPr>
          <w:ilvl w:val="0"/>
          <w:numId w:val="12"/>
        </w:numPr>
        <w:jc w:val="both"/>
        <w:rPr>
          <w:del w:id="4758" w:author="ADMINISTRATOR" w:date="2004-04-15T12:58:00Z"/>
        </w:rPr>
      </w:pPr>
      <w:del w:id="4757" w:author="ADMINISTRATOR" w:date="2004-04-15T12:58:00Z">
        <w:r>
          <w:rPr>
            <w:rFonts w:cs="Arial" w:ascii="Arial" w:hAnsi="Arial"/>
            <w:sz w:val="32"/>
          </w:rPr>
          <w:delText>Log in NDS application with user id ‘ADMIN’ (password: ‘admin’) and do yield calculation.</w:delText>
        </w:r>
      </w:del>
    </w:p>
    <w:p>
      <w:pPr>
        <w:pStyle w:val="Heading2"/>
        <w:numPr>
          <w:ilvl w:val="0"/>
          <w:numId w:val="12"/>
        </w:numPr>
        <w:jc w:val="both"/>
        <w:rPr>
          <w:rFonts w:ascii="Arial" w:hAnsi="Arial" w:cs="Arial"/>
          <w:sz w:val="32"/>
          <w:del w:id="4760" w:author="ADMINISTRATOR" w:date="2004-04-15T12:58:00Z"/>
        </w:rPr>
      </w:pPr>
      <w:del w:id="4759" w:author="ADMINISTRATOR" w:date="2004-04-15T12:58:00Z">
        <w:r>
          <w:rPr>
            <w:rFonts w:cs="Arial" w:ascii="Arial" w:hAnsi="Arial"/>
            <w:sz w:val="32"/>
          </w:rPr>
          <w:delText>Place a call over NDS to RBI Central PDO.</w:delText>
        </w:r>
      </w:del>
    </w:p>
    <w:p>
      <w:pPr>
        <w:pStyle w:val="Heading2"/>
        <w:jc w:val="both"/>
        <w:rPr>
          <w:rFonts w:ascii="Arial" w:hAnsi="Arial" w:cs="Arial"/>
          <w:sz w:val="32"/>
          <w:del w:id="4762" w:author="ADMINISTRATOR" w:date="2004-04-15T12:58:00Z"/>
        </w:rPr>
      </w:pPr>
      <w:del w:id="4761" w:author="ADMINISTRATOR" w:date="2004-04-15T12:58:00Z">
        <w:r>
          <w:rPr>
            <w:rFonts w:cs="Arial" w:ascii="Arial" w:hAnsi="Arial"/>
            <w:sz w:val="32"/>
          </w:rPr>
        </w:r>
      </w:del>
    </w:p>
    <w:p>
      <w:pPr>
        <w:pStyle w:val="Heading2"/>
        <w:jc w:val="both"/>
        <w:rPr>
          <w:rFonts w:ascii="Arial" w:hAnsi="Arial" w:cs="Arial"/>
          <w:b/>
          <w:b/>
          <w:sz w:val="32"/>
          <w:del w:id="4764" w:author="ADMINISTRATOR" w:date="2004-04-15T12:58:00Z"/>
        </w:rPr>
      </w:pPr>
      <w:del w:id="4763" w:author="ADMINISTRATOR" w:date="2004-04-15T12:58:00Z">
        <w:r>
          <w:rPr>
            <w:rFonts w:cs="Arial" w:ascii="Arial" w:hAnsi="Arial"/>
            <w:b/>
            <w:sz w:val="32"/>
          </w:rPr>
          <w:delText>The yield calculation and the call placement verifies successful setup.</w:delText>
        </w:r>
      </w:del>
    </w:p>
    <w:p>
      <w:pPr>
        <w:pStyle w:val="CommentText"/>
        <w:jc w:val="both"/>
        <w:rPr>
          <w:rFonts w:ascii="Arial" w:hAnsi="Arial" w:cs="Arial"/>
          <w:b/>
          <w:b/>
          <w:sz w:val="32"/>
          <w:del w:id="4766" w:author="ADMINISTRATOR" w:date="2004-04-15T12:58:00Z"/>
        </w:rPr>
      </w:pPr>
      <w:del w:id="4765" w:author="ADMINISTRATOR" w:date="2004-04-15T12:58:00Z">
        <w:r>
          <w:rPr>
            <w:rFonts w:cs="Arial" w:ascii="Arial" w:hAnsi="Arial"/>
            <w:b/>
            <w:sz w:val="32"/>
          </w:rPr>
        </w:r>
      </w:del>
    </w:p>
    <w:p>
      <w:pPr>
        <w:pStyle w:val="CommentText"/>
        <w:jc w:val="both"/>
        <w:rPr>
          <w:rFonts w:ascii="Arial" w:hAnsi="Arial" w:cs="Arial"/>
          <w:sz w:val="32"/>
          <w:del w:id="4768" w:author="ADMINISTRATOR" w:date="2004-04-15T12:58:00Z"/>
        </w:rPr>
      </w:pPr>
      <w:del w:id="4767" w:author="ADMINISTRATOR" w:date="2004-04-15T12:58:00Z">
        <w:r>
          <w:rPr>
            <w:rFonts w:cs="Arial" w:ascii="Arial" w:hAnsi="Arial"/>
            <w:sz w:val="32"/>
          </w:rPr>
        </w:r>
      </w:del>
      <w:r>
        <w:br w:type="page"/>
      </w:r>
    </w:p>
    <w:p>
      <w:pPr>
        <w:pStyle w:val="Heading2"/>
        <w:jc w:val="both"/>
        <w:rPr>
          <w:rFonts w:ascii="Arial" w:hAnsi="Arial" w:cs="Arial"/>
          <w:sz w:val="32"/>
          <w:del w:id="4770" w:author="NEELABH" w:date="2003-10-15T19:04:00Z"/>
        </w:rPr>
      </w:pPr>
      <w:del w:id="4769" w:author="NEELABH" w:date="2003-10-15T19:04:00Z">
        <w:r>
          <w:rPr>
            <w:rFonts w:cs="Arial" w:ascii="Arial" w:hAnsi="Arial"/>
            <w:sz w:val="32"/>
          </w:rPr>
        </w:r>
      </w:del>
    </w:p>
    <w:p>
      <w:pPr>
        <w:pStyle w:val="CommentText"/>
        <w:jc w:val="both"/>
        <w:rPr>
          <w:rFonts w:ascii="Arial" w:hAnsi="Arial" w:cs="Arial"/>
          <w:sz w:val="32"/>
          <w:del w:id="4772" w:author="NEELABH" w:date="2003-10-15T19:04:00Z"/>
        </w:rPr>
      </w:pPr>
      <w:del w:id="4771" w:author="NEELABH" w:date="2003-10-15T19:04:00Z">
        <w:r>
          <w:rPr>
            <w:rFonts w:cs="Arial" w:ascii="Arial" w:hAnsi="Arial"/>
            <w:sz w:val="32"/>
          </w:rPr>
        </w:r>
      </w:del>
    </w:p>
    <w:p>
      <w:pPr>
        <w:pStyle w:val="Heading2"/>
        <w:ind w:left="360" w:hanging="0"/>
        <w:jc w:val="both"/>
        <w:rPr>
          <w:del w:id="4784" w:author="pdop1b" w:date="2004-07-12T12:38:00Z"/>
        </w:rPr>
      </w:pPr>
      <w:ins w:id="4773" w:author="RBIRTGS" w:date="2003-10-13T12:02:00Z">
        <w:del w:id="4774" w:author="pdop1b" w:date="2004-07-12T12:38:00Z">
          <w:bookmarkStart w:id="25" w:name="__RefHeading___Toc54001996"/>
          <w:bookmarkEnd w:id="25"/>
          <w:r>
            <w:rPr/>
            <w:delText xml:space="preserve">Procedure for </w:delText>
          </w:r>
        </w:del>
      </w:ins>
      <w:ins w:id="4775" w:author="RBIRTGS" w:date="2003-10-13T12:02:00Z">
        <w:del w:id="4776" w:author="Administrator" w:date="2004-06-05T12:44:00Z">
          <w:r>
            <w:rPr/>
            <w:delText>installing</w:delText>
          </w:r>
        </w:del>
      </w:ins>
      <w:ins w:id="4777" w:author="Administrator" w:date="2004-06-05T12:44:00Z">
        <w:del w:id="4778" w:author="pdop1b" w:date="2004-07-12T12:38:00Z">
          <w:r>
            <w:rPr/>
            <w:delText>applying patch on</w:delText>
          </w:r>
        </w:del>
      </w:ins>
      <w:ins w:id="4779" w:author="RBIRTGS" w:date="2003-10-13T12:02:00Z">
        <w:del w:id="4780" w:author="Administrator" w:date="2004-06-05T12:44:00Z">
          <w:r>
            <w:rPr/>
            <w:delText xml:space="preserve"> the</w:delText>
          </w:r>
        </w:del>
      </w:ins>
      <w:ins w:id="4781" w:author="RBIRTGS" w:date="2003-10-13T12:02:00Z">
        <w:del w:id="4782" w:author="pdop1b" w:date="2004-07-12T12:38:00Z">
          <w:r>
            <w:rPr/>
            <w:delText xml:space="preserve"> Member Client</w:delText>
          </w:r>
        </w:del>
      </w:ins>
      <w:del w:id="4783" w:author="pdop1b" w:date="2004-07-12T12:38:00Z">
        <w:r>
          <w:rPr/>
          <w:delText>:</w:delText>
        </w:r>
      </w:del>
    </w:p>
    <w:p>
      <w:pPr>
        <w:pStyle w:val="Heading2"/>
        <w:ind w:left="360" w:hanging="0"/>
        <w:jc w:val="both"/>
        <w:rPr>
          <w:del w:id="4786" w:author="pdop1b" w:date="2004-07-12T12:38:00Z"/>
        </w:rPr>
      </w:pPr>
      <w:del w:id="4785" w:author="pdop1b" w:date="2004-07-12T12:38:00Z">
        <w:r>
          <w:rPr/>
        </w:r>
      </w:del>
    </w:p>
    <w:p>
      <w:pPr>
        <w:pStyle w:val="Heading2"/>
        <w:ind w:left="360" w:hanging="0"/>
        <w:jc w:val="both"/>
        <w:rPr>
          <w:del w:id="4807" w:author="RBIRTGS" w:date="2003-10-11T14:15:00Z"/>
        </w:rPr>
      </w:pPr>
      <w:ins w:id="4787" w:author="RBI RTGS" w:date="2002-07-29T11:52:00Z">
        <w:del w:id="4788" w:author="RBIRTGS" w:date="2003-10-11T14:15:00Z">
          <w:r>
            <w:rPr/>
            <w:delText>Please refer the steps given in a separate document</w:delText>
          </w:r>
        </w:del>
      </w:ins>
      <w:ins w:id="4789" w:author="RBI RTGS" w:date="2002-07-31T12:09:00Z">
        <w:del w:id="4790" w:author="RBIRTGS" w:date="2003-10-11T14:15:00Z">
          <w:r>
            <w:rPr/>
            <w:delText xml:space="preserve"> (RBI-Mq configdoc.doc)</w:delText>
          </w:r>
        </w:del>
      </w:ins>
      <w:ins w:id="4791" w:author="RBI RTGS" w:date="2002-07-29T11:52:00Z">
        <w:del w:id="4792" w:author="RBIRTGS" w:date="2003-10-11T14:15:00Z">
          <w:r>
            <w:rPr/>
            <w:delText xml:space="preserve"> to </w:delText>
          </w:r>
        </w:del>
      </w:ins>
      <w:del w:id="4793" w:author="RBIRTGS" w:date="2003-10-11T14:15:00Z">
        <w:r>
          <w:rPr/>
          <w:delText>Install</w:delText>
        </w:r>
      </w:del>
      <w:ins w:id="4794" w:author="RBI RTGS" w:date="2002-07-29T11:53:00Z">
        <w:del w:id="4795" w:author="RBIRTGS" w:date="2003-10-11T14:15:00Z">
          <w:r>
            <w:rPr/>
            <w:delText xml:space="preserve"> the</w:delText>
          </w:r>
        </w:del>
      </w:ins>
      <w:del w:id="4796" w:author="RBIRTGS" w:date="2003-10-11T14:15:00Z">
        <w:r>
          <w:rPr/>
          <w:delText xml:space="preserve"> IBM MQ Series </w:delText>
        </w:r>
      </w:del>
      <w:ins w:id="4797" w:author="RBI RTGS" w:date="2002-07-29T11:54:00Z">
        <w:del w:id="4798" w:author="RBIRTGS" w:date="2003-10-11T14:15:00Z">
          <w:r>
            <w:rPr/>
            <w:delText xml:space="preserve">application </w:delText>
          </w:r>
        </w:del>
      </w:ins>
      <w:ins w:id="4799" w:author="RBI RTGS" w:date="2002-07-29T11:52:00Z">
        <w:del w:id="4800" w:author="RBIRTGS" w:date="2003-10-11T14:15:00Z">
          <w:r>
            <w:rPr/>
            <w:delText>&amp; creating queue manager, queues &amp; channels required for NDS application.</w:delText>
          </w:r>
        </w:del>
      </w:ins>
      <w:del w:id="4801" w:author="RBI RTGS" w:date="2002-07-29T11:53:00Z">
        <w:r>
          <w:rPr/>
          <w:delText xml:space="preserve">Server 5.1/5.2 on both the </w:delText>
        </w:r>
      </w:del>
      <w:del w:id="4802" w:author="RBI RTGS" w:date="2002-07-25T17:52:00Z">
        <w:r>
          <w:rPr/>
          <w:delText>Server Machines</w:delText>
        </w:r>
      </w:del>
      <w:ins w:id="4803" w:author="RBI RTGS" w:date="2002-07-29T11:54:00Z">
        <w:del w:id="4804" w:author="RBIRTGS" w:date="2003-10-11T14:15:00Z">
          <w:r>
            <w:rPr/>
            <w:delText xml:space="preserve"> </w:delText>
          </w:r>
        </w:del>
      </w:ins>
      <w:del w:id="4805" w:author="RBI RTGS" w:date="2002-07-25T17:51:00Z">
        <w:r>
          <w:rPr/>
          <w:delText>.  ( Please refer the separate document given along with)</w:delText>
        </w:r>
      </w:del>
      <w:del w:id="4806" w:author="RBI RTGS" w:date="2002-07-29T11:54:00Z">
        <w:r>
          <w:rPr/>
          <w:delText xml:space="preserve">  </w:delText>
        </w:r>
      </w:del>
    </w:p>
    <w:p>
      <w:pPr>
        <w:pStyle w:val="Heading2"/>
        <w:ind w:left="360" w:hanging="0"/>
        <w:jc w:val="both"/>
        <w:rPr>
          <w:del w:id="4817" w:author="pdop1b" w:date="2004-07-12T12:38:00Z"/>
        </w:rPr>
      </w:pPr>
      <w:ins w:id="4808" w:author="RBIRTGS" w:date="2003-10-13T12:08:00Z">
        <w:del w:id="4809" w:author="pdop1b" w:date="2004-07-12T12:38:00Z">
          <w:bookmarkStart w:id="26" w:name="__RefHeading___Toc69890474"/>
          <w:bookmarkStart w:id="27" w:name="__RefHeading___Toc54001998"/>
          <w:r>
            <w:rPr/>
            <w:delText xml:space="preserve">Pre-requisites for NDS </w:delText>
          </w:r>
        </w:del>
      </w:ins>
      <w:ins w:id="4810" w:author="RBIRTGS" w:date="2003-10-15T02:03:00Z">
        <w:del w:id="4811" w:author="pdop1b" w:date="2004-07-12T12:38:00Z">
          <w:r>
            <w:rPr/>
            <w:delText>Client</w:delText>
          </w:r>
        </w:del>
      </w:ins>
      <w:ins w:id="4812" w:author="RBIRTGS" w:date="2003-10-13T12:08:00Z">
        <w:del w:id="4813" w:author="pdop1b" w:date="2004-07-12T12:38:00Z">
          <w:r>
            <w:rPr/>
            <w:delText xml:space="preserve"> Application Installation</w:delText>
          </w:r>
        </w:del>
      </w:ins>
      <w:ins w:id="4814" w:author="RBIRTGS" w:date="2003-10-14T18:11:00Z">
        <w:del w:id="4815" w:author="pdop1b" w:date="2004-07-12T12:38:00Z">
          <w:r>
            <w:rPr/>
            <w:delText>:</w:delText>
          </w:r>
        </w:del>
      </w:ins>
      <w:del w:id="4816" w:author="pdop1b" w:date="2004-07-12T12:38:00Z">
        <w:bookmarkEnd w:id="26"/>
        <w:bookmarkEnd w:id="27"/>
        <w:r>
          <w:rPr/>
          <w:delText xml:space="preserve"> </w:delText>
        </w:r>
      </w:del>
    </w:p>
    <w:p>
      <w:pPr>
        <w:pStyle w:val="Normal"/>
        <w:ind w:left="360" w:hanging="0"/>
        <w:jc w:val="both"/>
        <w:rPr>
          <w:rFonts w:ascii="Arial" w:hAnsi="Arial" w:cs="Arial"/>
          <w:del w:id="4819" w:author="pdop1b" w:date="2004-07-12T12:38:00Z"/>
        </w:rPr>
      </w:pPr>
      <w:del w:id="4818" w:author="pdop1b" w:date="2004-07-12T12:38:00Z">
        <w:r>
          <w:rPr>
            <w:rFonts w:cs="Arial" w:ascii="Arial" w:hAnsi="Arial"/>
          </w:rPr>
        </w:r>
      </w:del>
    </w:p>
    <w:p>
      <w:pPr>
        <w:pStyle w:val="Heading2"/>
        <w:ind w:left="360" w:hanging="0"/>
        <w:jc w:val="both"/>
        <w:rPr>
          <w:rFonts w:ascii="Arial" w:hAnsi="Arial" w:cs="Arial"/>
          <w:del w:id="4825" w:author="Administrator" w:date="2004-06-05T12:45:00Z"/>
        </w:rPr>
      </w:pPr>
      <w:ins w:id="4820" w:author="RBIRTGS" w:date="2003-10-13T12:08:00Z">
        <w:del w:id="4821" w:author="pdop1b" w:date="2004-07-12T12:38:00Z">
          <w:r>
            <w:rPr>
              <w:rFonts w:cs="Arial" w:ascii="Arial" w:hAnsi="Arial"/>
            </w:rPr>
            <w:delText xml:space="preserve">Log off </w:delText>
          </w:r>
        </w:del>
      </w:ins>
      <w:ins w:id="4822" w:author="RBIRTGS" w:date="2003-10-14T16:38:00Z">
        <w:del w:id="4823" w:author="pdop1b" w:date="2004-07-12T12:38:00Z">
          <w:r>
            <w:rPr>
              <w:rFonts w:cs="Arial" w:ascii="Arial" w:hAnsi="Arial"/>
            </w:rPr>
            <w:delText xml:space="preserve">from </w:delText>
          </w:r>
        </w:del>
      </w:ins>
      <w:del w:id="4824" w:author="pdop1b" w:date="2004-07-12T12:38:00Z">
        <w:r>
          <w:rPr>
            <w:rFonts w:cs="Arial" w:ascii="Arial" w:hAnsi="Arial"/>
          </w:rPr>
          <w:delText xml:space="preserve">NDS Application and close all the applications. </w:delText>
        </w:r>
      </w:del>
    </w:p>
    <w:p>
      <w:pPr>
        <w:pStyle w:val="Heading2"/>
        <w:ind w:left="360" w:hanging="0"/>
        <w:jc w:val="both"/>
        <w:rPr>
          <w:rFonts w:ascii="Arial" w:hAnsi="Arial" w:cs="Arial"/>
          <w:del w:id="4831" w:author="pdop1b" w:date="2004-07-12T12:38:00Z"/>
        </w:rPr>
      </w:pPr>
      <w:ins w:id="4826" w:author="RBIRTGS" w:date="2003-10-13T12:09:00Z">
        <w:del w:id="4827" w:author="Administrator" w:date="2004-06-05T12:45:00Z">
          <w:r>
            <w:rPr>
              <w:rFonts w:cs="Arial" w:ascii="Arial" w:hAnsi="Arial"/>
            </w:rPr>
            <w:delText>Restart the NDS Client</w:delText>
          </w:r>
        </w:del>
      </w:ins>
      <w:ins w:id="4828" w:author="RBIRTGS" w:date="2003-10-14T16:35:00Z">
        <w:del w:id="4829" w:author="Administrator" w:date="2004-06-05T12:45:00Z">
          <w:r>
            <w:rPr>
              <w:rFonts w:cs="Arial" w:ascii="Arial" w:hAnsi="Arial"/>
            </w:rPr>
            <w:delText xml:space="preserve"> machine</w:delText>
          </w:r>
        </w:del>
      </w:ins>
      <w:del w:id="4830" w:author="Administrator" w:date="2004-06-05T12:45:00Z">
        <w:r>
          <w:rPr>
            <w:rFonts w:cs="Arial" w:ascii="Arial" w:hAnsi="Arial"/>
          </w:rPr>
          <w:delText xml:space="preserve">.  </w:delText>
        </w:r>
      </w:del>
    </w:p>
    <w:p>
      <w:pPr>
        <w:pStyle w:val="Normal"/>
        <w:ind w:left="360" w:hanging="0"/>
        <w:jc w:val="both"/>
        <w:rPr>
          <w:rFonts w:ascii="Arial" w:hAnsi="Arial" w:eastAsia="Arial" w:cs="Arial"/>
          <w:del w:id="4833" w:author="pdop1b" w:date="2004-07-12T12:38:00Z"/>
        </w:rPr>
      </w:pPr>
      <w:del w:id="4832" w:author="pdop1b" w:date="2004-07-12T12:38:00Z">
        <w:r>
          <w:rPr>
            <w:rFonts w:eastAsia="Arial" w:cs="Arial" w:ascii="Arial" w:hAnsi="Arial"/>
          </w:rPr>
          <w:delText xml:space="preserve">  </w:delText>
        </w:r>
      </w:del>
    </w:p>
    <w:p>
      <w:pPr>
        <w:pStyle w:val="Heading2"/>
        <w:ind w:left="360" w:hanging="0"/>
        <w:jc w:val="both"/>
        <w:rPr>
          <w:del w:id="4851" w:author="pdop1b" w:date="2004-07-12T12:38:00Z"/>
        </w:rPr>
      </w:pPr>
      <w:ins w:id="4834" w:author="Administrator" w:date="2004-06-05T12:45:00Z">
        <w:del w:id="4835" w:author="pdop1b" w:date="2004-07-12T12:38:00Z">
          <w:bookmarkStart w:id="28" w:name="__RefHeading___Toc69890475"/>
          <w:r>
            <w:rPr/>
            <w:delText xml:space="preserve">Copying </w:delText>
          </w:r>
        </w:del>
      </w:ins>
      <w:ins w:id="4836" w:author="Administrator" w:date="2004-06-05T13:22:00Z">
        <w:del w:id="4837" w:author="pdop1b" w:date="2004-07-12T12:38:00Z">
          <w:r>
            <w:rPr/>
            <w:delText xml:space="preserve">and Registering </w:delText>
          </w:r>
        </w:del>
      </w:ins>
      <w:ins w:id="4838" w:author="Administrator" w:date="2004-06-05T12:45:00Z">
        <w:del w:id="4839" w:author="pdop1b" w:date="2004-07-12T12:38:00Z">
          <w:r>
            <w:rPr/>
            <w:delText>Dll</w:delText>
          </w:r>
        </w:del>
      </w:ins>
      <w:ins w:id="4840" w:author="ADMINISTRATOR" w:date="2004-04-16T09:15:00Z">
        <w:del w:id="4841" w:author="Administrator" w:date="2004-06-05T12:45:00Z">
          <w:r>
            <w:rPr/>
            <w:delText xml:space="preserve">3.2     </w:delText>
          </w:r>
        </w:del>
      </w:ins>
      <w:ins w:id="4842" w:author="RBIRTGS" w:date="2003-10-13T12:08:00Z">
        <w:del w:id="4843" w:author="ADMINISTRATOR" w:date="2004-04-16T09:15:00Z">
          <w:r>
            <w:rPr/>
            <w:delText>1.</w:delText>
          </w:r>
        </w:del>
      </w:ins>
      <w:ins w:id="4844" w:author="RBIRTGS" w:date="2003-10-13T12:08:00Z">
        <w:r>
          <w:rPr/>
          <w:t xml:space="preserve">MSMQ </w:t>
        </w:r>
      </w:ins>
      <w:r>
        <w:rPr>
          <w:rPrChange w:id="0" w:author="ADMINISTRATOR" w:date="2004-04-16T14:39:00Z"/>
        </w:rPr>
        <w:t xml:space="preserve"> Disconnecti</w:t>
      </w:r>
      <w:ins w:id="4846" w:author="RBIRTGS" w:date="2003-10-13T12:09:00Z">
        <w:del w:id="4847" w:author="ADMINISTRATOR" w:date="2004-04-16T09:15:00Z">
          <w:r>
            <w:rPr/>
            <w:delText>n</w:delText>
          </w:r>
        </w:del>
      </w:ins>
      <w:ins w:id="4848" w:author="RBIRTGS" w:date="2003-10-13T12:22:00Z">
        <w:del w:id="4849" w:author="Administrator" w:date="2004-06-05T12:45:00Z">
          <w:r>
            <w:rPr/>
            <w:delText>g the mapped drive:</w:delText>
          </w:r>
        </w:del>
      </w:ins>
      <w:del w:id="4850" w:author="Administrator" w:date="2004-06-05T12:45:00Z">
        <w:bookmarkEnd w:id="28"/>
        <w:r>
          <w:rPr/>
          <w:tab/>
          <w:tab/>
        </w:r>
      </w:del>
    </w:p>
    <w:p>
      <w:pPr>
        <w:pStyle w:val="Normal"/>
        <w:ind w:left="360" w:hanging="0"/>
        <w:jc w:val="both"/>
        <w:rPr>
          <w:del w:id="4853" w:author="pdop1b" w:date="2004-07-12T12:38:00Z"/>
        </w:rPr>
      </w:pPr>
      <w:del w:id="4852" w:author="pdop1b" w:date="2004-07-12T12:38:00Z">
        <w:r>
          <w:rPr/>
        </w:r>
      </w:del>
    </w:p>
    <w:p>
      <w:pPr>
        <w:pStyle w:val="Heading2"/>
        <w:ind w:left="360" w:hanging="0"/>
        <w:jc w:val="both"/>
        <w:rPr>
          <w:del w:id="4855" w:author="pdop1b" w:date="2004-07-12T12:38:00Z"/>
        </w:rPr>
      </w:pPr>
      <w:del w:id="4854" w:author="pdop1b" w:date="2004-07-12T12:38:00Z">
        <w:r>
          <w:rPr/>
        </w:r>
      </w:del>
    </w:p>
    <w:p>
      <w:pPr>
        <w:pStyle w:val="Heading2"/>
        <w:ind w:left="360" w:hanging="0"/>
        <w:jc w:val="both"/>
        <w:rPr>
          <w:del w:id="4857" w:author="pdop1b" w:date="2004-06-22T18:37:00Z"/>
        </w:rPr>
      </w:pPr>
      <w:del w:id="4856" w:author="pdop1b" w:date="2004-06-22T18:37:00Z">
        <w:r>
          <w:rPr/>
          <w:delText>Unregister  ComMsg_MS_SMO_dll.dll.</w:delText>
        </w:r>
      </w:del>
    </w:p>
    <w:p>
      <w:pPr>
        <w:pStyle w:val="Normal"/>
        <w:ind w:left="360" w:hanging="0"/>
        <w:jc w:val="both"/>
        <w:rPr>
          <w:del w:id="4859" w:author="pdop1b" w:date="2004-06-22T18:37:00Z"/>
        </w:rPr>
      </w:pPr>
      <w:del w:id="4858" w:author="pdop1b" w:date="2004-06-22T18:37:00Z">
        <w:r>
          <w:rPr/>
        </w:r>
      </w:del>
    </w:p>
    <w:p>
      <w:pPr>
        <w:pStyle w:val="Heading2"/>
        <w:ind w:left="360" w:hanging="0"/>
        <w:jc w:val="both"/>
        <w:rPr>
          <w:del w:id="4905" w:author="pdop1b" w:date="2004-06-22T18:37:00Z"/>
        </w:rPr>
      </w:pPr>
      <w:ins w:id="4860" w:author="RBIRTGS" w:date="2003-10-13T12:22:00Z">
        <w:del w:id="4861" w:author="Administrator" w:date="2004-06-05T12:47:00Z">
          <w:r>
            <w:rPr/>
            <w:delText xml:space="preserve">There </w:delText>
          </w:r>
        </w:del>
      </w:ins>
      <w:ins w:id="4862" w:author="Administrator" w:date="2004-06-05T12:46:00Z">
        <w:del w:id="4863" w:author="pdop1b" w:date="2004-06-22T18:37:00Z">
          <w:r>
            <w:rPr/>
            <w:delText xml:space="preserve">Rename  ComMsg_MS_SMO_dll.dll in C:\Program Files\RBIPDONDSSetUp\ClientDlls </w:delText>
          </w:r>
        </w:del>
      </w:ins>
      <w:ins w:id="4864" w:author="RBIRTGS" w:date="2003-10-13T12:22:00Z">
        <w:del w:id="4865" w:author="Administrator" w:date="2004-06-05T12:47:00Z">
          <w:r>
            <w:rPr/>
            <w:delText xml:space="preserve">could be two mapped drives on your client machine. One drive to </w:delText>
          </w:r>
        </w:del>
      </w:ins>
      <w:ins w:id="4866" w:author="RBIRTGS" w:date="2003-10-15T02:06:00Z">
        <w:del w:id="4867" w:author="Administrator" w:date="2004-06-05T12:47:00Z">
          <w:r>
            <w:rPr/>
            <w:delText>‘ServerDlls’ folder</w:delText>
          </w:r>
        </w:del>
      </w:ins>
      <w:ins w:id="4868" w:author="RBIRTGS" w:date="2003-10-13T12:22:00Z">
        <w:del w:id="4869" w:author="Administrator" w:date="2004-06-05T12:47:00Z">
          <w:r>
            <w:rPr/>
            <w:delText xml:space="preserve"> of the server machine and another to </w:delText>
          </w:r>
        </w:del>
      </w:ins>
      <w:ins w:id="4870" w:author="RBIRTGS" w:date="2003-10-15T02:07:00Z">
        <w:del w:id="4871" w:author="Administrator" w:date="2004-06-05T12:47:00Z">
          <w:r>
            <w:rPr/>
            <w:delText>‘MQSeries</w:delText>
          </w:r>
        </w:del>
      </w:ins>
      <w:ins w:id="4872" w:author="RBIRTGS" w:date="2003-10-13T12:22:00Z">
        <w:del w:id="4873" w:author="Administrator" w:date="2004-06-05T12:47:00Z">
          <w:r>
            <w:rPr/>
            <w:delText>/bin</w:delText>
          </w:r>
        </w:del>
      </w:ins>
      <w:ins w:id="4874" w:author="RBIRTGS" w:date="2003-10-15T02:07:00Z">
        <w:del w:id="4875" w:author="Administrator" w:date="2004-06-05T12:47:00Z">
          <w:r>
            <w:rPr/>
            <w:delText>’</w:delText>
          </w:r>
        </w:del>
      </w:ins>
      <w:ins w:id="4876" w:author="RBIRTGS" w:date="2003-10-13T12:22:00Z">
        <w:del w:id="4877" w:author="Administrator" w:date="2004-06-05T12:47:00Z">
          <w:r>
            <w:rPr/>
            <w:delText xml:space="preserve"> folder of the </w:delText>
          </w:r>
        </w:del>
      </w:ins>
      <w:ins w:id="4878" w:author="RBIRTGS" w:date="2003-10-15T02:07:00Z">
        <w:del w:id="4879" w:author="Administrator" w:date="2004-06-05T12:47:00Z">
          <w:r>
            <w:rPr/>
            <w:delText>server machine</w:delText>
          </w:r>
        </w:del>
      </w:ins>
      <w:ins w:id="4880" w:author="RBIRTGS" w:date="2003-10-13T12:22:00Z">
        <w:del w:id="4881" w:author="Administrator" w:date="2004-06-05T12:47:00Z">
          <w:r>
            <w:rPr/>
            <w:delText xml:space="preserve">.   </w:delText>
          </w:r>
        </w:del>
      </w:ins>
      <w:ins w:id="4882" w:author="RBIRTGS" w:date="2003-10-13T12:25:00Z">
        <w:del w:id="4883" w:author="Administrator" w:date="2004-06-05T12:47:00Z">
          <w:r>
            <w:rPr/>
            <w:delText xml:space="preserve">You can disconnect </w:delText>
          </w:r>
        </w:del>
      </w:ins>
      <w:ins w:id="4884" w:author="RBIRTGS" w:date="2003-10-15T02:06:00Z">
        <w:del w:id="4885" w:author="Administrator" w:date="2004-06-05T12:47:00Z">
          <w:r>
            <w:rPr/>
            <w:delText>‘ServerDlls’</w:delText>
          </w:r>
        </w:del>
      </w:ins>
      <w:ins w:id="4886" w:author="RBIRTGS" w:date="2003-10-13T12:25:00Z">
        <w:del w:id="4887" w:author="Administrator" w:date="2004-06-05T12:47:00Z">
          <w:r>
            <w:rPr/>
            <w:delText xml:space="preserve"> folder mapped to your old Member </w:delText>
          </w:r>
        </w:del>
      </w:ins>
      <w:ins w:id="4888" w:author="RBIRTGS" w:date="2003-10-15T02:08:00Z">
        <w:del w:id="4889" w:author="Administrator" w:date="2004-06-05T12:47:00Z">
          <w:r>
            <w:rPr/>
            <w:delText>sever by right</w:delText>
          </w:r>
        </w:del>
      </w:ins>
      <w:ins w:id="4890" w:author="RBIRTGS" w:date="2003-10-13T12:25:00Z">
        <w:del w:id="4891" w:author="Administrator" w:date="2004-06-05T12:47:00Z">
          <w:r>
            <w:rPr/>
            <w:delText xml:space="preserve"> clicking on mapped drive in windows explorer and click on </w:delText>
          </w:r>
        </w:del>
      </w:ins>
      <w:ins w:id="4892" w:author="RBIRTGS" w:date="2003-10-13T12:27:00Z">
        <w:del w:id="4893" w:author="Administrator" w:date="2004-06-05T12:47:00Z">
          <w:r>
            <w:rPr/>
            <w:delText>‘</w:delText>
          </w:r>
        </w:del>
      </w:ins>
      <w:ins w:id="4894" w:author="RBIRTGS" w:date="2003-10-13T12:25:00Z">
        <w:del w:id="4895" w:author="Administrator" w:date="2004-06-05T12:47:00Z">
          <w:r>
            <w:rPr/>
            <w:delText>Disconnect</w:delText>
          </w:r>
        </w:del>
      </w:ins>
      <w:ins w:id="4896" w:author="RBIRTGS" w:date="2003-10-13T12:27:00Z">
        <w:del w:id="4897" w:author="Administrator" w:date="2004-06-05T12:47:00Z">
          <w:r>
            <w:rPr/>
            <w:delText xml:space="preserve">’ </w:delText>
          </w:r>
        </w:del>
      </w:ins>
      <w:ins w:id="4898" w:author="RBIRTGS" w:date="2003-10-15T02:08:00Z">
        <w:del w:id="4899" w:author="Administrator" w:date="2004-06-05T12:47:00Z">
          <w:r>
            <w:rPr/>
            <w:delText>as shown</w:delText>
          </w:r>
        </w:del>
      </w:ins>
      <w:ins w:id="4900" w:author="RBIRTGS" w:date="2003-10-13T12:27:00Z">
        <w:del w:id="4901" w:author="Administrator" w:date="2004-06-05T12:47:00Z">
          <w:r>
            <w:rPr/>
            <w:delText xml:space="preserve"> in below </w:delText>
          </w:r>
        </w:del>
      </w:ins>
      <w:ins w:id="4902" w:author="RBIRTGS" w:date="2003-10-14T16:38:00Z">
        <w:del w:id="4903" w:author="Administrator" w:date="2004-06-05T12:47:00Z">
          <w:r>
            <w:rPr/>
            <w:delText>screen</w:delText>
          </w:r>
        </w:del>
      </w:ins>
      <w:del w:id="4904" w:author="Administrator" w:date="2004-06-05T12:47:00Z">
        <w:r>
          <w:rPr/>
          <w:delText>:</w:delText>
        </w:r>
      </w:del>
    </w:p>
    <w:p>
      <w:pPr>
        <w:pStyle w:val="Heading2"/>
        <w:ind w:left="360" w:hanging="0"/>
        <w:jc w:val="both"/>
        <w:rPr>
          <w:del w:id="4907" w:author="pdop1b" w:date="2004-06-22T18:37:00Z"/>
        </w:rPr>
      </w:pPr>
      <w:del w:id="4906" w:author="pdop1b" w:date="2004-06-22T18:37:00Z">
        <w:r>
          <w:rPr/>
        </w:r>
      </w:del>
    </w:p>
    <w:p>
      <w:pPr>
        <w:pStyle w:val="Heading2"/>
        <w:ind w:left="360" w:hanging="0"/>
        <w:jc w:val="both"/>
        <w:rPr>
          <w:del w:id="4909" w:author="pdop1b" w:date="2004-06-22T18:37:00Z"/>
        </w:rPr>
      </w:pPr>
      <w:del w:id="4908" w:author="pdop1b" w:date="2004-06-22T18:37:00Z">
        <w:r>
          <w:rPr/>
          <w:delText>Copy ComMsg_MS_SMO_dll.dll to C:\Program Files\RBIPDONDSSetUp\ClientDlls</w:delText>
        </w:r>
      </w:del>
    </w:p>
    <w:p>
      <w:pPr>
        <w:pStyle w:val="Normal"/>
        <w:ind w:left="360" w:hanging="0"/>
        <w:jc w:val="both"/>
        <w:rPr>
          <w:del w:id="4911" w:author="pdop1b" w:date="2004-06-22T18:37:00Z"/>
        </w:rPr>
      </w:pPr>
      <w:del w:id="4910" w:author="pdop1b" w:date="2004-06-22T18:37:00Z">
        <w:r>
          <w:rPr/>
        </w:r>
      </w:del>
    </w:p>
    <w:p>
      <w:pPr>
        <w:pStyle w:val="Heading2"/>
        <w:ind w:left="360" w:hanging="0"/>
        <w:jc w:val="both"/>
        <w:rPr>
          <w:del w:id="4913" w:author="pdop1b" w:date="2004-06-22T18:37:00Z"/>
        </w:rPr>
      </w:pPr>
      <w:del w:id="4912" w:author="pdop1b" w:date="2004-06-22T18:37:00Z">
        <w:r>
          <w:rPr/>
          <w:delText>Register ComMsg_MS_SMO_dll.dll .</w:delText>
        </w:r>
      </w:del>
    </w:p>
    <w:p>
      <w:pPr>
        <w:pStyle w:val="Heading2"/>
        <w:ind w:left="360" w:hanging="0"/>
        <w:jc w:val="both"/>
        <w:rPr>
          <w:del w:id="4915" w:author="Administrator" w:date="2004-06-05T12:48:00Z"/>
        </w:rPr>
      </w:pPr>
      <w:del w:id="4914" w:author="Administrator" w:date="2004-06-05T12:48:00Z">
        <w:r>
          <w:rPr/>
        </w:r>
      </w:del>
    </w:p>
    <w:p>
      <w:pPr>
        <w:pStyle w:val="Heading2"/>
        <w:ind w:left="360" w:hanging="0"/>
        <w:jc w:val="both"/>
        <w:rPr>
          <w:del w:id="4919" w:author="Administrator" w:date="2004-06-05T12:48:00Z"/>
        </w:rPr>
      </w:pPr>
      <w:ins w:id="4916" w:author="RBIRTGS" w:date="2003-10-13T12:27:00Z">
        <w:del w:id="4917" w:author="Administrator" w:date="2004-06-05T12:48:00Z">
          <w:r>
            <w:rPr/>
            <w:delText xml:space="preserve"> </w:delText>
          </w:r>
        </w:del>
      </w:ins>
      <w:del w:id="4918" w:author="Administrator" w:date="2004-06-05T12:48:00Z">
        <w:r>
          <w:rPr/>
          <w:drawing>
            <wp:inline distT="0" distB="0" distL="0" distR="0">
              <wp:extent cx="5266690" cy="39497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0"/>
                      <a:stretch>
                        <a:fillRect/>
                      </a:stretch>
                    </pic:blipFill>
                    <pic:spPr bwMode="auto">
                      <a:xfrm>
                        <a:off x="0" y="0"/>
                        <a:ext cx="5266690" cy="3949700"/>
                      </a:xfrm>
                      <a:prstGeom prst="rect">
                        <a:avLst/>
                      </a:prstGeom>
                    </pic:spPr>
                  </pic:pic>
                </a:graphicData>
              </a:graphic>
            </wp:inline>
          </w:drawing>
        </w:r>
      </w:del>
    </w:p>
    <w:p>
      <w:pPr>
        <w:pStyle w:val="Normal"/>
        <w:ind w:left="360" w:hanging="0"/>
        <w:jc w:val="both"/>
        <w:rPr>
          <w:del w:id="4921" w:author="Administrator" w:date="2004-06-05T12:48:00Z"/>
        </w:rPr>
      </w:pPr>
      <w:del w:id="4920" w:author="Administrator" w:date="2004-06-05T12:48:00Z">
        <w:r>
          <w:rPr/>
        </w:r>
      </w:del>
    </w:p>
    <w:p>
      <w:pPr>
        <w:pStyle w:val="Heading2"/>
        <w:ind w:left="360" w:hanging="0"/>
        <w:jc w:val="both"/>
        <w:rPr>
          <w:del w:id="4923" w:author="Administrator" w:date="2004-06-05T12:48:00Z"/>
        </w:rPr>
      </w:pPr>
      <w:del w:id="4922" w:author="Administrator" w:date="2004-06-05T12:48:00Z">
        <w:r>
          <w:rPr/>
          <w:delText>In case the folders are not mapped, skip this step.</w:delText>
        </w:r>
      </w:del>
    </w:p>
    <w:p>
      <w:pPr>
        <w:pStyle w:val="Heading2"/>
        <w:ind w:left="360" w:hanging="0"/>
        <w:jc w:val="both"/>
        <w:rPr>
          <w:del w:id="4925" w:author="Administrator" w:date="2004-06-05T12:48:00Z"/>
        </w:rPr>
      </w:pPr>
      <w:del w:id="4924" w:author="Administrator" w:date="2004-06-05T12:48:00Z">
        <w:r>
          <w:rPr/>
        </w:r>
      </w:del>
    </w:p>
    <w:p>
      <w:pPr>
        <w:pStyle w:val="Heading2"/>
        <w:ind w:left="360" w:hanging="0"/>
        <w:jc w:val="both"/>
        <w:rPr>
          <w:del w:id="4927" w:author="Administrator" w:date="2004-06-05T12:48:00Z"/>
        </w:rPr>
      </w:pPr>
      <w:del w:id="4926" w:author="Administrator" w:date="2004-06-05T12:48:00Z">
        <w:r>
          <w:rPr/>
        </w:r>
      </w:del>
    </w:p>
    <w:p>
      <w:pPr>
        <w:pStyle w:val="Heading2"/>
        <w:ind w:left="360" w:hanging="0"/>
        <w:jc w:val="both"/>
        <w:rPr>
          <w:del w:id="4961" w:author="Administrator" w:date="2004-06-05T12:48:00Z"/>
        </w:rPr>
      </w:pPr>
      <w:ins w:id="4928" w:author="ADMINISTRATOR" w:date="2004-04-16T09:16:00Z">
        <w:del w:id="4929" w:author="Administrator" w:date="2004-06-05T12:48:00Z">
          <w:r>
            <w:rPr>
              <w:b/>
            </w:rPr>
            <w:delText>3.</w:delText>
          </w:r>
        </w:del>
      </w:ins>
      <w:ins w:id="4930" w:author="RBIRTGS" w:date="2003-10-13T12:32:00Z">
        <w:del w:id="4931" w:author="Administrator" w:date="2004-06-05T12:48:00Z">
          <w:r>
            <w:rPr>
              <w:b/>
            </w:rPr>
            <w:delText>2.</w:delText>
          </w:r>
        </w:del>
      </w:ins>
      <w:ins w:id="4932" w:author="ADMINISTRATOR" w:date="2004-04-16T09:16:00Z">
        <w:del w:id="4933" w:author="Administrator" w:date="2004-06-05T12:48:00Z">
          <w:r>
            <w:rPr>
              <w:b/>
            </w:rPr>
            <w:delText>1</w:delText>
          </w:r>
        </w:del>
      </w:ins>
      <w:ins w:id="4934" w:author="RBIRTGS" w:date="2003-10-13T12:32:00Z">
        <w:del w:id="4935" w:author="Administrator" w:date="2004-06-05T12:48:00Z">
          <w:r>
            <w:rPr/>
            <w:delText xml:space="preserve"> </w:delText>
          </w:r>
        </w:del>
      </w:ins>
      <w:ins w:id="4936" w:author="RBIRTGS" w:date="2003-10-14T18:14:00Z">
        <w:del w:id="4937" w:author="Administrator" w:date="2004-06-05T12:48:00Z">
          <w:r>
            <w:rPr/>
            <w:delText xml:space="preserve">  </w:delText>
          </w:r>
        </w:del>
      </w:ins>
      <w:ins w:id="4938" w:author="RBIRTGS" w:date="2003-10-13T12:09:00Z">
        <w:del w:id="4939" w:author="Administrator" w:date="2004-06-05T12:48:00Z">
          <w:r>
            <w:rPr/>
            <w:delText xml:space="preserve">Map a drive from client machine to the </w:delText>
          </w:r>
        </w:del>
      </w:ins>
      <w:ins w:id="4940" w:author="RBIRTGS" w:date="2003-10-15T02:09:00Z">
        <w:del w:id="4941" w:author="Administrator" w:date="2004-06-05T12:48:00Z">
          <w:r>
            <w:rPr/>
            <w:delText>‘</w:delText>
          </w:r>
        </w:del>
      </w:ins>
      <w:ins w:id="4942" w:author="RBIRTGS" w:date="2003-10-13T12:10:00Z">
        <w:del w:id="4943" w:author="Administrator" w:date="2004-06-05T12:48:00Z">
          <w:r>
            <w:rPr/>
            <w:delText>ServerDlls</w:delText>
          </w:r>
        </w:del>
      </w:ins>
      <w:ins w:id="4944" w:author="RBIRTGS" w:date="2003-10-15T02:09:00Z">
        <w:del w:id="4945" w:author="Administrator" w:date="2004-06-05T12:48:00Z">
          <w:r>
            <w:rPr/>
            <w:delText>’</w:delText>
          </w:r>
        </w:del>
      </w:ins>
      <w:ins w:id="4946" w:author="RBIRTGS" w:date="2003-10-13T12:09:00Z">
        <w:del w:id="4947" w:author="Administrator" w:date="2004-06-05T12:48:00Z">
          <w:r>
            <w:rPr/>
            <w:delText xml:space="preserve"> </w:delText>
          </w:r>
        </w:del>
      </w:ins>
      <w:ins w:id="4948" w:author="RBIRTGS" w:date="2003-10-15T02:09:00Z">
        <w:del w:id="4949" w:author="Administrator" w:date="2004-06-05T12:48:00Z">
          <w:r>
            <w:rPr/>
            <w:delText>folder of</w:delText>
          </w:r>
        </w:del>
      </w:ins>
      <w:ins w:id="4950" w:author="RBIRTGS" w:date="2003-10-13T12:11:00Z">
        <w:del w:id="4951" w:author="Administrator" w:date="2004-06-05T12:48:00Z">
          <w:r>
            <w:rPr/>
            <w:delText xml:space="preserve">  Member Server</w:delText>
          </w:r>
        </w:del>
      </w:ins>
      <w:ins w:id="4952" w:author="RBIRTGS" w:date="2003-10-13T12:16:00Z">
        <w:del w:id="4953" w:author="Administrator" w:date="2004-06-05T12:48:00Z">
          <w:r>
            <w:rPr/>
            <w:delText>.</w:delText>
          </w:r>
        </w:del>
      </w:ins>
      <w:ins w:id="4954" w:author="RBIRTGS" w:date="2003-10-13T12:11:00Z">
        <w:del w:id="4955" w:author="Administrator" w:date="2004-06-05T12:48:00Z">
          <w:r>
            <w:rPr/>
            <w:delText xml:space="preserve"> </w:delText>
          </w:r>
        </w:del>
      </w:ins>
      <w:ins w:id="4956" w:author="RBIRTGS" w:date="2003-10-13T12:09:00Z">
        <w:del w:id="4957" w:author="Administrator" w:date="2004-06-05T12:48:00Z">
          <w:r>
            <w:rPr/>
            <w:delText xml:space="preserve"> </w:delText>
          </w:r>
        </w:del>
      </w:ins>
      <w:ins w:id="4958" w:author="RBIRTGS" w:date="2003-10-13T12:42:00Z">
        <w:del w:id="4959" w:author="Administrator" w:date="2004-06-05T12:48:00Z">
          <w:r>
            <w:rPr/>
            <w:delText xml:space="preserve">The path on the Member server is ‘C:\Program Files\RBIPDONDSSetUp\ServerDlls’. </w:delText>
          </w:r>
        </w:del>
      </w:ins>
      <w:del w:id="4960" w:author="Administrator" w:date="2004-06-05T12:48:00Z">
        <w:r>
          <w:rPr/>
          <w:delText>You can map the drive as follows:</w:delText>
        </w:r>
      </w:del>
    </w:p>
    <w:p>
      <w:pPr>
        <w:pStyle w:val="Normal"/>
        <w:ind w:left="360" w:hanging="0"/>
        <w:jc w:val="both"/>
        <w:rPr>
          <w:del w:id="4963" w:author="Administrator" w:date="2004-06-05T12:48:00Z"/>
        </w:rPr>
      </w:pPr>
      <w:del w:id="4962" w:author="Administrator" w:date="2004-06-05T12:48:00Z">
        <w:r>
          <w:rPr/>
        </w:r>
      </w:del>
    </w:p>
    <w:p>
      <w:pPr>
        <w:pStyle w:val="Heading2"/>
        <w:ind w:left="360" w:hanging="0"/>
        <w:jc w:val="both"/>
        <w:rPr>
          <w:del w:id="4999" w:author="Administrator" w:date="2004-06-05T12:48:00Z"/>
        </w:rPr>
      </w:pPr>
      <w:ins w:id="4964" w:author="ADMINISTRATOR" w:date="2004-04-16T09:16:00Z">
        <w:del w:id="4965" w:author="Administrator" w:date="2004-06-05T12:48:00Z">
          <w:r>
            <w:rPr/>
            <w:delText>3.2.</w:delText>
          </w:r>
        </w:del>
      </w:ins>
      <w:ins w:id="4966" w:author="RBIRTGS" w:date="2003-10-13T17:49:00Z">
        <w:del w:id="4967" w:author="Administrator" w:date="2004-06-05T12:48:00Z">
          <w:r>
            <w:rPr/>
            <w:delText>2.</w:delText>
          </w:r>
        </w:del>
      </w:ins>
      <w:ins w:id="4968" w:author="RBIRTGS" w:date="2003-10-13T17:49:00Z">
        <w:del w:id="4969" w:author="ADMINISTRATOR" w:date="2004-04-16T09:16:00Z">
          <w:r>
            <w:rPr/>
            <w:delText>a</w:delText>
          </w:r>
        </w:del>
      </w:ins>
      <w:ins w:id="4970" w:author="RBIRTGS" w:date="2003-10-13T12:59:00Z">
        <w:del w:id="4971" w:author="ADMINISTRATOR" w:date="2004-04-16T09:16:00Z">
          <w:r>
            <w:rPr/>
            <w:delText>.</w:delText>
          </w:r>
        </w:del>
      </w:ins>
      <w:ins w:id="4972" w:author="ADMINISTRATOR" w:date="2004-04-16T09:16:00Z">
        <w:del w:id="4973" w:author="Administrator" w:date="2004-06-05T12:48:00Z">
          <w:r>
            <w:rPr/>
            <w:delText xml:space="preserve"> </w:delText>
          </w:r>
        </w:del>
      </w:ins>
      <w:ins w:id="4974" w:author="RBIRTGS" w:date="2003-10-13T12:59:00Z">
        <w:del w:id="4975" w:author="Administrator" w:date="2004-06-05T12:48:00Z">
          <w:r>
            <w:rPr/>
            <w:delText xml:space="preserve"> </w:delText>
          </w:r>
        </w:del>
      </w:ins>
      <w:ins w:id="4976" w:author="RBIRTGS" w:date="2003-10-15T02:10:00Z">
        <w:del w:id="4977" w:author="Administrator" w:date="2004-06-05T12:48:00Z">
          <w:r>
            <w:rPr/>
            <w:delText xml:space="preserve">Open Windows Explorer window and </w:delText>
          </w:r>
        </w:del>
      </w:ins>
      <w:ins w:id="4978" w:author="RBIRTGS" w:date="2003-10-13T12:59:00Z">
        <w:del w:id="4979" w:author="Administrator" w:date="2004-06-05T12:48:00Z">
          <w:r>
            <w:rPr/>
            <w:delText>Click on Tool</w:delText>
          </w:r>
        </w:del>
      </w:ins>
      <w:ins w:id="4980" w:author="RBIRTGS" w:date="2003-10-15T02:11:00Z">
        <w:del w:id="4981" w:author="Administrator" w:date="2004-06-05T12:48:00Z">
          <w:r>
            <w:rPr/>
            <w:delText>s</w:delText>
          </w:r>
        </w:del>
      </w:ins>
      <w:ins w:id="4982" w:author="RBIRTGS" w:date="2003-10-13T12:59:00Z">
        <w:del w:id="4983" w:author="Administrator" w:date="2004-06-05T12:48:00Z">
          <w:r>
            <w:rPr/>
            <w:delText xml:space="preserve">-&gt; </w:delText>
          </w:r>
        </w:del>
      </w:ins>
      <w:ins w:id="4984" w:author="RBIRTGS" w:date="2003-10-15T02:11:00Z">
        <w:del w:id="4985" w:author="Administrator" w:date="2004-06-05T12:48:00Z">
          <w:r>
            <w:rPr/>
            <w:delText>‘</w:delText>
          </w:r>
        </w:del>
      </w:ins>
      <w:ins w:id="4986" w:author="RBIRTGS" w:date="2003-10-13T12:59:00Z">
        <w:del w:id="4987" w:author="Administrator" w:date="2004-06-05T12:48:00Z">
          <w:r>
            <w:rPr/>
            <w:delText>Map Network Drive…</w:delText>
          </w:r>
        </w:del>
      </w:ins>
      <w:ins w:id="4988" w:author="RBIRTGS" w:date="2003-10-15T02:11:00Z">
        <w:del w:id="4989" w:author="Administrator" w:date="2004-06-05T12:48:00Z">
          <w:r>
            <w:rPr/>
            <w:delText>’ .</w:delText>
          </w:r>
        </w:del>
      </w:ins>
      <w:ins w:id="4990" w:author="RBIRTGS" w:date="2003-10-13T12:59:00Z">
        <w:del w:id="4991" w:author="Administrator" w:date="2004-06-05T12:48:00Z">
          <w:r>
            <w:rPr/>
            <w:delText xml:space="preserve">The following </w:delText>
          </w:r>
        </w:del>
      </w:ins>
      <w:ins w:id="4992" w:author="RBIRTGS" w:date="2003-10-15T02:10:00Z">
        <w:del w:id="4993" w:author="Administrator" w:date="2004-06-05T12:48:00Z">
          <w:r>
            <w:rPr/>
            <w:delText xml:space="preserve">  </w:delText>
          </w:r>
        </w:del>
      </w:ins>
      <w:ins w:id="4994" w:author="RBIRTGS" w:date="2003-10-13T13:00:00Z">
        <w:del w:id="4995" w:author="Administrator" w:date="2004-06-05T12:48:00Z">
          <w:r>
            <w:rPr/>
            <w:delText>screen will appear</w:delText>
          </w:r>
        </w:del>
      </w:ins>
      <w:ins w:id="4996" w:author="RBIRTGS" w:date="2003-10-14T18:14:00Z">
        <w:del w:id="4997" w:author="Administrator" w:date="2004-06-05T12:48:00Z">
          <w:r>
            <w:rPr/>
            <w:delText>:</w:delText>
          </w:r>
        </w:del>
      </w:ins>
      <w:del w:id="4998" w:author="Administrator" w:date="2004-06-05T12:48:00Z">
        <w:r>
          <w:rPr/>
          <w:delText xml:space="preserve"> </w:delText>
        </w:r>
      </w:del>
    </w:p>
    <w:p>
      <w:pPr>
        <w:pStyle w:val="Heading2"/>
        <w:ind w:left="360" w:hanging="0"/>
        <w:jc w:val="both"/>
        <w:rPr>
          <w:del w:id="5003" w:author="Administrator" w:date="2004-06-05T12:48:00Z"/>
        </w:rPr>
      </w:pPr>
      <w:ins w:id="5000" w:author="RBIRTGS" w:date="2003-10-15T02:09:00Z">
        <w:del w:id="5001" w:author="Administrator" w:date="2004-06-05T12:48:00Z">
          <w:r>
            <w:rPr/>
            <w:delText xml:space="preserve">             </w:delText>
          </w:r>
        </w:del>
      </w:ins>
      <w:del w:id="5002" w:author="Administrator" w:date="2004-06-05T12:48:00Z">
        <w:r>
          <w:rPr/>
          <w:drawing>
            <wp:inline distT="0" distB="0" distL="0" distR="0">
              <wp:extent cx="4257675" cy="30670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1"/>
                      <a:stretch>
                        <a:fillRect/>
                      </a:stretch>
                    </pic:blipFill>
                    <pic:spPr bwMode="auto">
                      <a:xfrm>
                        <a:off x="0" y="0"/>
                        <a:ext cx="4257675" cy="3067050"/>
                      </a:xfrm>
                      <a:prstGeom prst="rect">
                        <a:avLst/>
                      </a:prstGeom>
                    </pic:spPr>
                  </pic:pic>
                </a:graphicData>
              </a:graphic>
            </wp:inline>
          </w:drawing>
        </w:r>
      </w:del>
    </w:p>
    <w:p>
      <w:pPr>
        <w:pStyle w:val="Heading2"/>
        <w:ind w:left="360" w:hanging="0"/>
        <w:jc w:val="both"/>
        <w:rPr>
          <w:del w:id="5011" w:author="Administrator" w:date="2004-06-05T12:48:00Z"/>
        </w:rPr>
      </w:pPr>
      <w:ins w:id="5004" w:author="RBIRTGS" w:date="2003-10-13T17:41:00Z">
        <w:del w:id="5005" w:author="Administrator" w:date="2004-06-05T12:48:00Z">
          <w:r>
            <w:rPr/>
            <w:delText>(</w:delText>
          </w:r>
        </w:del>
      </w:ins>
      <w:ins w:id="5006" w:author="RBIRTGS" w:date="2003-10-13T17:41:00Z">
        <w:del w:id="5007" w:author="Administrator" w:date="2004-06-05T12:48:00Z">
          <w:r>
            <w:rPr>
              <w:b/>
            </w:rPr>
            <w:delText>Note</w:delText>
          </w:r>
        </w:del>
      </w:ins>
      <w:ins w:id="5008" w:author="RBIRTGS" w:date="2003-10-13T17:41:00Z">
        <w:del w:id="5009" w:author="Administrator" w:date="2004-06-05T12:48:00Z">
          <w:r>
            <w:rPr/>
            <w:delText>: Drive Letter “E:” may be different in your case)</w:delText>
          </w:r>
        </w:del>
      </w:ins>
      <w:del w:id="5010" w:author="Administrator" w:date="2004-06-05T12:48:00Z">
        <w:r>
          <w:rPr/>
          <w:delText>.</w:delText>
        </w:r>
      </w:del>
    </w:p>
    <w:p>
      <w:pPr>
        <w:pStyle w:val="Heading2"/>
        <w:ind w:left="360" w:hanging="0"/>
        <w:jc w:val="both"/>
        <w:rPr>
          <w:del w:id="5013" w:author="Administrator" w:date="2004-06-05T12:48:00Z"/>
        </w:rPr>
      </w:pPr>
      <w:del w:id="5012" w:author="Administrator" w:date="2004-06-05T12:48:00Z">
        <w:r>
          <w:rPr/>
        </w:r>
      </w:del>
    </w:p>
    <w:p>
      <w:pPr>
        <w:pStyle w:val="Heading2"/>
        <w:ind w:left="360" w:hanging="0"/>
        <w:jc w:val="both"/>
        <w:rPr>
          <w:del w:id="5037" w:author="Administrator" w:date="2004-06-05T12:48:00Z"/>
        </w:rPr>
      </w:pPr>
      <w:ins w:id="5014" w:author="ADMINISTRATOR" w:date="2004-04-16T09:16:00Z">
        <w:del w:id="5015" w:author="Administrator" w:date="2004-06-05T12:48:00Z">
          <w:r>
            <w:rPr/>
            <w:delText>3.2.3</w:delText>
          </w:r>
        </w:del>
      </w:ins>
      <w:ins w:id="5016" w:author="RBIRTGS" w:date="2003-10-13T13:00:00Z">
        <w:del w:id="5017" w:author="ADMINISTRATOR" w:date="2004-04-16T09:17:00Z">
          <w:r>
            <w:rPr/>
            <w:delText>2</w:delText>
          </w:r>
        </w:del>
      </w:ins>
      <w:ins w:id="5018" w:author="RBIRTGS" w:date="2003-10-13T17:50:00Z">
        <w:del w:id="5019" w:author="ADMINISTRATOR" w:date="2004-04-16T09:17:00Z">
          <w:r>
            <w:rPr/>
            <w:delText>.b</w:delText>
          </w:r>
        </w:del>
      </w:ins>
      <w:ins w:id="5020" w:author="RBIRTGS" w:date="2003-10-13T13:00:00Z">
        <w:del w:id="5021" w:author="Administrator" w:date="2004-06-05T12:48:00Z">
          <w:r>
            <w:rPr/>
            <w:delText>.</w:delText>
          </w:r>
        </w:del>
      </w:ins>
      <w:ins w:id="5022" w:author="RBIRTGS" w:date="2003-10-13T13:00:00Z">
        <w:del w:id="5023" w:author="Administrator" w:date="2004-06-05T12:48:00Z">
          <w:r>
            <w:rPr>
              <w:b/>
            </w:rPr>
            <w:delText xml:space="preserve"> </w:delText>
          </w:r>
        </w:del>
      </w:ins>
      <w:ins w:id="5024" w:author="RBIRTGS" w:date="2003-10-13T13:00:00Z">
        <w:del w:id="5025" w:author="Administrator" w:date="2004-06-05T12:48:00Z">
          <w:r>
            <w:rPr/>
            <w:delText xml:space="preserve">Click on ‘Browse… ‘ button and select Member Server </w:delText>
          </w:r>
        </w:del>
      </w:ins>
      <w:ins w:id="5026" w:author="RBIRTGS" w:date="2003-10-15T02:12:00Z">
        <w:del w:id="5027" w:author="Administrator" w:date="2004-06-05T12:48:00Z">
          <w:r>
            <w:rPr/>
            <w:delText xml:space="preserve">then </w:delText>
          </w:r>
        </w:del>
      </w:ins>
      <w:ins w:id="5028" w:author="RBIRTGS" w:date="2003-10-13T13:02:00Z">
        <w:del w:id="5029" w:author="Administrator" w:date="2004-06-05T12:48:00Z">
          <w:r>
            <w:rPr/>
            <w:delText xml:space="preserve"> </w:delText>
          </w:r>
        </w:del>
      </w:ins>
      <w:ins w:id="5030" w:author="RBIRTGS" w:date="2003-10-15T02:12:00Z">
        <w:del w:id="5031" w:author="Administrator" w:date="2004-06-05T12:48:00Z">
          <w:r>
            <w:rPr/>
            <w:delText>ServerDlls</w:delText>
          </w:r>
        </w:del>
      </w:ins>
      <w:ins w:id="5032" w:author="RBIRTGS" w:date="2003-10-13T13:02:00Z">
        <w:del w:id="5033" w:author="Administrator" w:date="2004-06-05T12:48:00Z">
          <w:r>
            <w:rPr/>
            <w:delText xml:space="preserve"> folder as shown in the </w:delText>
          </w:r>
        </w:del>
      </w:ins>
      <w:ins w:id="5034" w:author="RBIRTGS" w:date="2003-10-14T16:42:00Z">
        <w:del w:id="5035" w:author="Administrator" w:date="2004-06-05T12:48:00Z">
          <w:r>
            <w:rPr/>
            <w:delText>screen</w:delText>
          </w:r>
        </w:del>
      </w:ins>
      <w:del w:id="5036" w:author="Administrator" w:date="2004-06-05T12:48:00Z">
        <w:r>
          <w:rPr/>
          <w:delText xml:space="preserve">. </w:delText>
        </w:r>
      </w:del>
    </w:p>
    <w:p>
      <w:pPr>
        <w:pStyle w:val="Heading2"/>
        <w:ind w:left="360" w:hanging="0"/>
        <w:jc w:val="both"/>
        <w:rPr>
          <w:del w:id="5039" w:author="Administrator" w:date="2004-06-05T12:48:00Z"/>
        </w:rPr>
      </w:pPr>
      <w:del w:id="5038" w:author="Administrator" w:date="2004-06-05T12:48:00Z">
        <w:r>
          <w:rPr/>
        </w:r>
      </w:del>
    </w:p>
    <w:p>
      <w:pPr>
        <w:pStyle w:val="Heading2"/>
        <w:ind w:left="360" w:hanging="0"/>
        <w:jc w:val="both"/>
        <w:rPr>
          <w:del w:id="5049" w:author="Administrator" w:date="2004-06-05T12:48:00Z"/>
        </w:rPr>
      </w:pPr>
      <w:ins w:id="5040" w:author="RBIRTGS" w:date="2003-10-13T13:03:00Z">
        <w:del w:id="5041" w:author="Administrator" w:date="2004-06-05T12:48:00Z">
          <w:r>
            <w:rPr>
              <w:b/>
            </w:rPr>
            <w:delText>Note</w:delText>
          </w:r>
        </w:del>
      </w:ins>
      <w:ins w:id="5042" w:author="RBIRTGS" w:date="2003-10-14T16:42:00Z">
        <w:del w:id="5043" w:author="Administrator" w:date="2004-06-05T12:48:00Z">
          <w:r>
            <w:rPr/>
            <w:delText>:</w:delText>
          </w:r>
        </w:del>
      </w:ins>
      <w:ins w:id="5044" w:author="RBIRTGS" w:date="2003-10-13T13:03:00Z">
        <w:del w:id="5045" w:author="Administrator" w:date="2004-06-05T12:48:00Z">
          <w:r>
            <w:rPr/>
            <w:delText xml:space="preserve"> Your Server Name may be different. Select your server name and then ‘</w:delText>
          </w:r>
        </w:del>
      </w:ins>
      <w:ins w:id="5046" w:author="RBIRTGS" w:date="2003-10-15T02:15:00Z">
        <w:del w:id="5047" w:author="Administrator" w:date="2004-06-05T12:48:00Z">
          <w:r>
            <w:rPr/>
            <w:delText xml:space="preserve">ServerDlls’ </w:delText>
          </w:r>
        </w:del>
      </w:ins>
      <w:del w:id="5048" w:author="Administrator" w:date="2004-06-05T12:48:00Z">
        <w:r>
          <w:rPr/>
          <w:delText>which is shared on Server.</w:delText>
        </w:r>
      </w:del>
    </w:p>
    <w:p>
      <w:pPr>
        <w:pStyle w:val="Heading2"/>
        <w:ind w:left="360" w:hanging="0"/>
        <w:jc w:val="both"/>
        <w:rPr>
          <w:del w:id="5051" w:author="Administrator" w:date="2004-06-05T12:48:00Z"/>
        </w:rPr>
      </w:pPr>
      <w:del w:id="5050" w:author="Administrator" w:date="2004-06-05T12:48:00Z">
        <w:r>
          <w:rPr/>
          <w:delText xml:space="preserve"> </w:delText>
        </w:r>
      </w:del>
    </w:p>
    <w:p>
      <w:pPr>
        <w:pStyle w:val="Heading2"/>
        <w:ind w:left="360" w:hanging="0"/>
        <w:jc w:val="both"/>
        <w:rPr>
          <w:del w:id="5059" w:author="Administrator" w:date="2004-06-05T12:48:00Z"/>
        </w:rPr>
      </w:pPr>
      <w:ins w:id="5052" w:author="RBIRTGS" w:date="2003-10-15T02:13:00Z">
        <w:del w:id="5053" w:author="Administrator" w:date="2004-06-05T12:48:00Z">
          <w:r>
            <w:rPr/>
            <w:delText xml:space="preserve">          </w:delText>
          </w:r>
        </w:del>
      </w:ins>
      <w:ins w:id="5054" w:author="RBIRTGS" w:date="2003-10-15T10:23:00Z">
        <w:del w:id="5055" w:author="Administrator" w:date="2004-06-05T12:48:00Z">
          <w:r>
            <w:rPr/>
            <w:delText xml:space="preserve">               </w:delText>
          </w:r>
        </w:del>
      </w:ins>
      <w:ins w:id="5056" w:author="RBIRTGS" w:date="2003-10-15T02:13:00Z">
        <w:del w:id="5057" w:author="Administrator" w:date="2004-06-05T12:48:00Z">
          <w:r>
            <w:rPr/>
            <w:delText xml:space="preserve">  </w:delText>
          </w:r>
        </w:del>
      </w:ins>
      <w:del w:id="5058" w:author="Administrator" w:date="2004-06-05T12:48:00Z">
        <w:r>
          <w:rPr/>
          <w:drawing>
            <wp:inline distT="0" distB="0" distL="0" distR="0">
              <wp:extent cx="3105150" cy="30003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2"/>
                      <a:stretch>
                        <a:fillRect/>
                      </a:stretch>
                    </pic:blipFill>
                    <pic:spPr bwMode="auto">
                      <a:xfrm>
                        <a:off x="0" y="0"/>
                        <a:ext cx="3105150" cy="3000375"/>
                      </a:xfrm>
                      <a:prstGeom prst="rect">
                        <a:avLst/>
                      </a:prstGeom>
                    </pic:spPr>
                  </pic:pic>
                </a:graphicData>
              </a:graphic>
            </wp:inline>
          </w:drawing>
        </w:r>
      </w:del>
    </w:p>
    <w:p>
      <w:pPr>
        <w:pStyle w:val="Heading2"/>
        <w:ind w:left="360" w:hanging="0"/>
        <w:jc w:val="both"/>
        <w:rPr>
          <w:del w:id="5061" w:author="Administrator" w:date="2004-06-05T12:48:00Z"/>
        </w:rPr>
      </w:pPr>
      <w:del w:id="5060" w:author="Administrator" w:date="2004-06-05T12:48:00Z">
        <w:r>
          <w:rPr/>
          <w:delText>Click on ‘OK’ and then  ‘Finish’ on ‘Map Network Drive’  window.</w:delText>
        </w:r>
      </w:del>
    </w:p>
    <w:p>
      <w:pPr>
        <w:pStyle w:val="Heading2"/>
        <w:ind w:left="360" w:hanging="0"/>
        <w:jc w:val="both"/>
        <w:rPr>
          <w:b/>
          <w:b/>
          <w:del w:id="5063" w:author="ADMINISTRATOR" w:date="2004-04-16T14:40:00Z"/>
        </w:rPr>
      </w:pPr>
      <w:del w:id="5062" w:author="ADMINISTRATOR" w:date="2004-04-16T14:40:00Z">
        <w:r>
          <w:rPr>
            <w:b/>
          </w:rPr>
        </w:r>
      </w:del>
    </w:p>
    <w:p>
      <w:pPr>
        <w:pStyle w:val="Heading2"/>
        <w:ind w:left="360" w:hanging="0"/>
        <w:jc w:val="both"/>
        <w:rPr>
          <w:b/>
          <w:b/>
          <w:del w:id="5065" w:author="Administrator" w:date="2004-06-05T12:48:00Z"/>
        </w:rPr>
      </w:pPr>
      <w:del w:id="5064" w:author="Administrator" w:date="2004-06-05T12:48:00Z">
        <w:r>
          <w:rPr>
            <w:b/>
          </w:rPr>
        </w:r>
      </w:del>
    </w:p>
    <w:p>
      <w:pPr>
        <w:pStyle w:val="Heading2"/>
        <w:ind w:left="360" w:hanging="0"/>
        <w:jc w:val="both"/>
        <w:rPr>
          <w:del w:id="5073" w:author="Administrator" w:date="2004-06-05T12:48:00Z"/>
        </w:rPr>
      </w:pPr>
      <w:ins w:id="5066" w:author="RBIRTGS" w:date="2003-10-13T12:49:00Z">
        <w:del w:id="5067" w:author="Administrator" w:date="2004-06-05T12:48:00Z">
          <w:bookmarkStart w:id="29" w:name="__RefHeading___Toc69890476"/>
          <w:bookmarkEnd w:id="29"/>
          <w:r>
            <w:rPr/>
            <w:delText>3</w:delText>
          </w:r>
        </w:del>
      </w:ins>
      <w:ins w:id="5068" w:author="ADMINISTRATOR" w:date="2004-04-16T09:17:00Z">
        <w:del w:id="5069" w:author="Administrator" w:date="2004-06-05T12:48:00Z">
          <w:r>
            <w:rPr/>
            <w:delText>.3</w:delText>
          </w:r>
        </w:del>
      </w:ins>
      <w:ins w:id="5070" w:author="RBIRTGS" w:date="2003-10-13T12:49:00Z">
        <w:del w:id="5071" w:author="Administrator" w:date="2004-06-05T12:48:00Z">
          <w:r>
            <w:rPr/>
            <w:delText xml:space="preserve">.  </w:delText>
          </w:r>
        </w:del>
      </w:ins>
      <w:del w:id="5072" w:author="Administrator" w:date="2004-06-05T12:48:00Z">
        <w:r>
          <w:rPr/>
          <w:delText>Following procedure will map the MQSeries\Bin Folder:</w:delText>
        </w:r>
      </w:del>
    </w:p>
    <w:p>
      <w:pPr>
        <w:pStyle w:val="Heading2"/>
        <w:ind w:left="360" w:hanging="0"/>
        <w:jc w:val="both"/>
        <w:rPr>
          <w:b/>
          <w:b/>
          <w:del w:id="5075" w:author="Administrator" w:date="2004-06-05T12:48:00Z"/>
        </w:rPr>
      </w:pPr>
      <w:del w:id="5074" w:author="Administrator" w:date="2004-06-05T12:48:00Z">
        <w:r>
          <w:rPr>
            <w:b/>
          </w:rPr>
        </w:r>
      </w:del>
    </w:p>
    <w:p>
      <w:pPr>
        <w:pStyle w:val="Heading2"/>
        <w:ind w:left="360" w:hanging="0"/>
        <w:jc w:val="both"/>
        <w:rPr>
          <w:del w:id="5093" w:author="Administrator" w:date="2004-06-05T12:48:00Z"/>
        </w:rPr>
      </w:pPr>
      <w:ins w:id="5076" w:author="RBIRTGS" w:date="2003-10-13T17:43:00Z">
        <w:del w:id="5077" w:author="Administrator" w:date="2004-06-05T12:48:00Z">
          <w:r>
            <w:rPr>
              <w:b/>
            </w:rPr>
            <w:delText>(This w</w:delText>
          </w:r>
        </w:del>
      </w:ins>
      <w:ins w:id="5078" w:author="RBIRTGS" w:date="2003-10-14T18:16:00Z">
        <w:del w:id="5079" w:author="Administrator" w:date="2004-06-05T12:48:00Z">
          <w:r>
            <w:rPr>
              <w:b/>
            </w:rPr>
            <w:delText>ould have</w:delText>
          </w:r>
        </w:del>
      </w:ins>
      <w:ins w:id="5080" w:author="RBIRTGS" w:date="2003-10-13T17:43:00Z">
        <w:del w:id="5081" w:author="Administrator" w:date="2004-06-05T12:48:00Z">
          <w:r>
            <w:rPr>
              <w:b/>
            </w:rPr>
            <w:delText xml:space="preserve"> already </w:delText>
          </w:r>
        </w:del>
      </w:ins>
      <w:ins w:id="5082" w:author="RBIRTGS" w:date="2003-10-15T18:19:00Z">
        <w:del w:id="5083" w:author="Administrator" w:date="2004-06-05T12:48:00Z">
          <w:r>
            <w:rPr>
              <w:b/>
            </w:rPr>
            <w:delText>been</w:delText>
          </w:r>
        </w:del>
      </w:ins>
      <w:ins w:id="5084" w:author="RBIRTGS" w:date="2003-10-13T17:43:00Z">
        <w:del w:id="5085" w:author="Administrator" w:date="2004-06-05T12:48:00Z">
          <w:r>
            <w:rPr>
              <w:b/>
            </w:rPr>
            <w:delText xml:space="preserve"> done in most NDS members</w:delText>
          </w:r>
        </w:del>
      </w:ins>
      <w:ins w:id="5086" w:author="RBIRTGS" w:date="2003-10-14T18:16:00Z">
        <w:del w:id="5087" w:author="Administrator" w:date="2004-06-05T12:48:00Z">
          <w:r>
            <w:rPr>
              <w:b/>
            </w:rPr>
            <w:delText>’</w:delText>
          </w:r>
        </w:del>
      </w:ins>
      <w:ins w:id="5088" w:author="RBIRTGS" w:date="2003-10-13T17:43:00Z">
        <w:del w:id="5089" w:author="Administrator" w:date="2004-06-05T12:48:00Z">
          <w:r>
            <w:rPr>
              <w:b/>
            </w:rPr>
            <w:delText xml:space="preserve"> client machines. So please verify, if it’s already mapped, you may skip this step</w:delText>
          </w:r>
        </w:del>
      </w:ins>
      <w:ins w:id="5090" w:author="RBIRTGS" w:date="2003-10-15T02:17:00Z">
        <w:del w:id="5091" w:author="Administrator" w:date="2004-06-05T12:48:00Z">
          <w:r>
            <w:rPr>
              <w:b/>
            </w:rPr>
            <w:delText>. You can check mapped network drives in ‘My Computer’ in Windows Explorer window</w:delText>
          </w:r>
        </w:del>
      </w:ins>
      <w:del w:id="5092" w:author="Administrator" w:date="2004-06-05T12:48:00Z">
        <w:r>
          <w:rPr>
            <w:b/>
          </w:rPr>
          <w:delText>)</w:delText>
        </w:r>
      </w:del>
    </w:p>
    <w:p>
      <w:pPr>
        <w:pStyle w:val="Normal"/>
        <w:ind w:left="360" w:hanging="0"/>
        <w:jc w:val="both"/>
        <w:rPr>
          <w:b/>
          <w:b/>
          <w:del w:id="5095" w:author="Administrator" w:date="2004-06-05T12:48:00Z"/>
        </w:rPr>
      </w:pPr>
      <w:del w:id="5094" w:author="Administrator" w:date="2004-06-05T12:48:00Z">
        <w:r>
          <w:rPr>
            <w:b/>
          </w:rPr>
        </w:r>
      </w:del>
    </w:p>
    <w:p>
      <w:pPr>
        <w:pStyle w:val="Normal"/>
        <w:ind w:left="360" w:hanging="0"/>
        <w:jc w:val="both"/>
        <w:rPr>
          <w:del w:id="5101" w:author="Administrator" w:date="2004-06-05T12:48:00Z"/>
        </w:rPr>
      </w:pPr>
      <w:ins w:id="5096" w:author="RBIRTGS" w:date="2003-10-13T17:43:00Z">
        <w:del w:id="5097" w:author="Administrator" w:date="2004-06-05T12:48:00Z">
          <w:r>
            <w:rPr/>
            <w:delText xml:space="preserve">Map the </w:delText>
          </w:r>
        </w:del>
      </w:ins>
      <w:ins w:id="5098" w:author="RBIRTGS" w:date="2003-10-13T17:43:00Z">
        <w:del w:id="5099" w:author="Administrator" w:date="2004-06-05T12:48:00Z">
          <w:r>
            <w:rPr>
              <w:b/>
            </w:rPr>
            <w:delText>Bin</w:delText>
          </w:r>
        </w:del>
      </w:ins>
      <w:del w:id="5100" w:author="Administrator" w:date="2004-06-05T12:48:00Z">
        <w:r>
          <w:rPr/>
          <w:delText xml:space="preserve"> Folder as follows:</w:delText>
        </w:r>
      </w:del>
    </w:p>
    <w:p>
      <w:pPr>
        <w:pStyle w:val="Heading2"/>
        <w:ind w:left="360" w:hanging="0"/>
        <w:jc w:val="both"/>
        <w:rPr>
          <w:del w:id="5117" w:author="Administrator" w:date="2004-06-05T12:48:00Z"/>
        </w:rPr>
      </w:pPr>
      <w:ins w:id="5102" w:author="ADMINISTRATOR" w:date="2004-04-16T09:17:00Z">
        <w:del w:id="5103" w:author="Administrator" w:date="2004-06-05T12:48:00Z">
          <w:r>
            <w:rPr/>
            <w:delText>3.3.1</w:delText>
          </w:r>
        </w:del>
      </w:ins>
      <w:ins w:id="5104" w:author="RBIRTGS" w:date="2003-10-13T17:43:00Z">
        <w:del w:id="5105" w:author="ADMINISTRATOR" w:date="2004-04-16T09:17:00Z">
          <w:r>
            <w:rPr/>
            <w:delText>a)</w:delText>
          </w:r>
        </w:del>
      </w:ins>
      <w:ins w:id="5106" w:author="RBIRTGS" w:date="2003-10-13T17:43:00Z">
        <w:del w:id="5107" w:author="Administrator" w:date="2004-06-05T12:48:00Z">
          <w:r>
            <w:rPr/>
            <w:delText xml:space="preserve"> Share the </w:delText>
          </w:r>
        </w:del>
      </w:ins>
      <w:ins w:id="5108" w:author="RBIRTGS" w:date="2003-10-15T02:20:00Z">
        <w:del w:id="5109" w:author="Administrator" w:date="2004-06-05T12:48:00Z">
          <w:r>
            <w:rPr/>
            <w:delText>‘</w:delText>
          </w:r>
        </w:del>
      </w:ins>
      <w:ins w:id="5110" w:author="RBIRTGS" w:date="2003-10-13T17:43:00Z">
        <w:del w:id="5111" w:author="Administrator" w:date="2004-06-05T12:48:00Z">
          <w:r>
            <w:rPr/>
            <w:delText>MQSeries</w:delText>
          </w:r>
        </w:del>
      </w:ins>
      <w:ins w:id="5112" w:author="RBIRTGS" w:date="2003-10-15T02:20:00Z">
        <w:del w:id="5113" w:author="Administrator" w:date="2004-06-05T12:48:00Z">
          <w:r>
            <w:rPr/>
            <w:delText>’</w:delText>
          </w:r>
        </w:del>
      </w:ins>
      <w:ins w:id="5114" w:author="RBIRTGS" w:date="2003-10-13T17:43:00Z">
        <w:del w:id="5115" w:author="Administrator" w:date="2004-06-05T12:48:00Z">
          <w:r>
            <w:rPr/>
            <w:delText xml:space="preserve"> folder on NDS server machine (which might have already   been done)</w:delText>
          </w:r>
        </w:del>
      </w:ins>
      <w:del w:id="5116" w:author="Administrator" w:date="2004-06-05T12:48:00Z">
        <w:r>
          <w:rPr/>
          <w:delText>.</w:delText>
        </w:r>
      </w:del>
    </w:p>
    <w:p>
      <w:pPr>
        <w:pStyle w:val="Normal"/>
        <w:ind w:left="360" w:hanging="0"/>
        <w:jc w:val="both"/>
        <w:rPr>
          <w:del w:id="5119" w:author="Administrator" w:date="2004-06-05T12:48:00Z"/>
        </w:rPr>
      </w:pPr>
      <w:del w:id="5118" w:author="Administrator" w:date="2004-06-05T12:48:00Z">
        <w:r>
          <w:rPr/>
        </w:r>
      </w:del>
    </w:p>
    <w:p>
      <w:pPr>
        <w:pStyle w:val="Heading2"/>
        <w:ind w:left="360" w:hanging="0"/>
        <w:jc w:val="both"/>
        <w:rPr>
          <w:del w:id="5141" w:author="Administrator" w:date="2004-06-05T12:48:00Z"/>
        </w:rPr>
      </w:pPr>
      <w:ins w:id="5120" w:author="ADMINISTRATOR" w:date="2004-04-16T09:18:00Z">
        <w:del w:id="5121" w:author="Administrator" w:date="2004-06-05T12:48:00Z">
          <w: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398145</wp:posOffset>
                    </wp:positionV>
                    <wp:extent cx="1371600" cy="685800"/>
                    <wp:effectExtent l="8255" t="8255" r="8890" b="8890"/>
                    <wp:wrapNone/>
                    <wp:docPr id="67" name=""/>
                    <a:graphic xmlns:a="http://schemas.openxmlformats.org/drawingml/2006/main">
                      <a:graphicData uri="http://schemas.microsoft.com/office/word/2010/wordprocessingShape">
                        <wps:wsp>
                          <wps:cNvSpPr/>
                          <wps:spPr>
                            <a:xfrm>
                              <a:off x="0" y="0"/>
                              <a:ext cx="1371600" cy="685800"/>
                            </a:xfrm>
                            <a:prstGeom prst="ellipse">
                              <a:avLst/>
                            </a:prstGeom>
                            <a:noFill/>
                            <a:ln w="158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85.05pt;margin-top:31.35pt;width:107.95pt;height:53.95pt;mso-wrap-style:none;v-text-anchor:middle">
                    <v:fill o:detectmouseclick="t" on="false"/>
                    <v:stroke color="#ff6600" weight="15840" joinstyle="miter" endcap="flat"/>
                    <w10:wrap type="none"/>
                  </v:oval>
                </w:pict>
              </mc:Fallback>
            </mc:AlternateContent>
          </w:r>
        </w:del>
      </w:ins>
      <w:ins w:id="5122" w:author="ADMINISTRATOR" w:date="2004-04-16T09:18:00Z">
        <w:del w:id="5123" w:author="Administrator" w:date="2004-06-05T12:48:00Z">
          <w:r>
            <w:rPr/>
            <w:delText>3.3.2</w:delText>
          </w:r>
        </w:del>
      </w:ins>
      <w:ins w:id="5124" w:author="RBIRTGS" w:date="2003-10-13T17:43:00Z">
        <w:del w:id="5125" w:author="ADMINISTRATOR" w:date="2004-04-16T09:18:00Z">
          <w:r>
            <w:rPr/>
            <w:delText>b)</w:delText>
          </w:r>
        </w:del>
      </w:ins>
      <w:ins w:id="5126" w:author="RBIRTGS" w:date="2003-10-13T17:43:00Z">
        <w:del w:id="5127" w:author="Administrator" w:date="2004-06-05T12:48:00Z">
          <w:r>
            <w:rPr/>
            <w:delText xml:space="preserve"> </w:delText>
          </w:r>
        </w:del>
      </w:ins>
      <w:ins w:id="5128" w:author="RBIRTGS" w:date="2003-10-15T02:20:00Z">
        <w:del w:id="5129" w:author="Administrator" w:date="2004-06-05T12:48:00Z">
          <w:r>
            <w:rPr/>
            <w:delText xml:space="preserve">Open windows explorer window and </w:delText>
          </w:r>
        </w:del>
      </w:ins>
      <w:ins w:id="5130" w:author="RBIRTGS" w:date="2003-10-13T17:43:00Z">
        <w:del w:id="5131" w:author="Administrator" w:date="2004-06-05T12:48:00Z">
          <w:r>
            <w:rPr/>
            <w:delText>Click on Tool</w:delText>
          </w:r>
        </w:del>
      </w:ins>
      <w:ins w:id="5132" w:author="RBIRTGS" w:date="2003-10-15T02:20:00Z">
        <w:del w:id="5133" w:author="Administrator" w:date="2004-06-05T12:48:00Z">
          <w:r>
            <w:rPr/>
            <w:delText>s</w:delText>
          </w:r>
        </w:del>
      </w:ins>
      <w:ins w:id="5134" w:author="RBIRTGS" w:date="2003-10-13T17:43:00Z">
        <w:del w:id="5135" w:author="Administrator" w:date="2004-06-05T12:48:00Z">
          <w:r>
            <w:rPr>
              <w:rFonts w:eastAsia="Wingdings" w:cs="Wingdings" w:ascii="Wingdings" w:hAnsi="Wingdings"/>
            </w:rPr>
            <w:delText></w:delText>
          </w:r>
        </w:del>
      </w:ins>
      <w:ins w:id="5136" w:author="RBIRTGS" w:date="2003-10-13T17:43:00Z">
        <w:del w:id="5137" w:author="Administrator" w:date="2004-06-05T12:48:00Z">
          <w:r>
            <w:rPr/>
            <w:delText>Map Network Drive… (The drive will be selected by default as shown in the following ‘Map Network Drive’ screen) window</w:delText>
          </w:r>
        </w:del>
      </w:ins>
      <w:ins w:id="5138" w:author="RBIRTGS" w:date="2003-10-14T18:17:00Z">
        <w:del w:id="5139" w:author="Administrator" w:date="2004-06-05T12:48:00Z">
          <w:r>
            <w:rPr/>
            <w:delText>:</w:delText>
          </w:r>
        </w:del>
      </w:ins>
      <w:del w:id="5140" w:author="Administrator" w:date="2004-06-05T12:48:00Z">
        <w:r>
          <w:rPr/>
          <w:drawing>
            <wp:inline distT="0" distB="0" distL="0" distR="0">
              <wp:extent cx="5139690" cy="321818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tretch>
                        <a:fillRect/>
                      </a:stretch>
                    </pic:blipFill>
                    <pic:spPr bwMode="auto">
                      <a:xfrm>
                        <a:off x="0" y="0"/>
                        <a:ext cx="5139690" cy="3218180"/>
                      </a:xfrm>
                      <a:prstGeom prst="rect">
                        <a:avLst/>
                      </a:prstGeom>
                    </pic:spPr>
                  </pic:pic>
                </a:graphicData>
              </a:graphic>
            </wp:inline>
          </w:drawing>
        </w:r>
      </w:del>
    </w:p>
    <w:p>
      <w:pPr>
        <w:pStyle w:val="Normal"/>
        <w:ind w:left="360" w:hanging="0"/>
        <w:jc w:val="both"/>
        <w:rPr>
          <w:del w:id="5143" w:author="Administrator" w:date="2004-06-05T12:48:00Z"/>
        </w:rPr>
      </w:pPr>
      <w:del w:id="5142" w:author="Administrator" w:date="2004-06-05T12:48:00Z">
        <w:r>
          <w:rPr/>
        </w:r>
      </w:del>
    </w:p>
    <w:p>
      <w:pPr>
        <w:pStyle w:val="Normal"/>
        <w:ind w:left="360" w:hanging="0"/>
        <w:jc w:val="both"/>
        <w:rPr>
          <w:del w:id="5147" w:author="Administrator" w:date="2004-06-05T12:48:00Z"/>
        </w:rPr>
      </w:pPr>
      <w:ins w:id="5144" w:author="RBIRTGS" w:date="2003-10-13T17:43:00Z">
        <w:del w:id="5145" w:author="Administrator" w:date="2004-06-05T12:48:00Z">
          <w:r>
            <w:rPr/>
            <w:drawing>
              <wp:inline distT="0" distB="0" distL="0" distR="0">
                <wp:extent cx="4257675" cy="30670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4"/>
                        <a:stretch>
                          <a:fillRect/>
                        </a:stretch>
                      </pic:blipFill>
                      <pic:spPr bwMode="auto">
                        <a:xfrm>
                          <a:off x="0" y="0"/>
                          <a:ext cx="4257675" cy="3067050"/>
                        </a:xfrm>
                        <a:prstGeom prst="rect">
                          <a:avLst/>
                        </a:prstGeom>
                      </pic:spPr>
                    </pic:pic>
                  </a:graphicData>
                </a:graphic>
              </wp:inline>
            </w:drawing>
          </w:r>
        </w:del>
      </w:ins>
      <w:del w:id="5146" w:author="Administrator" w:date="2004-06-05T12:48:00Z">
        <w:r>
          <w:rPr/>
          <w:delText xml:space="preserve"> </w:delText>
        </w:r>
      </w:del>
    </w:p>
    <w:p>
      <w:pPr>
        <w:pStyle w:val="Heading2"/>
        <w:ind w:left="360" w:hanging="0"/>
        <w:jc w:val="both"/>
        <w:rPr>
          <w:del w:id="5149" w:author="Administrator" w:date="2004-06-05T12:48:00Z"/>
        </w:rPr>
      </w:pPr>
      <w:del w:id="5148" w:author="Administrator" w:date="2004-06-05T12:48:00Z">
        <w:r>
          <w:rPr/>
        </w:r>
      </w:del>
    </w:p>
    <w:p>
      <w:pPr>
        <w:pStyle w:val="Normal"/>
        <w:ind w:left="360" w:hanging="0"/>
        <w:jc w:val="both"/>
        <w:rPr>
          <w:del w:id="5151" w:author="Administrator" w:date="2004-06-05T12:48:00Z"/>
        </w:rPr>
      </w:pPr>
      <w:del w:id="5150" w:author="Administrator" w:date="2004-06-05T12:48:00Z">
        <w:r>
          <w:rPr/>
          <w:delText>Please note down the drive name. It is required in later steps</w:delText>
        </w:r>
      </w:del>
    </w:p>
    <w:p>
      <w:pPr>
        <w:pStyle w:val="Heading2"/>
        <w:ind w:left="360" w:hanging="0"/>
        <w:jc w:val="both"/>
        <w:rPr>
          <w:del w:id="5153" w:author="Administrator" w:date="2004-06-05T12:48:00Z"/>
        </w:rPr>
      </w:pPr>
      <w:del w:id="5152" w:author="Administrator" w:date="2004-06-05T12:48:00Z">
        <w:r>
          <w:rPr/>
        </w:r>
      </w:del>
    </w:p>
    <w:p>
      <w:pPr>
        <w:pStyle w:val="Heading2"/>
        <w:ind w:left="360" w:hanging="0"/>
        <w:jc w:val="both"/>
        <w:rPr>
          <w:del w:id="5161" w:author="Administrator" w:date="2004-06-05T12:48:00Z"/>
        </w:rPr>
      </w:pPr>
      <w:ins w:id="5154" w:author="RBIRTGS" w:date="2003-10-13T17:43:00Z">
        <w:del w:id="5155" w:author="ADMINISTRATOR" w:date="2004-04-16T09:18:00Z">
          <w:r>
            <w:rPr/>
            <w:delText>c)</w:delText>
          </w:r>
        </w:del>
      </w:ins>
      <w:ins w:id="5156" w:author="ADMINISTRATOR" w:date="2004-04-16T09:18:00Z">
        <w:del w:id="5157" w:author="Administrator" w:date="2004-06-05T12:48:00Z">
          <w:r>
            <w:rPr/>
            <w:delText>3.3.3</w:delText>
          </w:r>
        </w:del>
      </w:ins>
      <w:ins w:id="5158" w:author="RBIRTGS" w:date="2003-10-13T17:43:00Z">
        <w:del w:id="5159" w:author="Administrator" w:date="2004-06-05T12:48:00Z">
          <w:r>
            <w:rPr/>
            <w:delText>. Click on browse button to select MQSeries\bin folder from NDS server. Refer the following screen:</w:delText>
          </w:r>
        </w:del>
      </w:ins>
      <w:del w:id="5160" w:author="Administrator" w:date="2004-06-05T12:48:00Z">
        <w:r>
          <w:rPr/>
          <w:delText xml:space="preserve"> (In screen select NDS server Name then ‘MQSeries\Bin’ folder as shown below)</w:delText>
        </w:r>
      </w:del>
    </w:p>
    <w:p>
      <w:pPr>
        <w:pStyle w:val="Normal"/>
        <w:ind w:left="360" w:hanging="0"/>
        <w:jc w:val="both"/>
        <w:rPr>
          <w:del w:id="5163" w:author="Administrator" w:date="2004-06-05T12:48:00Z"/>
        </w:rPr>
      </w:pPr>
      <w:del w:id="5162" w:author="Administrator" w:date="2004-06-05T12:48:00Z">
        <w:r>
          <w:rPr/>
        </w:r>
      </w:del>
    </w:p>
    <w:p>
      <w:pPr>
        <w:pStyle w:val="Heading2"/>
        <w:ind w:left="360" w:hanging="0"/>
        <w:jc w:val="both"/>
        <w:rPr>
          <w:del w:id="5169" w:author="Administrator" w:date="2004-06-05T12:48:00Z"/>
        </w:rPr>
      </w:pPr>
      <w:ins w:id="5164" w:author="RBIRTGS" w:date="2003-10-15T02:22:00Z">
        <w:del w:id="5165" w:author="Administrator" w:date="2004-06-05T12:48:00Z">
          <w:r>
            <w:rPr/>
            <w:delText xml:space="preserve">             </w:delText>
          </w:r>
        </w:del>
      </w:ins>
      <w:ins w:id="5166" w:author="RBIRTGS" w:date="2003-10-13T17:43:00Z">
        <w:del w:id="5167" w:author="Administrator" w:date="2004-06-05T12:48:00Z">
          <w:r>
            <w:rPr/>
            <w:delText xml:space="preserve"> </w:delText>
          </w:r>
        </w:del>
      </w:ins>
      <w:del w:id="5168" w:author="Administrator" w:date="2004-06-05T12:48:00Z">
        <w:r>
          <w:rPr/>
          <w:drawing>
            <wp:inline distT="0" distB="0" distL="0" distR="0">
              <wp:extent cx="3105150" cy="30003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5"/>
                      <a:stretch>
                        <a:fillRect/>
                      </a:stretch>
                    </pic:blipFill>
                    <pic:spPr bwMode="auto">
                      <a:xfrm>
                        <a:off x="0" y="0"/>
                        <a:ext cx="3105150" cy="3000375"/>
                      </a:xfrm>
                      <a:prstGeom prst="rect">
                        <a:avLst/>
                      </a:prstGeom>
                    </pic:spPr>
                  </pic:pic>
                </a:graphicData>
              </a:graphic>
            </wp:inline>
          </w:drawing>
        </w:r>
      </w:del>
    </w:p>
    <w:p>
      <w:pPr>
        <w:pStyle w:val="Heading2"/>
        <w:ind w:left="360" w:hanging="0"/>
        <w:jc w:val="both"/>
        <w:rPr>
          <w:del w:id="5171" w:author="Administrator" w:date="2004-06-05T12:48:00Z"/>
        </w:rPr>
      </w:pPr>
      <w:del w:id="5170" w:author="Administrator" w:date="2004-06-05T12:48:00Z">
        <w:r>
          <w:rPr/>
          <w:tab/>
        </w:r>
      </w:del>
    </w:p>
    <w:p>
      <w:pPr>
        <w:pStyle w:val="Normal"/>
        <w:ind w:left="360" w:hanging="0"/>
        <w:jc w:val="both"/>
        <w:rPr>
          <w:del w:id="5173" w:author="Administrator" w:date="2004-06-05T12:48:00Z"/>
        </w:rPr>
      </w:pPr>
      <w:del w:id="5172" w:author="Administrator" w:date="2004-06-05T12:48:00Z">
        <w:r>
          <w:rPr/>
          <w:tab/>
          <w:delText xml:space="preserve">     Click on ‘OK’ and the ‘Finish’ in ‘Map Network Drive’ screen.</w:delText>
        </w:r>
      </w:del>
    </w:p>
    <w:p>
      <w:pPr>
        <w:pStyle w:val="Heading2"/>
        <w:ind w:left="360" w:hanging="0"/>
        <w:jc w:val="both"/>
        <w:rPr>
          <w:del w:id="5175" w:author="Administrator" w:date="2004-06-05T12:48:00Z"/>
        </w:rPr>
      </w:pPr>
      <w:del w:id="5174" w:author="Administrator" w:date="2004-06-05T12:48:00Z">
        <w:r>
          <w:rPr/>
        </w:r>
      </w:del>
    </w:p>
    <w:p>
      <w:pPr>
        <w:pStyle w:val="Heading2"/>
        <w:ind w:left="360" w:hanging="0"/>
        <w:jc w:val="both"/>
        <w:rPr>
          <w:del w:id="5197" w:author="Administrator" w:date="2004-06-05T12:48:00Z"/>
        </w:rPr>
      </w:pPr>
      <w:ins w:id="5176" w:author="ADMINISTRATOR" w:date="2004-04-16T09:18:00Z">
        <w:del w:id="5177" w:author="Administrator" w:date="2004-06-05T12:48:00Z">
          <w:r>
            <w:rPr/>
            <w:delText>3.3.4</w:delText>
          </w:r>
        </w:del>
      </w:ins>
      <w:ins w:id="5178" w:author="RBIRTGS" w:date="2003-10-13T17:46:00Z">
        <w:del w:id="5179" w:author="ADMINISTRATOR" w:date="2004-04-16T09:18:00Z">
          <w:r>
            <w:rPr/>
            <w:delText>d)</w:delText>
          </w:r>
        </w:del>
      </w:ins>
      <w:ins w:id="5180" w:author="RBIRTGS" w:date="2003-10-13T17:46:00Z">
        <w:del w:id="5181" w:author="Administrator" w:date="2004-06-05T12:48:00Z">
          <w:r>
            <w:rPr/>
            <w:delText xml:space="preserve">. </w:delText>
          </w:r>
        </w:del>
      </w:ins>
      <w:ins w:id="5182" w:author="RBIRTGS" w:date="2003-10-13T17:43:00Z">
        <w:del w:id="5183" w:author="Administrator" w:date="2004-06-05T12:48:00Z">
          <w:r>
            <w:rPr/>
            <w:delText xml:space="preserve">Now add the path </w:delText>
          </w:r>
        </w:del>
      </w:ins>
      <w:ins w:id="5184" w:author="RBIRTGS" w:date="2003-10-14T16:45:00Z">
        <w:del w:id="5185" w:author="Administrator" w:date="2004-06-05T12:48:00Z">
          <w:r>
            <w:rPr/>
            <w:delText>of mapped</w:delText>
          </w:r>
        </w:del>
      </w:ins>
      <w:ins w:id="5186" w:author="RBIRTGS" w:date="2003-10-13T17:43:00Z">
        <w:del w:id="5187" w:author="Administrator" w:date="2004-06-05T12:48:00Z">
          <w:r>
            <w:rPr/>
            <w:delText xml:space="preserve"> </w:delText>
          </w:r>
        </w:del>
      </w:ins>
      <w:ins w:id="5188" w:author="RBIRTGS" w:date="2003-10-14T16:45:00Z">
        <w:del w:id="5189" w:author="Administrator" w:date="2004-06-05T12:48:00Z">
          <w:r>
            <w:rPr>
              <w:b/>
            </w:rPr>
            <w:delText>b</w:delText>
          </w:r>
        </w:del>
      </w:ins>
      <w:ins w:id="5190" w:author="RBIRTGS" w:date="2003-10-13T17:43:00Z">
        <w:del w:id="5191" w:author="Administrator" w:date="2004-06-05T12:48:00Z">
          <w:r>
            <w:rPr>
              <w:b/>
            </w:rPr>
            <w:delText>in</w:delText>
          </w:r>
        </w:del>
      </w:ins>
      <w:ins w:id="5192" w:author="RBIRTGS" w:date="2003-10-13T17:43:00Z">
        <w:del w:id="5193" w:author="Administrator" w:date="2004-06-05T12:48:00Z">
          <w:r>
            <w:rPr/>
            <w:delText xml:space="preserve"> folder to the System path of your client machine.</w:delText>
          </w:r>
        </w:del>
      </w:ins>
      <w:ins w:id="5194" w:author="RBIRTGS" w:date="2003-10-14T16:44:00Z">
        <w:del w:id="5195" w:author="Administrator" w:date="2004-06-05T12:48:00Z">
          <w:r>
            <w:rPr/>
            <w:delText xml:space="preserve"> </w:delText>
          </w:r>
        </w:del>
      </w:ins>
      <w:del w:id="5196" w:author="Administrator" w:date="2004-06-05T12:48:00Z">
        <w:r>
          <w:rPr/>
          <w:delText>You can add the path as follows,</w:delText>
        </w:r>
      </w:del>
    </w:p>
    <w:p>
      <w:pPr>
        <w:pStyle w:val="Normal"/>
        <w:ind w:left="360" w:hanging="0"/>
        <w:jc w:val="both"/>
        <w:rPr>
          <w:del w:id="5199" w:author="Administrator" w:date="2004-06-05T12:48:00Z"/>
        </w:rPr>
      </w:pPr>
      <w:del w:id="5198" w:author="Administrator" w:date="2004-06-05T12:48:00Z">
        <w:r>
          <w:rPr/>
        </w:r>
      </w:del>
    </w:p>
    <w:p>
      <w:pPr>
        <w:pStyle w:val="Heading2"/>
        <w:ind w:left="360" w:hanging="0"/>
        <w:jc w:val="both"/>
        <w:rPr>
          <w:del w:id="5249" w:author="Administrator" w:date="2004-06-05T12:48:00Z"/>
        </w:rPr>
      </w:pPr>
      <w:ins w:id="5200" w:author="RBIRTGS" w:date="2003-10-13T17:43:00Z">
        <w:del w:id="5201" w:author="Administrator" w:date="2004-06-05T12:48:00Z">
          <w:r>
            <w:rPr/>
            <w:delText>My Computers</w:delText>
          </w:r>
        </w:del>
      </w:ins>
      <w:ins w:id="5202" w:author="RBIRTGS" w:date="2003-10-14T18:18:00Z">
        <w:del w:id="5203" w:author="Administrator" w:date="2004-06-05T12:48:00Z">
          <w:r>
            <w:rPr/>
            <w:delText xml:space="preserve"> </w:delText>
          </w:r>
        </w:del>
      </w:ins>
      <w:ins w:id="5204" w:author="RBIRTGS" w:date="2003-10-14T17:00:00Z">
        <w:del w:id="5205" w:author="Administrator" w:date="2004-06-05T12:48:00Z">
          <w:r>
            <w:rPr>
              <w:rFonts w:eastAsia="Wingdings" w:cs="Wingdings" w:ascii="Wingdings" w:hAnsi="Wingdings"/>
            </w:rPr>
            <w:delText></w:delText>
          </w:r>
        </w:del>
      </w:ins>
      <w:ins w:id="5206" w:author="RBIRTGS" w:date="2003-10-14T18:18:00Z">
        <w:del w:id="5207" w:author="Administrator" w:date="2004-06-05T12:48:00Z">
          <w:r>
            <w:rPr/>
            <w:delText xml:space="preserve"> </w:delText>
          </w:r>
        </w:del>
      </w:ins>
      <w:ins w:id="5208" w:author="RBIRTGS" w:date="2003-10-13T17:43:00Z">
        <w:del w:id="5209" w:author="Administrator" w:date="2004-06-05T12:48:00Z">
          <w:r>
            <w:rPr/>
            <w:delText>Right Click</w:delText>
          </w:r>
        </w:del>
      </w:ins>
      <w:ins w:id="5210" w:author="RBIRTGS" w:date="2003-10-14T18:18:00Z">
        <w:del w:id="5211" w:author="Administrator" w:date="2004-06-05T12:48:00Z">
          <w:r>
            <w:rPr/>
            <w:delText xml:space="preserve"> </w:delText>
          </w:r>
        </w:del>
      </w:ins>
      <w:ins w:id="5212" w:author="RBIRTGS" w:date="2003-10-13T17:43:00Z">
        <w:del w:id="5213" w:author="Administrator" w:date="2004-06-05T12:48:00Z">
          <w:r>
            <w:rPr>
              <w:rFonts w:eastAsia="Wingdings" w:cs="Wingdings" w:ascii="Wingdings" w:hAnsi="Wingdings"/>
            </w:rPr>
            <w:delText></w:delText>
          </w:r>
        </w:del>
      </w:ins>
      <w:ins w:id="5214" w:author="RBIRTGS" w:date="2003-10-14T18:18:00Z">
        <w:del w:id="5215" w:author="Administrator" w:date="2004-06-05T12:48:00Z">
          <w:r>
            <w:rPr/>
            <w:delText xml:space="preserve"> </w:delText>
          </w:r>
        </w:del>
      </w:ins>
      <w:ins w:id="5216" w:author="RBIRTGS" w:date="2003-10-13T17:43:00Z">
        <w:del w:id="5217" w:author="Administrator" w:date="2004-06-05T12:48:00Z">
          <w:r>
            <w:rPr/>
            <w:delText>Properties</w:delText>
          </w:r>
        </w:del>
      </w:ins>
      <w:ins w:id="5218" w:author="RBIRTGS" w:date="2003-10-14T18:18:00Z">
        <w:del w:id="5219" w:author="Administrator" w:date="2004-06-05T12:48:00Z">
          <w:r>
            <w:rPr/>
            <w:delText xml:space="preserve"> </w:delText>
          </w:r>
        </w:del>
      </w:ins>
      <w:ins w:id="5220" w:author="RBIRTGS" w:date="2003-10-13T17:43:00Z">
        <w:del w:id="5221" w:author="Administrator" w:date="2004-06-05T12:48:00Z">
          <w:r>
            <w:rPr>
              <w:rFonts w:eastAsia="Wingdings" w:cs="Wingdings" w:ascii="Wingdings" w:hAnsi="Wingdings"/>
            </w:rPr>
            <w:delText></w:delText>
          </w:r>
        </w:del>
      </w:ins>
      <w:ins w:id="5222" w:author="RBIRTGS" w:date="2003-10-14T18:18:00Z">
        <w:del w:id="5223" w:author="Administrator" w:date="2004-06-05T12:48:00Z">
          <w:r>
            <w:rPr/>
            <w:delText xml:space="preserve"> </w:delText>
          </w:r>
        </w:del>
      </w:ins>
      <w:ins w:id="5224" w:author="RBIRTGS" w:date="2003-10-13T17:43:00Z">
        <w:del w:id="5225" w:author="Administrator" w:date="2004-06-05T12:48:00Z">
          <w:r>
            <w:rPr/>
            <w:delText>Advanced</w:delText>
          </w:r>
        </w:del>
      </w:ins>
      <w:ins w:id="5226" w:author="RBIRTGS" w:date="2003-10-14T18:18:00Z">
        <w:del w:id="5227" w:author="Administrator" w:date="2004-06-05T12:48:00Z">
          <w:r>
            <w:rPr/>
            <w:delText xml:space="preserve"> </w:delText>
          </w:r>
        </w:del>
      </w:ins>
      <w:ins w:id="5228" w:author="RBIRTGS" w:date="2003-10-13T17:43:00Z">
        <w:del w:id="5229" w:author="Administrator" w:date="2004-06-05T12:48:00Z">
          <w:r>
            <w:rPr>
              <w:rFonts w:eastAsia="Wingdings" w:cs="Wingdings" w:ascii="Wingdings" w:hAnsi="Wingdings"/>
            </w:rPr>
            <w:delText></w:delText>
          </w:r>
        </w:del>
      </w:ins>
      <w:ins w:id="5230" w:author="RBIRTGS" w:date="2003-10-14T18:18:00Z">
        <w:del w:id="5231" w:author="Administrator" w:date="2004-06-05T12:48:00Z">
          <w:r>
            <w:rPr/>
            <w:delText xml:space="preserve"> </w:delText>
          </w:r>
        </w:del>
      </w:ins>
      <w:ins w:id="5232" w:author="RBIRTGS" w:date="2003-10-13T17:43:00Z">
        <w:del w:id="5233" w:author="Administrator" w:date="2004-06-05T12:48:00Z">
          <w:r>
            <w:rPr/>
            <w:delText>Environment Variables</w:delText>
          </w:r>
        </w:del>
      </w:ins>
      <w:ins w:id="5234" w:author="RBIRTGS" w:date="2003-10-14T18:18:00Z">
        <w:del w:id="5235" w:author="Administrator" w:date="2004-06-05T12:48:00Z">
          <w:r>
            <w:rPr/>
            <w:delText xml:space="preserve"> </w:delText>
          </w:r>
        </w:del>
      </w:ins>
      <w:ins w:id="5236" w:author="RBIRTGS" w:date="2003-10-13T17:43:00Z">
        <w:del w:id="5237" w:author="Administrator" w:date="2004-06-05T12:48:00Z">
          <w:r>
            <w:rPr>
              <w:rFonts w:eastAsia="Wingdings" w:cs="Wingdings" w:ascii="Wingdings" w:hAnsi="Wingdings"/>
            </w:rPr>
            <w:delText></w:delText>
          </w:r>
        </w:del>
      </w:ins>
      <w:ins w:id="5238" w:author="RBIRTGS" w:date="2003-10-14T18:18:00Z">
        <w:del w:id="5239" w:author="Administrator" w:date="2004-06-05T12:48:00Z">
          <w:r>
            <w:rPr/>
            <w:delText xml:space="preserve"> </w:delText>
          </w:r>
        </w:del>
      </w:ins>
      <w:ins w:id="5240" w:author="RBIRTGS" w:date="2003-10-13T17:43:00Z">
        <w:del w:id="5241" w:author="Administrator" w:date="2004-06-05T12:48:00Z">
          <w:r>
            <w:rPr/>
            <w:delText>System variables</w:delText>
          </w:r>
        </w:del>
      </w:ins>
      <w:ins w:id="5242" w:author="RBIRTGS" w:date="2003-10-14T18:18:00Z">
        <w:del w:id="5243" w:author="Administrator" w:date="2004-06-05T12:48:00Z">
          <w:r>
            <w:rPr/>
            <w:delText xml:space="preserve"> </w:delText>
          </w:r>
        </w:del>
      </w:ins>
      <w:ins w:id="5244" w:author="RBIRTGS" w:date="2003-10-13T17:43:00Z">
        <w:del w:id="5245" w:author="Administrator" w:date="2004-06-05T12:48:00Z">
          <w:r>
            <w:rPr>
              <w:rFonts w:eastAsia="Wingdings" w:cs="Wingdings" w:ascii="Wingdings" w:hAnsi="Wingdings"/>
            </w:rPr>
            <w:delText></w:delText>
          </w:r>
        </w:del>
      </w:ins>
      <w:ins w:id="5246" w:author="RBIRTGS" w:date="2003-10-14T18:18:00Z">
        <w:del w:id="5247" w:author="Administrator" w:date="2004-06-05T12:48:00Z">
          <w:r>
            <w:rPr/>
            <w:delText xml:space="preserve"> </w:delText>
          </w:r>
        </w:del>
      </w:ins>
      <w:del w:id="5248" w:author="Administrator" w:date="2004-06-05T12:48:00Z">
        <w:r>
          <w:rPr/>
          <w:delText>Path.</w:delText>
        </w:r>
      </w:del>
    </w:p>
    <w:p>
      <w:pPr>
        <w:pStyle w:val="Normal"/>
        <w:ind w:left="360" w:hanging="0"/>
        <w:jc w:val="both"/>
        <w:rPr>
          <w:del w:id="5251" w:author="Administrator" w:date="2004-06-05T12:48:00Z"/>
        </w:rPr>
      </w:pPr>
      <w:del w:id="5250" w:author="Administrator" w:date="2004-06-05T12:48:00Z">
        <w:r>
          <w:rPr/>
        </w:r>
      </w:del>
    </w:p>
    <w:p>
      <w:pPr>
        <w:pStyle w:val="Heading2"/>
        <w:ind w:left="360" w:hanging="0"/>
        <w:jc w:val="both"/>
        <w:rPr>
          <w:del w:id="5257" w:author="Administrator" w:date="2004-06-05T12:48:00Z"/>
        </w:rPr>
      </w:pPr>
      <w:ins w:id="5252" w:author="RBIRTGS" w:date="2003-10-15T10:07:00Z">
        <w:del w:id="5253" w:author="Administrator" w:date="2004-06-05T12:48:00Z">
          <w: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2505075</wp:posOffset>
                    </wp:positionV>
                    <wp:extent cx="3886200" cy="914400"/>
                    <wp:effectExtent l="14605" t="14605" r="15240" b="15240"/>
                    <wp:wrapNone/>
                    <wp:docPr id="71" name=""/>
                    <a:graphic xmlns:a="http://schemas.openxmlformats.org/drawingml/2006/main">
                      <a:graphicData uri="http://schemas.microsoft.com/office/word/2010/wordprocessingShape">
                        <wps:wsp>
                          <wps:cNvSpPr/>
                          <wps:spPr>
                            <a:xfrm>
                              <a:off x="0" y="0"/>
                              <a:ext cx="3886200" cy="9144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7.05pt;margin-top:197.25pt;width:305.95pt;height:71.95pt;mso-wrap-style:none;v-text-anchor:middle">
                    <v:fill o:detectmouseclick="t" on="false"/>
                    <v:stroke color="#ff6600" weight="28440" joinstyle="miter" endcap="flat"/>
                    <w10:wrap type="none"/>
                  </v:oval>
                </w:pict>
              </mc:Fallback>
            </mc:AlternateContent>
          </w:r>
        </w:del>
      </w:ins>
      <w:ins w:id="5254" w:author="RBIRTGS" w:date="2003-10-15T10:07:00Z">
        <w:del w:id="5255" w:author="Administrator" w:date="2004-06-05T12:48:00Z">
          <w:r>
            <w:rPr/>
            <w:delText xml:space="preserve">               </w:delText>
          </w:r>
        </w:del>
      </w:ins>
      <w:del w:id="5256" w:author="Administrator" w:date="2004-06-05T12:48:00Z">
        <w:r>
          <w:rPr/>
          <w:drawing>
            <wp:inline distT="0" distB="0" distL="0" distR="0">
              <wp:extent cx="3657600" cy="40290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6"/>
                      <a:stretch>
                        <a:fillRect/>
                      </a:stretch>
                    </pic:blipFill>
                    <pic:spPr bwMode="auto">
                      <a:xfrm>
                        <a:off x="0" y="0"/>
                        <a:ext cx="3657600" cy="4029075"/>
                      </a:xfrm>
                      <a:prstGeom prst="rect">
                        <a:avLst/>
                      </a:prstGeom>
                    </pic:spPr>
                  </pic:pic>
                </a:graphicData>
              </a:graphic>
            </wp:inline>
          </w:drawing>
        </w:r>
      </w:del>
    </w:p>
    <w:p>
      <w:pPr>
        <w:pStyle w:val="Normal"/>
        <w:ind w:left="360" w:hanging="0"/>
        <w:jc w:val="both"/>
        <w:rPr>
          <w:del w:id="5259" w:author="Administrator" w:date="2004-06-05T12:48:00Z"/>
        </w:rPr>
      </w:pPr>
      <w:del w:id="5258" w:author="Administrator" w:date="2004-06-05T12:48:00Z">
        <w:r>
          <w:rPr/>
        </w:r>
      </w:del>
    </w:p>
    <w:p>
      <w:pPr>
        <w:pStyle w:val="Normal"/>
        <w:ind w:left="360" w:hanging="0"/>
        <w:jc w:val="both"/>
        <w:rPr>
          <w:del w:id="5261" w:author="Administrator" w:date="2004-06-05T12:48:00Z"/>
        </w:rPr>
      </w:pPr>
      <w:del w:id="5260" w:author="Administrator" w:date="2004-06-05T12:48:00Z">
        <w:r>
          <w:rPr/>
        </w:r>
      </w:del>
    </w:p>
    <w:p>
      <w:pPr>
        <w:pStyle w:val="Heading2"/>
        <w:ind w:left="360" w:hanging="0"/>
        <w:jc w:val="both"/>
        <w:rPr>
          <w:del w:id="5269" w:author="Administrator" w:date="2004-06-05T12:48:00Z"/>
        </w:rPr>
      </w:pPr>
      <w:ins w:id="5262" w:author="ADMINISTRATOR" w:date="2004-04-16T09:18:00Z">
        <w:del w:id="5263" w:author="Administrator" w:date="2004-06-05T12:48:00Z">
          <w:r>
            <w:rPr/>
            <w:delText>3.3.5</w:delText>
          </w:r>
        </w:del>
      </w:ins>
      <w:ins w:id="5264" w:author="RBIRTGS" w:date="2003-10-13T17:46:00Z">
        <w:del w:id="5265" w:author="ADMINISTRATOR" w:date="2004-04-16T09:18:00Z">
          <w:r>
            <w:rPr/>
            <w:delText>e)</w:delText>
          </w:r>
        </w:del>
      </w:ins>
      <w:ins w:id="5266" w:author="RBIRTGS" w:date="2003-10-13T17:46:00Z">
        <w:del w:id="5267" w:author="Administrator" w:date="2004-06-05T12:48:00Z">
          <w:r>
            <w:rPr/>
            <w:delText xml:space="preserve">. </w:delText>
          </w:r>
        </w:del>
      </w:ins>
      <w:del w:id="5268" w:author="Administrator" w:date="2004-06-05T12:48:00Z">
        <w:r>
          <w:rPr/>
          <w:delText>Press ‘Edit’ Button, following screen will appear.</w:delText>
        </w:r>
      </w:del>
    </w:p>
    <w:p>
      <w:pPr>
        <w:pStyle w:val="Normal"/>
        <w:ind w:left="360" w:hanging="0"/>
        <w:jc w:val="both"/>
        <w:rPr>
          <w:del w:id="5271" w:author="Administrator" w:date="2004-06-05T12:48:00Z"/>
        </w:rPr>
      </w:pPr>
      <w:del w:id="5270" w:author="Administrator" w:date="2004-06-05T12:48:00Z">
        <w:r>
          <w:rPr/>
        </w:r>
      </w:del>
    </w:p>
    <w:p>
      <w:pPr>
        <w:pStyle w:val="Normal"/>
        <w:ind w:left="360" w:hanging="0"/>
        <w:jc w:val="both"/>
        <w:rPr>
          <w:del w:id="5275" w:author="Administrator" w:date="2004-06-05T12:48:00Z"/>
        </w:rPr>
      </w:pPr>
      <w:ins w:id="5272" w:author="RBIRTGS" w:date="2003-10-15T02:36:00Z">
        <w:del w:id="5273" w:author="Administrator" w:date="2004-06-05T12:48:00Z">
          <w:r>
            <w:rPr/>
            <w:delText xml:space="preserve">                   </w:delText>
          </w:r>
        </w:del>
      </w:ins>
      <w:del w:id="5274" w:author="Administrator" w:date="2004-06-05T12:48:00Z">
        <w:r>
          <w:rPr/>
          <w:drawing>
            <wp:inline distT="0" distB="0" distL="0" distR="0">
              <wp:extent cx="3305175" cy="13335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7"/>
                      <a:stretch>
                        <a:fillRect/>
                      </a:stretch>
                    </pic:blipFill>
                    <pic:spPr bwMode="auto">
                      <a:xfrm>
                        <a:off x="0" y="0"/>
                        <a:ext cx="3305175" cy="1333500"/>
                      </a:xfrm>
                      <a:prstGeom prst="rect">
                        <a:avLst/>
                      </a:prstGeom>
                    </pic:spPr>
                  </pic:pic>
                </a:graphicData>
              </a:graphic>
            </wp:inline>
          </w:drawing>
        </w:r>
      </w:del>
    </w:p>
    <w:p>
      <w:pPr>
        <w:pStyle w:val="Normal"/>
        <w:ind w:left="360" w:hanging="0"/>
        <w:jc w:val="both"/>
        <w:rPr>
          <w:del w:id="5277" w:author="Administrator" w:date="2004-06-05T12:48:00Z"/>
        </w:rPr>
      </w:pPr>
      <w:del w:id="5276" w:author="Administrator" w:date="2004-06-05T12:48:00Z">
        <w:r>
          <w:rPr/>
        </w:r>
      </w:del>
    </w:p>
    <w:p>
      <w:pPr>
        <w:pStyle w:val="Normal"/>
        <w:ind w:left="360" w:hanging="0"/>
        <w:jc w:val="both"/>
        <w:rPr>
          <w:del w:id="5279" w:author="Administrator" w:date="2004-06-05T12:48:00Z"/>
        </w:rPr>
      </w:pPr>
      <w:del w:id="5278" w:author="Administrator" w:date="2004-06-05T12:48:00Z">
        <w:r>
          <w:rPr/>
          <w:delText>Press ‘End’ to go to the end of the string in the variable value.</w:delText>
        </w:r>
      </w:del>
    </w:p>
    <w:p>
      <w:pPr>
        <w:pStyle w:val="Normal"/>
        <w:ind w:left="360" w:hanging="0"/>
        <w:jc w:val="both"/>
        <w:rPr>
          <w:del w:id="5281" w:author="Administrator" w:date="2004-06-05T12:48:00Z"/>
        </w:rPr>
      </w:pPr>
      <w:del w:id="5280" w:author="Administrator" w:date="2004-06-05T12:48:00Z">
        <w:r>
          <w:rPr/>
        </w:r>
      </w:del>
    </w:p>
    <w:p>
      <w:pPr>
        <w:pStyle w:val="Heading2"/>
        <w:ind w:left="360" w:hanging="0"/>
        <w:jc w:val="both"/>
        <w:rPr>
          <w:b/>
          <w:b/>
          <w:del w:id="5303" w:author="Administrator" w:date="2004-06-05T12:48:00Z"/>
        </w:rPr>
      </w:pPr>
      <w:ins w:id="5282" w:author="RBIRTGS" w:date="2003-10-15T02:36:00Z">
        <w:del w:id="5283" w:author="Administrator" w:date="2004-06-05T12:48:00Z">
          <w:r>
            <w:rPr/>
            <w:delText xml:space="preserve">Append the </w:delText>
          </w:r>
        </w:del>
      </w:ins>
      <w:ins w:id="5284" w:author="RBIRTGS" w:date="2003-10-13T17:43:00Z">
        <w:del w:id="5285" w:author="Administrator" w:date="2004-06-05T12:48:00Z">
          <w:r>
            <w:rPr/>
            <w:delText xml:space="preserve"> path </w:delText>
          </w:r>
        </w:del>
      </w:ins>
      <w:ins w:id="5286" w:author="RBIRTGS" w:date="2003-10-15T02:37:00Z">
        <w:del w:id="5287" w:author="Administrator" w:date="2004-06-05T12:48:00Z">
          <w:r>
            <w:rPr/>
            <w:delText>‘</w:delText>
          </w:r>
        </w:del>
      </w:ins>
      <w:ins w:id="5288" w:author="RBIRTGS" w:date="2003-10-13T17:43:00Z">
        <w:del w:id="5289" w:author="Administrator" w:date="2004-06-05T12:48:00Z">
          <w:r>
            <w:rPr/>
            <w:delText>E:\</w:delText>
          </w:r>
        </w:del>
      </w:ins>
      <w:ins w:id="5290" w:author="RBIRTGS" w:date="2003-10-15T02:36:00Z">
        <w:del w:id="5291" w:author="Administrator" w:date="2004-06-05T12:48:00Z">
          <w:r>
            <w:rPr/>
            <w:delText>;</w:delText>
          </w:r>
        </w:del>
      </w:ins>
      <w:ins w:id="5292" w:author="RBIRTGS" w:date="2003-10-13T17:43:00Z">
        <w:del w:id="5293" w:author="Administrator" w:date="2004-06-05T12:48:00Z">
          <w:r>
            <w:rPr/>
            <w:delText>E:\bin</w:delText>
          </w:r>
        </w:del>
      </w:ins>
      <w:ins w:id="5294" w:author="RBIRTGS" w:date="2003-10-15T02:37:00Z">
        <w:del w:id="5295" w:author="Administrator" w:date="2004-06-05T12:48:00Z">
          <w:r>
            <w:rPr/>
            <w:delText>’</w:delText>
          </w:r>
        </w:del>
      </w:ins>
      <w:ins w:id="5296" w:author="RBIRTGS" w:date="2003-10-13T17:43:00Z">
        <w:del w:id="5297" w:author="Administrator" w:date="2004-06-05T12:48:00Z">
          <w:r>
            <w:rPr/>
            <w:delText xml:space="preserve"> in the field ‘Variable Value:’ as shown </w:delText>
          </w:r>
        </w:del>
      </w:ins>
      <w:ins w:id="5298" w:author="RBIRTGS" w:date="2003-10-15T02:37:00Z">
        <w:del w:id="5299" w:author="Administrator" w:date="2004-06-05T12:48:00Z">
          <w:r>
            <w:rPr/>
            <w:delText>in above</w:delText>
          </w:r>
        </w:del>
      </w:ins>
      <w:ins w:id="5300" w:author="RBIRTGS" w:date="2003-10-13T17:43:00Z">
        <w:del w:id="5301" w:author="Administrator" w:date="2004-06-05T12:48:00Z">
          <w:r>
            <w:rPr/>
            <w:delText xml:space="preserve"> and click </w:delText>
          </w:r>
        </w:del>
      </w:ins>
      <w:del w:id="5302" w:author="Administrator" w:date="2004-06-05T12:48:00Z">
        <w:r>
          <w:rPr/>
          <w:delText xml:space="preserve">   </w:delText>
        </w:r>
      </w:del>
    </w:p>
    <w:p>
      <w:pPr>
        <w:pStyle w:val="Heading2"/>
        <w:ind w:left="360" w:hanging="0"/>
        <w:jc w:val="both"/>
        <w:rPr>
          <w:del w:id="5323" w:author="Administrator" w:date="2004-06-05T12:48:00Z"/>
        </w:rPr>
      </w:pPr>
      <w:ins w:id="5304" w:author="RBIRTGS" w:date="2003-10-13T17:43:00Z">
        <w:del w:id="5305" w:author="Administrator" w:date="2004-06-05T12:48:00Z">
          <w:r>
            <w:rPr/>
            <w:delText xml:space="preserve">OK. </w:delText>
          </w:r>
        </w:del>
      </w:ins>
      <w:ins w:id="5306" w:author="RBIRTGS" w:date="2003-10-13T17:43:00Z">
        <w:del w:id="5307" w:author="Administrator" w:date="2004-06-05T12:48:00Z">
          <w:r>
            <w:rPr>
              <w:b/>
            </w:rPr>
            <w:delText xml:space="preserve">(Please give the drive name </w:delText>
          </w:r>
        </w:del>
      </w:ins>
      <w:ins w:id="5308" w:author="RBIRTGS" w:date="2003-10-15T18:20:00Z">
        <w:del w:id="5309" w:author="Administrator" w:date="2004-06-05T12:48:00Z">
          <w:r>
            <w:rPr>
              <w:b/>
            </w:rPr>
            <w:delText>correctly;</w:delText>
          </w:r>
        </w:del>
      </w:ins>
      <w:ins w:id="5310" w:author="RBIRTGS" w:date="2003-10-13T17:43:00Z">
        <w:del w:id="5311" w:author="Administrator" w:date="2004-06-05T12:48:00Z">
          <w:r>
            <w:rPr>
              <w:b/>
            </w:rPr>
            <w:delText xml:space="preserve"> </w:delText>
          </w:r>
        </w:del>
      </w:ins>
      <w:ins w:id="5312" w:author="RBIRTGS" w:date="2003-10-15T18:20:00Z">
        <w:del w:id="5313" w:author="Administrator" w:date="2004-06-05T12:48:00Z">
          <w:r>
            <w:rPr>
              <w:b/>
            </w:rPr>
            <w:delText>in</w:delText>
          </w:r>
        </w:del>
      </w:ins>
      <w:ins w:id="5314" w:author="RBIRTGS" w:date="2003-10-13T17:43:00Z">
        <w:del w:id="5315" w:author="Administrator" w:date="2004-06-05T12:48:00Z">
          <w:r>
            <w:rPr>
              <w:b/>
            </w:rPr>
            <w:delText xml:space="preserve"> your case the drive letter could be different if you have </w:delText>
          </w:r>
        </w:del>
      </w:ins>
      <w:ins w:id="5316" w:author="RBIRTGS" w:date="2003-10-14T16:45:00Z">
        <w:del w:id="5317" w:author="Administrator" w:date="2004-06-05T12:48:00Z">
          <w:r>
            <w:rPr>
              <w:b/>
            </w:rPr>
            <w:delText>mapped the</w:delText>
          </w:r>
        </w:del>
      </w:ins>
      <w:ins w:id="5318" w:author="RBIRTGS" w:date="2003-10-13T17:43:00Z">
        <w:del w:id="5319" w:author="Administrator" w:date="2004-06-05T12:48:00Z">
          <w:r>
            <w:rPr>
              <w:b/>
            </w:rPr>
            <w:delText xml:space="preserve"> MQ Series\Bin folder to some other drive</w:delText>
          </w:r>
        </w:del>
      </w:ins>
      <w:ins w:id="5320" w:author="RBIRTGS" w:date="2003-10-15T02:37:00Z">
        <w:del w:id="5321" w:author="Administrator" w:date="2004-06-05T12:48:00Z">
          <w:r>
            <w:rPr>
              <w:b/>
            </w:rPr>
            <w:delText>.</w:delText>
          </w:r>
        </w:del>
      </w:ins>
      <w:del w:id="5322" w:author="Administrator" w:date="2004-06-05T12:48:00Z">
        <w:r>
          <w:rPr>
            <w:b/>
          </w:rPr>
          <w:delText>)</w:delText>
        </w:r>
      </w:del>
    </w:p>
    <w:p>
      <w:pPr>
        <w:pStyle w:val="Heading2"/>
        <w:ind w:left="360" w:hanging="0"/>
        <w:jc w:val="both"/>
        <w:rPr>
          <w:del w:id="5327" w:author="Administrator" w:date="2004-06-05T12:48:00Z"/>
        </w:rPr>
      </w:pPr>
      <w:ins w:id="5324" w:author="RBIRTGS" w:date="2003-10-15T02:39:00Z">
        <w:del w:id="5325" w:author="Administrator" w:date="2004-06-05T12:48:00Z">
          <w:r>
            <w:rPr/>
            <w:delText xml:space="preserve">Check that the existing path i.e. the variable value is not changed but is only </w:delText>
          </w:r>
        </w:del>
      </w:ins>
      <w:del w:id="5326" w:author="Administrator" w:date="2004-06-05T12:48:00Z">
        <w:r>
          <w:rPr/>
          <w:delText xml:space="preserve"> </w:delText>
        </w:r>
      </w:del>
    </w:p>
    <w:p>
      <w:pPr>
        <w:pStyle w:val="Heading2"/>
        <w:ind w:left="360" w:hanging="0"/>
        <w:jc w:val="both"/>
        <w:rPr>
          <w:del w:id="5331" w:author="Administrator" w:date="2004-06-05T12:48:00Z"/>
        </w:rPr>
      </w:pPr>
      <w:ins w:id="5328" w:author="RBIRTGS" w:date="2003-10-15T02:42:00Z">
        <w:del w:id="5329" w:author="Administrator" w:date="2004-06-05T12:48:00Z">
          <w:r>
            <w:rPr/>
            <w:delText xml:space="preserve">      </w:delText>
          </w:r>
        </w:del>
      </w:ins>
      <w:del w:id="5330" w:author="Administrator" w:date="2004-06-05T12:48:00Z">
        <w:r>
          <w:rPr/>
          <w:delText>appended.</w:delText>
        </w:r>
      </w:del>
    </w:p>
    <w:p>
      <w:pPr>
        <w:pStyle w:val="Normal"/>
        <w:ind w:left="360" w:hanging="0"/>
        <w:jc w:val="both"/>
        <w:rPr>
          <w:del w:id="5333" w:author="Administrator" w:date="2004-06-05T12:48:00Z"/>
        </w:rPr>
      </w:pPr>
      <w:del w:id="5332" w:author="Administrator" w:date="2004-06-05T12:48:00Z">
        <w:r>
          <w:rPr/>
          <w:delText xml:space="preserve">Click ‘OK’. </w:delText>
        </w:r>
      </w:del>
    </w:p>
    <w:p>
      <w:pPr>
        <w:pStyle w:val="Normal"/>
        <w:ind w:left="360" w:hanging="0"/>
        <w:jc w:val="both"/>
        <w:rPr>
          <w:del w:id="5335" w:author="Administrator" w:date="2004-06-05T12:48:00Z"/>
        </w:rPr>
      </w:pPr>
      <w:del w:id="5334" w:author="Administrator" w:date="2004-06-05T12:48:00Z">
        <w:r>
          <w:rPr/>
          <w:delText xml:space="preserve">Click ‘OK’ again in the screen of ‘Environment Variables’. </w:delText>
        </w:r>
      </w:del>
    </w:p>
    <w:p>
      <w:pPr>
        <w:pStyle w:val="Heading2"/>
        <w:ind w:left="360" w:hanging="0"/>
        <w:jc w:val="both"/>
        <w:rPr>
          <w:del w:id="5337" w:author="Administrator" w:date="2004-06-05T12:48:00Z"/>
        </w:rPr>
      </w:pPr>
      <w:del w:id="5336" w:author="Administrator" w:date="2004-06-05T12:48:00Z">
        <w:r>
          <w:rPr/>
        </w:r>
      </w:del>
    </w:p>
    <w:p>
      <w:pPr>
        <w:pStyle w:val="Normal"/>
        <w:ind w:left="360" w:hanging="0"/>
        <w:jc w:val="both"/>
        <w:rPr>
          <w:del w:id="5339" w:author="Administrator" w:date="2004-06-05T12:48:00Z"/>
        </w:rPr>
      </w:pPr>
      <w:del w:id="5338" w:author="Administrator" w:date="2004-06-05T12:48:00Z">
        <w:r>
          <w:rPr/>
        </w:r>
      </w:del>
    </w:p>
    <w:p>
      <w:pPr>
        <w:pStyle w:val="Heading2"/>
        <w:ind w:left="360" w:hanging="0"/>
        <w:jc w:val="both"/>
        <w:rPr>
          <w:b/>
          <w:b/>
          <w:bCs/>
          <w:del w:id="5347" w:author="Administrator" w:date="2004-06-05T12:48:00Z"/>
        </w:rPr>
      </w:pPr>
      <w:ins w:id="5340" w:author="ADMINISTRATOR" w:date="2004-04-16T09:19:00Z">
        <w:del w:id="5341" w:author="Administrator" w:date="2004-06-05T12:48:00Z">
          <w:bookmarkStart w:id="30" w:name="__RefHeading___Toc69890477"/>
          <w:bookmarkEnd w:id="30"/>
          <w:r>
            <w:rPr/>
            <w:delText>3.4</w:delText>
          </w:r>
        </w:del>
      </w:ins>
      <w:ins w:id="5342" w:author="RBIRTGS" w:date="2003-10-13T13:05:00Z">
        <w:del w:id="5343" w:author="ADMINISTRATOR" w:date="2004-04-16T09:19:00Z">
          <w:r>
            <w:rPr/>
            <w:delText>4</w:delText>
          </w:r>
        </w:del>
      </w:ins>
      <w:ins w:id="5344" w:author="RBIRTGS" w:date="2003-10-13T13:05:00Z">
        <w:del w:id="5345" w:author="Administrator" w:date="2004-06-05T12:48:00Z">
          <w:r>
            <w:rPr/>
            <w:delText xml:space="preserve">.  </w:delText>
          </w:r>
        </w:del>
      </w:ins>
      <w:del w:id="5346" w:author="Administrator" w:date="2004-06-05T12:48:00Z">
        <w:r>
          <w:rPr/>
          <w:delText>Mapping of MQ Series\Bin and ServerDlls:</w:delText>
        </w:r>
      </w:del>
    </w:p>
    <w:p>
      <w:pPr>
        <w:pStyle w:val="Normal"/>
        <w:ind w:left="360" w:hanging="0"/>
        <w:jc w:val="both"/>
        <w:rPr>
          <w:b/>
          <w:b/>
          <w:bCs/>
          <w:del w:id="5349" w:author="Administrator" w:date="2004-06-05T12:48:00Z"/>
        </w:rPr>
      </w:pPr>
      <w:del w:id="5348" w:author="Administrator" w:date="2004-06-05T12:48:00Z">
        <w:r>
          <w:rPr>
            <w:b/>
            <w:bCs/>
          </w:rPr>
        </w:r>
      </w:del>
    </w:p>
    <w:p>
      <w:pPr>
        <w:pStyle w:val="Heading2"/>
        <w:ind w:left="360" w:hanging="0"/>
        <w:jc w:val="both"/>
        <w:rPr>
          <w:del w:id="5357" w:author="Administrator" w:date="2004-06-05T12:48:00Z"/>
        </w:rPr>
      </w:pPr>
      <w:ins w:id="5350" w:author="RBIRTGS" w:date="2003-10-15T02:44:00Z">
        <w:del w:id="5351" w:author="Administrator" w:date="2004-06-05T12:48:00Z">
          <w:r>
            <w:rPr/>
            <w:delText>Check</w:delText>
          </w:r>
        </w:del>
      </w:ins>
      <w:ins w:id="5352" w:author="RBIRTGS" w:date="2003-10-13T13:05:00Z">
        <w:del w:id="5353" w:author="Administrator" w:date="2004-06-05T12:48:00Z">
          <w:r>
            <w:rPr/>
            <w:delText xml:space="preserve"> that both the mapping of MQ series/bin folder and ‘ServerDlls’ on Member server. If the mapping </w:delText>
          </w:r>
        </w:del>
      </w:ins>
      <w:ins w:id="5354" w:author="RBIRTGS" w:date="2003-10-14T16:47:00Z">
        <w:del w:id="5355" w:author="Administrator" w:date="2004-06-05T12:48:00Z">
          <w:r>
            <w:rPr/>
            <w:delText>was</w:delText>
          </w:r>
        </w:del>
      </w:ins>
      <w:del w:id="5356" w:author="Administrator" w:date="2004-06-05T12:48:00Z">
        <w:r>
          <w:rPr/>
          <w:delText xml:space="preserve"> disconnected, please map it again.</w:delText>
        </w:r>
      </w:del>
    </w:p>
    <w:p>
      <w:pPr>
        <w:pStyle w:val="Normal"/>
        <w:ind w:left="360" w:hanging="0"/>
        <w:jc w:val="both"/>
        <w:rPr>
          <w:del w:id="5359" w:author="Administrator" w:date="2004-06-05T12:48:00Z"/>
        </w:rPr>
      </w:pPr>
      <w:del w:id="5358" w:author="Administrator" w:date="2004-06-05T12:48:00Z">
        <w:r>
          <w:rPr/>
        </w:r>
      </w:del>
    </w:p>
    <w:p>
      <w:pPr>
        <w:pStyle w:val="Heading2"/>
        <w:ind w:left="360" w:hanging="0"/>
        <w:jc w:val="both"/>
        <w:rPr>
          <w:del w:id="5363" w:author="Administrator" w:date="2004-06-05T12:48:00Z"/>
        </w:rPr>
      </w:pPr>
      <w:ins w:id="5360" w:author="RBIRTGS" w:date="2003-10-15T02:45:00Z">
        <w:del w:id="5361" w:author="Administrator" w:date="2004-06-05T12:48:00Z">
          <w:r>
            <w:rPr/>
            <w:delText>(Go to Windows Explorer, in ‘My Computer’ there should be “ ServerDlls on</w:delText>
          </w:r>
        </w:del>
      </w:ins>
      <w:del w:id="5362" w:author="Administrator" w:date="2004-06-05T12:48:00Z">
        <w:r>
          <w:rPr/>
          <w:delText xml:space="preserve"> …..“ and ‘Bin on …….’ . This will appear along with various drives in ‘My Computer’)</w:delText>
        </w:r>
      </w:del>
    </w:p>
    <w:p>
      <w:pPr>
        <w:pStyle w:val="Heading2"/>
        <w:ind w:left="360" w:hanging="0"/>
        <w:jc w:val="both"/>
        <w:rPr>
          <w:del w:id="5365" w:author="Administrator" w:date="2004-06-05T12:48:00Z"/>
        </w:rPr>
      </w:pPr>
      <w:del w:id="5364" w:author="Administrator" w:date="2004-06-05T12:48:00Z">
        <w:r>
          <w:rPr/>
        </w:r>
      </w:del>
    </w:p>
    <w:p>
      <w:pPr>
        <w:pStyle w:val="Heading2"/>
        <w:ind w:left="360" w:hanging="0"/>
        <w:jc w:val="both"/>
        <w:rPr>
          <w:b/>
          <w:b/>
          <w:bCs/>
          <w:del w:id="5371" w:author="Administrator" w:date="2004-06-05T12:48:00Z"/>
        </w:rPr>
      </w:pPr>
      <w:ins w:id="5366" w:author="ADMINISTRATOR" w:date="2004-04-16T09:19:00Z">
        <w:del w:id="5367" w:author="Administrator" w:date="2004-06-05T12:48:00Z">
          <w:bookmarkStart w:id="31" w:name="__RefHeading___Toc69890478"/>
          <w:bookmarkEnd w:id="31"/>
          <w:r>
            <w:rPr/>
            <w:delText>3.</w:delText>
          </w:r>
        </w:del>
      </w:ins>
      <w:ins w:id="5368" w:author="RBIRTGS" w:date="2003-10-13T13:20:00Z">
        <w:del w:id="5369" w:author="Administrator" w:date="2004-06-05T12:48:00Z">
          <w:r>
            <w:rPr/>
            <w:delText xml:space="preserve">5. </w:delText>
          </w:r>
        </w:del>
      </w:ins>
      <w:del w:id="5370" w:author="Administrator" w:date="2004-06-05T12:48:00Z">
        <w:r>
          <w:rPr/>
          <w:delText>Register the Server Dlls:</w:delText>
        </w:r>
      </w:del>
    </w:p>
    <w:p>
      <w:pPr>
        <w:pStyle w:val="Heading2"/>
        <w:ind w:left="360" w:hanging="0"/>
        <w:jc w:val="both"/>
        <w:rPr>
          <w:del w:id="5395" w:author="Administrator" w:date="2004-06-05T12:48:00Z"/>
        </w:rPr>
      </w:pPr>
      <w:ins w:id="5372" w:author="RBIRTGS" w:date="2003-10-13T13:21:00Z">
        <w:del w:id="5373" w:author="Administrator" w:date="2004-06-05T12:48:00Z">
          <w:r>
            <w:rPr/>
            <w:delText>Access the mapped ‘</w:delText>
          </w:r>
        </w:del>
      </w:ins>
      <w:ins w:id="5374" w:author="RBIRTGS" w:date="2003-10-13T17:47:00Z">
        <w:del w:id="5375" w:author="Administrator" w:date="2004-06-05T12:48:00Z">
          <w:r>
            <w:rPr/>
            <w:delText>ServerDlls</w:delText>
          </w:r>
        </w:del>
      </w:ins>
      <w:ins w:id="5376" w:author="RBIRTGS" w:date="2003-10-13T13:21:00Z">
        <w:del w:id="5377" w:author="Administrator" w:date="2004-06-05T12:48:00Z">
          <w:r>
            <w:rPr/>
            <w:delText xml:space="preserve">’ folder </w:delText>
          </w:r>
        </w:del>
      </w:ins>
      <w:ins w:id="5378" w:author="RBIRTGS" w:date="2003-10-14T16:47:00Z">
        <w:del w:id="5379" w:author="Administrator" w:date="2004-06-05T12:48:00Z">
          <w:r>
            <w:rPr/>
            <w:delText>of the</w:delText>
          </w:r>
        </w:del>
      </w:ins>
      <w:ins w:id="5380" w:author="RBIRTGS" w:date="2003-10-13T13:21:00Z">
        <w:del w:id="5381" w:author="Administrator" w:date="2004-06-05T12:48:00Z">
          <w:r>
            <w:rPr/>
            <w:delText xml:space="preserve"> </w:delText>
          </w:r>
        </w:del>
      </w:ins>
      <w:ins w:id="5382" w:author="RBIRTGS" w:date="2003-10-15T02:49:00Z">
        <w:del w:id="5383" w:author="Administrator" w:date="2004-06-05T12:48:00Z">
          <w:r>
            <w:rPr/>
            <w:delText>NDS</w:delText>
          </w:r>
        </w:del>
      </w:ins>
      <w:ins w:id="5384" w:author="RBIRTGS" w:date="2003-10-13T13:21:00Z">
        <w:del w:id="5385" w:author="Administrator" w:date="2004-06-05T12:48:00Z">
          <w:r>
            <w:rPr/>
            <w:delText xml:space="preserve"> Server </w:delText>
          </w:r>
        </w:del>
      </w:ins>
      <w:ins w:id="5386" w:author="RBIRTGS" w:date="2003-10-15T02:49:00Z">
        <w:del w:id="5387" w:author="Administrator" w:date="2004-06-05T12:48:00Z">
          <w:r>
            <w:rPr/>
            <w:delText>by clicking on it in Windows explorer</w:delText>
          </w:r>
        </w:del>
      </w:ins>
      <w:ins w:id="5388" w:author="RBIRTGS" w:date="2003-10-14T18:24:00Z">
        <w:del w:id="5389" w:author="Administrator" w:date="2004-06-05T12:48:00Z">
          <w:r>
            <w:rPr/>
            <w:delText xml:space="preserve">.  </w:delText>
          </w:r>
        </w:del>
      </w:ins>
      <w:ins w:id="5390" w:author="RBIRTGS" w:date="2003-10-13T13:21:00Z">
        <w:del w:id="5391" w:author="Administrator" w:date="2004-06-05T12:48:00Z">
          <w:r>
            <w:rPr/>
            <w:delText xml:space="preserve">Register the following dlls by double clicking them (Some dlls may take </w:delText>
          </w:r>
        </w:del>
      </w:ins>
      <w:ins w:id="5392" w:author="RBIRTGS" w:date="2003-10-14T16:47:00Z">
        <w:del w:id="5393" w:author="Administrator" w:date="2004-06-05T12:48:00Z">
          <w:r>
            <w:rPr/>
            <w:delText>few</w:delText>
          </w:r>
        </w:del>
      </w:ins>
      <w:del w:id="5394" w:author="Administrator" w:date="2004-06-05T12:48:00Z">
        <w:r>
          <w:rPr/>
          <w:delText xml:space="preserve"> seconds to get registered).</w:delText>
        </w:r>
      </w:del>
    </w:p>
    <w:p>
      <w:pPr>
        <w:pStyle w:val="Normal"/>
        <w:ind w:left="360" w:hanging="0"/>
        <w:jc w:val="both"/>
        <w:rPr>
          <w:del w:id="5397" w:author="Administrator" w:date="2004-06-05T12:48:00Z"/>
        </w:rPr>
      </w:pPr>
      <w:del w:id="5396" w:author="Administrator" w:date="2004-06-05T12:48:00Z">
        <w:r>
          <w:rPr/>
        </w:r>
      </w:del>
    </w:p>
    <w:p>
      <w:pPr>
        <w:pStyle w:val="Normal"/>
        <w:ind w:left="360" w:hanging="0"/>
        <w:jc w:val="both"/>
        <w:rPr>
          <w:del w:id="5399" w:author="Administrator" w:date="2004-06-05T12:48:00Z"/>
        </w:rPr>
      </w:pPr>
      <w:del w:id="5398" w:author="Administrator" w:date="2004-06-05T12:48:00Z">
        <w:r>
          <w:rPr/>
          <w:delText>i.     GnrtEvnt.dll</w:delText>
        </w:r>
      </w:del>
    </w:p>
    <w:p>
      <w:pPr>
        <w:pStyle w:val="Normal"/>
        <w:ind w:left="360" w:hanging="0"/>
        <w:jc w:val="both"/>
        <w:rPr>
          <w:del w:id="5401" w:author="Administrator" w:date="2004-06-05T12:48:00Z"/>
        </w:rPr>
      </w:pPr>
      <w:del w:id="5400" w:author="Administrator" w:date="2004-06-05T12:48:00Z">
        <w:r>
          <w:rPr/>
          <w:delText>ii.    MC_COM_UTIL.dll</w:delText>
        </w:r>
      </w:del>
    </w:p>
    <w:p>
      <w:pPr>
        <w:pStyle w:val="Normal"/>
        <w:ind w:left="360" w:hanging="0"/>
        <w:jc w:val="both"/>
        <w:rPr>
          <w:del w:id="5403" w:author="Administrator" w:date="2004-06-05T12:48:00Z"/>
        </w:rPr>
      </w:pPr>
      <w:del w:id="5402" w:author="Administrator" w:date="2004-06-05T12:48:00Z">
        <w:r>
          <w:rPr/>
          <w:delText>iii.   MS_AppSupport.dll</w:delText>
        </w:r>
      </w:del>
    </w:p>
    <w:p>
      <w:pPr>
        <w:pStyle w:val="Normal"/>
        <w:ind w:left="360" w:hanging="0"/>
        <w:jc w:val="both"/>
        <w:rPr>
          <w:del w:id="5405" w:author="Administrator" w:date="2004-06-05T12:48:00Z"/>
        </w:rPr>
      </w:pPr>
      <w:del w:id="5404" w:author="Administrator" w:date="2004-06-05T12:48:00Z">
        <w:r>
          <w:rPr/>
          <w:delText>iv.   MS_Instru.dll</w:delText>
        </w:r>
      </w:del>
    </w:p>
    <w:p>
      <w:pPr>
        <w:pStyle w:val="Normal"/>
        <w:ind w:left="360" w:hanging="0"/>
        <w:jc w:val="both"/>
        <w:rPr>
          <w:del w:id="5407" w:author="Administrator" w:date="2004-06-05T12:48:00Z"/>
        </w:rPr>
      </w:pPr>
      <w:del w:id="5406" w:author="Administrator" w:date="2004-06-05T12:48:00Z">
        <w:r>
          <w:rPr/>
          <w:delText>v.    MS_Mmbr.dll</w:delText>
        </w:r>
      </w:del>
    </w:p>
    <w:p>
      <w:pPr>
        <w:pStyle w:val="Normal"/>
        <w:ind w:left="360" w:hanging="0"/>
        <w:jc w:val="both"/>
        <w:rPr>
          <w:del w:id="5409" w:author="Administrator" w:date="2004-06-05T12:48:00Z"/>
        </w:rPr>
      </w:pPr>
      <w:del w:id="5408" w:author="Administrator" w:date="2004-06-05T12:48:00Z">
        <w:r>
          <w:rPr/>
          <w:delText>vi.   MS_PMO.dll</w:delText>
        </w:r>
      </w:del>
    </w:p>
    <w:p>
      <w:pPr>
        <w:pStyle w:val="Normal"/>
        <w:ind w:left="360" w:hanging="0"/>
        <w:jc w:val="both"/>
        <w:rPr>
          <w:del w:id="5411" w:author="Administrator" w:date="2004-06-05T12:48:00Z"/>
        </w:rPr>
      </w:pPr>
      <w:del w:id="5410" w:author="Administrator" w:date="2004-06-05T12:48:00Z">
        <w:r>
          <w:rPr/>
          <w:delText>vii.  MS_Serv.dll</w:delText>
        </w:r>
      </w:del>
    </w:p>
    <w:p>
      <w:pPr>
        <w:pStyle w:val="Normal"/>
        <w:ind w:left="360" w:hanging="0"/>
        <w:jc w:val="both"/>
        <w:rPr>
          <w:del w:id="5413" w:author="Administrator" w:date="2004-06-05T12:48:00Z"/>
        </w:rPr>
      </w:pPr>
      <w:del w:id="5412" w:author="Administrator" w:date="2004-06-05T12:48:00Z">
        <w:r>
          <w:rPr/>
          <w:delText>viii. MS_Settle.dll</w:delText>
        </w:r>
      </w:del>
    </w:p>
    <w:p>
      <w:pPr>
        <w:pStyle w:val="Normal"/>
        <w:ind w:left="360" w:hanging="0"/>
        <w:jc w:val="both"/>
        <w:rPr>
          <w:del w:id="5415" w:author="Administrator" w:date="2004-06-05T12:48:00Z"/>
        </w:rPr>
      </w:pPr>
      <w:del w:id="5414" w:author="Administrator" w:date="2004-06-05T12:48:00Z">
        <w:r>
          <w:rPr/>
          <w:delText>ix    MS_SMO.dll</w:delText>
        </w:r>
      </w:del>
    </w:p>
    <w:p>
      <w:pPr>
        <w:pStyle w:val="Normal"/>
        <w:ind w:left="360" w:hanging="0"/>
        <w:jc w:val="both"/>
        <w:rPr>
          <w:del w:id="5417" w:author="Administrator" w:date="2004-06-05T12:48:00Z"/>
        </w:rPr>
      </w:pPr>
      <w:del w:id="5416" w:author="Administrator" w:date="2004-06-05T12:48:00Z">
        <w:r>
          <w:rPr/>
        </w:r>
      </w:del>
    </w:p>
    <w:p>
      <w:pPr>
        <w:pStyle w:val="Heading2"/>
        <w:ind w:left="360" w:hanging="0"/>
        <w:jc w:val="both"/>
        <w:rPr>
          <w:del w:id="5431" w:author="Administrator" w:date="2004-06-05T12:48:00Z"/>
        </w:rPr>
      </w:pPr>
      <w:ins w:id="5418" w:author="RBIRTGS" w:date="2003-10-13T13:21:00Z">
        <w:del w:id="5419" w:author="Administrator" w:date="2004-06-05T12:48:00Z">
          <w:r>
            <w:rPr/>
            <w:delText>For Example</w:delText>
          </w:r>
        </w:del>
      </w:ins>
      <w:ins w:id="5420" w:author="RBIRTGS" w:date="2003-10-13T13:31:00Z">
        <w:del w:id="5421" w:author="Administrator" w:date="2004-06-05T12:48:00Z">
          <w:r>
            <w:rPr/>
            <w:delText>,</w:delText>
          </w:r>
        </w:del>
      </w:ins>
      <w:ins w:id="5422" w:author="RBIRTGS" w:date="2003-10-13T13:22:00Z">
        <w:del w:id="5423" w:author="Administrator" w:date="2004-06-05T12:48:00Z">
          <w:r>
            <w:rPr/>
            <w:delText xml:space="preserve"> suppose E drive of the client machine is mapped to the </w:delText>
          </w:r>
        </w:del>
      </w:ins>
      <w:ins w:id="5424" w:author="RBIRTGS" w:date="2003-10-13T13:31:00Z">
        <w:del w:id="5425" w:author="Administrator" w:date="2004-06-05T12:48:00Z">
          <w:r>
            <w:rPr/>
            <w:delText>ServerDlls</w:delText>
          </w:r>
        </w:del>
      </w:ins>
      <w:ins w:id="5426" w:author="RBIRTGS" w:date="2003-10-13T13:22:00Z">
        <w:del w:id="5427" w:author="Administrator" w:date="2004-06-05T12:48:00Z">
          <w:r>
            <w:rPr/>
            <w:delText xml:space="preserve"> folder of Member Server, then on registering GnrtEvnt.dll( i.e. Double clicking on the GnrtEvnt.dll) you should get the following message. The same way you </w:delText>
          </w:r>
        </w:del>
      </w:ins>
      <w:ins w:id="5428" w:author="RBIRTGS" w:date="2003-10-14T16:48:00Z">
        <w:del w:id="5429" w:author="Administrator" w:date="2004-06-05T12:48:00Z">
          <w:r>
            <w:rPr/>
            <w:delText>can</w:delText>
          </w:r>
        </w:del>
      </w:ins>
      <w:del w:id="5430" w:author="Administrator" w:date="2004-06-05T12:48:00Z">
        <w:r>
          <w:rPr/>
          <w:delText xml:space="preserve"> register all the dlls. </w:delText>
        </w:r>
      </w:del>
    </w:p>
    <w:p>
      <w:pPr>
        <w:pStyle w:val="Normal"/>
        <w:ind w:left="360" w:hanging="0"/>
        <w:jc w:val="both"/>
        <w:rPr>
          <w:del w:id="5433" w:author="Administrator" w:date="2004-06-05T12:48:00Z"/>
        </w:rPr>
      </w:pPr>
      <w:del w:id="5432" w:author="Administrator" w:date="2004-06-05T12:48:00Z">
        <w:r>
          <w:rPr/>
          <w:delText xml:space="preserve">      </w:delText>
        </w:r>
      </w:del>
    </w:p>
    <w:p>
      <w:pPr>
        <w:pStyle w:val="Heading2"/>
        <w:ind w:left="360" w:hanging="0"/>
        <w:jc w:val="both"/>
        <w:rPr>
          <w:del w:id="5437" w:author="Administrator" w:date="2004-06-05T12:48:00Z"/>
        </w:rPr>
      </w:pPr>
      <w:ins w:id="5434" w:author="RBIRTGS" w:date="2003-10-15T02:51:00Z">
        <w:del w:id="5435" w:author="Administrator" w:date="2004-06-05T12:48:00Z">
          <w:r>
            <w:rPr/>
            <w:delText xml:space="preserve">                             </w:delText>
          </w:r>
        </w:del>
      </w:ins>
      <w:del w:id="5436" w:author="Administrator" w:date="2004-06-05T12:48:00Z">
        <w:r>
          <w:rPr/>
          <w:drawing>
            <wp:inline distT="0" distB="0" distL="0" distR="0">
              <wp:extent cx="2876550" cy="11334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8"/>
                      <a:stretch>
                        <a:fillRect/>
                      </a:stretch>
                    </pic:blipFill>
                    <pic:spPr bwMode="auto">
                      <a:xfrm>
                        <a:off x="0" y="0"/>
                        <a:ext cx="2876550" cy="1133475"/>
                      </a:xfrm>
                      <a:prstGeom prst="rect">
                        <a:avLst/>
                      </a:prstGeom>
                    </pic:spPr>
                  </pic:pic>
                </a:graphicData>
              </a:graphic>
            </wp:inline>
          </w:drawing>
        </w:r>
      </w:del>
    </w:p>
    <w:p>
      <w:pPr>
        <w:pStyle w:val="Heading2"/>
        <w:ind w:left="360" w:hanging="0"/>
        <w:jc w:val="both"/>
        <w:rPr>
          <w:del w:id="5439" w:author="Administrator" w:date="2004-06-05T12:48:00Z"/>
        </w:rPr>
      </w:pPr>
      <w:del w:id="5438" w:author="Administrator" w:date="2004-06-05T12:48:00Z">
        <w:r>
          <w:rPr/>
        </w:r>
      </w:del>
    </w:p>
    <w:p>
      <w:pPr>
        <w:pStyle w:val="Heading2"/>
        <w:ind w:left="360" w:hanging="0"/>
        <w:jc w:val="both"/>
        <w:rPr>
          <w:del w:id="5453" w:author="Administrator" w:date="2004-06-05T12:48:00Z"/>
        </w:rPr>
      </w:pPr>
      <w:ins w:id="5440" w:author="RBIRTGS" w:date="2003-10-13T13:22:00Z">
        <w:del w:id="5441" w:author="Administrator" w:date="2004-06-05T12:48:00Z">
          <w:r>
            <w:rPr/>
            <w:delText xml:space="preserve">If </w:delText>
          </w:r>
        </w:del>
      </w:ins>
      <w:ins w:id="5442" w:author="RBIRTGS" w:date="2003-10-13T13:24:00Z">
        <w:del w:id="5443" w:author="Administrator" w:date="2004-06-05T12:48:00Z">
          <w:r>
            <w:rPr/>
            <w:delText xml:space="preserve">following window appears when you Double click on </w:delText>
          </w:r>
        </w:del>
      </w:ins>
      <w:ins w:id="5444" w:author="RBIRTGS" w:date="2003-10-13T13:31:00Z">
        <w:del w:id="5445" w:author="Administrator" w:date="2004-06-05T12:48:00Z">
          <w:r>
            <w:rPr/>
            <w:delText xml:space="preserve">first </w:delText>
          </w:r>
        </w:del>
      </w:ins>
      <w:ins w:id="5446" w:author="RBIRTGS" w:date="2003-10-13T13:24:00Z">
        <w:del w:id="5447" w:author="Administrator" w:date="2004-06-05T12:48:00Z">
          <w:r>
            <w:rPr/>
            <w:delText>DLL</w:delText>
          </w:r>
        </w:del>
      </w:ins>
      <w:ins w:id="5448" w:author="RBIRTGS" w:date="2003-10-14T18:26:00Z">
        <w:del w:id="5449" w:author="Administrator" w:date="2004-06-05T12:48:00Z">
          <w:r>
            <w:rPr/>
            <w:delText>:</w:delText>
          </w:r>
        </w:del>
      </w:ins>
      <w:ins w:id="5450" w:author="RBIRTGS" w:date="2003-10-13T13:24:00Z">
        <w:del w:id="5451" w:author="Administrator" w:date="2004-06-05T12:48:00Z">
          <w:r>
            <w:rPr/>
            <w:delText xml:space="preserve"> </w:delText>
          </w:r>
        </w:del>
      </w:ins>
      <w:del w:id="5452" w:author="Administrator" w:date="2004-06-05T12:48:00Z">
        <w:r>
          <w:rPr/>
          <w:delText xml:space="preserve">           </w:delText>
        </w:r>
      </w:del>
    </w:p>
    <w:p>
      <w:pPr>
        <w:pStyle w:val="Heading2"/>
        <w:ind w:left="360" w:hanging="0"/>
        <w:jc w:val="both"/>
        <w:rPr>
          <w:del w:id="5457" w:author="Administrator" w:date="2004-06-05T12:48:00Z"/>
        </w:rPr>
      </w:pPr>
      <w:ins w:id="5454" w:author="RBIRTGS" w:date="2003-10-15T02:51:00Z">
        <w:del w:id="5455" w:author="Administrator" w:date="2004-06-05T12:48:00Z">
          <w:r>
            <w:rPr/>
            <w:delText xml:space="preserve">                            </w:delText>
          </w:r>
        </w:del>
      </w:ins>
      <w:del w:id="5456" w:author="Administrator" w:date="2004-06-05T12:48:00Z">
        <w:r>
          <w:rPr/>
          <w:drawing>
            <wp:inline distT="0" distB="0" distL="0" distR="0">
              <wp:extent cx="2933700" cy="29432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9"/>
                      <a:stretch>
                        <a:fillRect/>
                      </a:stretch>
                    </pic:blipFill>
                    <pic:spPr bwMode="auto">
                      <a:xfrm>
                        <a:off x="0" y="0"/>
                        <a:ext cx="2933700" cy="2943225"/>
                      </a:xfrm>
                      <a:prstGeom prst="rect">
                        <a:avLst/>
                      </a:prstGeom>
                    </pic:spPr>
                  </pic:pic>
                </a:graphicData>
              </a:graphic>
            </wp:inline>
          </w:drawing>
        </w:r>
      </w:del>
    </w:p>
    <w:p>
      <w:pPr>
        <w:pStyle w:val="Normal"/>
        <w:ind w:left="360" w:hanging="0"/>
        <w:jc w:val="both"/>
        <w:rPr>
          <w:del w:id="5459" w:author="Administrator" w:date="2004-06-05T12:48:00Z"/>
        </w:rPr>
      </w:pPr>
      <w:del w:id="5458" w:author="Administrator" w:date="2004-06-05T12:48:00Z">
        <w:r>
          <w:rPr/>
        </w:r>
      </w:del>
    </w:p>
    <w:p>
      <w:pPr>
        <w:pStyle w:val="Heading2"/>
        <w:ind w:left="360" w:hanging="0"/>
        <w:jc w:val="both"/>
        <w:rPr>
          <w:del w:id="5487" w:author="Administrator" w:date="2004-06-05T12:48:00Z"/>
        </w:rPr>
      </w:pPr>
      <w:ins w:id="5460" w:author="RBIRTGS" w:date="2003-10-13T13:31:00Z">
        <w:del w:id="5461" w:author="Administrator" w:date="2004-06-05T12:48:00Z">
          <w:r>
            <w:rPr/>
            <w:delText>Then c</w:delText>
          </w:r>
        </w:del>
      </w:ins>
      <w:ins w:id="5462" w:author="RBIRTGS" w:date="2003-10-13T13:25:00Z">
        <w:del w:id="5463" w:author="Administrator" w:date="2004-06-05T12:48:00Z">
          <w:r>
            <w:rPr/>
            <w:delText xml:space="preserve">heck the </w:delText>
          </w:r>
        </w:del>
      </w:ins>
      <w:ins w:id="5464" w:author="RBIRTGS" w:date="2003-10-13T13:32:00Z">
        <w:del w:id="5465" w:author="Administrator" w:date="2004-06-05T12:48:00Z">
          <w:r>
            <w:rPr/>
            <w:delText xml:space="preserve">Check </w:delText>
          </w:r>
        </w:del>
      </w:ins>
      <w:ins w:id="5466" w:author="RBIRTGS" w:date="2003-10-13T13:25:00Z">
        <w:del w:id="5467" w:author="Administrator" w:date="2004-06-05T12:48:00Z">
          <w:r>
            <w:rPr/>
            <w:delText xml:space="preserve">Box </w:delText>
          </w:r>
        </w:del>
      </w:ins>
      <w:ins w:id="5468" w:author="RBIRTGS" w:date="2003-10-13T13:32:00Z">
        <w:del w:id="5469" w:author="Administrator" w:date="2004-06-05T12:48:00Z">
          <w:r>
            <w:rPr/>
            <w:delText>‘</w:delText>
          </w:r>
        </w:del>
      </w:ins>
      <w:ins w:id="5470" w:author="RBIRTGS" w:date="2003-10-13T13:25:00Z">
        <w:del w:id="5471" w:author="Administrator" w:date="2004-06-05T12:48:00Z">
          <w:r>
            <w:rPr>
              <w:b/>
            </w:rPr>
            <w:delText>Always use this program to open these files</w:delText>
          </w:r>
        </w:del>
      </w:ins>
      <w:ins w:id="5472" w:author="RBIRTGS" w:date="2003-10-13T13:32:00Z">
        <w:del w:id="5473" w:author="Administrator" w:date="2004-06-05T12:48:00Z">
          <w:r>
            <w:rPr/>
            <w:delText>’</w:delText>
          </w:r>
        </w:del>
      </w:ins>
      <w:ins w:id="5474" w:author="RBIRTGS" w:date="2003-10-13T13:25:00Z">
        <w:del w:id="5475" w:author="Administrator" w:date="2004-06-05T12:48:00Z">
          <w:r>
            <w:rPr/>
            <w:delText xml:space="preserve"> and press ‘</w:delText>
          </w:r>
        </w:del>
      </w:ins>
      <w:ins w:id="5476" w:author="RBIRTGS" w:date="2003-10-13T13:25:00Z">
        <w:del w:id="5477" w:author="Administrator" w:date="2004-06-05T12:48:00Z">
          <w:r>
            <w:rPr>
              <w:b/>
            </w:rPr>
            <w:delText>Other…</w:delText>
          </w:r>
        </w:del>
      </w:ins>
      <w:ins w:id="5478" w:author="RBIRTGS" w:date="2003-10-13T13:25:00Z">
        <w:del w:id="5479" w:author="Administrator" w:date="2004-06-05T12:48:00Z">
          <w:r>
            <w:rPr/>
            <w:delText xml:space="preserve">’ </w:delText>
          </w:r>
        </w:del>
      </w:ins>
      <w:ins w:id="5480" w:author="RBIRTGS" w:date="2003-10-13T13:32:00Z">
        <w:del w:id="5481" w:author="Administrator" w:date="2004-06-05T12:48:00Z">
          <w:r>
            <w:rPr/>
            <w:delText>to</w:delText>
          </w:r>
        </w:del>
      </w:ins>
      <w:ins w:id="5482" w:author="RBIRTGS" w:date="2003-10-13T13:26:00Z">
        <w:del w:id="5483" w:author="Administrator" w:date="2004-06-05T12:48:00Z">
          <w:r>
            <w:rPr/>
            <w:delText xml:space="preserve">  select ‘Regsvr32.exe’ from ‘C:\WinNT\System32’ as shown in</w:delText>
          </w:r>
        </w:del>
      </w:ins>
      <w:ins w:id="5484" w:author="RBIRTGS" w:date="2003-10-13T13:32:00Z">
        <w:del w:id="5485" w:author="Administrator" w:date="2004-06-05T12:48:00Z">
          <w:r>
            <w:rPr/>
            <w:delText xml:space="preserve"> the </w:delText>
          </w:r>
        </w:del>
      </w:ins>
      <w:del w:id="5486" w:author="Administrator" w:date="2004-06-05T12:48:00Z">
        <w:r>
          <w:rPr/>
          <w:delText>figure below</w:delText>
        </w:r>
      </w:del>
    </w:p>
    <w:p>
      <w:pPr>
        <w:pStyle w:val="Normal"/>
        <w:ind w:left="360" w:hanging="0"/>
        <w:jc w:val="both"/>
        <w:rPr>
          <w:del w:id="5489" w:author="Administrator" w:date="2004-06-05T12:48:00Z"/>
        </w:rPr>
      </w:pPr>
      <w:del w:id="5488" w:author="Administrator" w:date="2004-06-05T12:48:00Z">
        <w:r>
          <w:rPr/>
        </w:r>
      </w:del>
    </w:p>
    <w:p>
      <w:pPr>
        <w:pStyle w:val="Heading2"/>
        <w:ind w:left="360" w:hanging="0"/>
        <w:jc w:val="both"/>
        <w:rPr>
          <w:del w:id="5491" w:author="Administrator" w:date="2004-06-05T12:48:00Z"/>
        </w:rPr>
      </w:pPr>
      <w:del w:id="5490" w:author="Administrator" w:date="2004-06-05T12:48:00Z">
        <w:r>
          <w:rPr/>
          <w:drawing>
            <wp:inline distT="0" distB="0" distL="0" distR="0">
              <wp:extent cx="5271135" cy="324866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0"/>
                      <a:stretch>
                        <a:fillRect/>
                      </a:stretch>
                    </pic:blipFill>
                    <pic:spPr bwMode="auto">
                      <a:xfrm>
                        <a:off x="0" y="0"/>
                        <a:ext cx="5271135" cy="3248660"/>
                      </a:xfrm>
                      <a:prstGeom prst="rect">
                        <a:avLst/>
                      </a:prstGeom>
                    </pic:spPr>
                  </pic:pic>
                </a:graphicData>
              </a:graphic>
            </wp:inline>
          </w:drawing>
        </w:r>
      </w:del>
    </w:p>
    <w:p>
      <w:pPr>
        <w:pStyle w:val="Heading2"/>
        <w:ind w:left="360" w:hanging="0"/>
        <w:jc w:val="both"/>
        <w:rPr>
          <w:del w:id="5495" w:author="Administrator" w:date="2004-06-05T12:48:00Z"/>
        </w:rPr>
      </w:pPr>
      <w:ins w:id="5492" w:author="RBIRTGS" w:date="2003-10-13T13:27:00Z">
        <w:del w:id="5493" w:author="Administrator" w:date="2004-06-05T12:48:00Z">
          <w:r>
            <w:rPr/>
            <w:delText>Press ‘Open’ Button</w:delText>
          </w:r>
        </w:del>
      </w:ins>
      <w:del w:id="5494" w:author="Administrator" w:date="2004-06-05T12:48:00Z">
        <w:r>
          <w:rPr/>
          <w:delText xml:space="preserve"> and then press ‘Ok’ button in previous window.</w:delText>
        </w:r>
      </w:del>
    </w:p>
    <w:p>
      <w:pPr>
        <w:pStyle w:val="Heading2"/>
        <w:ind w:left="360" w:hanging="0"/>
        <w:jc w:val="both"/>
        <w:rPr>
          <w:del w:id="5497" w:author="Administrator" w:date="2004-06-05T12:48:00Z"/>
        </w:rPr>
      </w:pPr>
      <w:del w:id="5496" w:author="Administrator" w:date="2004-06-05T12:48:00Z">
        <w:r>
          <w:rPr/>
        </w:r>
      </w:del>
    </w:p>
    <w:p>
      <w:pPr>
        <w:pStyle w:val="Heading2"/>
        <w:ind w:left="360" w:hanging="0"/>
        <w:jc w:val="both"/>
        <w:rPr>
          <w:del w:id="5499" w:author="Administrator" w:date="2004-06-05T12:48:00Z"/>
        </w:rPr>
      </w:pPr>
      <w:del w:id="5498" w:author="Administrator" w:date="2004-06-05T12:48:00Z">
        <w:r>
          <w:rPr/>
          <w:delText xml:space="preserve">Then register remaining Dlls by double clicking on each individually as stated above. </w:delText>
        </w:r>
      </w:del>
    </w:p>
    <w:p>
      <w:pPr>
        <w:pStyle w:val="Normal"/>
        <w:ind w:left="360" w:hanging="0"/>
        <w:jc w:val="both"/>
        <w:rPr>
          <w:del w:id="5501" w:author="Administrator" w:date="2004-06-05T12:48:00Z"/>
        </w:rPr>
      </w:pPr>
      <w:del w:id="5500" w:author="Administrator" w:date="2004-06-05T12:48:00Z">
        <w:bookmarkStart w:id="32" w:name="__RefHeading___Toc54001999"/>
        <w:bookmarkEnd w:id="32"/>
        <w:r>
          <w:rPr/>
          <w:delText>Renaming and Backup of NDS Registry on Client:</w:delText>
        </w:r>
      </w:del>
    </w:p>
    <w:p>
      <w:pPr>
        <w:pStyle w:val="Heading2"/>
        <w:ind w:left="360" w:hanging="0"/>
        <w:jc w:val="both"/>
        <w:rPr>
          <w:del w:id="5505" w:author="Administrator" w:date="2004-06-05T12:48:00Z"/>
        </w:rPr>
      </w:pPr>
      <w:ins w:id="5502" w:author="ADMINISTRATOR" w:date="2004-04-16T09:20:00Z">
        <w:del w:id="5503" w:author="Administrator" w:date="2004-06-05T12:48:00Z">
          <w:r>
            <w:rPr/>
            <w:delText>3.6.</w:delText>
          </w:r>
        </w:del>
      </w:ins>
      <w:del w:id="5504" w:author="Administrator" w:date="2004-06-05T12:48:00Z">
        <w:r>
          <w:rPr/>
          <w:delText>1.</w:delText>
          <w:tab/>
          <w:delText>Create folder ‘NDSBackup_160404’ on  C:\.</w:delText>
        </w:r>
      </w:del>
    </w:p>
    <w:p>
      <w:pPr>
        <w:pStyle w:val="Heading2"/>
        <w:ind w:left="360" w:hanging="0"/>
        <w:jc w:val="both"/>
        <w:rPr>
          <w:del w:id="5513" w:author="Administrator" w:date="2004-06-05T12:48:00Z"/>
        </w:rPr>
      </w:pPr>
      <w:ins w:id="5506" w:author="ADMINISTRATOR" w:date="2004-04-16T09:20:00Z">
        <w:del w:id="5507" w:author="Administrator" w:date="2004-06-05T12:48:00Z">
          <w:r>
            <w:rPr/>
            <w:delText>3.6.</w:delText>
          </w:r>
        </w:del>
      </w:ins>
      <w:ins w:id="5508" w:author="ADMINISTRATOR" w:date="2004-04-15T13:04:00Z">
        <w:del w:id="5509" w:author="Administrator" w:date="2004-06-05T12:48:00Z">
          <w:r>
            <w:rPr/>
            <w:delText>2.</w:delText>
            <w:tab/>
            <w:delText xml:space="preserve">Go to Start </w:delText>
          </w:r>
        </w:del>
      </w:ins>
      <w:ins w:id="5510" w:author="ADMINISTRATOR" w:date="2004-04-15T13:04:00Z">
        <w:del w:id="5511" w:author="Administrator" w:date="2004-06-05T12:48:00Z">
          <w:r>
            <w:rPr>
              <w:rFonts w:eastAsia="Wingdings" w:cs="Wingdings" w:ascii="Wingdings" w:hAnsi="Wingdings"/>
            </w:rPr>
            <w:delText></w:delText>
          </w:r>
        </w:del>
      </w:ins>
      <w:del w:id="5512" w:author="Administrator" w:date="2004-06-05T12:48:00Z">
        <w:r>
          <w:rPr/>
          <w:delText xml:space="preserve"> RUN, type REGEDIT as shown in the following screen:</w:delText>
        </w:r>
      </w:del>
    </w:p>
    <w:p>
      <w:pPr>
        <w:pStyle w:val="Normal"/>
        <w:ind w:left="360" w:hanging="0"/>
        <w:jc w:val="both"/>
        <w:rPr>
          <w:del w:id="5515" w:author="Administrator" w:date="2004-06-05T12:48:00Z"/>
        </w:rPr>
      </w:pPr>
      <w:del w:id="5514" w:author="Administrator" w:date="2004-06-05T12:48:00Z">
        <w:r>
          <w:rPr/>
        </w:r>
      </w:del>
    </w:p>
    <w:p>
      <w:pPr>
        <w:pStyle w:val="Normal"/>
        <w:ind w:left="360" w:hanging="0"/>
        <w:jc w:val="both"/>
        <w:rPr>
          <w:del w:id="5519" w:author="Administrator" w:date="2004-06-05T12:48:00Z"/>
        </w:rPr>
      </w:pPr>
      <w:ins w:id="5516" w:author="ADMINISTRATOR" w:date="2004-04-15T13:04:00Z">
        <w:del w:id="5517" w:author="Administrator" w:date="2004-06-05T12:48:00Z">
          <w:r>
            <w:rPr/>
            <w:delText xml:space="preserve">              </w:delText>
          </w:r>
        </w:del>
      </w:ins>
      <w:del w:id="5518" w:author="Administrator" w:date="2004-06-05T12:48:00Z">
        <w:r>
          <w:rPr/>
          <w:drawing>
            <wp:inline distT="0" distB="0" distL="0" distR="0">
              <wp:extent cx="3305175" cy="17049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1"/>
                      <a:stretch>
                        <a:fillRect/>
                      </a:stretch>
                    </pic:blipFill>
                    <pic:spPr bwMode="auto">
                      <a:xfrm>
                        <a:off x="0" y="0"/>
                        <a:ext cx="3305175" cy="1704975"/>
                      </a:xfrm>
                      <a:prstGeom prst="rect">
                        <a:avLst/>
                      </a:prstGeom>
                    </pic:spPr>
                  </pic:pic>
                </a:graphicData>
              </a:graphic>
            </wp:inline>
          </w:drawing>
        </w:r>
      </w:del>
    </w:p>
    <w:p>
      <w:pPr>
        <w:pStyle w:val="Normal"/>
        <w:ind w:left="360" w:hanging="0"/>
        <w:jc w:val="both"/>
        <w:rPr>
          <w:del w:id="5521" w:author="Administrator" w:date="2004-06-05T12:48:00Z"/>
        </w:rPr>
      </w:pPr>
      <w:del w:id="5520" w:author="Administrator" w:date="2004-06-05T12:48:00Z">
        <w:r>
          <w:rPr/>
        </w:r>
      </w:del>
    </w:p>
    <w:p>
      <w:pPr>
        <w:pStyle w:val="Normal"/>
        <w:ind w:left="360" w:hanging="0"/>
        <w:jc w:val="both"/>
        <w:rPr>
          <w:del w:id="5523" w:author="Administrator" w:date="2004-06-05T12:48:00Z"/>
        </w:rPr>
      </w:pPr>
      <w:del w:id="5522" w:author="Administrator" w:date="2004-06-05T12:48:00Z">
        <w:r>
          <w:rPr/>
          <w:delText xml:space="preserve">Press ‘Enter’ or Click on ‘OK’ button, following screen will appear: </w:delText>
        </w:r>
      </w:del>
    </w:p>
    <w:p>
      <w:pPr>
        <w:pStyle w:val="Normal"/>
        <w:ind w:left="360" w:hanging="0"/>
        <w:jc w:val="both"/>
        <w:rPr>
          <w:del w:id="5525" w:author="Administrator" w:date="2004-06-05T12:48:00Z"/>
        </w:rPr>
      </w:pPr>
      <w:del w:id="5524" w:author="Administrator" w:date="2004-06-05T12:48:00Z">
        <w:r>
          <w:rPr/>
        </w:r>
      </w:del>
    </w:p>
    <w:p>
      <w:pPr>
        <w:pStyle w:val="Normal"/>
        <w:ind w:left="360" w:hanging="0"/>
        <w:jc w:val="both"/>
        <w:rPr>
          <w:del w:id="5531" w:author="Administrator" w:date="2004-06-05T12:48:00Z"/>
        </w:rPr>
      </w:pPr>
      <w:ins w:id="5526" w:author="ADMINISTRATOR" w:date="2004-04-15T13:04:00Z">
        <w:del w:id="5527" w:author="Administrator" w:date="2004-06-05T12:48:00Z">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3171190</wp:posOffset>
                    </wp:positionV>
                    <wp:extent cx="1828800" cy="571500"/>
                    <wp:effectExtent l="9525" t="9525" r="10160" b="10160"/>
                    <wp:wrapNone/>
                    <wp:docPr id="78" name=""/>
                    <a:graphic xmlns:a="http://schemas.openxmlformats.org/drawingml/2006/main">
                      <a:graphicData uri="http://schemas.microsoft.com/office/word/2010/wordprocessingShape">
                        <wps:wsp>
                          <wps:cNvSpPr/>
                          <wps:spPr>
                            <a:xfrm>
                              <a:off x="0" y="0"/>
                              <a:ext cx="1828800" cy="57168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1.95pt;margin-top:249.7pt;width:143.95pt;height:44.95pt;mso-wrap-style:none;v-text-anchor:middle">
                    <v:fill o:detectmouseclick="t" on="false"/>
                    <v:stroke color="#ff6600" weight="19080" joinstyle="miter" endcap="flat"/>
                    <w10:wrap type="none"/>
                  </v:oval>
                </w:pict>
              </mc:Fallback>
            </mc:AlternateContent>
          </w:r>
        </w:del>
      </w:ins>
      <w:ins w:id="5528" w:author="ADMINISTRATOR" w:date="2004-04-15T13:04:00Z">
        <w:del w:id="5529" w:author="Administrator" w:date="2004-06-05T12:48:00Z">
          <w:r>
            <w:rPr/>
            <w:delText xml:space="preserve">   </w:delText>
          </w:r>
        </w:del>
      </w:ins>
      <w:del w:id="5530" w:author="Administrator" w:date="2004-06-05T12:48:00Z">
        <w:r>
          <w:rPr/>
          <w:drawing>
            <wp:inline distT="0" distB="0" distL="0" distR="0">
              <wp:extent cx="5266690" cy="382651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2"/>
                      <a:stretch>
                        <a:fillRect/>
                      </a:stretch>
                    </pic:blipFill>
                    <pic:spPr bwMode="auto">
                      <a:xfrm>
                        <a:off x="0" y="0"/>
                        <a:ext cx="5266690" cy="3826510"/>
                      </a:xfrm>
                      <a:prstGeom prst="rect">
                        <a:avLst/>
                      </a:prstGeom>
                    </pic:spPr>
                  </pic:pic>
                </a:graphicData>
              </a:graphic>
            </wp:inline>
          </w:drawing>
        </w:r>
      </w:del>
    </w:p>
    <w:p>
      <w:pPr>
        <w:pStyle w:val="Normal"/>
        <w:ind w:left="360" w:hanging="0"/>
        <w:jc w:val="both"/>
        <w:rPr>
          <w:del w:id="5533" w:author="Administrator" w:date="2004-06-05T12:48:00Z"/>
        </w:rPr>
      </w:pPr>
      <w:del w:id="5532" w:author="Administrator" w:date="2004-06-05T12:48:00Z">
        <w:r>
          <w:rPr/>
        </w:r>
      </w:del>
    </w:p>
    <w:p>
      <w:pPr>
        <w:pStyle w:val="Heading2"/>
        <w:ind w:left="360" w:hanging="0"/>
        <w:jc w:val="both"/>
        <w:rPr>
          <w:del w:id="5543" w:author="Administrator" w:date="2004-06-05T12:48:00Z"/>
        </w:rPr>
      </w:pPr>
      <w:ins w:id="5534" w:author="ADMINISTRATOR" w:date="2004-04-15T13:04:00Z">
        <w:del w:id="5535" w:author="Administrator" w:date="2004-06-05T12:48:00Z">
          <w:r>
            <w:rPr/>
            <w:delText>3.</w:delText>
          </w:r>
        </w:del>
      </w:ins>
      <w:ins w:id="5536" w:author="ADMINISTRATOR" w:date="2004-04-16T09:23:00Z">
        <w:del w:id="5537" w:author="Administrator" w:date="2004-06-05T12:48:00Z">
          <w:r>
            <w:rPr/>
            <w:delText>6.3</w:delText>
          </w:r>
        </w:del>
      </w:ins>
      <w:ins w:id="5538" w:author="ADMINISTRATOR" w:date="2004-04-16T09:20:00Z">
        <w:del w:id="5539" w:author="Administrator" w:date="2004-06-05T12:48:00Z">
          <w:r>
            <w:rPr/>
            <w:delText xml:space="preserve"> </w:delText>
          </w:r>
        </w:del>
      </w:ins>
      <w:ins w:id="5540" w:author="ADMINISTRATOR" w:date="2004-04-15T13:04:00Z">
        <w:del w:id="5541" w:author="Administrator" w:date="2004-06-05T12:48:00Z">
          <w:r>
            <w:rPr/>
            <w:delText>Go to ‘My Computer\</w:delText>
          </w:r>
        </w:del>
      </w:ins>
      <w:del w:id="5542" w:author="Administrator" w:date="2004-06-05T12:48:00Z">
        <w:r>
          <w:rPr>
            <w:sz w:val="18"/>
          </w:rPr>
          <w:delText>HKEY_LOCAL_MACHINE\SOFTWARE\TCS‘ as shown in the above figure</w:delText>
        </w:r>
      </w:del>
    </w:p>
    <w:p>
      <w:pPr>
        <w:pStyle w:val="Normal"/>
        <w:ind w:left="360" w:hanging="0"/>
        <w:jc w:val="both"/>
        <w:rPr>
          <w:sz w:val="18"/>
          <w:del w:id="5545" w:author="Administrator" w:date="2004-06-05T12:48:00Z"/>
        </w:rPr>
      </w:pPr>
      <w:del w:id="5544" w:author="Administrator" w:date="2004-06-05T12:48:00Z">
        <w:r>
          <w:rPr>
            <w:sz w:val="18"/>
          </w:rPr>
        </w:r>
      </w:del>
    </w:p>
    <w:p>
      <w:pPr>
        <w:pStyle w:val="Heading2"/>
        <w:ind w:left="360" w:hanging="0"/>
        <w:jc w:val="both"/>
        <w:rPr>
          <w:del w:id="5557" w:author="Administrator" w:date="2004-06-05T12:48:00Z"/>
        </w:rPr>
      </w:pPr>
      <w:ins w:id="5546" w:author="ADMINISTRATOR" w:date="2004-04-15T13:04:00Z">
        <w:del w:id="5547" w:author="Administrator" w:date="2004-06-05T12:48:00Z">
          <w:r>
            <w:rPr/>
            <w:delText>3.</w:delText>
          </w:r>
        </w:del>
      </w:ins>
      <w:ins w:id="5548" w:author="ADMINISTRATOR" w:date="2004-04-16T09:23:00Z">
        <w:del w:id="5549" w:author="Administrator" w:date="2004-06-05T12:48:00Z">
          <w:r>
            <w:rPr/>
            <w:delText>6.4</w:delText>
          </w:r>
        </w:del>
      </w:ins>
      <w:ins w:id="5550" w:author="ADMINISTRATOR" w:date="2004-04-16T09:20:00Z">
        <w:del w:id="5551" w:author="Administrator" w:date="2004-06-05T12:48:00Z">
          <w:r>
            <w:rPr/>
            <w:delText xml:space="preserve"> </w:delText>
          </w:r>
        </w:del>
      </w:ins>
      <w:ins w:id="5552" w:author="ADMINISTRATOR" w:date="2004-04-15T13:04:00Z">
        <w:del w:id="5553" w:author="Administrator" w:date="2004-06-05T12:48:00Z">
          <w:r>
            <w:rPr/>
            <w:delText>Select ‘TCS’ node and go to Registry</w:delText>
          </w:r>
        </w:del>
      </w:ins>
      <w:ins w:id="5554" w:author="ADMINISTRATOR" w:date="2004-04-15T13:04:00Z">
        <w:del w:id="5555" w:author="Administrator" w:date="2004-06-05T12:48:00Z">
          <w:r>
            <w:rPr>
              <w:rFonts w:eastAsia="Wingdings" w:cs="Wingdings" w:ascii="Wingdings" w:hAnsi="Wingdings"/>
            </w:rPr>
            <w:delText></w:delText>
          </w:r>
        </w:del>
      </w:ins>
      <w:del w:id="5556" w:author="Administrator" w:date="2004-06-05T12:48:00Z">
        <w:r>
          <w:rPr/>
          <w:delText xml:space="preserve"> Export Registry File as shown in figure given below:</w:delText>
        </w:r>
      </w:del>
    </w:p>
    <w:p>
      <w:pPr>
        <w:pStyle w:val="Normal"/>
        <w:ind w:left="360" w:hanging="0"/>
        <w:jc w:val="both"/>
        <w:rPr>
          <w:sz w:val="18"/>
          <w:del w:id="5559" w:author="Administrator" w:date="2004-06-05T12:48:00Z"/>
        </w:rPr>
      </w:pPr>
      <w:del w:id="5558" w:author="Administrator" w:date="2004-06-05T12:48:00Z">
        <w:r>
          <w:rPr>
            <w:sz w:val="18"/>
          </w:rPr>
        </w:r>
      </w:del>
    </w:p>
    <w:p>
      <w:pPr>
        <w:pStyle w:val="Normal"/>
        <w:ind w:left="360" w:hanging="0"/>
        <w:jc w:val="both"/>
        <w:rPr>
          <w:sz w:val="18"/>
          <w:del w:id="5561" w:author="Administrator" w:date="2004-06-05T12:48:00Z"/>
        </w:rPr>
      </w:pPr>
      <w:del w:id="5560" w:author="Administrator" w:date="2004-06-05T12:48:00Z">
        <w:r>
          <w:rPr>
            <w:sz w:val="18"/>
          </w:rPr>
          <w:drawing>
            <wp:inline distT="0" distB="0" distL="0" distR="0">
              <wp:extent cx="5266690" cy="39497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3"/>
                      <a:stretch>
                        <a:fillRect/>
                      </a:stretch>
                    </pic:blipFill>
                    <pic:spPr bwMode="auto">
                      <a:xfrm>
                        <a:off x="0" y="0"/>
                        <a:ext cx="5266690" cy="3949700"/>
                      </a:xfrm>
                      <a:prstGeom prst="rect">
                        <a:avLst/>
                      </a:prstGeom>
                    </pic:spPr>
                  </pic:pic>
                </a:graphicData>
              </a:graphic>
            </wp:inline>
          </w:drawing>
        </w:r>
      </w:del>
    </w:p>
    <w:p>
      <w:pPr>
        <w:pStyle w:val="Normal"/>
        <w:ind w:left="360" w:hanging="0"/>
        <w:jc w:val="both"/>
        <w:rPr>
          <w:sz w:val="18"/>
          <w:del w:id="5563" w:author="Administrator" w:date="2004-06-05T12:48:00Z"/>
        </w:rPr>
      </w:pPr>
      <w:del w:id="5562" w:author="Administrator" w:date="2004-06-05T12:48:00Z">
        <w:r>
          <w:rPr>
            <w:sz w:val="18"/>
          </w:rPr>
        </w:r>
      </w:del>
    </w:p>
    <w:p>
      <w:pPr>
        <w:pStyle w:val="Normal"/>
        <w:ind w:left="360" w:hanging="0"/>
        <w:jc w:val="both"/>
        <w:rPr>
          <w:sz w:val="18"/>
          <w:del w:id="5565" w:author="Administrator" w:date="2004-06-05T12:48:00Z"/>
        </w:rPr>
      </w:pPr>
      <w:del w:id="5564" w:author="Administrator" w:date="2004-06-05T12:48:00Z">
        <w:r>
          <w:rPr>
            <w:sz w:val="18"/>
          </w:rPr>
          <w:delText>The following screen will appear:</w:delText>
        </w:r>
      </w:del>
    </w:p>
    <w:p>
      <w:pPr>
        <w:pStyle w:val="Normal"/>
        <w:ind w:left="360" w:hanging="0"/>
        <w:jc w:val="both"/>
        <w:rPr>
          <w:sz w:val="18"/>
          <w:del w:id="5567" w:author="Administrator" w:date="2004-06-05T12:48:00Z"/>
        </w:rPr>
      </w:pPr>
      <w:del w:id="5566" w:author="Administrator" w:date="2004-06-05T12:48:00Z">
        <w:r>
          <w:rPr>
            <w:sz w:val="18"/>
          </w:rPr>
        </w:r>
      </w:del>
    </w:p>
    <w:p>
      <w:pPr>
        <w:pStyle w:val="Normal"/>
        <w:ind w:left="360" w:hanging="0"/>
        <w:jc w:val="both"/>
        <w:rPr>
          <w:sz w:val="18"/>
          <w:del w:id="5569" w:author="Administrator" w:date="2004-06-05T12:48:00Z"/>
        </w:rPr>
      </w:pPr>
      <w:del w:id="5568" w:author="Administrator" w:date="2004-06-05T12:48:00Z">
        <w:r>
          <w:rPr>
            <w:sz w:val="18"/>
          </w:rPr>
          <w:drawing>
            <wp:inline distT="0" distB="0" distL="0" distR="0">
              <wp:extent cx="5343525" cy="421005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4"/>
                      <a:stretch>
                        <a:fillRect/>
                      </a:stretch>
                    </pic:blipFill>
                    <pic:spPr bwMode="auto">
                      <a:xfrm>
                        <a:off x="0" y="0"/>
                        <a:ext cx="5343525" cy="4210050"/>
                      </a:xfrm>
                      <a:prstGeom prst="rect">
                        <a:avLst/>
                      </a:prstGeom>
                    </pic:spPr>
                  </pic:pic>
                </a:graphicData>
              </a:graphic>
            </wp:inline>
          </w:drawing>
        </w:r>
      </w:del>
    </w:p>
    <w:p>
      <w:pPr>
        <w:pStyle w:val="Normal"/>
        <w:ind w:left="360" w:hanging="0"/>
        <w:jc w:val="both"/>
        <w:rPr>
          <w:sz w:val="18"/>
          <w:del w:id="5571" w:author="Administrator" w:date="2004-06-05T12:48:00Z"/>
        </w:rPr>
      </w:pPr>
      <w:del w:id="5570" w:author="Administrator" w:date="2004-06-05T12:48:00Z">
        <w:r>
          <w:rPr>
            <w:sz w:val="18"/>
          </w:rPr>
        </w:r>
      </w:del>
    </w:p>
    <w:p>
      <w:pPr>
        <w:pStyle w:val="Heading2"/>
        <w:ind w:left="360" w:hanging="0"/>
        <w:jc w:val="both"/>
        <w:rPr>
          <w:sz w:val="18"/>
          <w:del w:id="5583" w:author="Administrator" w:date="2004-06-05T12:48:00Z"/>
        </w:rPr>
      </w:pPr>
      <w:ins w:id="5572" w:author="ADMINISTRATOR" w:date="2004-04-16T09:23:00Z">
        <w:del w:id="5573" w:author="Administrator" w:date="2004-06-05T12:48:00Z">
          <w:r>
            <w:rPr/>
            <w:delText xml:space="preserve">3.6.5 </w:delText>
          </w:r>
        </w:del>
      </w:ins>
      <w:ins w:id="5574" w:author="ADMINISTRATOR" w:date="2004-04-15T13:04:00Z">
        <w:del w:id="5575" w:author="Administrator" w:date="2004-06-05T12:48:00Z">
          <w:r>
            <w:rPr/>
            <w:delText xml:space="preserve">Select the directory that you have created </w:delText>
          </w:r>
        </w:del>
      </w:ins>
      <w:ins w:id="5576" w:author="ADMINISTRATOR" w:date="2004-04-15T13:04:00Z">
        <w:del w:id="5577" w:author="Administrator" w:date="2004-06-05T12:48:00Z">
          <w:r>
            <w:rPr>
              <w:b/>
            </w:rPr>
            <w:delText>i.e.</w:delText>
          </w:r>
        </w:del>
      </w:ins>
      <w:ins w:id="5578" w:author="ADMINISTRATOR" w:date="2004-04-15T13:04:00Z">
        <w:del w:id="5579" w:author="Administrator" w:date="2004-06-05T12:48:00Z">
          <w:r>
            <w:rPr/>
            <w:delText xml:space="preserve"> ‘</w:delText>
          </w:r>
        </w:del>
      </w:ins>
      <w:ins w:id="5580" w:author="ADMINISTRATOR" w:date="2004-04-15T13:04:00Z">
        <w:del w:id="5581" w:author="Administrator" w:date="2004-06-05T12:48:00Z">
          <w:r>
            <w:rPr>
              <w:i/>
            </w:rPr>
            <w:delText>C:\NDSBackup_160404’</w:delText>
          </w:r>
        </w:del>
      </w:ins>
      <w:del w:id="5582" w:author="Administrator" w:date="2004-06-05T12:48:00Z">
        <w:r>
          <w:rPr/>
          <w:delText xml:space="preserve"> and type file name as shown in above screen. Press ‘Save’ Button to save registry. </w:delText>
        </w:r>
      </w:del>
    </w:p>
    <w:p>
      <w:pPr>
        <w:pStyle w:val="Normal"/>
        <w:ind w:left="360" w:hanging="0"/>
        <w:jc w:val="both"/>
        <w:rPr>
          <w:sz w:val="18"/>
          <w:del w:id="5585" w:author="Administrator" w:date="2004-06-05T12:48:00Z"/>
        </w:rPr>
      </w:pPr>
      <w:del w:id="5584" w:author="Administrator" w:date="2004-06-05T12:48:00Z">
        <w:r>
          <w:rPr>
            <w:sz w:val="18"/>
          </w:rPr>
        </w:r>
      </w:del>
    </w:p>
    <w:p>
      <w:pPr>
        <w:pStyle w:val="Heading2"/>
        <w:ind w:left="360" w:hanging="0"/>
        <w:jc w:val="both"/>
        <w:rPr>
          <w:del w:id="5589" w:author="Administrator" w:date="2004-06-05T12:48:00Z"/>
        </w:rPr>
      </w:pPr>
      <w:ins w:id="5586" w:author="ADMINISTRATOR" w:date="2004-04-16T09:23:00Z">
        <w:del w:id="5587" w:author="Administrator" w:date="2004-06-05T12:48:00Z">
          <w:r>
            <w:rPr/>
            <w:delText xml:space="preserve">3.6.6 </w:delText>
          </w:r>
        </w:del>
      </w:ins>
      <w:del w:id="5588" w:author="Administrator" w:date="2004-06-05T12:48:00Z">
        <w:r>
          <w:rPr/>
          <w:delText>Similarly, take the back up of the following folder in registry: -</w:delText>
        </w:r>
      </w:del>
    </w:p>
    <w:p>
      <w:pPr>
        <w:pStyle w:val="Normal"/>
        <w:ind w:left="360" w:hanging="0"/>
        <w:jc w:val="both"/>
        <w:rPr>
          <w:del w:id="5593" w:author="Administrator" w:date="2004-06-05T12:48:00Z"/>
        </w:rPr>
      </w:pPr>
      <w:ins w:id="5590" w:author="ADMINISTRATOR" w:date="2004-04-15T13:04:00Z">
        <w:del w:id="5591" w:author="Administrator" w:date="2004-06-05T12:48:00Z">
          <w:r>
            <w:rPr/>
            <w:delText>‘</w:delText>
          </w:r>
        </w:del>
      </w:ins>
      <w:del w:id="5592" w:author="Administrator" w:date="2004-06-05T12:48:00Z">
        <w:r>
          <w:rPr/>
          <w:delText xml:space="preserve">My Computer\HKEY_LOCAL_MACHINE\SOFTWARE\MC_APPL‘ </w:delText>
        </w:r>
      </w:del>
    </w:p>
    <w:p>
      <w:pPr>
        <w:pStyle w:val="Normal"/>
        <w:ind w:left="360" w:hanging="0"/>
        <w:jc w:val="both"/>
        <w:rPr>
          <w:del w:id="5595" w:author="Administrator" w:date="2004-06-05T12:48:00Z"/>
        </w:rPr>
      </w:pPr>
      <w:del w:id="5594" w:author="Administrator" w:date="2004-06-05T12:48:00Z">
        <w:r>
          <w:rPr/>
        </w:r>
      </w:del>
    </w:p>
    <w:p>
      <w:pPr>
        <w:pStyle w:val="Heading2"/>
        <w:ind w:left="360" w:hanging="0"/>
        <w:jc w:val="both"/>
        <w:rPr>
          <w:del w:id="5603" w:author="Administrator" w:date="2004-06-05T12:48:00Z"/>
        </w:rPr>
      </w:pPr>
      <w:ins w:id="5596" w:author="ADMINISTRATOR" w:date="2004-04-16T09:23:00Z">
        <w:del w:id="5597" w:author="Administrator" w:date="2004-06-05T12:48:00Z">
          <w:r>
            <w:rPr/>
            <w:delText xml:space="preserve">3.6.7 </w:delText>
          </w:r>
        </w:del>
      </w:ins>
      <w:ins w:id="5598" w:author="ADMINISTRATOR" w:date="2004-04-15T13:04:00Z">
        <w:del w:id="5599" w:author="Administrator" w:date="2004-06-05T12:48:00Z">
          <w:r>
            <w:rPr/>
            <w:delText>Rename ‘My Computers\HKEY_LOCAL_MACHINE\SOFTWARE\TCS‘ to TCS_</w:delText>
          </w:r>
        </w:del>
      </w:ins>
      <w:ins w:id="5600" w:author="ADMINISTRATOR" w:date="2004-04-15T13:04:00Z">
        <w:del w:id="5601" w:author="Administrator" w:date="2004-06-05T12:48:00Z">
          <w:r>
            <w:rPr>
              <w:i/>
            </w:rPr>
            <w:delText>160404</w:delText>
          </w:r>
        </w:del>
      </w:ins>
      <w:del w:id="5602" w:author="Administrator" w:date="2004-06-05T12:48:00Z">
        <w:r>
          <w:rPr/>
          <w:delText xml:space="preserve"> as follows</w:delText>
        </w:r>
      </w:del>
    </w:p>
    <w:p>
      <w:pPr>
        <w:pStyle w:val="Normal"/>
        <w:ind w:left="360" w:hanging="0"/>
        <w:jc w:val="both"/>
        <w:rPr>
          <w:del w:id="5605" w:author="Administrator" w:date="2004-06-05T12:48:00Z"/>
        </w:rPr>
      </w:pPr>
      <w:del w:id="5604" w:author="Administrator" w:date="2004-06-05T12:48:00Z">
        <w:r>
          <w:rPr/>
        </w:r>
      </w:del>
    </w:p>
    <w:p>
      <w:pPr>
        <w:pStyle w:val="Normal"/>
        <w:ind w:left="360" w:hanging="0"/>
        <w:jc w:val="both"/>
        <w:rPr>
          <w:del w:id="5607" w:author="Administrator" w:date="2004-06-05T12:48:00Z"/>
        </w:rPr>
      </w:pPr>
      <w:del w:id="5606" w:author="Administrator" w:date="2004-06-05T12:48:00Z">
        <w:r>
          <w:rPr/>
          <w:delText>Right Click on TCS Node and click on Rename</w:delText>
        </w:r>
      </w:del>
    </w:p>
    <w:p>
      <w:pPr>
        <w:pStyle w:val="Normal"/>
        <w:ind w:left="360" w:hanging="0"/>
        <w:jc w:val="both"/>
        <w:rPr>
          <w:del w:id="5613" w:author="Administrator" w:date="2004-06-05T12:48:00Z"/>
        </w:rPr>
      </w:pPr>
      <w:ins w:id="5608" w:author="ADMINISTRATOR" w:date="2004-04-15T13:04:00Z">
        <w:del w:id="5609" w:author="Administrator" w:date="2004-06-05T12:48:00Z">
          <w:r>
            <w:rPr/>
            <w:delText>Rename ‘TCS’ to ‘TCS_</w:delText>
          </w:r>
        </w:del>
      </w:ins>
      <w:ins w:id="5610" w:author="ADMINISTRATOR" w:date="2004-04-15T13:04:00Z">
        <w:del w:id="5611" w:author="Administrator" w:date="2004-06-05T12:48:00Z">
          <w:r>
            <w:rPr>
              <w:i/>
            </w:rPr>
            <w:delText>160404</w:delText>
          </w:r>
        </w:del>
      </w:ins>
      <w:del w:id="5612" w:author="Administrator" w:date="2004-06-05T12:48:00Z">
        <w:r>
          <w:rPr/>
          <w:delText xml:space="preserve">’ and press enter  </w:delText>
        </w:r>
      </w:del>
    </w:p>
    <w:p>
      <w:pPr>
        <w:pStyle w:val="Normal"/>
        <w:ind w:left="360" w:hanging="0"/>
        <w:jc w:val="both"/>
        <w:rPr>
          <w:sz w:val="18"/>
          <w:del w:id="5615" w:author="Administrator" w:date="2004-06-05T12:48:00Z"/>
        </w:rPr>
      </w:pPr>
      <w:del w:id="5614" w:author="Administrator" w:date="2004-06-05T12:48:00Z">
        <w:r>
          <w:rPr/>
          <w:delText xml:space="preserve">  </w:delText>
        </w:r>
      </w:del>
    </w:p>
    <w:p>
      <w:pPr>
        <w:pStyle w:val="Heading2"/>
        <w:ind w:left="360" w:hanging="0"/>
        <w:jc w:val="both"/>
        <w:rPr>
          <w:del w:id="5623" w:author="Administrator" w:date="2004-06-05T12:48:00Z"/>
        </w:rPr>
      </w:pPr>
      <w:ins w:id="5616" w:author="ADMINISTRATOR" w:date="2004-04-15T13:04:00Z">
        <w:del w:id="5617" w:author="Administrator" w:date="2004-06-05T12:48:00Z">
          <w:r>
            <w:rPr/>
            <w:delText>3.6.8</w:delText>
          </w:r>
        </w:del>
      </w:ins>
      <w:ins w:id="5618" w:author="ADMINISTRATOR" w:date="2004-04-16T09:24:00Z">
        <w:del w:id="5619" w:author="Administrator" w:date="2004-06-05T12:48:00Z">
          <w:r>
            <w:rPr/>
            <w:delText xml:space="preserve"> </w:delText>
          </w:r>
        </w:del>
      </w:ins>
      <w:ins w:id="5620" w:author="ADMINISTRATOR" w:date="2004-04-15T13:04:00Z">
        <w:del w:id="5621" w:author="Administrator" w:date="2004-06-05T12:48:00Z">
          <w:r>
            <w:rPr/>
            <w:delText>Rename‘My Computer\</w:delText>
          </w:r>
        </w:del>
      </w:ins>
      <w:del w:id="5622" w:author="Administrator" w:date="2004-06-05T12:48:00Z">
        <w:r>
          <w:rPr>
            <w:sz w:val="18"/>
          </w:rPr>
          <w:delText>HKEY_LOCAL_MACHINE\SOFTWARE\MC_APPL‘ to MC_APPL_160404</w:delText>
        </w:r>
      </w:del>
    </w:p>
    <w:p>
      <w:pPr>
        <w:pStyle w:val="Normal"/>
        <w:ind w:left="360" w:hanging="0"/>
        <w:jc w:val="both"/>
        <w:rPr>
          <w:sz w:val="18"/>
          <w:del w:id="5625" w:author="Administrator" w:date="2004-06-05T12:48:00Z"/>
        </w:rPr>
      </w:pPr>
      <w:del w:id="5624" w:author="Administrator" w:date="2004-06-05T12:48:00Z">
        <w:r>
          <w:rPr>
            <w:sz w:val="18"/>
          </w:rPr>
        </w:r>
      </w:del>
    </w:p>
    <w:p>
      <w:pPr>
        <w:pStyle w:val="Normal"/>
        <w:ind w:left="360" w:hanging="0"/>
        <w:jc w:val="both"/>
        <w:rPr>
          <w:del w:id="5627" w:author="Administrator" w:date="2004-06-05T12:48:00Z"/>
        </w:rPr>
      </w:pPr>
      <w:del w:id="5626" w:author="Administrator" w:date="2004-06-05T12:48:00Z">
        <w:r>
          <w:rPr/>
          <w:delText>Right Click on ‘MC_APPL’ Node and click on Rename</w:delText>
        </w:r>
      </w:del>
    </w:p>
    <w:p>
      <w:pPr>
        <w:pStyle w:val="Normal"/>
        <w:ind w:left="360" w:hanging="0"/>
        <w:jc w:val="both"/>
        <w:rPr>
          <w:del w:id="5633" w:author="Administrator" w:date="2004-06-05T12:48:00Z"/>
        </w:rPr>
      </w:pPr>
      <w:ins w:id="5628" w:author="ADMINISTRATOR" w:date="2004-04-15T13:04:00Z">
        <w:del w:id="5629" w:author="Administrator" w:date="2004-06-05T12:48:00Z">
          <w:r>
            <w:rPr/>
            <w:delText>Rename ‘MC_APPL’ to ‘MC_APPL _</w:delText>
          </w:r>
        </w:del>
      </w:ins>
      <w:ins w:id="5630" w:author="ADMINISTRATOR" w:date="2004-04-15T13:04:00Z">
        <w:del w:id="5631" w:author="Administrator" w:date="2004-06-05T12:48:00Z">
          <w:r>
            <w:rPr>
              <w:i/>
            </w:rPr>
            <w:delText>160404</w:delText>
          </w:r>
        </w:del>
      </w:ins>
      <w:del w:id="5632" w:author="Administrator" w:date="2004-06-05T12:48:00Z">
        <w:r>
          <w:rPr/>
          <w:delText>’ and press Enter</w:delText>
        </w:r>
      </w:del>
    </w:p>
    <w:p>
      <w:pPr>
        <w:pStyle w:val="Heading2"/>
        <w:ind w:left="360" w:hanging="0"/>
        <w:jc w:val="both"/>
        <w:rPr>
          <w:del w:id="5635" w:author="Administrator" w:date="2004-06-05T12:48:00Z"/>
        </w:rPr>
      </w:pPr>
      <w:del w:id="5634" w:author="Administrator" w:date="2004-06-05T12:48:00Z">
        <w:r>
          <w:rPr/>
        </w:r>
      </w:del>
    </w:p>
    <w:p>
      <w:pPr>
        <w:pStyle w:val="Heading2"/>
        <w:ind w:left="360" w:hanging="0"/>
        <w:jc w:val="both"/>
        <w:rPr>
          <w:del w:id="5641" w:author="ADMINISTRATOR" w:date="2004-04-15T13:06:00Z"/>
        </w:rPr>
      </w:pPr>
      <w:ins w:id="5636" w:author="RBIRTGS" w:date="2003-10-15T02:30:00Z">
        <w:del w:id="5637" w:author="ADMINISTRATOR" w:date="2004-04-15T13:06:00Z">
          <w:r>
            <w:rPr/>
            <w:delText>Create folder ‘NDSBackup_</w:delText>
          </w:r>
        </w:del>
      </w:ins>
      <w:ins w:id="5638" w:author="RBIRTGS" w:date="2003-10-15T02:30:00Z">
        <w:del w:id="5639" w:author="ADMINISTRATOR" w:date="2004-04-15T13:00:00Z">
          <w:r>
            <w:rPr/>
            <w:delText>18102003</w:delText>
          </w:r>
        </w:del>
      </w:ins>
      <w:del w:id="5640" w:author="ADMINISTRATOR" w:date="2004-04-15T13:06:00Z">
        <w:r>
          <w:rPr/>
          <w:delText>’ on  C:\.</w:delText>
        </w:r>
      </w:del>
    </w:p>
    <w:p>
      <w:pPr>
        <w:pStyle w:val="Normal"/>
        <w:ind w:left="360" w:hanging="0"/>
        <w:jc w:val="both"/>
        <w:rPr>
          <w:del w:id="5647" w:author="ADMINISTRATOR" w:date="2004-04-15T13:06:00Z"/>
        </w:rPr>
      </w:pPr>
      <w:ins w:id="5642" w:author="RBIRTGS" w:date="2003-10-15T02:30:00Z">
        <w:del w:id="5643" w:author="ADMINISTRATOR" w:date="2004-04-15T13:06:00Z">
          <w:r>
            <w:rPr/>
            <w:delText xml:space="preserve">Go to Start </w:delText>
          </w:r>
        </w:del>
      </w:ins>
      <w:ins w:id="5644" w:author="RBIRTGS" w:date="2003-10-15T02:30:00Z">
        <w:del w:id="5645" w:author="ADMINISTRATOR" w:date="2004-04-15T13:06:00Z">
          <w:r>
            <w:rPr>
              <w:rFonts w:eastAsia="Wingdings" w:cs="Wingdings" w:ascii="Wingdings" w:hAnsi="Wingdings"/>
            </w:rPr>
            <w:delText></w:delText>
          </w:r>
        </w:del>
      </w:ins>
      <w:del w:id="5646" w:author="ADMINISTRATOR" w:date="2004-04-15T13:06:00Z">
        <w:r>
          <w:rPr/>
          <w:delText xml:space="preserve"> RUN, type REGEDIT as shown in the following screen:</w:delText>
        </w:r>
      </w:del>
    </w:p>
    <w:p>
      <w:pPr>
        <w:pStyle w:val="Normal"/>
        <w:ind w:left="360" w:hanging="0"/>
        <w:jc w:val="both"/>
        <w:rPr>
          <w:del w:id="5649" w:author="ADMINISTRATOR" w:date="2004-04-15T13:06:00Z"/>
        </w:rPr>
      </w:pPr>
      <w:del w:id="5648" w:author="ADMINISTRATOR" w:date="2004-04-15T13:06:00Z">
        <w:r>
          <w:rPr/>
        </w:r>
      </w:del>
    </w:p>
    <w:p>
      <w:pPr>
        <w:pStyle w:val="Heading2"/>
        <w:ind w:left="360" w:hanging="0"/>
        <w:jc w:val="both"/>
        <w:rPr>
          <w:del w:id="5651" w:author="Administrator" w:date="2004-06-05T12:48:00Z"/>
        </w:rPr>
      </w:pPr>
      <w:del w:id="5650" w:author="ADMINISTRATOR" w:date="2004-04-15T13:06:00Z">
        <w:r>
          <w:rPr/>
          <w:drawing>
            <wp:inline distT="0" distB="0" distL="0" distR="0">
              <wp:extent cx="3305175" cy="17049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5"/>
                      <a:stretch>
                        <a:fillRect/>
                      </a:stretch>
                    </pic:blipFill>
                    <pic:spPr bwMode="auto">
                      <a:xfrm>
                        <a:off x="0" y="0"/>
                        <a:ext cx="3305175" cy="1704975"/>
                      </a:xfrm>
                      <a:prstGeom prst="rect">
                        <a:avLst/>
                      </a:prstGeom>
                    </pic:spPr>
                  </pic:pic>
                </a:graphicData>
              </a:graphic>
            </wp:inline>
          </w:drawing>
        </w:r>
      </w:del>
    </w:p>
    <w:p>
      <w:pPr>
        <w:pStyle w:val="Normal"/>
        <w:ind w:left="360" w:hanging="0"/>
        <w:jc w:val="both"/>
        <w:rPr>
          <w:del w:id="5653" w:author="Administrator" w:date="2004-06-05T12:48:00Z"/>
        </w:rPr>
      </w:pPr>
      <w:del w:id="5652" w:author="Administrator" w:date="2004-06-05T12:48:00Z">
        <w:r>
          <w:rPr/>
        </w:r>
      </w:del>
    </w:p>
    <w:p>
      <w:pPr>
        <w:pStyle w:val="Heading2"/>
        <w:ind w:left="360" w:hanging="0"/>
        <w:jc w:val="both"/>
        <w:rPr>
          <w:del w:id="5655" w:author="ADMINISTRATOR" w:date="2004-04-15T13:06:00Z"/>
        </w:rPr>
      </w:pPr>
      <w:del w:id="5654" w:author="ADMINISTRATOR" w:date="2004-04-15T13:06:00Z">
        <w:r>
          <w:rPr/>
          <w:delText xml:space="preserve">Press ‘Enter’ or Click on ‘OK’ button, following screen will appear: </w:delText>
        </w:r>
      </w:del>
    </w:p>
    <w:p>
      <w:pPr>
        <w:pStyle w:val="Normal"/>
        <w:ind w:left="360" w:hanging="0"/>
        <w:jc w:val="both"/>
        <w:rPr>
          <w:del w:id="5657" w:author="ADMINISTRATOR" w:date="2004-04-15T13:06:00Z"/>
        </w:rPr>
      </w:pPr>
      <w:del w:id="5656" w:author="ADMINISTRATOR" w:date="2004-04-15T13:06:00Z">
        <w:r>
          <w:rPr/>
        </w:r>
      </w:del>
    </w:p>
    <w:p>
      <w:pPr>
        <w:pStyle w:val="Normal"/>
        <w:ind w:left="360" w:hanging="0"/>
        <w:jc w:val="both"/>
        <w:rPr>
          <w:del w:id="5663" w:author="ADMINISTRATOR" w:date="2004-04-15T13:06:00Z"/>
        </w:rPr>
      </w:pPr>
      <w:ins w:id="5658" w:author="RBIRTGS" w:date="2003-10-15T02:30:00Z">
        <w:del w:id="5659" w:author="ADMINISTRATOR" w:date="2004-04-15T13:06:00Z">
          <w: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3171190</wp:posOffset>
                    </wp:positionV>
                    <wp:extent cx="1828800" cy="571500"/>
                    <wp:effectExtent l="9525" t="9525" r="10160" b="10160"/>
                    <wp:wrapNone/>
                    <wp:docPr id="83" name=""/>
                    <a:graphic xmlns:a="http://schemas.openxmlformats.org/drawingml/2006/main">
                      <a:graphicData uri="http://schemas.microsoft.com/office/word/2010/wordprocessingShape">
                        <wps:wsp>
                          <wps:cNvSpPr/>
                          <wps:spPr>
                            <a:xfrm>
                              <a:off x="0" y="0"/>
                              <a:ext cx="1828800" cy="57168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1.95pt;margin-top:249.7pt;width:143.95pt;height:44.95pt;mso-wrap-style:none;v-text-anchor:middle">
                    <v:fill o:detectmouseclick="t" on="false"/>
                    <v:stroke color="#ff6600" weight="19080" joinstyle="miter" endcap="flat"/>
                    <w10:wrap type="none"/>
                  </v:oval>
                </w:pict>
              </mc:Fallback>
            </mc:AlternateContent>
          </w:r>
        </w:del>
      </w:ins>
      <w:ins w:id="5660" w:author="RBIRTGS" w:date="2003-10-15T02:30:00Z">
        <w:del w:id="5661" w:author="ADMINISTRATOR" w:date="2004-04-15T13:06:00Z">
          <w:r>
            <w:rPr/>
            <w:delText xml:space="preserve">   </w:delText>
          </w:r>
        </w:del>
      </w:ins>
      <w:del w:id="5662" w:author="ADMINISTRATOR" w:date="2004-04-15T13:06:00Z">
        <w:r>
          <w:rPr/>
          <w:drawing>
            <wp:inline distT="0" distB="0" distL="0" distR="0">
              <wp:extent cx="5266690" cy="382651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6"/>
                      <a:stretch>
                        <a:fillRect/>
                      </a:stretch>
                    </pic:blipFill>
                    <pic:spPr bwMode="auto">
                      <a:xfrm>
                        <a:off x="0" y="0"/>
                        <a:ext cx="5266690" cy="3826510"/>
                      </a:xfrm>
                      <a:prstGeom prst="rect">
                        <a:avLst/>
                      </a:prstGeom>
                    </pic:spPr>
                  </pic:pic>
                </a:graphicData>
              </a:graphic>
            </wp:inline>
          </w:drawing>
        </w:r>
      </w:del>
    </w:p>
    <w:p>
      <w:pPr>
        <w:pStyle w:val="Normal"/>
        <w:ind w:left="360" w:hanging="0"/>
        <w:jc w:val="both"/>
        <w:rPr>
          <w:del w:id="5665" w:author="ADMINISTRATOR" w:date="2004-04-15T13:06:00Z"/>
        </w:rPr>
      </w:pPr>
      <w:del w:id="5664" w:author="ADMINISTRATOR" w:date="2004-04-15T13:06:00Z">
        <w:r>
          <w:rPr/>
        </w:r>
      </w:del>
    </w:p>
    <w:p>
      <w:pPr>
        <w:pStyle w:val="Normal"/>
        <w:ind w:left="360" w:hanging="0"/>
        <w:jc w:val="both"/>
        <w:rPr>
          <w:del w:id="5669" w:author="ADMINISTRATOR" w:date="2004-04-15T13:06:00Z"/>
        </w:rPr>
      </w:pPr>
      <w:ins w:id="5666" w:author="RBIRTGS" w:date="2003-10-15T02:30:00Z">
        <w:del w:id="5667" w:author="ADMINISTRATOR" w:date="2004-04-15T13:06:00Z">
          <w:r>
            <w:rPr/>
            <w:delText>Go to ‘My Computer\</w:delText>
          </w:r>
        </w:del>
      </w:ins>
      <w:del w:id="5668" w:author="ADMINISTRATOR" w:date="2004-04-15T13:06:00Z">
        <w:r>
          <w:rPr>
            <w:sz w:val="18"/>
          </w:rPr>
          <w:delText>HKEY_LOCAL_MACHINE\SOFTWARE\TCS‘ as shown in the above figure</w:delText>
        </w:r>
      </w:del>
    </w:p>
    <w:p>
      <w:pPr>
        <w:pStyle w:val="Normal"/>
        <w:ind w:left="360" w:hanging="0"/>
        <w:jc w:val="both"/>
        <w:rPr>
          <w:sz w:val="18"/>
          <w:del w:id="5671" w:author="ADMINISTRATOR" w:date="2004-04-15T13:06:00Z"/>
        </w:rPr>
      </w:pPr>
      <w:del w:id="5670" w:author="ADMINISTRATOR" w:date="2004-04-15T13:06:00Z">
        <w:r>
          <w:rPr>
            <w:sz w:val="18"/>
          </w:rPr>
        </w:r>
      </w:del>
    </w:p>
    <w:p>
      <w:pPr>
        <w:pStyle w:val="Normal"/>
        <w:ind w:left="360" w:hanging="0"/>
        <w:jc w:val="both"/>
        <w:rPr>
          <w:del w:id="5677" w:author="ADMINISTRATOR" w:date="2004-04-15T13:06:00Z"/>
        </w:rPr>
      </w:pPr>
      <w:ins w:id="5672" w:author="RBIRTGS" w:date="2003-10-15T02:30:00Z">
        <w:del w:id="5673" w:author="ADMINISTRATOR" w:date="2004-04-15T13:06:00Z">
          <w:r>
            <w:rPr/>
            <w:delText>Select ‘TCS’ node and go to Registry</w:delText>
          </w:r>
        </w:del>
      </w:ins>
      <w:ins w:id="5674" w:author="RBIRTGS" w:date="2003-10-15T02:30:00Z">
        <w:del w:id="5675" w:author="ADMINISTRATOR" w:date="2004-04-15T13:06:00Z">
          <w:r>
            <w:rPr>
              <w:rFonts w:eastAsia="Wingdings" w:cs="Wingdings" w:ascii="Wingdings" w:hAnsi="Wingdings"/>
            </w:rPr>
            <w:delText></w:delText>
          </w:r>
        </w:del>
      </w:ins>
      <w:del w:id="5676" w:author="ADMINISTRATOR" w:date="2004-04-15T13:06:00Z">
        <w:r>
          <w:rPr/>
          <w:delText xml:space="preserve"> Export Registry File as shown in below figure:</w:delText>
        </w:r>
      </w:del>
    </w:p>
    <w:p>
      <w:pPr>
        <w:pStyle w:val="Normal"/>
        <w:ind w:left="360" w:hanging="0"/>
        <w:jc w:val="both"/>
        <w:rPr>
          <w:sz w:val="18"/>
          <w:del w:id="5679" w:author="ADMINISTRATOR" w:date="2004-04-15T13:06:00Z"/>
        </w:rPr>
      </w:pPr>
      <w:del w:id="5678" w:author="ADMINISTRATOR" w:date="2004-04-15T13:06:00Z">
        <w:r>
          <w:rPr>
            <w:sz w:val="18"/>
          </w:rPr>
        </w:r>
      </w:del>
    </w:p>
    <w:p>
      <w:pPr>
        <w:pStyle w:val="Normal"/>
        <w:ind w:left="360" w:hanging="0"/>
        <w:jc w:val="both"/>
        <w:rPr>
          <w:sz w:val="18"/>
          <w:del w:id="5681" w:author="ADMINISTRATOR" w:date="2004-04-15T13:06:00Z"/>
        </w:rPr>
      </w:pPr>
      <w:del w:id="5680" w:author="ADMINISTRATOR" w:date="2004-04-15T13:06:00Z">
        <w:r>
          <w:rPr>
            <w:sz w:val="18"/>
          </w:rPr>
          <w:drawing>
            <wp:inline distT="0" distB="0" distL="0" distR="0">
              <wp:extent cx="5266690" cy="39497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7"/>
                      <a:stretch>
                        <a:fillRect/>
                      </a:stretch>
                    </pic:blipFill>
                    <pic:spPr bwMode="auto">
                      <a:xfrm>
                        <a:off x="0" y="0"/>
                        <a:ext cx="5266690" cy="3949700"/>
                      </a:xfrm>
                      <a:prstGeom prst="rect">
                        <a:avLst/>
                      </a:prstGeom>
                    </pic:spPr>
                  </pic:pic>
                </a:graphicData>
              </a:graphic>
            </wp:inline>
          </w:drawing>
        </w:r>
      </w:del>
    </w:p>
    <w:p>
      <w:pPr>
        <w:pStyle w:val="Normal"/>
        <w:ind w:left="360" w:hanging="0"/>
        <w:jc w:val="both"/>
        <w:rPr>
          <w:sz w:val="18"/>
          <w:del w:id="5683" w:author="ADMINISTRATOR" w:date="2004-04-15T13:06:00Z"/>
        </w:rPr>
      </w:pPr>
      <w:del w:id="5682" w:author="ADMINISTRATOR" w:date="2004-04-15T13:06:00Z">
        <w:r>
          <w:rPr>
            <w:sz w:val="18"/>
          </w:rPr>
        </w:r>
      </w:del>
    </w:p>
    <w:p>
      <w:pPr>
        <w:pStyle w:val="Normal"/>
        <w:ind w:left="360" w:hanging="0"/>
        <w:jc w:val="both"/>
        <w:rPr>
          <w:sz w:val="18"/>
          <w:del w:id="5685" w:author="ADMINISTRATOR" w:date="2004-04-15T13:06:00Z"/>
        </w:rPr>
      </w:pPr>
      <w:del w:id="5684" w:author="ADMINISTRATOR" w:date="2004-04-15T13:06:00Z">
        <w:r>
          <w:rPr>
            <w:sz w:val="18"/>
          </w:rPr>
          <w:delText>The following screen will appear:</w:delText>
        </w:r>
      </w:del>
    </w:p>
    <w:p>
      <w:pPr>
        <w:pStyle w:val="Normal"/>
        <w:ind w:left="360" w:hanging="0"/>
        <w:jc w:val="both"/>
        <w:rPr>
          <w:sz w:val="18"/>
          <w:del w:id="5687" w:author="ADMINISTRATOR" w:date="2004-04-15T13:06:00Z"/>
        </w:rPr>
      </w:pPr>
      <w:del w:id="5686" w:author="ADMINISTRATOR" w:date="2004-04-15T13:06:00Z">
        <w:r>
          <w:rPr>
            <w:sz w:val="18"/>
          </w:rPr>
        </w:r>
      </w:del>
    </w:p>
    <w:p>
      <w:pPr>
        <w:pStyle w:val="Normal"/>
        <w:ind w:left="360" w:hanging="0"/>
        <w:jc w:val="both"/>
        <w:rPr>
          <w:sz w:val="18"/>
          <w:del w:id="5689" w:author="ADMINISTRATOR" w:date="2004-04-15T13:06:00Z"/>
        </w:rPr>
      </w:pPr>
      <w:del w:id="5688" w:author="ADMINISTRATOR" w:date="2004-04-15T13:06:00Z">
        <w:r>
          <w:rPr>
            <w:sz w:val="18"/>
          </w:rPr>
          <w:drawing>
            <wp:inline distT="0" distB="0" distL="0" distR="0">
              <wp:extent cx="5343525" cy="421005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8"/>
                      <a:stretch>
                        <a:fillRect/>
                      </a:stretch>
                    </pic:blipFill>
                    <pic:spPr bwMode="auto">
                      <a:xfrm>
                        <a:off x="0" y="0"/>
                        <a:ext cx="5343525" cy="4210050"/>
                      </a:xfrm>
                      <a:prstGeom prst="rect">
                        <a:avLst/>
                      </a:prstGeom>
                    </pic:spPr>
                  </pic:pic>
                </a:graphicData>
              </a:graphic>
            </wp:inline>
          </w:drawing>
        </w:r>
      </w:del>
    </w:p>
    <w:p>
      <w:pPr>
        <w:pStyle w:val="Normal"/>
        <w:ind w:left="360" w:hanging="0"/>
        <w:jc w:val="both"/>
        <w:rPr>
          <w:sz w:val="18"/>
          <w:del w:id="5691" w:author="ADMINISTRATOR" w:date="2004-04-15T13:06:00Z"/>
        </w:rPr>
      </w:pPr>
      <w:del w:id="5690" w:author="ADMINISTRATOR" w:date="2004-04-15T13:06:00Z">
        <w:r>
          <w:rPr>
            <w:sz w:val="18"/>
          </w:rPr>
        </w:r>
      </w:del>
    </w:p>
    <w:p>
      <w:pPr>
        <w:pStyle w:val="Heading2"/>
        <w:ind w:left="360" w:hanging="0"/>
        <w:jc w:val="both"/>
        <w:rPr>
          <w:sz w:val="18"/>
          <w:del w:id="5711" w:author="ADMINISTRATOR" w:date="2004-04-15T13:06:00Z"/>
        </w:rPr>
      </w:pPr>
      <w:ins w:id="5692" w:author="RBIRTGS" w:date="2003-10-15T02:30:00Z">
        <w:del w:id="5693" w:author="ADMINISTRATOR" w:date="2004-04-15T13:06:00Z">
          <w:r>
            <w:rPr/>
            <w:delText xml:space="preserve">Select the directory that you have created in Step </w:delText>
          </w:r>
        </w:del>
      </w:ins>
      <w:ins w:id="5694" w:author="RBIRTGS" w:date="2003-10-15T09:53:00Z">
        <w:del w:id="5695" w:author="ADMINISTRATOR" w:date="2004-04-15T13:06:00Z">
          <w:r>
            <w:rPr>
              <w:b/>
            </w:rPr>
            <w:delText>3</w:delText>
          </w:r>
        </w:del>
      </w:ins>
      <w:ins w:id="5696" w:author="RBIRTGS" w:date="2003-10-15T02:30:00Z">
        <w:del w:id="5697" w:author="ADMINISTRATOR" w:date="2004-04-15T13:06:00Z">
          <w:r>
            <w:rPr>
              <w:b/>
            </w:rPr>
            <w:delText>.</w:delText>
          </w:r>
        </w:del>
      </w:ins>
      <w:ins w:id="5698" w:author="RBIRTGS" w:date="2003-10-15T09:53:00Z">
        <w:del w:id="5699" w:author="ADMINISTRATOR" w:date="2004-04-15T13:06:00Z">
          <w:r>
            <w:rPr>
              <w:b/>
            </w:rPr>
            <w:delText>2</w:delText>
          </w:r>
        </w:del>
      </w:ins>
      <w:ins w:id="5700" w:author="RBIRTGS" w:date="2003-10-15T02:30:00Z">
        <w:del w:id="5701" w:author="ADMINISTRATOR" w:date="2004-04-15T13:06:00Z">
          <w:r>
            <w:rPr>
              <w:b/>
            </w:rPr>
            <w:delText>(</w:delText>
          </w:r>
        </w:del>
      </w:ins>
      <w:ins w:id="5702" w:author="RBIRTGS" w:date="2003-10-15T09:53:00Z">
        <w:del w:id="5703" w:author="ADMINISTRATOR" w:date="2004-04-15T13:06:00Z">
          <w:r>
            <w:rPr>
              <w:b/>
            </w:rPr>
            <w:delText>1</w:delText>
          </w:r>
        </w:del>
      </w:ins>
      <w:ins w:id="5704" w:author="RBIRTGS" w:date="2003-10-15T02:30:00Z">
        <w:del w:id="5705" w:author="ADMINISTRATOR" w:date="2004-04-15T13:06:00Z">
          <w:r>
            <w:rPr>
              <w:b/>
            </w:rPr>
            <w:delText>) i.e.</w:delText>
          </w:r>
        </w:del>
      </w:ins>
      <w:ins w:id="5706" w:author="RBIRTGS" w:date="2003-10-15T02:30:00Z">
        <w:del w:id="5707" w:author="ADMINISTRATOR" w:date="2004-04-15T13:06:00Z">
          <w:r>
            <w:rPr/>
            <w:delText xml:space="preserve"> ‘</w:delText>
          </w:r>
        </w:del>
      </w:ins>
      <w:ins w:id="5708" w:author="RBIRTGS" w:date="2003-10-15T02:30:00Z">
        <w:del w:id="5709" w:author="ADMINISTRATOR" w:date="2004-04-15T13:06:00Z">
          <w:r>
            <w:rPr>
              <w:i/>
            </w:rPr>
            <w:delText>C:\NDSBackup_18102003’</w:delText>
          </w:r>
        </w:del>
      </w:ins>
      <w:del w:id="5710" w:author="ADMINISTRATOR" w:date="2004-04-15T13:06:00Z">
        <w:r>
          <w:rPr/>
          <w:delText xml:space="preserve"> and type file name as shown in above screen. Press ‘Save’ Button to save registry. </w:delText>
        </w:r>
      </w:del>
    </w:p>
    <w:p>
      <w:pPr>
        <w:pStyle w:val="Normal"/>
        <w:ind w:left="360" w:hanging="0"/>
        <w:jc w:val="both"/>
        <w:rPr>
          <w:sz w:val="18"/>
          <w:del w:id="5713" w:author="ADMINISTRATOR" w:date="2004-04-15T13:06:00Z"/>
        </w:rPr>
      </w:pPr>
      <w:del w:id="5712" w:author="ADMINISTRATOR" w:date="2004-04-15T13:06:00Z">
        <w:r>
          <w:rPr>
            <w:sz w:val="18"/>
          </w:rPr>
        </w:r>
      </w:del>
    </w:p>
    <w:p>
      <w:pPr>
        <w:pStyle w:val="Normal"/>
        <w:ind w:left="360" w:hanging="0"/>
        <w:jc w:val="both"/>
        <w:rPr>
          <w:del w:id="5715" w:author="ADMINISTRATOR" w:date="2004-04-15T13:06:00Z"/>
        </w:rPr>
      </w:pPr>
      <w:del w:id="5714" w:author="ADMINISTRATOR" w:date="2004-04-15T13:06:00Z">
        <w:r>
          <w:rPr/>
          <w:delText>Similarly, take the back up of the following folder in registry: -</w:delText>
        </w:r>
      </w:del>
    </w:p>
    <w:p>
      <w:pPr>
        <w:pStyle w:val="Normal"/>
        <w:ind w:left="360" w:hanging="0"/>
        <w:jc w:val="both"/>
        <w:rPr>
          <w:del w:id="5719" w:author="ADMINISTRATOR" w:date="2004-04-15T13:06:00Z"/>
        </w:rPr>
      </w:pPr>
      <w:ins w:id="5716" w:author="RBIRTGS" w:date="2003-10-15T02:30:00Z">
        <w:del w:id="5717" w:author="ADMINISTRATOR" w:date="2004-04-15T13:06:00Z">
          <w:r>
            <w:rPr/>
            <w:delText>‘</w:delText>
          </w:r>
        </w:del>
      </w:ins>
      <w:del w:id="5718" w:author="ADMINISTRATOR" w:date="2004-04-15T13:06:00Z">
        <w:r>
          <w:rPr/>
          <w:delText xml:space="preserve">My Computer\HKEY_LOCAL_MACHINE\SOFTWARE\MC_APPL‘ </w:delText>
        </w:r>
      </w:del>
    </w:p>
    <w:p>
      <w:pPr>
        <w:pStyle w:val="Normal"/>
        <w:ind w:left="360" w:hanging="0"/>
        <w:jc w:val="both"/>
        <w:rPr>
          <w:del w:id="5721" w:author="ADMINISTRATOR" w:date="2004-04-15T13:06:00Z"/>
        </w:rPr>
      </w:pPr>
      <w:del w:id="5720" w:author="ADMINISTRATOR" w:date="2004-04-15T13:06:00Z">
        <w:r>
          <w:rPr/>
        </w:r>
      </w:del>
    </w:p>
    <w:p>
      <w:pPr>
        <w:pStyle w:val="Heading2"/>
        <w:ind w:left="360" w:hanging="0"/>
        <w:jc w:val="both"/>
        <w:rPr>
          <w:del w:id="5727" w:author="ADMINISTRATOR" w:date="2004-04-15T13:06:00Z"/>
        </w:rPr>
      </w:pPr>
      <w:ins w:id="5722" w:author="RBIRTGS" w:date="2003-10-15T02:30:00Z">
        <w:del w:id="5723" w:author="ADMINISTRATOR" w:date="2004-04-15T13:06:00Z">
          <w:r>
            <w:rPr/>
            <w:delText>Rename ‘My Computers\HKEY_LOCAL_MACHINE\SOFTWARE\TCS‘ to TCS_</w:delText>
          </w:r>
        </w:del>
      </w:ins>
      <w:ins w:id="5724" w:author="RBIRTGS" w:date="2003-10-15T02:30:00Z">
        <w:del w:id="5725" w:author="ADMINISTRATOR" w:date="2004-04-15T12:30:00Z">
          <w:r>
            <w:rPr/>
            <w:delText>181003</w:delText>
          </w:r>
        </w:del>
      </w:ins>
      <w:del w:id="5726" w:author="ADMINISTRATOR" w:date="2004-04-15T13:06:00Z">
        <w:r>
          <w:rPr/>
          <w:delText xml:space="preserve"> as follows</w:delText>
        </w:r>
      </w:del>
    </w:p>
    <w:p>
      <w:pPr>
        <w:pStyle w:val="Normal"/>
        <w:ind w:left="360" w:hanging="0"/>
        <w:jc w:val="both"/>
        <w:rPr>
          <w:del w:id="5729" w:author="ADMINISTRATOR" w:date="2004-04-15T13:06:00Z"/>
        </w:rPr>
      </w:pPr>
      <w:del w:id="5728" w:author="ADMINISTRATOR" w:date="2004-04-15T13:06:00Z">
        <w:r>
          <w:rPr/>
        </w:r>
      </w:del>
    </w:p>
    <w:p>
      <w:pPr>
        <w:pStyle w:val="Normal"/>
        <w:ind w:left="360" w:hanging="0"/>
        <w:jc w:val="both"/>
        <w:rPr>
          <w:del w:id="5731" w:author="ADMINISTRATOR" w:date="2004-04-15T13:06:00Z"/>
        </w:rPr>
      </w:pPr>
      <w:del w:id="5730" w:author="ADMINISTRATOR" w:date="2004-04-15T13:06:00Z">
        <w:r>
          <w:rPr/>
          <w:delText>Right Click on TCS Node and click on Rename</w:delText>
        </w:r>
      </w:del>
    </w:p>
    <w:p>
      <w:pPr>
        <w:pStyle w:val="Normal"/>
        <w:ind w:left="360" w:hanging="0"/>
        <w:jc w:val="both"/>
        <w:rPr>
          <w:del w:id="5733" w:author="ADMINISTRATOR" w:date="2004-04-15T13:06:00Z"/>
        </w:rPr>
      </w:pPr>
      <w:del w:id="5732" w:author="ADMINISTRATOR" w:date="2004-04-15T13:06:00Z">
        <w:r>
          <w:rPr/>
          <w:delText xml:space="preserve">Rename ‘TCS’ to ‘TCS_18102003’ and press enter  </w:delText>
        </w:r>
      </w:del>
    </w:p>
    <w:p>
      <w:pPr>
        <w:pStyle w:val="Normal"/>
        <w:ind w:left="360" w:hanging="0"/>
        <w:jc w:val="both"/>
        <w:rPr>
          <w:sz w:val="18"/>
          <w:del w:id="5735" w:author="ADMINISTRATOR" w:date="2004-04-15T13:06:00Z"/>
        </w:rPr>
      </w:pPr>
      <w:del w:id="5734" w:author="ADMINISTRATOR" w:date="2004-04-15T13:06:00Z">
        <w:r>
          <w:rPr/>
          <w:delText xml:space="preserve">  </w:delText>
        </w:r>
      </w:del>
    </w:p>
    <w:p>
      <w:pPr>
        <w:pStyle w:val="Heading2"/>
        <w:ind w:left="360" w:hanging="0"/>
        <w:jc w:val="both"/>
        <w:rPr>
          <w:sz w:val="18"/>
          <w:del w:id="5741" w:author="ADMINISTRATOR" w:date="2004-04-15T13:06:00Z"/>
        </w:rPr>
      </w:pPr>
      <w:ins w:id="5736" w:author="RBIRTGS" w:date="2003-10-15T02:30:00Z">
        <w:del w:id="5737" w:author="ADMINISTRATOR" w:date="2004-04-15T13:06:00Z">
          <w:r>
            <w:rPr/>
            <w:delText>10.  Rename ‘My Computer\</w:delText>
          </w:r>
        </w:del>
      </w:ins>
      <w:ins w:id="5738" w:author="RBIRTGS" w:date="2003-10-15T02:30:00Z">
        <w:del w:id="5739" w:author="ADMINISTRATOR" w:date="2004-04-15T13:06:00Z">
          <w:r>
            <w:rPr>
              <w:sz w:val="18"/>
            </w:rPr>
            <w:delText>HKEY_LOCAL_MACHINE\SOFTWARE\MC_APPL‘ to MC_APPL_</w:delText>
          </w:r>
        </w:del>
      </w:ins>
      <w:del w:id="5740" w:author="ADMINISTRATOR" w:date="2004-04-15T12:30:00Z">
        <w:r>
          <w:rPr>
            <w:sz w:val="18"/>
          </w:rPr>
          <w:delText>181003</w:delText>
        </w:r>
      </w:del>
    </w:p>
    <w:p>
      <w:pPr>
        <w:pStyle w:val="Normal"/>
        <w:ind w:left="360" w:hanging="0"/>
        <w:jc w:val="both"/>
        <w:rPr>
          <w:sz w:val="18"/>
          <w:del w:id="5743" w:author="ADMINISTRATOR" w:date="2004-04-15T13:06:00Z"/>
        </w:rPr>
      </w:pPr>
      <w:del w:id="5742" w:author="ADMINISTRATOR" w:date="2004-04-15T13:06:00Z">
        <w:r>
          <w:rPr>
            <w:sz w:val="18"/>
          </w:rPr>
        </w:r>
      </w:del>
    </w:p>
    <w:p>
      <w:pPr>
        <w:pStyle w:val="Normal"/>
        <w:ind w:left="360" w:hanging="0"/>
        <w:jc w:val="both"/>
        <w:rPr>
          <w:del w:id="5745" w:author="ADMINISTRATOR" w:date="2004-04-15T13:06:00Z"/>
        </w:rPr>
      </w:pPr>
      <w:del w:id="5744" w:author="ADMINISTRATOR" w:date="2004-04-15T13:06:00Z">
        <w:r>
          <w:rPr/>
          <w:delText>Right Click on ‘MC_APPL’ Node and click on Rename</w:delText>
        </w:r>
      </w:del>
    </w:p>
    <w:p>
      <w:pPr>
        <w:pStyle w:val="Normal"/>
        <w:ind w:left="360" w:hanging="0"/>
        <w:jc w:val="both"/>
        <w:rPr>
          <w:del w:id="5747" w:author="ADMINISTRATOR" w:date="2004-04-15T13:06:00Z"/>
        </w:rPr>
      </w:pPr>
      <w:del w:id="5746" w:author="ADMINISTRATOR" w:date="2004-04-15T13:06:00Z">
        <w:r>
          <w:rPr/>
          <w:delText>Rename ‘MC_APPL’ to ‘MC_APPL _18102003’ and press Enter.</w:delText>
        </w:r>
      </w:del>
    </w:p>
    <w:p>
      <w:pPr>
        <w:pStyle w:val="Normal"/>
        <w:ind w:left="360" w:hanging="0"/>
        <w:jc w:val="both"/>
        <w:rPr>
          <w:del w:id="5749" w:author="ADMINISTRATOR" w:date="2004-04-15T13:06:00Z"/>
        </w:rPr>
      </w:pPr>
      <w:del w:id="5748" w:author="ADMINISTRATOR" w:date="2004-04-15T13:06:00Z">
        <w:r>
          <w:rPr/>
        </w:r>
      </w:del>
    </w:p>
    <w:p>
      <w:pPr>
        <w:pStyle w:val="Heading2"/>
        <w:ind w:left="360" w:hanging="0"/>
        <w:jc w:val="both"/>
        <w:rPr>
          <w:del w:id="5751" w:author="Administrator" w:date="2004-06-05T12:48:00Z"/>
        </w:rPr>
      </w:pPr>
      <w:del w:id="5750" w:author="Administrator" w:date="2004-06-05T12:48:00Z">
        <w:r>
          <w:rPr/>
          <w:delText>`</w:delText>
        </w:r>
      </w:del>
    </w:p>
    <w:p>
      <w:pPr>
        <w:pStyle w:val="Heading2"/>
        <w:ind w:left="360" w:hanging="0"/>
        <w:jc w:val="both"/>
        <w:rPr>
          <w:del w:id="5753" w:author="Administrator" w:date="2004-06-05T12:48:00Z"/>
        </w:rPr>
      </w:pPr>
      <w:del w:id="5752" w:author="Administrator" w:date="2004-06-05T12:48:00Z">
        <w:bookmarkStart w:id="33" w:name="__RefHeading___Toc69890480"/>
        <w:bookmarkEnd w:id="33"/>
        <w:r>
          <w:rPr/>
          <w:delText>:</w:delText>
        </w:r>
      </w:del>
    </w:p>
    <w:p>
      <w:pPr>
        <w:pStyle w:val="Heading2"/>
        <w:ind w:left="360" w:hanging="0"/>
        <w:jc w:val="both"/>
        <w:rPr>
          <w:b/>
          <w:b/>
          <w:del w:id="5755" w:author="Administrator" w:date="2004-06-05T12:48:00Z"/>
        </w:rPr>
      </w:pPr>
      <w:del w:id="5754" w:author="Administrator" w:date="2003-10-13T21:04:00Z">
        <w:r>
          <w:rPr/>
          <w:delText>NDS Member Client Installation</w:delText>
        </w:r>
      </w:del>
    </w:p>
    <w:p>
      <w:pPr>
        <w:pStyle w:val="Heading2"/>
        <w:ind w:left="360" w:hanging="0"/>
        <w:jc w:val="both"/>
        <w:rPr>
          <w:b/>
          <w:b/>
          <w:del w:id="5757" w:author="Administrator" w:date="2004-06-05T12:48:00Z"/>
        </w:rPr>
      </w:pPr>
      <w:del w:id="5756" w:author="Administrator" w:date="2004-06-05T12:48:00Z">
        <w:r>
          <w:rPr>
            <w:b/>
          </w:rPr>
        </w:r>
      </w:del>
    </w:p>
    <w:p>
      <w:pPr>
        <w:pStyle w:val="Heading2"/>
        <w:ind w:left="360" w:hanging="0"/>
        <w:jc w:val="both"/>
        <w:rPr>
          <w:del w:id="5767" w:author="Administrator" w:date="2004-06-05T12:48:00Z"/>
        </w:rPr>
      </w:pPr>
      <w:ins w:id="5758" w:author="ADMINISTRATOR" w:date="2004-04-16T09:24:00Z">
        <w:del w:id="5759" w:author="Administrator" w:date="2004-06-05T12:48:00Z">
          <w:r>
            <w:rPr/>
            <w:delText xml:space="preserve">3.7.1 </w:delText>
          </w:r>
        </w:del>
      </w:ins>
      <w:ins w:id="5760" w:author="RBIRTGS" w:date="2003-10-13T11:10:00Z">
        <w:del w:id="5761" w:author="Administrator" w:date="2004-06-05T12:48:00Z">
          <w:r>
            <w:rPr/>
            <w:delText xml:space="preserve">Double click on ‘Setup.exe’ on CD located </w:delText>
          </w:r>
        </w:del>
      </w:ins>
      <w:ins w:id="5762" w:author="RBIRTGS" w:date="2003-10-13T12:46:00Z">
        <w:del w:id="5763" w:author="Administrator" w:date="2004-06-05T12:48:00Z">
          <w:r>
            <w:rPr/>
            <w:delText>in Folder</w:delText>
          </w:r>
        </w:del>
      </w:ins>
      <w:ins w:id="5764" w:author="RBIRTGS" w:date="2003-10-13T11:10:00Z">
        <w:del w:id="5765" w:author="Administrator" w:date="2004-06-05T12:48:00Z">
          <w:r>
            <w:rPr/>
            <w:delText xml:space="preserve"> ‘Drive name:\Member End\Setup’. Following screen will appear </w:delText>
          </w:r>
        </w:del>
      </w:ins>
      <w:del w:id="5766" w:author="Administrator" w:date="2004-06-05T12:48:00Z">
        <w:r>
          <w:rPr/>
          <w:delText>:</w:delText>
        </w:r>
      </w:del>
    </w:p>
    <w:p>
      <w:pPr>
        <w:pStyle w:val="Normal"/>
        <w:ind w:left="360" w:hanging="0"/>
        <w:jc w:val="both"/>
        <w:rPr>
          <w:del w:id="5769" w:author="Administrator" w:date="2004-06-05T12:48:00Z"/>
        </w:rPr>
      </w:pPr>
      <w:del w:id="5768" w:author="Administrator" w:date="2004-06-05T12:48:00Z">
        <w:r>
          <w:rPr/>
          <w:drawing>
            <wp:inline distT="0" distB="0" distL="0" distR="0">
              <wp:extent cx="5266690" cy="317436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9"/>
                      <a:stretch>
                        <a:fillRect/>
                      </a:stretch>
                    </pic:blipFill>
                    <pic:spPr bwMode="auto">
                      <a:xfrm>
                        <a:off x="0" y="0"/>
                        <a:ext cx="5266690" cy="3174365"/>
                      </a:xfrm>
                      <a:prstGeom prst="rect">
                        <a:avLst/>
                      </a:prstGeom>
                    </pic:spPr>
                  </pic:pic>
                </a:graphicData>
              </a:graphic>
            </wp:inline>
          </w:drawing>
        </w:r>
      </w:del>
    </w:p>
    <w:p>
      <w:pPr>
        <w:pStyle w:val="Normal"/>
        <w:ind w:left="360" w:hanging="0"/>
        <w:jc w:val="both"/>
        <w:rPr>
          <w:del w:id="5771" w:author="Administrator" w:date="2004-06-05T12:48:00Z"/>
        </w:rPr>
      </w:pPr>
      <w:del w:id="5770" w:author="Administrator" w:date="2004-06-05T12:48:00Z">
        <w:r>
          <w:rPr/>
        </w:r>
      </w:del>
    </w:p>
    <w:p>
      <w:pPr>
        <w:pStyle w:val="Heading2"/>
        <w:ind w:left="360" w:hanging="0"/>
        <w:jc w:val="both"/>
        <w:rPr>
          <w:del w:id="5787" w:author="Administrator" w:date="2004-06-05T12:48:00Z"/>
        </w:rPr>
      </w:pPr>
      <w:ins w:id="5772" w:author="ADMINISTRATOR" w:date="2004-04-16T09:25:00Z">
        <w:del w:id="5773" w:author="Administrator" w:date="2004-06-05T12:48:00Z">
          <w:r>
            <w:rPr/>
            <w:delText xml:space="preserve">3.7.2 </w:delText>
          </w:r>
        </w:del>
      </w:ins>
      <w:ins w:id="5774" w:author="RBIRTGS" w:date="2003-10-15T02:56:00Z">
        <w:del w:id="5775" w:author="Administrator" w:date="2004-06-05T12:48:00Z">
          <w:r>
            <w:rPr/>
            <w:delText xml:space="preserve">Click </w:delText>
          </w:r>
        </w:del>
      </w:ins>
      <w:ins w:id="5776" w:author="RBIRTGS" w:date="2003-10-13T11:11:00Z">
        <w:del w:id="5777" w:author="Administrator" w:date="2004-06-05T12:48:00Z">
          <w:r>
            <w:rPr/>
            <w:delText xml:space="preserve"> ‘OK’</w:delText>
          </w:r>
        </w:del>
      </w:ins>
      <w:ins w:id="5778" w:author="RBIRTGS" w:date="2003-10-15T02:56:00Z">
        <w:del w:id="5779" w:author="Administrator" w:date="2004-06-05T12:48:00Z">
          <w:r>
            <w:rPr/>
            <w:delText xml:space="preserve"> in above screen</w:delText>
          </w:r>
        </w:del>
      </w:ins>
      <w:ins w:id="5780" w:author="RBIRTGS" w:date="2003-10-15T02:59:00Z">
        <w:del w:id="5781" w:author="Administrator" w:date="2004-06-05T12:48:00Z">
          <w:r>
            <w:rPr/>
            <w:delText>,</w:delText>
          </w:r>
        </w:del>
      </w:ins>
      <w:ins w:id="5782" w:author="RBIRTGS" w:date="2003-10-14T16:50:00Z">
        <w:del w:id="5783" w:author="Administrator" w:date="2004-06-05T12:48:00Z">
          <w:r>
            <w:rPr/>
            <w:delText xml:space="preserve"> the</w:delText>
          </w:r>
        </w:del>
      </w:ins>
      <w:ins w:id="5784" w:author="RBIRTGS" w:date="2003-10-15T02:57:00Z">
        <w:del w:id="5785" w:author="Administrator" w:date="2004-06-05T12:48:00Z">
          <w:r>
            <w:rPr/>
            <w:delText>n</w:delText>
          </w:r>
        </w:del>
      </w:ins>
      <w:del w:id="5786" w:author="Administrator" w:date="2004-06-05T12:48:00Z">
        <w:r>
          <w:rPr/>
          <w:delText xml:space="preserve"> following screen will appear</w:delText>
        </w:r>
      </w:del>
    </w:p>
    <w:p>
      <w:pPr>
        <w:pStyle w:val="Normal"/>
        <w:ind w:left="360" w:hanging="0"/>
        <w:jc w:val="both"/>
        <w:rPr>
          <w:del w:id="5789" w:author="Administrator" w:date="2004-06-05T12:48:00Z"/>
        </w:rPr>
      </w:pPr>
      <w:del w:id="5788" w:author="Administrator" w:date="2004-06-05T12:48:00Z">
        <w:r>
          <w:rP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1885950</wp:posOffset>
                  </wp:positionV>
                  <wp:extent cx="1143000" cy="342900"/>
                  <wp:effectExtent l="9525" t="9525" r="10160" b="10160"/>
                  <wp:wrapNone/>
                  <wp:docPr id="88" name=""/>
                  <a:graphic xmlns:a="http://schemas.openxmlformats.org/drawingml/2006/main">
                    <a:graphicData uri="http://schemas.microsoft.com/office/word/2010/wordprocessingShape">
                      <wps:wsp>
                        <wps:cNvSpPr/>
                        <wps:spPr>
                          <a:xfrm>
                            <a:off x="0" y="0"/>
                            <a:ext cx="1143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148.5pt;width:89.95pt;height:26.95pt;mso-wrap-style:none;v-text-anchor:middle">
                  <v:fill o:detectmouseclick="t" on="false"/>
                  <v:stroke color="red" weight="19080" joinstyle="miter" endcap="flat"/>
                  <w10:wrap type="none"/>
                </v:oval>
              </w:pict>
            </mc:Fallback>
          </mc:AlternateContent>
          <w:drawing>
            <wp:inline distT="0" distB="0" distL="0" distR="0">
              <wp:extent cx="5422900" cy="382524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0"/>
                      <a:stretch>
                        <a:fillRect/>
                      </a:stretch>
                    </pic:blipFill>
                    <pic:spPr bwMode="auto">
                      <a:xfrm>
                        <a:off x="0" y="0"/>
                        <a:ext cx="5422900" cy="3825240"/>
                      </a:xfrm>
                      <a:prstGeom prst="rect">
                        <a:avLst/>
                      </a:prstGeom>
                    </pic:spPr>
                  </pic:pic>
                </a:graphicData>
              </a:graphic>
            </wp:inline>
          </w:drawing>
        </w:r>
      </w:del>
    </w:p>
    <w:p>
      <w:pPr>
        <w:pStyle w:val="Heading2"/>
        <w:ind w:left="360" w:hanging="0"/>
        <w:jc w:val="both"/>
        <w:rPr>
          <w:del w:id="5791" w:author="Administrator" w:date="2004-06-05T12:48:00Z"/>
        </w:rPr>
      </w:pPr>
      <w:del w:id="5790" w:author="Administrator" w:date="2004-06-05T12:48:00Z">
        <w:r>
          <w:rPr/>
        </w:r>
      </w:del>
    </w:p>
    <w:p>
      <w:pPr>
        <w:pStyle w:val="Heading2"/>
        <w:ind w:left="360" w:hanging="0"/>
        <w:jc w:val="both"/>
        <w:rPr>
          <w:del w:id="5811" w:author="Administrator" w:date="2004-06-05T12:48:00Z"/>
        </w:rPr>
      </w:pPr>
      <w:ins w:id="5792" w:author="ADMINISTRATOR" w:date="2004-04-16T09:25:00Z">
        <w:del w:id="5793" w:author="Administrator" w:date="2004-06-05T12:48:00Z">
          <w:r>
            <w:rPr/>
            <w:delText xml:space="preserve">3.7.3 </w:delText>
          </w:r>
        </w:del>
      </w:ins>
      <w:ins w:id="5794" w:author="RBIRTGS" w:date="2003-10-13T11:13:00Z">
        <w:del w:id="5795" w:author="Administrator" w:date="2004-06-05T12:48:00Z">
          <w:r>
            <w:rPr/>
            <w:delText xml:space="preserve">Select the option button </w:delText>
          </w:r>
        </w:del>
      </w:ins>
      <w:ins w:id="5796" w:author="RBIRTGS" w:date="2003-10-13T11:22:00Z">
        <w:del w:id="5797" w:author="Administrator" w:date="2004-06-05T12:48:00Z">
          <w:r>
            <w:rPr/>
            <w:delText>‘</w:delText>
          </w:r>
        </w:del>
      </w:ins>
      <w:ins w:id="5798" w:author="RBIRTGS" w:date="2003-10-13T11:13:00Z">
        <w:del w:id="5799" w:author="Administrator" w:date="2004-06-05T12:48:00Z">
          <w:r>
            <w:rPr/>
            <w:delText xml:space="preserve">Client </w:delText>
          </w:r>
        </w:del>
      </w:ins>
      <w:ins w:id="5800" w:author="RBIRTGS" w:date="2003-10-14T16:51:00Z">
        <w:del w:id="5801" w:author="Administrator" w:date="2004-06-05T12:48:00Z">
          <w:r>
            <w:rPr/>
            <w:delText>Setup’,</w:delText>
          </w:r>
        </w:del>
      </w:ins>
      <w:ins w:id="5802" w:author="RBIRTGS" w:date="2003-10-13T11:22:00Z">
        <w:del w:id="5803" w:author="Administrator" w:date="2004-06-05T12:48:00Z">
          <w:r>
            <w:rPr/>
            <w:delText xml:space="preserve"> shown in the red circle in the above </w:delText>
          </w:r>
        </w:del>
      </w:ins>
      <w:ins w:id="5804" w:author="RBIRTGS" w:date="2003-10-14T16:50:00Z">
        <w:del w:id="5805" w:author="Administrator" w:date="2004-06-05T12:48:00Z">
          <w:r>
            <w:rPr/>
            <w:delText>screen</w:delText>
          </w:r>
        </w:del>
      </w:ins>
      <w:ins w:id="5806" w:author="RBIRTGS" w:date="2003-10-13T11:22:00Z">
        <w:del w:id="5807" w:author="Administrator" w:date="2004-06-05T12:48:00Z">
          <w:r>
            <w:rPr/>
            <w:delText>.</w:delText>
          </w:r>
        </w:del>
      </w:ins>
      <w:ins w:id="5808" w:author="RBIRTGS" w:date="2003-10-13T11:54:00Z">
        <w:del w:id="5809" w:author="Administrator" w:date="2004-06-05T12:48:00Z">
          <w:r>
            <w:rPr/>
            <w:delText xml:space="preserve"> Select the Input file from server (.inp) </w:delText>
          </w:r>
        </w:del>
      </w:ins>
      <w:del w:id="5810" w:author="Administrator" w:date="2004-06-05T12:48:00Z">
        <w:r>
          <w:rPr/>
          <w:delText xml:space="preserve"> kept in ‘C:\Generate’ folder on NDS Server.</w:delText>
        </w:r>
      </w:del>
    </w:p>
    <w:p>
      <w:pPr>
        <w:pStyle w:val="Normal"/>
        <w:ind w:left="360" w:hanging="0"/>
        <w:jc w:val="both"/>
        <w:rPr>
          <w:del w:id="5813" w:author="Administrator" w:date="2004-06-05T12:48:00Z"/>
        </w:rPr>
      </w:pPr>
      <w:del w:id="5812" w:author="Administrator" w:date="2004-06-05T12:48:00Z">
        <w:r>
          <w:rPr/>
          <w:delText xml:space="preserve">               </w:delText>
        </w:r>
      </w:del>
    </w:p>
    <w:p>
      <w:pPr>
        <w:pStyle w:val="Heading2"/>
        <w:ind w:left="360" w:hanging="0"/>
        <w:jc w:val="both"/>
        <w:rPr>
          <w:del w:id="5837" w:author="Administrator" w:date="2004-06-05T12:48:00Z"/>
        </w:rPr>
      </w:pPr>
      <w:ins w:id="5814" w:author="ADMINISTRATOR" w:date="2004-04-16T09:25:00Z">
        <w:del w:id="5815" w:author="Administrator" w:date="2004-06-05T12:48:00Z">
          <w:r>
            <w:rPr/>
            <w:delText xml:space="preserve">3.7.4 </w:delText>
          </w:r>
        </w:del>
      </w:ins>
      <w:ins w:id="5816" w:author="RBIRTGS" w:date="2003-10-15T02:55:00Z">
        <w:del w:id="5817" w:author="Administrator" w:date="2004-06-05T12:48:00Z">
          <w:r>
            <w:rPr/>
            <w:delText xml:space="preserve">Click on </w:delText>
          </w:r>
        </w:del>
      </w:ins>
      <w:ins w:id="5818" w:author="RBIRTGS" w:date="2003-10-13T11:28:00Z">
        <w:del w:id="5819" w:author="Administrator" w:date="2004-06-05T12:48:00Z">
          <w:r>
            <w:rPr/>
            <w:delText xml:space="preserve">‘Ok’ button </w:delText>
          </w:r>
        </w:del>
      </w:ins>
      <w:ins w:id="5820" w:author="RBIRTGS" w:date="2003-10-14T16:51:00Z">
        <w:del w:id="5821" w:author="Administrator" w:date="2004-06-05T12:48:00Z">
          <w:r>
            <w:rPr/>
            <w:delText xml:space="preserve">in the </w:delText>
          </w:r>
        </w:del>
      </w:ins>
      <w:ins w:id="5822" w:author="RBIRTGS" w:date="2003-10-15T02:58:00Z">
        <w:del w:id="5823" w:author="Administrator" w:date="2004-06-05T12:48:00Z">
          <w:r>
            <w:rPr/>
            <w:delText xml:space="preserve">above screen, then </w:delText>
          </w:r>
        </w:del>
      </w:ins>
      <w:ins w:id="5824" w:author="RBIRTGS" w:date="2003-10-14T16:51:00Z">
        <w:del w:id="5825" w:author="Administrator" w:date="2004-06-05T12:48:00Z">
          <w:r>
            <w:rPr/>
            <w:delText>f</w:delText>
          </w:r>
        </w:del>
      </w:ins>
      <w:ins w:id="5826" w:author="RBIRTGS" w:date="2003-10-13T11:28:00Z">
        <w:del w:id="5827" w:author="Administrator" w:date="2004-06-05T12:48:00Z">
          <w:r>
            <w:rPr/>
            <w:delText xml:space="preserve">ollowing screen </w:delText>
          </w:r>
        </w:del>
      </w:ins>
      <w:ins w:id="5828" w:author="RBIRTGS" w:date="2003-10-15T02:59:00Z">
        <w:del w:id="5829" w:author="Administrator" w:date="2004-06-05T12:48:00Z">
          <w:r>
            <w:rPr/>
            <w:delText xml:space="preserve">will </w:delText>
          </w:r>
        </w:del>
      </w:ins>
      <w:ins w:id="5830" w:author="RBIRTGS" w:date="2003-10-13T11:28:00Z">
        <w:del w:id="5831" w:author="Administrator" w:date="2004-06-05T12:48:00Z">
          <w:r>
            <w:rPr/>
            <w:delText>appear</w:delText>
          </w:r>
        </w:del>
      </w:ins>
      <w:ins w:id="5832" w:author="RBIRTGS" w:date="2003-10-14T18:29:00Z">
        <w:del w:id="5833" w:author="Administrator" w:date="2004-06-05T12:48:00Z">
          <w:r>
            <w:rPr/>
            <w:delText>:</w:delText>
          </w:r>
        </w:del>
      </w:ins>
      <w:ins w:id="5834" w:author="RBIRTGS" w:date="2003-10-13T11:28:00Z">
        <w:del w:id="5835" w:author="Administrator" w:date="2004-06-05T12:48:00Z">
          <w:r>
            <w:rPr/>
            <w:delText xml:space="preserve"> </w:delText>
          </w:r>
        </w:del>
      </w:ins>
      <w:del w:id="5836" w:author="Administrator" w:date="2004-06-05T12:48:00Z">
        <w:r>
          <w:rPr/>
          <w:drawing>
            <wp:inline distT="0" distB="0" distL="0" distR="0">
              <wp:extent cx="5266690" cy="39497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1"/>
                      <a:stretch>
                        <a:fillRect/>
                      </a:stretch>
                    </pic:blipFill>
                    <pic:spPr bwMode="auto">
                      <a:xfrm>
                        <a:off x="0" y="0"/>
                        <a:ext cx="5266690" cy="3949700"/>
                      </a:xfrm>
                      <a:prstGeom prst="rect">
                        <a:avLst/>
                      </a:prstGeom>
                    </pic:spPr>
                  </pic:pic>
                </a:graphicData>
              </a:graphic>
            </wp:inline>
          </w:drawing>
        </w:r>
      </w:del>
    </w:p>
    <w:p>
      <w:pPr>
        <w:pStyle w:val="Normal"/>
        <w:ind w:left="360" w:hanging="0"/>
        <w:jc w:val="both"/>
        <w:rPr>
          <w:del w:id="5839" w:author="Administrator" w:date="2004-06-05T12:48:00Z"/>
        </w:rPr>
      </w:pPr>
      <w:del w:id="5838" w:author="Administrator" w:date="2004-06-05T12:48:00Z">
        <w:r>
          <w:rPr/>
        </w:r>
      </w:del>
    </w:p>
    <w:p>
      <w:pPr>
        <w:pStyle w:val="Heading2"/>
        <w:ind w:left="360" w:hanging="0"/>
        <w:jc w:val="both"/>
        <w:rPr>
          <w:del w:id="5841" w:author="Administrator" w:date="2004-06-05T12:48:00Z"/>
        </w:rPr>
      </w:pPr>
      <w:del w:id="5840" w:author="Administrator" w:date="2004-06-05T12:48:00Z">
        <w:r>
          <w:rPr/>
        </w:r>
      </w:del>
    </w:p>
    <w:p>
      <w:pPr>
        <w:pStyle w:val="Heading2"/>
        <w:ind w:left="360" w:hanging="0"/>
        <w:jc w:val="both"/>
        <w:rPr>
          <w:del w:id="5857" w:author="Administrator" w:date="2004-06-05T12:48:00Z"/>
        </w:rPr>
      </w:pPr>
      <w:ins w:id="5842" w:author="ADMINISTRATOR" w:date="2004-04-16T09:25:00Z">
        <w:del w:id="5843" w:author="Administrator" w:date="2004-06-05T12:48:00Z">
          <w:r>
            <w:rPr/>
            <w:delText xml:space="preserve">3.7.5 </w:delText>
          </w:r>
        </w:del>
      </w:ins>
      <w:ins w:id="5844" w:author="RBIRTGS" w:date="2003-10-14T16:51:00Z">
        <w:del w:id="5845" w:author="Administrator" w:date="2004-06-05T12:48:00Z">
          <w:r>
            <w:rPr/>
            <w:delText>C</w:delText>
          </w:r>
        </w:del>
      </w:ins>
      <w:ins w:id="5846" w:author="RBIRTGS" w:date="2003-10-13T11:29:00Z">
        <w:del w:id="5847" w:author="Administrator" w:date="2004-06-05T12:48:00Z">
          <w:r>
            <w:rPr/>
            <w:delText xml:space="preserve">lick the </w:delText>
          </w:r>
        </w:del>
      </w:ins>
      <w:ins w:id="5848" w:author="RBIRTGS" w:date="2003-10-14T16:52:00Z">
        <w:del w:id="5849" w:author="Administrator" w:date="2004-06-05T12:48:00Z">
          <w:r>
            <w:rPr/>
            <w:delText xml:space="preserve">computer picture </w:delText>
          </w:r>
        </w:del>
      </w:ins>
      <w:ins w:id="5850" w:author="RBIRTGS" w:date="2003-10-13T11:29:00Z">
        <w:del w:id="5851" w:author="Administrator" w:date="2004-06-05T12:48:00Z">
          <w:r>
            <w:rPr/>
            <w:delText>button shown</w:delText>
          </w:r>
        </w:del>
      </w:ins>
      <w:ins w:id="5852" w:author="RBIRTGS" w:date="2003-10-14T16:52:00Z">
        <w:del w:id="5853" w:author="Administrator" w:date="2004-06-05T12:48:00Z">
          <w:r>
            <w:rPr/>
            <w:delText xml:space="preserve"> in the above screen</w:delText>
          </w:r>
        </w:del>
      </w:ins>
      <w:ins w:id="5854" w:author="RBIRTGS" w:date="2003-10-14T18:29:00Z">
        <w:del w:id="5855" w:author="Administrator" w:date="2004-06-05T12:48:00Z">
          <w:r>
            <w:rPr/>
            <w:delText>:</w:delText>
          </w:r>
        </w:del>
      </w:ins>
      <w:del w:id="5856" w:author="Administrator" w:date="2004-06-05T12:48:00Z">
        <w:r>
          <w:rPr/>
          <w:delText xml:space="preserve"> </w:delText>
        </w:r>
      </w:del>
    </w:p>
    <w:p>
      <w:pPr>
        <w:pStyle w:val="Heading2"/>
        <w:ind w:left="360" w:hanging="0"/>
        <w:jc w:val="both"/>
        <w:rPr>
          <w:del w:id="5861" w:author="Administrator" w:date="2004-06-05T12:48:00Z"/>
        </w:rPr>
      </w:pPr>
      <w:ins w:id="5858" w:author="RBIRTGS" w:date="2003-10-15T02:54:00Z">
        <w:del w:id="5859" w:author="Administrator" w:date="2004-06-05T12:48:00Z">
          <w:r>
            <w:rPr/>
            <w:delText xml:space="preserve">             </w:delText>
          </w:r>
        </w:del>
      </w:ins>
      <w:del w:id="5860" w:author="Administrator" w:date="2004-06-05T12:48:00Z">
        <w:r>
          <w:rPr/>
          <w:drawing>
            <wp:inline distT="0" distB="0" distL="0" distR="0">
              <wp:extent cx="3524250" cy="35718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2"/>
                      <a:stretch>
                        <a:fillRect/>
                      </a:stretch>
                    </pic:blipFill>
                    <pic:spPr bwMode="auto">
                      <a:xfrm>
                        <a:off x="0" y="0"/>
                        <a:ext cx="3524250" cy="3571875"/>
                      </a:xfrm>
                      <a:prstGeom prst="rect">
                        <a:avLst/>
                      </a:prstGeom>
                    </pic:spPr>
                  </pic:pic>
                </a:graphicData>
              </a:graphic>
            </wp:inline>
          </w:drawing>
        </w:r>
      </w:del>
    </w:p>
    <w:p>
      <w:pPr>
        <w:pStyle w:val="Normal"/>
        <w:ind w:left="360" w:hanging="0"/>
        <w:jc w:val="both"/>
        <w:rPr>
          <w:del w:id="5863" w:author="Administrator" w:date="2004-06-05T12:48:00Z"/>
        </w:rPr>
      </w:pPr>
      <w:del w:id="5862" w:author="Administrator" w:date="2004-06-05T12:48:00Z">
        <w:r>
          <w:rPr/>
        </w:r>
      </w:del>
    </w:p>
    <w:p>
      <w:pPr>
        <w:pStyle w:val="Heading2"/>
        <w:ind w:left="360" w:hanging="0"/>
        <w:jc w:val="both"/>
        <w:rPr>
          <w:del w:id="5869" w:author="Administrator" w:date="2004-06-05T12:48:00Z"/>
        </w:rPr>
      </w:pPr>
      <w:ins w:id="5864" w:author="ADMINISTRATOR" w:date="2004-04-16T09:25:00Z">
        <w:del w:id="5865" w:author="Administrator" w:date="2004-06-05T12:48:00Z">
          <w:r>
            <w:rPr/>
            <w:delText xml:space="preserve">3.7.6 </w:delText>
          </w:r>
        </w:del>
      </w:ins>
      <w:ins w:id="5866" w:author="RBIRTGS" w:date="2003-10-15T02:55:00Z">
        <w:del w:id="5867" w:author="Administrator" w:date="2004-06-05T12:48:00Z">
          <w:r>
            <w:rPr/>
            <w:delText>Click on</w:delText>
          </w:r>
        </w:del>
      </w:ins>
      <w:del w:id="5868" w:author="Administrator" w:date="2004-06-05T12:48:00Z">
        <w:r>
          <w:rPr/>
          <w:delText xml:space="preserve"> ‘Continue’ button.</w:delText>
        </w:r>
      </w:del>
    </w:p>
    <w:p>
      <w:pPr>
        <w:pStyle w:val="Heading2"/>
        <w:ind w:left="360" w:hanging="0"/>
        <w:jc w:val="both"/>
        <w:rPr>
          <w:del w:id="5871" w:author="Administrator" w:date="2004-06-05T12:48:00Z"/>
        </w:rPr>
      </w:pPr>
      <w:del w:id="5870" w:author="Administrator" w:date="2004-06-05T12:48:00Z">
        <w:r>
          <w:rPr/>
        </w:r>
      </w:del>
    </w:p>
    <w:p>
      <w:pPr>
        <w:pStyle w:val="Heading2"/>
        <w:ind w:left="360" w:hanging="0"/>
        <w:jc w:val="both"/>
        <w:rPr>
          <w:del w:id="5881" w:author="Administrator" w:date="2004-06-05T12:48:00Z"/>
        </w:rPr>
      </w:pPr>
      <w:ins w:id="5872" w:author="ADMINISTRATOR" w:date="2004-04-16T09:26:00Z">
        <w:del w:id="5873" w:author="Administrator" w:date="2004-06-05T12:48:00Z">
          <w:r>
            <w:rPr/>
            <w:delText xml:space="preserve">3.7.7 </w:delText>
          </w:r>
        </w:del>
      </w:ins>
      <w:ins w:id="5874" w:author="RBIRTGS" w:date="2003-10-15T02:55:00Z">
        <w:del w:id="5875" w:author="Administrator" w:date="2004-06-05T12:48:00Z">
          <w:r>
            <w:rPr/>
            <w:delText xml:space="preserve">Click on </w:delText>
          </w:r>
        </w:del>
      </w:ins>
      <w:ins w:id="5876" w:author="RBIRTGS" w:date="2003-10-13T11:31:00Z">
        <w:del w:id="5877" w:author="Administrator" w:date="2004-06-05T12:48:00Z">
          <w:r>
            <w:rPr/>
            <w:delText xml:space="preserve">‘Continue’ button </w:delText>
          </w:r>
        </w:del>
      </w:ins>
      <w:ins w:id="5878" w:author="RBIRTGS" w:date="2003-10-14T16:52:00Z">
        <w:del w:id="5879" w:author="Administrator" w:date="2004-06-05T12:48:00Z">
          <w:r>
            <w:rPr/>
            <w:delText xml:space="preserve"> again</w:delText>
          </w:r>
        </w:del>
      </w:ins>
      <w:del w:id="5880" w:author="Administrator" w:date="2004-06-05T12:48:00Z">
        <w:r>
          <w:rPr/>
          <w:delText>.</w:delText>
        </w:r>
      </w:del>
    </w:p>
    <w:p>
      <w:pPr>
        <w:pStyle w:val="Heading2"/>
        <w:ind w:left="360" w:hanging="0"/>
        <w:jc w:val="both"/>
        <w:rPr>
          <w:del w:id="5883" w:author="Administrator" w:date="2004-06-05T12:48:00Z"/>
        </w:rPr>
      </w:pPr>
      <w:del w:id="5882" w:author="Administrator" w:date="2004-06-05T12:48:00Z">
        <w:r>
          <w:rPr/>
        </w:r>
      </w:del>
    </w:p>
    <w:p>
      <w:pPr>
        <w:pStyle w:val="Heading2"/>
        <w:ind w:left="360" w:hanging="0"/>
        <w:jc w:val="both"/>
        <w:rPr>
          <w:del w:id="5887" w:author="Administrator" w:date="2004-06-05T12:48:00Z"/>
        </w:rPr>
      </w:pPr>
      <w:ins w:id="5884" w:author="RBIRTGS" w:date="2003-10-15T02:55:00Z">
        <w:del w:id="5885" w:author="Administrator" w:date="2004-06-05T12:48:00Z">
          <w:r>
            <w:rPr/>
            <w:delText xml:space="preserve">                   </w:delText>
          </w:r>
        </w:del>
      </w:ins>
      <w:del w:id="5886" w:author="Administrator" w:date="2004-06-05T12:48:00Z">
        <w:r>
          <w:rPr/>
          <w:drawing>
            <wp:inline distT="0" distB="0" distL="0" distR="0">
              <wp:extent cx="3524250" cy="35718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3"/>
                      <a:stretch>
                        <a:fillRect/>
                      </a:stretch>
                    </pic:blipFill>
                    <pic:spPr bwMode="auto">
                      <a:xfrm>
                        <a:off x="0" y="0"/>
                        <a:ext cx="3524250" cy="3571875"/>
                      </a:xfrm>
                      <a:prstGeom prst="rect">
                        <a:avLst/>
                      </a:prstGeom>
                    </pic:spPr>
                  </pic:pic>
                </a:graphicData>
              </a:graphic>
            </wp:inline>
          </w:drawing>
        </w:r>
      </w:del>
    </w:p>
    <w:p>
      <w:pPr>
        <w:pStyle w:val="Heading2"/>
        <w:ind w:left="360" w:hanging="0"/>
        <w:jc w:val="both"/>
        <w:rPr>
          <w:del w:id="5889" w:author="Administrator" w:date="2004-06-05T12:48:00Z"/>
        </w:rPr>
      </w:pPr>
      <w:del w:id="5888" w:author="Administrator" w:date="2004-06-05T12:48:00Z">
        <w:r>
          <w:rPr/>
        </w:r>
      </w:del>
    </w:p>
    <w:p>
      <w:pPr>
        <w:pStyle w:val="Heading2"/>
        <w:ind w:left="360" w:hanging="0"/>
        <w:jc w:val="both"/>
        <w:rPr>
          <w:del w:id="5899" w:author="Administrator" w:date="2004-06-05T12:48:00Z"/>
        </w:rPr>
      </w:pPr>
      <w:ins w:id="5890" w:author="RBIRTGS" w:date="2003-10-14T16:53:00Z">
        <w:del w:id="5891" w:author="Administrator" w:date="2004-06-05T12:48:00Z">
          <w:r>
            <w:rPr/>
            <w:delText>The f</w:delText>
          </w:r>
        </w:del>
      </w:ins>
      <w:ins w:id="5892" w:author="RBIRTGS" w:date="2003-10-13T11:32:00Z">
        <w:del w:id="5893" w:author="Administrator" w:date="2004-06-05T12:48:00Z">
          <w:r>
            <w:rPr/>
            <w:delText xml:space="preserve">ollowing screen </w:delText>
          </w:r>
        </w:del>
      </w:ins>
      <w:ins w:id="5894" w:author="RBIRTGS" w:date="2003-10-14T16:53:00Z">
        <w:del w:id="5895" w:author="Administrator" w:date="2004-06-05T12:48:00Z">
          <w:r>
            <w:rPr/>
            <w:delText>will appear</w:delText>
          </w:r>
        </w:del>
      </w:ins>
      <w:ins w:id="5896" w:author="RBIRTGS" w:date="2003-10-13T11:32:00Z">
        <w:del w:id="5897" w:author="Administrator" w:date="2004-06-05T12:48:00Z">
          <w:r>
            <w:rPr/>
            <w:delText xml:space="preserve"> </w:delText>
          </w:r>
        </w:del>
      </w:ins>
      <w:del w:id="5898" w:author="Administrator" w:date="2004-06-05T12:48:00Z">
        <w:r>
          <w:rPr/>
          <w:delText>:</w:delText>
        </w:r>
      </w:del>
    </w:p>
    <w:p>
      <w:pPr>
        <w:pStyle w:val="Normal"/>
        <w:ind w:left="360" w:hanging="0"/>
        <w:jc w:val="both"/>
        <w:rPr>
          <w:del w:id="5901" w:author="Administrator" w:date="2004-06-05T12:48:00Z"/>
        </w:rPr>
      </w:pPr>
      <w:del w:id="5900" w:author="Administrator" w:date="2004-06-05T12:48:00Z">
        <w:r>
          <w:rPr/>
        </w:r>
      </w:del>
    </w:p>
    <w:p>
      <w:pPr>
        <w:pStyle w:val="Normal"/>
        <w:ind w:left="360" w:hanging="0"/>
        <w:jc w:val="both"/>
        <w:rPr>
          <w:del w:id="5903" w:author="Administrator" w:date="2004-06-05T12:48:00Z"/>
        </w:rPr>
      </w:pPr>
      <w:del w:id="5902" w:author="Administrator" w:date="2004-06-05T12:48:00Z">
        <w:r>
          <w:rPr/>
        </w:r>
      </w:del>
    </w:p>
    <w:p>
      <w:pPr>
        <w:pStyle w:val="Heading2"/>
        <w:ind w:left="360" w:hanging="0"/>
        <w:jc w:val="both"/>
        <w:rPr>
          <w:del w:id="5907" w:author="Administrator" w:date="2004-06-05T12:48:00Z"/>
        </w:rPr>
      </w:pPr>
      <w:ins w:id="5904" w:author="RBIRTGS" w:date="2003-10-15T03:01:00Z">
        <w:del w:id="5905" w:author="Administrator" w:date="2004-06-05T12:48:00Z">
          <w:r>
            <w:rPr/>
            <w:drawing>
              <wp:inline distT="0" distB="0" distL="0" distR="0">
                <wp:extent cx="5139690" cy="385508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4"/>
                        <a:stretch>
                          <a:fillRect/>
                        </a:stretch>
                      </pic:blipFill>
                      <pic:spPr bwMode="auto">
                        <a:xfrm>
                          <a:off x="0" y="0"/>
                          <a:ext cx="5139690" cy="3855085"/>
                        </a:xfrm>
                        <a:prstGeom prst="rect">
                          <a:avLst/>
                        </a:prstGeom>
                      </pic:spPr>
                    </pic:pic>
                  </a:graphicData>
                </a:graphic>
              </wp:inline>
            </w:drawing>
          </w:r>
        </w:del>
      </w:ins>
      <w:del w:id="5906" w:author="Administrator" w:date="2004-06-05T12:48:00Z">
        <w:r>
          <w:rPr/>
          <w:delText xml:space="preserve">  </w:delText>
        </w:r>
      </w:del>
    </w:p>
    <w:p>
      <w:pPr>
        <w:pStyle w:val="Normal"/>
        <w:ind w:left="360" w:hanging="0"/>
        <w:jc w:val="both"/>
        <w:rPr>
          <w:del w:id="5909" w:author="Administrator" w:date="2004-06-05T12:48:00Z"/>
        </w:rPr>
      </w:pPr>
      <w:del w:id="5908" w:author="Administrator" w:date="2004-06-05T12:48:00Z">
        <w:r>
          <w:rPr/>
        </w:r>
      </w:del>
    </w:p>
    <w:p>
      <w:pPr>
        <w:pStyle w:val="Heading2"/>
        <w:ind w:left="360" w:hanging="0"/>
        <w:jc w:val="both"/>
        <w:rPr>
          <w:del w:id="5921" w:author="Administrator" w:date="2004-06-05T12:48:00Z"/>
        </w:rPr>
      </w:pPr>
      <w:ins w:id="5910" w:author="ADMINISTRATOR" w:date="2004-04-16T09:26:00Z">
        <w:del w:id="5911" w:author="Administrator" w:date="2004-06-05T12:48:00Z">
          <w:r>
            <w:rPr/>
            <w:delText xml:space="preserve">3.7.8 </w:delText>
          </w:r>
        </w:del>
      </w:ins>
      <w:ins w:id="5912" w:author="RBIRTGS" w:date="2003-10-13T11:46:00Z">
        <w:del w:id="5913" w:author="ADMINISTRATOR" w:date="2004-04-16T09:26:00Z">
          <w:r>
            <w:rPr/>
            <w:delText xml:space="preserve">10.  </w:delText>
          </w:r>
        </w:del>
      </w:ins>
      <w:ins w:id="5914" w:author="RBIRTGS" w:date="2003-10-13T11:46:00Z">
        <w:del w:id="5915" w:author="Administrator" w:date="2004-06-05T12:48:00Z">
          <w:r>
            <w:rPr/>
            <w:delText xml:space="preserve">Wait till progress bar reaches to 100%. </w:delText>
          </w:r>
        </w:del>
      </w:ins>
      <w:ins w:id="5916" w:author="RBIRTGS" w:date="2003-10-14T16:54:00Z">
        <w:del w:id="5917" w:author="Administrator" w:date="2004-06-05T12:48:00Z">
          <w:r>
            <w:rPr/>
            <w:delText>Then following</w:delText>
          </w:r>
        </w:del>
      </w:ins>
      <w:ins w:id="5918" w:author="RBIRTGS" w:date="2003-10-13T11:47:00Z">
        <w:del w:id="5919" w:author="Administrator" w:date="2004-06-05T12:48:00Z">
          <w:r>
            <w:rPr/>
            <w:delText xml:space="preserve"> screen will appear</w:delText>
          </w:r>
        </w:del>
      </w:ins>
      <w:del w:id="5920" w:author="Administrator" w:date="2004-06-05T12:48:00Z">
        <w:r>
          <w:rPr/>
          <w:delText>:</w:delText>
        </w:r>
      </w:del>
    </w:p>
    <w:p>
      <w:pPr>
        <w:pStyle w:val="Heading2"/>
        <w:ind w:left="360" w:hanging="0"/>
        <w:jc w:val="both"/>
        <w:rPr>
          <w:del w:id="5923" w:author="Administrator" w:date="2004-06-05T12:48:00Z"/>
        </w:rPr>
      </w:pPr>
      <w:del w:id="5922" w:author="Administrator" w:date="2004-06-05T12:48:00Z">
        <w:r>
          <w:rPr/>
          <w:delText xml:space="preserve"> </w:delText>
        </w:r>
      </w:del>
    </w:p>
    <w:p>
      <w:pPr>
        <w:pStyle w:val="Heading2"/>
        <w:ind w:left="360" w:hanging="0"/>
        <w:jc w:val="both"/>
        <w:rPr>
          <w:del w:id="5927" w:author="Administrator" w:date="2004-06-05T12:48:00Z"/>
        </w:rPr>
      </w:pPr>
      <w:ins w:id="5924" w:author="RBIRTGS" w:date="2003-10-15T03:01:00Z">
        <w:del w:id="5925" w:author="Administrator" w:date="2004-06-05T12:48:00Z">
          <w:r>
            <w:rPr/>
            <w:delText xml:space="preserve">                                  </w:delText>
          </w:r>
        </w:del>
      </w:ins>
      <w:del w:id="5926" w:author="Administrator" w:date="2004-06-05T12:48:00Z">
        <w:r>
          <w:rPr/>
          <w:drawing>
            <wp:inline distT="0" distB="0" distL="0" distR="0">
              <wp:extent cx="2438400" cy="200025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5"/>
                      <a:stretch>
                        <a:fillRect/>
                      </a:stretch>
                    </pic:blipFill>
                    <pic:spPr bwMode="auto">
                      <a:xfrm>
                        <a:off x="0" y="0"/>
                        <a:ext cx="2438400" cy="2000250"/>
                      </a:xfrm>
                      <a:prstGeom prst="rect">
                        <a:avLst/>
                      </a:prstGeom>
                    </pic:spPr>
                  </pic:pic>
                </a:graphicData>
              </a:graphic>
            </wp:inline>
          </w:drawing>
        </w:r>
      </w:del>
    </w:p>
    <w:p>
      <w:pPr>
        <w:pStyle w:val="Heading2"/>
        <w:ind w:left="360" w:hanging="0"/>
        <w:jc w:val="both"/>
        <w:rPr>
          <w:del w:id="5929" w:author="Administrator" w:date="2004-06-05T12:48:00Z"/>
        </w:rPr>
      </w:pPr>
      <w:del w:id="5928" w:author="Administrator" w:date="2004-06-05T12:48:00Z">
        <w:r>
          <w:rPr/>
        </w:r>
      </w:del>
    </w:p>
    <w:p>
      <w:pPr>
        <w:pStyle w:val="Heading2"/>
        <w:ind w:left="360" w:hanging="0"/>
        <w:jc w:val="both"/>
        <w:rPr>
          <w:del w:id="5941" w:author="Administrator" w:date="2004-06-05T12:48:00Z"/>
        </w:rPr>
      </w:pPr>
      <w:ins w:id="5930" w:author="ADMINISTRATOR" w:date="2004-04-16T09:26:00Z">
        <w:del w:id="5931" w:author="Administrator" w:date="2004-06-05T12:48:00Z">
          <w:r>
            <w:rPr/>
            <w:delText xml:space="preserve">3.7.9 </w:delText>
          </w:r>
        </w:del>
      </w:ins>
      <w:ins w:id="5932" w:author="RBIRTGS" w:date="2003-10-13T11:47:00Z">
        <w:del w:id="5933" w:author="ADMINISTRATOR" w:date="2004-04-16T09:26:00Z">
          <w:r>
            <w:rPr/>
            <w:delText xml:space="preserve">11. </w:delText>
          </w:r>
        </w:del>
      </w:ins>
      <w:ins w:id="5934" w:author="RBIRTGS" w:date="2003-10-13T11:47:00Z">
        <w:del w:id="5935" w:author="Administrator" w:date="2004-06-05T12:48:00Z">
          <w:r>
            <w:rPr/>
            <w:delText xml:space="preserve">Enter the values as shown in the above figure. </w:delText>
          </w:r>
        </w:del>
      </w:ins>
      <w:ins w:id="5936" w:author="RBIRTGS" w:date="2003-10-14T16:54:00Z">
        <w:del w:id="5937" w:author="Administrator" w:date="2004-06-05T12:48:00Z">
          <w:r>
            <w:rPr/>
            <w:delText xml:space="preserve">The input to </w:delText>
          </w:r>
        </w:del>
      </w:ins>
      <w:ins w:id="5938" w:author="RBIRTGS" w:date="2003-10-13T11:48:00Z">
        <w:del w:id="5939" w:author="Administrator" w:date="2004-06-05T12:48:00Z">
          <w:r>
            <w:rPr/>
            <w:delText>Password is NDS.</w:delText>
          </w:r>
        </w:del>
      </w:ins>
      <w:del w:id="5940" w:author="Administrator" w:date="2004-06-05T12:48:00Z">
        <w:r>
          <w:rPr/>
          <w:delText xml:space="preserve"> </w:delText>
        </w:r>
      </w:del>
    </w:p>
    <w:p>
      <w:pPr>
        <w:pStyle w:val="Heading2"/>
        <w:ind w:left="360" w:hanging="0"/>
        <w:jc w:val="both"/>
        <w:rPr>
          <w:del w:id="5947" w:author="Administrator" w:date="2004-06-05T12:48:00Z"/>
        </w:rPr>
      </w:pPr>
      <w:ins w:id="5942" w:author="RBIRTGS" w:date="2003-10-14T16:55:00Z">
        <w:del w:id="5943" w:author="Administrator" w:date="2004-06-05T12:48:00Z">
          <w:r>
            <w:rPr>
              <w:b/>
            </w:rPr>
            <w:delText xml:space="preserve">     </w:delText>
          </w:r>
        </w:del>
      </w:ins>
      <w:ins w:id="5944" w:author="RBIRTGS" w:date="2003-10-13T11:48:00Z">
        <w:del w:id="5945" w:author="Administrator" w:date="2004-06-05T12:48:00Z">
          <w:r>
            <w:rPr>
              <w:b/>
            </w:rPr>
            <w:delText>Note:</w:delText>
          </w:r>
        </w:del>
      </w:ins>
      <w:del w:id="5946" w:author="Administrator" w:date="2004-06-05T12:48:00Z">
        <w:r>
          <w:rPr/>
          <w:delText xml:space="preserve"> In case database name is other than ‘PDONDS’, please enter it in DB Server Name.</w:delText>
        </w:r>
      </w:del>
    </w:p>
    <w:p>
      <w:pPr>
        <w:pStyle w:val="Normal"/>
        <w:ind w:left="360" w:hanging="0"/>
        <w:jc w:val="both"/>
        <w:rPr>
          <w:del w:id="5949" w:author="Administrator" w:date="2004-06-05T12:48:00Z"/>
        </w:rPr>
      </w:pPr>
      <w:del w:id="5948" w:author="Administrator" w:date="2004-06-05T12:48:00Z">
        <w:r>
          <w:rPr/>
        </w:r>
      </w:del>
    </w:p>
    <w:p>
      <w:pPr>
        <w:pStyle w:val="Heading2"/>
        <w:ind w:left="360" w:hanging="0"/>
        <w:jc w:val="both"/>
        <w:rPr>
          <w:del w:id="5951" w:author="Administrator" w:date="2003-10-13T20:51:00Z"/>
        </w:rPr>
      </w:pPr>
      <w:del w:id="5950" w:author="Administrator" w:date="2003-10-13T20:51:00Z">
        <w:r>
          <w:rPr/>
        </w:r>
      </w:del>
    </w:p>
    <w:p>
      <w:pPr>
        <w:pStyle w:val="Normal"/>
        <w:ind w:left="360" w:hanging="0"/>
        <w:jc w:val="both"/>
        <w:rPr>
          <w:del w:id="5953" w:author="Administrator" w:date="2003-10-13T20:51:00Z"/>
        </w:rPr>
      </w:pPr>
      <w:del w:id="5952" w:author="Administrator" w:date="2003-10-13T20:51:00Z">
        <w:r>
          <w:rPr/>
        </w:r>
      </w:del>
    </w:p>
    <w:p>
      <w:pPr>
        <w:pStyle w:val="Normal"/>
        <w:ind w:left="360" w:hanging="0"/>
        <w:jc w:val="both"/>
        <w:rPr>
          <w:del w:id="5955" w:author="Administrator" w:date="2003-10-13T20:51:00Z"/>
        </w:rPr>
      </w:pPr>
      <w:del w:id="5954" w:author="Administrator" w:date="2003-10-13T20:51:00Z">
        <w:r>
          <w:rPr/>
        </w:r>
      </w:del>
    </w:p>
    <w:p>
      <w:pPr>
        <w:pStyle w:val="Normal"/>
        <w:ind w:left="360" w:hanging="0"/>
        <w:jc w:val="both"/>
        <w:rPr>
          <w:del w:id="5957" w:author="Administrator" w:date="2003-10-13T20:51:00Z"/>
        </w:rPr>
      </w:pPr>
      <w:del w:id="5956" w:author="Administrator" w:date="2003-10-13T20:51:00Z">
        <w:r>
          <w:rPr/>
        </w:r>
      </w:del>
    </w:p>
    <w:p>
      <w:pPr>
        <w:pStyle w:val="Normal"/>
        <w:ind w:left="360" w:hanging="0"/>
        <w:jc w:val="both"/>
        <w:rPr>
          <w:del w:id="5959" w:author="Administrator" w:date="2003-10-13T20:51:00Z"/>
        </w:rPr>
      </w:pPr>
      <w:del w:id="5958" w:author="Administrator" w:date="2003-10-13T20:51:00Z">
        <w:r>
          <w:rPr/>
        </w:r>
      </w:del>
    </w:p>
    <w:p>
      <w:pPr>
        <w:pStyle w:val="Normal"/>
        <w:ind w:left="360" w:hanging="0"/>
        <w:jc w:val="both"/>
        <w:rPr>
          <w:del w:id="5961" w:author="Administrator" w:date="2003-10-13T20:51:00Z"/>
        </w:rPr>
      </w:pPr>
      <w:del w:id="5960" w:author="Administrator" w:date="2003-10-13T20:51:00Z">
        <w:r>
          <w:rPr/>
        </w:r>
      </w:del>
    </w:p>
    <w:p>
      <w:pPr>
        <w:pStyle w:val="Normal"/>
        <w:ind w:left="360" w:hanging="0"/>
        <w:jc w:val="both"/>
        <w:rPr>
          <w:del w:id="5963" w:author="Administrator" w:date="2003-10-13T20:51:00Z"/>
        </w:rPr>
      </w:pPr>
      <w:del w:id="5962" w:author="Administrator" w:date="2003-10-13T20:51:00Z">
        <w:r>
          <w:rPr/>
        </w:r>
      </w:del>
    </w:p>
    <w:p>
      <w:pPr>
        <w:pStyle w:val="Normal"/>
        <w:ind w:left="360" w:hanging="0"/>
        <w:jc w:val="both"/>
        <w:rPr>
          <w:del w:id="5965" w:author="Administrator" w:date="2003-10-13T20:51:00Z"/>
        </w:rPr>
      </w:pPr>
      <w:del w:id="5964" w:author="Administrator" w:date="2003-10-13T20:51:00Z">
        <w:r>
          <w:rPr/>
        </w:r>
      </w:del>
    </w:p>
    <w:p>
      <w:pPr>
        <w:pStyle w:val="Normal"/>
        <w:ind w:left="360" w:hanging="0"/>
        <w:jc w:val="both"/>
        <w:rPr>
          <w:del w:id="5967" w:author="Administrator" w:date="2003-10-13T20:51:00Z"/>
        </w:rPr>
      </w:pPr>
      <w:del w:id="5966" w:author="Administrator" w:date="2003-10-13T20:51:00Z">
        <w:r>
          <w:rPr/>
        </w:r>
      </w:del>
    </w:p>
    <w:p>
      <w:pPr>
        <w:pStyle w:val="Normal"/>
        <w:ind w:left="360" w:hanging="0"/>
        <w:jc w:val="both"/>
        <w:rPr>
          <w:del w:id="5969" w:author="Administrator" w:date="2003-10-13T20:51:00Z"/>
        </w:rPr>
      </w:pPr>
      <w:del w:id="5968" w:author="Administrator" w:date="2003-10-13T20:51:00Z">
        <w:r>
          <w:rPr/>
        </w:r>
      </w:del>
    </w:p>
    <w:p>
      <w:pPr>
        <w:pStyle w:val="Normal"/>
        <w:ind w:left="360" w:hanging="0"/>
        <w:jc w:val="both"/>
        <w:rPr>
          <w:del w:id="5971" w:author="Administrator" w:date="2003-10-13T20:51:00Z"/>
        </w:rPr>
      </w:pPr>
      <w:del w:id="5970" w:author="Administrator" w:date="2003-10-13T20:51:00Z">
        <w:r>
          <w:rPr/>
        </w:r>
      </w:del>
    </w:p>
    <w:p>
      <w:pPr>
        <w:pStyle w:val="Heading2"/>
        <w:ind w:left="360" w:hanging="0"/>
        <w:jc w:val="both"/>
        <w:rPr>
          <w:del w:id="5991" w:author="Administrator" w:date="2004-06-05T12:48:00Z"/>
        </w:rPr>
      </w:pPr>
      <w:ins w:id="5972" w:author="ADMINISTRATOR" w:date="2004-04-16T09:26:00Z">
        <w:del w:id="5973" w:author="Administrator" w:date="2004-06-05T12:48:00Z">
          <w:r>
            <w:rPr/>
            <w:delText xml:space="preserve">3.7.10 </w:delText>
          </w:r>
        </w:del>
      </w:ins>
      <w:ins w:id="5974" w:author="RBIRTGS" w:date="2003-10-13T11:53:00Z">
        <w:del w:id="5975" w:author="ADMINISTRATOR" w:date="2004-04-16T09:26:00Z">
          <w:r>
            <w:rPr/>
            <w:delText>12.</w:delText>
          </w:r>
        </w:del>
      </w:ins>
      <w:ins w:id="5976" w:author="RBIRTGS" w:date="2003-10-14T16:55:00Z">
        <w:del w:id="5977" w:author="ADMINISTRATOR" w:date="2004-04-16T09:26:00Z">
          <w:r>
            <w:rPr/>
            <w:delText xml:space="preserve"> </w:delText>
          </w:r>
        </w:del>
      </w:ins>
      <w:ins w:id="5978" w:author="RBIRTGS" w:date="2003-10-15T03:02:00Z">
        <w:del w:id="5979" w:author="Administrator" w:date="2004-06-05T12:48:00Z">
          <w:r>
            <w:rPr/>
            <w:delText>Click on</w:delText>
          </w:r>
        </w:del>
      </w:ins>
      <w:ins w:id="5980" w:author="RBIRTGS" w:date="2003-10-13T11:53:00Z">
        <w:del w:id="5981" w:author="Administrator" w:date="2004-06-05T12:48:00Z">
          <w:r>
            <w:rPr/>
            <w:delText xml:space="preserve"> ‘Ok ‘ </w:delText>
          </w:r>
        </w:del>
      </w:ins>
      <w:ins w:id="5982" w:author="RBIRTGS" w:date="2003-10-14T16:55:00Z">
        <w:del w:id="5983" w:author="Administrator" w:date="2004-06-05T12:48:00Z">
          <w:r>
            <w:rPr/>
            <w:delText>b</w:delText>
          </w:r>
        </w:del>
      </w:ins>
      <w:ins w:id="5984" w:author="RBIRTGS" w:date="2003-10-13T11:53:00Z">
        <w:del w:id="5985" w:author="Administrator" w:date="2004-06-05T12:48:00Z">
          <w:r>
            <w:rPr/>
            <w:delText>utton</w:delText>
          </w:r>
        </w:del>
      </w:ins>
      <w:ins w:id="5986" w:author="RBIRTGS" w:date="2003-10-14T16:55:00Z">
        <w:del w:id="5987" w:author="Administrator" w:date="2004-06-05T12:48:00Z">
          <w:r>
            <w:rPr/>
            <w:delText xml:space="preserve">, the </w:delText>
          </w:r>
        </w:del>
      </w:ins>
      <w:ins w:id="5988" w:author="RBIRTGS" w:date="2003-10-13T11:53:00Z">
        <w:del w:id="5989" w:author="Administrator" w:date="2004-06-05T12:48:00Z">
          <w:r>
            <w:rPr/>
            <w:delText>following screen will appear</w:delText>
          </w:r>
        </w:del>
      </w:ins>
      <w:del w:id="5990" w:author="Administrator" w:date="2004-06-05T12:48:00Z">
        <w:r>
          <w:rPr/>
          <w:delText>:</w:delText>
        </w:r>
      </w:del>
    </w:p>
    <w:p>
      <w:pPr>
        <w:pStyle w:val="Normal"/>
        <w:ind w:left="360" w:hanging="0"/>
        <w:jc w:val="both"/>
        <w:rPr>
          <w:del w:id="5993" w:author="Administrator" w:date="2004-06-05T12:48:00Z"/>
        </w:rPr>
      </w:pPr>
      <w:del w:id="5992" w:author="Administrator" w:date="2004-06-05T12:48:00Z">
        <w:r>
          <w:rPr/>
        </w:r>
      </w:del>
    </w:p>
    <w:p>
      <w:pPr>
        <w:pStyle w:val="Heading2"/>
        <w:ind w:left="360" w:hanging="0"/>
        <w:jc w:val="both"/>
        <w:rPr>
          <w:del w:id="5995" w:author="Administrator" w:date="2004-06-05T12:48:00Z"/>
        </w:rPr>
      </w:pPr>
      <w:del w:id="5994" w:author="Administrator" w:date="2004-06-05T12:48:00Z">
        <w:r>
          <w:rPr/>
          <w:drawing>
            <wp:inline distT="0" distB="0" distL="0" distR="0">
              <wp:extent cx="5273040" cy="395478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6"/>
                      <a:stretch>
                        <a:fillRect/>
                      </a:stretch>
                    </pic:blipFill>
                    <pic:spPr bwMode="auto">
                      <a:xfrm>
                        <a:off x="0" y="0"/>
                        <a:ext cx="5273040" cy="3954780"/>
                      </a:xfrm>
                      <a:prstGeom prst="rect">
                        <a:avLst/>
                      </a:prstGeom>
                    </pic:spPr>
                  </pic:pic>
                </a:graphicData>
              </a:graphic>
            </wp:inline>
          </w:drawing>
        </w:r>
      </w:del>
    </w:p>
    <w:p>
      <w:pPr>
        <w:pStyle w:val="Heading2"/>
        <w:ind w:left="360" w:hanging="0"/>
        <w:jc w:val="both"/>
        <w:rPr>
          <w:del w:id="5997" w:author="Administrator" w:date="2004-06-05T12:48:00Z"/>
        </w:rPr>
      </w:pPr>
      <w:del w:id="5996" w:author="Administrator" w:date="2004-06-05T12:48:00Z">
        <w:r>
          <w:rPr/>
        </w:r>
      </w:del>
    </w:p>
    <w:p>
      <w:pPr>
        <w:pStyle w:val="Heading2"/>
        <w:ind w:left="360" w:hanging="0"/>
        <w:jc w:val="both"/>
        <w:rPr>
          <w:del w:id="6001" w:author="RBIRTGS" w:date="2003-10-11T14:15:00Z"/>
        </w:rPr>
      </w:pPr>
      <w:ins w:id="5998" w:author="RBIRTGS" w:date="2003-10-15T03:02:00Z">
        <w:del w:id="5999" w:author="Administrator" w:date="2004-06-05T12:48:00Z">
          <w:r>
            <w:rPr/>
            <w:delText>Click on ‘OK’.</w:delText>
          </w:r>
        </w:del>
      </w:ins>
      <w:del w:id="6000" w:author="RBIRTGS" w:date="2003-10-11T14:15:00Z">
        <w:r>
          <w:rPr/>
          <w:delText>Install MSMQ as below:</w:delText>
        </w:r>
      </w:del>
    </w:p>
    <w:p>
      <w:pPr>
        <w:pStyle w:val="Normal"/>
        <w:ind w:left="360" w:hanging="0"/>
        <w:jc w:val="both"/>
        <w:rPr>
          <w:del w:id="6003" w:author="RBIRTGS" w:date="2003-10-11T14:15:00Z"/>
        </w:rPr>
      </w:pPr>
      <w:del w:id="6002" w:author="RBIRTGS" w:date="2003-10-11T14:15:00Z">
        <w:r>
          <w:rPr/>
          <w:delText xml:space="preserve">i. Click on Add/Remove Windows Components (Control panel / AddRemove Programs) </w:delText>
        </w:r>
      </w:del>
    </w:p>
    <w:p>
      <w:pPr>
        <w:pStyle w:val="Normal"/>
        <w:ind w:left="360" w:hanging="0"/>
        <w:jc w:val="both"/>
        <w:rPr>
          <w:del w:id="6005" w:author="RBIRTGS" w:date="2003-10-11T14:15:00Z"/>
        </w:rPr>
      </w:pPr>
      <w:del w:id="6004" w:author="RBIRTGS" w:date="2003-10-11T14:15:00Z">
        <w:r>
          <w:rPr/>
          <w:delText>ii. Follow wizard for installation. Tick the checkbox “Message Queuing Services”.</w:delText>
        </w:r>
      </w:del>
    </w:p>
    <w:p>
      <w:pPr>
        <w:pStyle w:val="Heading2"/>
        <w:ind w:left="360" w:hanging="0"/>
        <w:jc w:val="both"/>
        <w:rPr>
          <w:del w:id="6011" w:author="RBIRTGS" w:date="2003-10-11T14:15:00Z"/>
        </w:rPr>
      </w:pPr>
      <w:del w:id="6006" w:author="RBIRTGS" w:date="2003-10-11T14:15:00Z">
        <w:r>
          <w:rPr/>
          <w:delText xml:space="preserve">iii. </w:delText>
        </w:r>
      </w:del>
      <w:del w:id="6007" w:author="RBI RTGS" w:date="2002-07-25T18:01:00Z">
        <w:r>
          <w:rPr/>
          <w:delText xml:space="preserve">If </w:delText>
        </w:r>
      </w:del>
      <w:ins w:id="6008" w:author="RBI RTGS" w:date="2002-07-25T18:01:00Z">
        <w:del w:id="6009" w:author="RBIRTGS" w:date="2003-10-11T14:15:00Z">
          <w:r>
            <w:rPr/>
            <w:delText xml:space="preserve">When </w:delText>
          </w:r>
        </w:del>
      </w:ins>
      <w:del w:id="6010" w:author="RBIRTGS" w:date="2003-10-11T14:15:00Z">
        <w:r>
          <w:rPr/>
          <w:delText>prompted for message queuing type, select “Independent client”.</w:delText>
        </w:r>
      </w:del>
    </w:p>
    <w:p>
      <w:pPr>
        <w:pStyle w:val="Heading2"/>
        <w:ind w:left="360" w:hanging="0"/>
        <w:jc w:val="both"/>
        <w:rPr>
          <w:del w:id="6017" w:author="RBIRTGS" w:date="2003-10-11T14:15:00Z"/>
        </w:rPr>
      </w:pPr>
      <w:del w:id="6012" w:author="RBIRTGS" w:date="2003-10-11T14:15:00Z">
        <w:r>
          <w:rPr/>
          <w:delText xml:space="preserve">iv. </w:delText>
        </w:r>
      </w:del>
      <w:del w:id="6013" w:author="RBI RTGS" w:date="2002-07-25T18:01:00Z">
        <w:r>
          <w:rPr/>
          <w:delText>If</w:delText>
        </w:r>
      </w:del>
      <w:ins w:id="6014" w:author="RBI RTGS" w:date="2002-07-25T18:01:00Z">
        <w:del w:id="6015" w:author="RBIRTGS" w:date="2003-10-11T14:15:00Z">
          <w:r>
            <w:rPr/>
            <w:delText>When</w:delText>
          </w:r>
        </w:del>
      </w:ins>
      <w:del w:id="6016" w:author="RBIRTGS" w:date="2003-10-11T14:15:00Z">
        <w:r>
          <w:rPr/>
          <w:delText xml:space="preserve"> prompted for “Message Queuing Server”, select the option “Message queuing will not access a directory service”</w:delText>
        </w:r>
      </w:del>
    </w:p>
    <w:p>
      <w:pPr>
        <w:pStyle w:val="Heading2"/>
        <w:ind w:left="360" w:hanging="0"/>
        <w:jc w:val="both"/>
        <w:rPr>
          <w:del w:id="6026" w:author="RBIRTGS" w:date="2003-10-11T14:15:00Z"/>
        </w:rPr>
      </w:pPr>
      <w:del w:id="6018" w:author="RBIRTGS" w:date="2003-10-11T14:15:00Z">
        <w:r>
          <w:rPr/>
          <w:delText xml:space="preserve">v. </w:delText>
        </w:r>
      </w:del>
      <w:ins w:id="6019" w:author="RBI RTGS" w:date="2002-07-25T18:03:00Z">
        <w:del w:id="6020" w:author="RBIRTGS" w:date="2003-10-11T14:15:00Z">
          <w:r>
            <w:rPr/>
            <w:delText>Keep on c</w:delText>
          </w:r>
        </w:del>
      </w:ins>
      <w:del w:id="6021" w:author="RBI RTGS" w:date="2002-07-25T18:03:00Z">
        <w:r>
          <w:rPr/>
          <w:delText>C</w:delText>
        </w:r>
      </w:del>
      <w:del w:id="6022" w:author="RBIRTGS" w:date="2003-10-11T14:15:00Z">
        <w:r>
          <w:rPr/>
          <w:delText>lick</w:delText>
        </w:r>
      </w:del>
      <w:ins w:id="6023" w:author="RBI RTGS" w:date="2002-07-25T18:03:00Z">
        <w:del w:id="6024" w:author="RBIRTGS" w:date="2003-10-11T14:15:00Z">
          <w:r>
            <w:rPr/>
            <w:delText>ing</w:delText>
          </w:r>
        </w:del>
      </w:ins>
      <w:del w:id="6025" w:author="RBIRTGS" w:date="2003-10-11T14:15:00Z">
        <w:r>
          <w:rPr/>
          <w:delText xml:space="preserve"> next till you reach Finish.</w:delText>
        </w:r>
      </w:del>
    </w:p>
    <w:p>
      <w:pPr>
        <w:pStyle w:val="Normal"/>
        <w:ind w:left="360" w:hanging="0"/>
        <w:jc w:val="both"/>
        <w:rPr>
          <w:del w:id="6028" w:author="RBIRTGS" w:date="2003-10-11T14:15:00Z"/>
        </w:rPr>
      </w:pPr>
      <w:del w:id="6027" w:author="RBIRTGS" w:date="2003-10-11T14:15:00Z">
        <w:r>
          <w:rPr/>
        </w:r>
      </w:del>
    </w:p>
    <w:p>
      <w:pPr>
        <w:pStyle w:val="Heading2"/>
        <w:ind w:left="360" w:hanging="0"/>
        <w:jc w:val="both"/>
        <w:rPr>
          <w:del w:id="6042" w:author="RBIRTGS" w:date="2003-10-11T14:15:00Z"/>
        </w:rPr>
      </w:pPr>
      <w:del w:id="6029" w:author="RBIRTGS" w:date="2003-10-11T14:15:00Z">
        <w:r>
          <w:rPr>
            <w:b/>
            <w:u w:val="single"/>
          </w:rPr>
          <w:delText>Note:</w:delText>
        </w:r>
      </w:del>
      <w:del w:id="6030" w:author="RBIRTGS" w:date="2003-10-11T14:15:00Z">
        <w:r>
          <w:rPr/>
          <w:delText xml:space="preserve">  </w:delText>
        </w:r>
      </w:del>
      <w:ins w:id="6031" w:author="RBI RTGS" w:date="2002-07-25T18:03:00Z">
        <w:del w:id="6032" w:author="RBIRTGS" w:date="2003-10-11T14:15:00Z">
          <w:r>
            <w:rPr/>
            <w:delText>During i</w:delText>
          </w:r>
        </w:del>
      </w:ins>
      <w:del w:id="6033" w:author="RBI RTGS" w:date="2002-07-25T18:03:00Z">
        <w:r>
          <w:rPr/>
          <w:delText>I</w:delText>
        </w:r>
      </w:del>
      <w:del w:id="6034" w:author="RBIRTGS" w:date="2003-10-11T14:15:00Z">
        <w:r>
          <w:rPr/>
          <w:delText xml:space="preserve">nstallation </w:delText>
        </w:r>
      </w:del>
      <w:del w:id="6035" w:author="RBI RTGS" w:date="2002-07-25T18:03:00Z">
        <w:r>
          <w:rPr/>
          <w:delText xml:space="preserve">may ask for </w:delText>
        </w:r>
      </w:del>
      <w:ins w:id="6036" w:author="RBI RTGS" w:date="2002-07-25T18:03:00Z">
        <w:del w:id="6037" w:author="RBIRTGS" w:date="2003-10-11T14:15:00Z">
          <w:r>
            <w:rPr/>
            <w:delText xml:space="preserve">of </w:delText>
          </w:r>
        </w:del>
      </w:ins>
      <w:del w:id="6038" w:author="RBIRTGS" w:date="2003-10-11T14:15:00Z">
        <w:r>
          <w:rPr/>
          <w:delText>Windows 2000 Advanced Server</w:delText>
        </w:r>
      </w:del>
      <w:ins w:id="6039" w:author="RBI RTGS" w:date="2002-07-25T18:04:00Z">
        <w:del w:id="6040" w:author="RBIRTGS" w:date="2003-10-11T14:15:00Z">
          <w:r>
            <w:rPr/>
            <w:delText xml:space="preserve"> in the </w:delText>
          </w:r>
        </w:del>
      </w:ins>
      <w:del w:id="6041" w:author="RBI RTGS" w:date="2002-07-25T18:04:00Z">
        <w:r>
          <w:rPr/>
          <w:delText>.</w:delText>
        </w:r>
      </w:del>
    </w:p>
    <w:p>
      <w:pPr>
        <w:pStyle w:val="Heading2"/>
        <w:ind w:left="360" w:hanging="0"/>
        <w:jc w:val="both"/>
        <w:rPr>
          <w:del w:id="6051" w:author="RBI RTGS" w:date="2002-07-25T18:05:00Z"/>
        </w:rPr>
      </w:pPr>
      <w:del w:id="6043" w:author="RBIRTGS" w:date="2003-10-11T14:15:00Z">
        <w:r>
          <w:rPr>
            <w:b/>
          </w:rPr>
          <w:delText xml:space="preserve">         </w:delText>
        </w:r>
      </w:del>
      <w:del w:id="6044" w:author="RBIRTGS" w:date="2003-10-11T14:15:00Z">
        <w:r>
          <w:rPr>
            <w:b/>
          </w:rPr>
          <w:delText>:</w:delText>
        </w:r>
      </w:del>
      <w:del w:id="6045" w:author="RBIRTGS" w:date="2003-10-11T14:15:00Z">
        <w:r>
          <w:rPr/>
          <w:delText xml:space="preserve"> Startup Type for Message Queuing service </w:delText>
        </w:r>
      </w:del>
      <w:del w:id="6046" w:author="RBI RTGS" w:date="2002-07-25T18:05:00Z">
        <w:r>
          <w:rPr/>
          <w:delText>needs to be defined</w:delText>
        </w:r>
      </w:del>
      <w:ins w:id="6047" w:author="RBI RTGS" w:date="2002-07-25T18:05:00Z">
        <w:del w:id="6048" w:author="RBIRTGS" w:date="2003-10-11T14:15:00Z">
          <w:r>
            <w:rPr/>
            <w:delText>select</w:delText>
          </w:r>
        </w:del>
      </w:ins>
      <w:del w:id="6049" w:author="RBIRTGS" w:date="2003-10-11T14:15:00Z">
        <w:r>
          <w:rPr/>
          <w:delText xml:space="preserve"> as</w:delText>
        </w:r>
      </w:del>
      <w:del w:id="6050" w:author="RBIRTGS" w:date="2003-10-11T14:15:00Z">
        <w:r>
          <w:rPr/>
          <w:delText xml:space="preserve"> </w:delText>
        </w:r>
      </w:del>
    </w:p>
    <w:p>
      <w:pPr>
        <w:pStyle w:val="Heading2"/>
        <w:ind w:left="360" w:hanging="0"/>
        <w:jc w:val="both"/>
        <w:rPr>
          <w:del w:id="6057" w:author="RBIRTGS" w:date="2003-10-11T14:15:00Z"/>
        </w:rPr>
      </w:pPr>
      <w:del w:id="6052" w:author="RBI RTGS" w:date="2002-07-25T18:05:00Z">
        <w:r>
          <w:rPr/>
          <w:delText xml:space="preserve">           </w:delText>
        </w:r>
      </w:del>
      <w:del w:id="6053" w:author="RBI RTGS" w:date="2002-07-25T18:05:00Z">
        <w:r>
          <w:rPr/>
          <w:delText>an Automatic</w:delText>
        </w:r>
      </w:del>
      <w:ins w:id="6054" w:author="RBI RTGS" w:date="2002-07-25T18:05:00Z">
        <w:del w:id="6055" w:author="RBIRTGS" w:date="2003-10-11T14:15:00Z">
          <w:r>
            <w:rPr/>
            <w:delText>Automatic</w:delText>
          </w:r>
        </w:del>
      </w:ins>
      <w:del w:id="6056" w:author="RBIRTGS" w:date="2003-10-11T14:15:00Z">
        <w:r>
          <w:rPr/>
          <w:delText xml:space="preserve"> on both the </w:delText>
        </w:r>
      </w:del>
    </w:p>
    <w:p>
      <w:pPr>
        <w:pStyle w:val="Heading2"/>
        <w:ind w:left="360" w:hanging="0"/>
        <w:jc w:val="both"/>
        <w:rPr>
          <w:del w:id="6064" w:author="RBIRTGS" w:date="2003-10-11T14:15:00Z"/>
        </w:rPr>
      </w:pPr>
      <w:ins w:id="6058" w:author="RBI RTGS" w:date="2002-07-25T18:05:00Z">
        <w:del w:id="6059" w:author="RBIRTGS" w:date="2003-10-11T14:15:00Z">
          <w:r>
            <w:rPr/>
            <w:delText xml:space="preserve">           </w:delText>
          </w:r>
        </w:del>
      </w:ins>
      <w:del w:id="6060" w:author="RBI RTGS" w:date="2002-07-25T18:05:00Z">
        <w:r>
          <w:rPr/>
          <w:delText>servers</w:delText>
        </w:r>
      </w:del>
      <w:ins w:id="6061" w:author="RBI RTGS" w:date="2002-07-25T18:05:00Z">
        <w:del w:id="6062" w:author="RBIRTGS" w:date="2003-10-11T14:15:00Z">
          <w:r>
            <w:rPr/>
            <w:delText>Nodes.</w:delText>
          </w:r>
        </w:del>
      </w:ins>
      <w:del w:id="6063" w:author="RBI RTGS" w:date="2002-07-25T18:05:00Z">
        <w:r>
          <w:rPr/>
          <w:delText>.</w:delText>
        </w:r>
      </w:del>
    </w:p>
    <w:p>
      <w:pPr>
        <w:pStyle w:val="Heading2"/>
        <w:ind w:left="360" w:hanging="0"/>
        <w:jc w:val="both"/>
        <w:rPr>
          <w:del w:id="6066" w:author="RBIRTGS" w:date="2003-10-14T18:36:00Z"/>
        </w:rPr>
      </w:pPr>
      <w:del w:id="6065" w:author="RBIRTGS" w:date="2003-10-14T18:36:00Z">
        <w:r>
          <w:rPr/>
        </w:r>
      </w:del>
    </w:p>
    <w:p>
      <w:pPr>
        <w:pStyle w:val="Heading2"/>
        <w:ind w:left="360" w:hanging="0"/>
        <w:jc w:val="both"/>
        <w:rPr>
          <w:del w:id="6068" w:author="Administrator" w:date="2004-06-05T12:48:00Z"/>
        </w:rPr>
      </w:pPr>
      <w:del w:id="6067" w:author="Administrator" w:date="2004-06-05T12:48:00Z">
        <w:r>
          <w:rPr/>
        </w:r>
      </w:del>
    </w:p>
    <w:p>
      <w:pPr>
        <w:pStyle w:val="Heading2"/>
        <w:ind w:left="360" w:hanging="0"/>
        <w:jc w:val="both"/>
        <w:rPr>
          <w:del w:id="6070" w:author="Administrator" w:date="2004-06-05T12:48:00Z"/>
        </w:rPr>
      </w:pPr>
      <w:del w:id="6069" w:author="Administrator" w:date="2004-06-05T12:48:00Z">
        <w:r>
          <w:rPr/>
        </w:r>
      </w:del>
    </w:p>
    <w:p>
      <w:pPr>
        <w:pStyle w:val="Heading2"/>
        <w:ind w:left="360" w:hanging="0"/>
        <w:jc w:val="both"/>
        <w:rPr>
          <w:del w:id="6078" w:author="Administrator" w:date="2004-06-05T12:48:00Z"/>
        </w:rPr>
      </w:pPr>
      <w:ins w:id="6071" w:author="ADMINISTRATOR" w:date="2004-04-15T18:28:00Z">
        <w:del w:id="6072" w:author="Administrator" w:date="2004-06-05T12:48:00Z">
          <w:r>
            <w:rPr/>
            <w:delText xml:space="preserve">Open </w:delText>
          </w:r>
        </w:del>
      </w:ins>
      <w:ins w:id="6073" w:author="ADMINISTRATOR" w:date="2004-04-15T18:28:00Z">
        <w:del w:id="6074" w:author="Administrator" w:date="2004-06-05T12:48:00Z">
          <w:r>
            <w:rPr>
              <w:b/>
              <w:bCs/>
            </w:rPr>
            <w:delText>C:\Program Files\RBIPDONDSSetUp</w:delText>
          </w:r>
        </w:del>
      </w:ins>
      <w:ins w:id="6075" w:author="ADMINISTRATOR" w:date="2004-04-16T09:28:00Z">
        <w:del w:id="6076" w:author="Administrator" w:date="2004-06-05T12:48:00Z">
          <w:r>
            <w:rPr>
              <w:b/>
              <w:bCs/>
            </w:rPr>
            <w:delText xml:space="preserve"> folder</w:delText>
          </w:r>
        </w:del>
      </w:ins>
      <w:del w:id="6077" w:author="Administrator" w:date="2004-06-05T12:48:00Z">
        <w:r>
          <w:rPr/>
          <w:delText xml:space="preserve">,rename PDONDS_MEMBER.exe as  </w:delText>
        </w:r>
      </w:del>
    </w:p>
    <w:p>
      <w:pPr>
        <w:pStyle w:val="Heading2"/>
        <w:ind w:left="360" w:hanging="0"/>
        <w:jc w:val="both"/>
        <w:rPr>
          <w:del w:id="6080" w:author="Administrator" w:date="2004-06-05T12:48:00Z"/>
        </w:rPr>
      </w:pPr>
      <w:del w:id="6079" w:author="Administrator" w:date="2004-06-05T12:48:00Z">
        <w:r>
          <w:rPr/>
          <w:delText>PDONDS_MEMBER_ORI.</w:delText>
        </w:r>
      </w:del>
    </w:p>
    <w:p>
      <w:pPr>
        <w:pStyle w:val="Normal"/>
        <w:ind w:left="360" w:hanging="0"/>
        <w:jc w:val="both"/>
        <w:rPr>
          <w:del w:id="6082" w:author="Administrator" w:date="2004-06-05T12:48:00Z"/>
        </w:rPr>
      </w:pPr>
      <w:del w:id="6081" w:author="Administrator" w:date="2004-06-05T12:48:00Z">
        <w:r>
          <w:rPr/>
        </w:r>
      </w:del>
    </w:p>
    <w:p>
      <w:pPr>
        <w:pStyle w:val="Heading2"/>
        <w:ind w:left="360" w:hanging="0"/>
        <w:jc w:val="both"/>
        <w:rPr>
          <w:del w:id="6084" w:author="Administrator" w:date="2004-06-05T12:48:00Z"/>
        </w:rPr>
      </w:pPr>
      <w:del w:id="6083" w:author="Administrator" w:date="2004-06-05T12:48:00Z">
        <w:r>
          <w:rPr/>
          <w:delText xml:space="preserve">Copy PDONDS_MEMBER.exe from CD and paste it in </w:delText>
        </w:r>
      </w:del>
    </w:p>
    <w:p>
      <w:pPr>
        <w:pStyle w:val="Heading2"/>
        <w:ind w:left="360" w:hanging="0"/>
        <w:jc w:val="both"/>
        <w:rPr>
          <w:b/>
          <w:b/>
          <w:bCs/>
          <w:del w:id="6086" w:author="Administrator" w:date="2004-06-05T12:48:00Z"/>
        </w:rPr>
      </w:pPr>
      <w:del w:id="6085" w:author="Administrator" w:date="2004-06-05T12:48:00Z">
        <w:r>
          <w:rPr>
            <w:b/>
            <w:bCs/>
          </w:rPr>
          <w:delText xml:space="preserve">C:\Program Files\RBIPDONDSSetUp folder. </w:delText>
        </w:r>
      </w:del>
    </w:p>
    <w:p>
      <w:pPr>
        <w:pStyle w:val="Heading2"/>
        <w:ind w:left="360" w:hanging="0"/>
        <w:jc w:val="both"/>
        <w:rPr>
          <w:b/>
          <w:b/>
          <w:bCs/>
          <w:del w:id="6088" w:author="Administrator" w:date="2004-06-05T12:48:00Z"/>
        </w:rPr>
      </w:pPr>
      <w:del w:id="6087" w:author="Administrator" w:date="2004-06-05T12:48:00Z">
        <w:r>
          <w:rPr>
            <w:b/>
            <w:bCs/>
          </w:rPr>
        </w:r>
      </w:del>
    </w:p>
    <w:p>
      <w:pPr>
        <w:pStyle w:val="Heading2"/>
        <w:ind w:left="360" w:hanging="0"/>
        <w:jc w:val="both"/>
        <w:rPr>
          <w:del w:id="6090" w:author="RBIRTGS" w:date="2003-10-14T18:36:00Z"/>
        </w:rPr>
      </w:pPr>
      <w:del w:id="6089" w:author="RBIRTGS" w:date="2003-10-14T18:36:00Z">
        <w:r>
          <w:rPr/>
        </w:r>
      </w:del>
    </w:p>
    <w:p>
      <w:pPr>
        <w:pStyle w:val="Heading2"/>
        <w:ind w:left="360" w:hanging="0"/>
        <w:jc w:val="both"/>
        <w:rPr>
          <w:del w:id="6092" w:author="RBIRTGS" w:date="2003-10-11T14:15:00Z"/>
        </w:rPr>
      </w:pPr>
      <w:del w:id="6091" w:author="RBIRTGS" w:date="2003-10-11T14:15:00Z">
        <w:r>
          <w:rPr/>
          <w:delText>Application Installation</w:delText>
        </w:r>
      </w:del>
    </w:p>
    <w:p>
      <w:pPr>
        <w:pStyle w:val="Normal"/>
        <w:ind w:left="360" w:hanging="0"/>
        <w:jc w:val="both"/>
        <w:rPr>
          <w:del w:id="6094" w:author="RBIRTGS" w:date="2003-10-11T14:15:00Z"/>
        </w:rPr>
      </w:pPr>
      <w:del w:id="6093" w:author="RBIRTGS" w:date="2003-10-11T14:15:00Z">
        <w:r>
          <w:rPr/>
        </w:r>
      </w:del>
    </w:p>
    <w:p>
      <w:pPr>
        <w:pStyle w:val="Heading2"/>
        <w:ind w:left="360" w:hanging="0"/>
        <w:jc w:val="both"/>
        <w:rPr>
          <w:del w:id="6100" w:author="RBIRTGS" w:date="2003-10-11T14:16:00Z"/>
        </w:rPr>
      </w:pPr>
      <w:del w:id="6095" w:author="RBIRTGS" w:date="2003-10-11T14:15:00Z">
        <w:r>
          <w:rPr/>
          <w:delText xml:space="preserve">PDONDS Application needs to be installed on both </w:delText>
        </w:r>
      </w:del>
      <w:del w:id="6096" w:author="RBI RTGS" w:date="2002-07-29T12:46:00Z">
        <w:r>
          <w:rPr/>
          <w:delText xml:space="preserve">the Servers </w:delText>
        </w:r>
      </w:del>
      <w:ins w:id="6097" w:author="RBI RTGS" w:date="2002-07-29T12:46:00Z">
        <w:del w:id="6098" w:author="RBIRTGS" w:date="2003-10-11T14:15:00Z">
          <w:r>
            <w:rPr/>
            <w:delText xml:space="preserve">nodes </w:delText>
          </w:r>
        </w:del>
      </w:ins>
      <w:del w:id="6099" w:author="RBIRTGS" w:date="2003-10-11T14:16:00Z">
        <w:r>
          <w:rPr>
            <w:b/>
          </w:rPr>
          <w:delText>without running MQSeries Q-Manager creation part.</w:delText>
        </w:r>
      </w:del>
    </w:p>
    <w:p>
      <w:pPr>
        <w:pStyle w:val="Normal"/>
        <w:ind w:left="360" w:hanging="0"/>
        <w:jc w:val="both"/>
        <w:rPr>
          <w:b/>
          <w:b/>
          <w:del w:id="6102" w:author="RBIRTGS" w:date="2003-10-11T14:16:00Z"/>
        </w:rPr>
      </w:pPr>
      <w:del w:id="6101" w:author="RBIRTGS" w:date="2003-10-11T14:16:00Z">
        <w:r>
          <w:rPr>
            <w:b/>
          </w:rPr>
        </w:r>
      </w:del>
    </w:p>
    <w:p>
      <w:pPr>
        <w:pStyle w:val="Normal"/>
        <w:ind w:left="360" w:hanging="0"/>
        <w:jc w:val="both"/>
        <w:rPr>
          <w:del w:id="6104" w:author="RBIRTGS" w:date="2003-10-11T14:16:00Z"/>
        </w:rPr>
      </w:pPr>
      <w:del w:id="6103" w:author="RBIRTGS" w:date="2003-10-11T14:16:00Z">
        <w:r>
          <w:rPr/>
          <w:delText>Before starting the application installation, ensure the following information is available (to be obtained from RBI):</w:delText>
        </w:r>
      </w:del>
    </w:p>
    <w:p>
      <w:pPr>
        <w:pStyle w:val="Normal"/>
        <w:ind w:left="360" w:hanging="0"/>
        <w:jc w:val="both"/>
        <w:rPr>
          <w:del w:id="6106" w:author="RBIRTGS" w:date="2003-10-11T14:16:00Z"/>
        </w:rPr>
      </w:pPr>
      <w:del w:id="6105" w:author="RBIRTGS" w:date="2003-10-11T14:16:00Z">
        <w:r>
          <w:rPr/>
          <w:delText>LUD Id (a four character value)</w:delText>
        </w:r>
      </w:del>
    </w:p>
    <w:p>
      <w:pPr>
        <w:pStyle w:val="Normal"/>
        <w:ind w:left="360" w:hanging="0"/>
        <w:jc w:val="both"/>
        <w:rPr>
          <w:del w:id="6108" w:author="RBIRTGS" w:date="2003-10-11T14:16:00Z"/>
        </w:rPr>
      </w:pPr>
      <w:del w:id="6107" w:author="RBIRTGS" w:date="2003-10-11T14:16:00Z">
        <w:r>
          <w:rPr/>
          <w:delText>Member Id (an eight character value)</w:delText>
        </w:r>
      </w:del>
    </w:p>
    <w:p>
      <w:pPr>
        <w:pStyle w:val="Normal"/>
        <w:ind w:left="360" w:hanging="0"/>
        <w:jc w:val="both"/>
        <w:rPr>
          <w:del w:id="6110" w:author="RBIRTGS" w:date="2003-10-11T14:16:00Z"/>
        </w:rPr>
      </w:pPr>
      <w:del w:id="6109" w:author="RBIRTGS" w:date="2003-10-11T14:16:00Z">
        <w:r>
          <w:rPr/>
          <w:delText>Prefix to be used for Queue manager, local and remote queue names (e.g. SSS1P)</w:delText>
        </w:r>
      </w:del>
    </w:p>
    <w:p>
      <w:pPr>
        <w:pStyle w:val="Normal"/>
        <w:ind w:left="360" w:hanging="0"/>
        <w:jc w:val="both"/>
        <w:rPr>
          <w:del w:id="6112" w:author="RBIRTGS" w:date="2003-10-11T14:16:00Z"/>
        </w:rPr>
      </w:pPr>
      <w:del w:id="6111" w:author="RBIRTGS" w:date="2003-10-11T14:16:00Z">
        <w:r>
          <w:rPr/>
          <w:delText>Host IP Address</w:delText>
        </w:r>
      </w:del>
    </w:p>
    <w:p>
      <w:pPr>
        <w:pStyle w:val="Normal"/>
        <w:ind w:left="360" w:hanging="0"/>
        <w:jc w:val="both"/>
        <w:rPr>
          <w:del w:id="6114" w:author="RBIRTGS" w:date="2003-10-11T14:16:00Z"/>
        </w:rPr>
      </w:pPr>
      <w:del w:id="6113" w:author="RBIRTGS" w:date="2003-10-11T14:16:00Z">
        <w:r>
          <w:rPr/>
        </w:r>
      </w:del>
    </w:p>
    <w:p>
      <w:pPr>
        <w:pStyle w:val="Normal"/>
        <w:ind w:left="360" w:hanging="0"/>
        <w:jc w:val="both"/>
        <w:rPr>
          <w:del w:id="6118" w:author="RBIRTGS" w:date="2003-10-11T14:16:00Z"/>
        </w:rPr>
      </w:pPr>
      <w:del w:id="6115" w:author="RBIRTGS" w:date="2003-10-11T14:16:00Z">
        <w:r>
          <w:rPr/>
          <w:delText xml:space="preserve">a) Run the setup.exe for installing RBIPDONDS Member Server application from the RBIPDONDS Server CD (root directory on CD). The setup will ask for the </w:delText>
        </w:r>
      </w:del>
      <w:del w:id="6116" w:author="RBIRTGS" w:date="2003-10-11T14:16:00Z">
        <w:r>
          <w:rPr>
            <w:i/>
          </w:rPr>
          <w:delText xml:space="preserve">destination directory </w:delText>
        </w:r>
      </w:del>
      <w:del w:id="6117" w:author="RBIRTGS" w:date="2003-10-11T14:16:00Z">
        <w:r>
          <w:rPr/>
          <w:delText>for installing the application (please note down the destination directory you specified for future reference) followed by the following information:</w:delText>
        </w:r>
      </w:del>
    </w:p>
    <w:p>
      <w:pPr>
        <w:pStyle w:val="Heading2"/>
        <w:ind w:left="360" w:hanging="0"/>
        <w:jc w:val="both"/>
        <w:rPr>
          <w:del w:id="6120" w:author="RBIRTGS" w:date="2003-10-14T18:36:00Z"/>
        </w:rPr>
      </w:pPr>
      <w:del w:id="6119" w:author="RBIRTGS" w:date="2003-10-14T18:36:00Z">
        <w:r>
          <w:rPr/>
        </w:r>
      </w:del>
    </w:p>
    <w:p>
      <w:pPr>
        <w:pStyle w:val="Heading2"/>
        <w:ind w:left="360" w:hanging="0"/>
        <w:jc w:val="both"/>
        <w:rPr>
          <w:del w:id="6122" w:author="RBIRTGS" w:date="2003-10-14T18:36:00Z"/>
        </w:rPr>
      </w:pPr>
      <w:del w:id="6121" w:author="RBIRTGS" w:date="2003-10-11T14:16:00Z">
        <w:r>
          <w:rPr/>
          <w:drawing>
            <wp:inline distT="0" distB="0" distL="0" distR="0">
              <wp:extent cx="4304665" cy="2257425"/>
              <wp:effectExtent l="0" t="0" r="0" b="0"/>
              <wp:docPr id="96" name="Mm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mbr" descr=""/>
                      <pic:cNvPicPr>
                        <a:picLocks noChangeAspect="1" noChangeArrowheads="1"/>
                      </pic:cNvPicPr>
                    </pic:nvPicPr>
                    <pic:blipFill>
                      <a:blip r:embed="rId87"/>
                      <a:stretch>
                        <a:fillRect/>
                      </a:stretch>
                    </pic:blipFill>
                    <pic:spPr bwMode="auto">
                      <a:xfrm>
                        <a:off x="0" y="0"/>
                        <a:ext cx="4304665" cy="2257425"/>
                      </a:xfrm>
                      <a:prstGeom prst="rect">
                        <a:avLst/>
                      </a:prstGeom>
                    </pic:spPr>
                  </pic:pic>
                </a:graphicData>
              </a:graphic>
            </wp:inline>
          </w:drawing>
        </w:r>
      </w:del>
    </w:p>
    <w:p>
      <w:pPr>
        <w:pStyle w:val="Normal"/>
        <w:ind w:left="360" w:hanging="0"/>
        <w:jc w:val="both"/>
        <w:rPr>
          <w:del w:id="6124" w:author="RBIRTGS" w:date="2003-10-14T18:36:00Z"/>
        </w:rPr>
      </w:pPr>
      <w:del w:id="6123" w:author="RBIRTGS" w:date="2003-10-14T18:36:00Z">
        <w:r>
          <w:rPr/>
        </w:r>
      </w:del>
    </w:p>
    <w:p>
      <w:pPr>
        <w:pStyle w:val="Normal"/>
        <w:ind w:left="360" w:hanging="0"/>
        <w:jc w:val="both"/>
        <w:rPr>
          <w:del w:id="6126" w:author="RBIRTGS" w:date="2003-10-14T18:36:00Z"/>
        </w:rPr>
      </w:pPr>
      <w:del w:id="6125" w:author="RBIRTGS" w:date="2003-10-14T18:36:00Z">
        <w:r>
          <w:rPr/>
        </w:r>
      </w:del>
    </w:p>
    <w:p>
      <w:pPr>
        <w:pStyle w:val="Heading2"/>
        <w:ind w:left="360" w:hanging="0"/>
        <w:jc w:val="both"/>
        <w:rPr>
          <w:b/>
          <w:b/>
          <w:del w:id="6128" w:author="RBIRTGS" w:date="2003-10-11T14:16:00Z"/>
        </w:rPr>
      </w:pPr>
      <w:del w:id="6127" w:author="RBIRTGS" w:date="2003-10-11T14:16:00Z">
        <w:r>
          <w:rPr>
            <w:b/>
          </w:rPr>
          <w:delText>Database Information</w:delText>
        </w:r>
      </w:del>
    </w:p>
    <w:p>
      <w:pPr>
        <w:pStyle w:val="Heading2"/>
        <w:ind w:left="360" w:hanging="0"/>
        <w:jc w:val="both"/>
        <w:rPr>
          <w:del w:id="6141" w:author="RBIRTGS" w:date="2003-10-11T14:16:00Z"/>
        </w:rPr>
      </w:pPr>
      <w:del w:id="6129" w:author="RBIRTGS" w:date="2003-10-11T14:16:00Z">
        <w:r>
          <w:rPr>
            <w:b/>
          </w:rPr>
          <w:delText>DB Server Name</w:delText>
        </w:r>
      </w:del>
      <w:del w:id="6130" w:author="RBIRTGS" w:date="2003-10-11T14:16:00Z">
        <w:r>
          <w:rPr/>
          <w:delText>: This is the name of the service created in</w:delText>
        </w:r>
      </w:del>
      <w:del w:id="6131" w:author="RBI RTGS" w:date="2002-07-31T12:14:00Z">
        <w:r>
          <w:rPr/>
          <w:delText xml:space="preserve"> </w:delText>
        </w:r>
      </w:del>
      <w:del w:id="6132" w:author="RBI RTGS" w:date="2002-07-31T12:12:00Z">
        <w:r>
          <w:rPr/>
          <w:delText xml:space="preserve">step </w:delText>
        </w:r>
      </w:del>
      <w:ins w:id="6133" w:author="RBI RTGS" w:date="2002-07-31T12:14:00Z">
        <w:del w:id="6134" w:author="RBIRTGS" w:date="2003-10-11T14:16:00Z">
          <w:r>
            <w:rPr/>
            <w:delText xml:space="preserve"> </w:delText>
          </w:r>
        </w:del>
      </w:ins>
      <w:del w:id="6135" w:author="RBI RTGS" w:date="2002-07-31T12:11:00Z">
        <w:r>
          <w:rPr/>
          <w:delText>2.1.2</w:delText>
        </w:r>
      </w:del>
      <w:del w:id="6136" w:author="RBIRTGS" w:date="2003-10-11T14:16:00Z">
        <w:r>
          <w:rPr/>
          <w:delText xml:space="preserve"> step</w:delText>
        </w:r>
      </w:del>
      <w:ins w:id="6137" w:author="RBI RTGS" w:date="2002-07-31T12:14:00Z">
        <w:del w:id="6138" w:author="RBIRTGS" w:date="2003-10-11T14:16:00Z">
          <w:r>
            <w:rPr/>
            <w:delText xml:space="preserve"> 2.1.2(f)</w:delText>
          </w:r>
        </w:del>
      </w:ins>
      <w:del w:id="6139" w:author="RBI RTGS" w:date="2002-07-31T12:11:00Z">
        <w:r>
          <w:rPr/>
          <w:delText xml:space="preserve"> (d)</w:delText>
        </w:r>
      </w:del>
      <w:del w:id="6140" w:author="RBIRTGS" w:date="2003-10-11T14:16:00Z">
        <w:r>
          <w:rPr/>
          <w:delText>.</w:delText>
        </w:r>
      </w:del>
    </w:p>
    <w:p>
      <w:pPr>
        <w:pStyle w:val="Heading2"/>
        <w:ind w:left="360" w:hanging="0"/>
        <w:jc w:val="both"/>
        <w:rPr>
          <w:del w:id="6153" w:author="RBIRTGS" w:date="2003-10-11T14:16:00Z"/>
        </w:rPr>
      </w:pPr>
      <w:del w:id="6142" w:author="RBIRTGS" w:date="2003-10-11T14:16:00Z">
        <w:r>
          <w:rPr>
            <w:b/>
          </w:rPr>
          <w:delText>DSN</w:delText>
        </w:r>
      </w:del>
      <w:del w:id="6143" w:author="RBIRTGS" w:date="2003-10-11T14:16:00Z">
        <w:r>
          <w:rPr/>
          <w:delText xml:space="preserve">: This is the DSN name created in </w:delText>
        </w:r>
      </w:del>
      <w:del w:id="6144" w:author="RBI RTGS" w:date="2002-07-31T12:12:00Z">
        <w:r>
          <w:rPr/>
          <w:delText xml:space="preserve">step 2.1.2 </w:delText>
        </w:r>
      </w:del>
      <w:ins w:id="6145" w:author="RBI RTGS" w:date="2002-07-31T12:12:00Z">
        <w:del w:id="6146" w:author="RBIRTGS" w:date="2003-10-11T14:16:00Z">
          <w:r>
            <w:rPr/>
            <w:delText xml:space="preserve"> </w:delText>
          </w:r>
        </w:del>
      </w:ins>
      <w:del w:id="6147" w:author="RBIRTGS" w:date="2003-10-11T14:16:00Z">
        <w:r>
          <w:rPr/>
          <w:delText>step</w:delText>
        </w:r>
      </w:del>
      <w:ins w:id="6148" w:author="RBI RTGS" w:date="2002-07-31T12:13:00Z">
        <w:del w:id="6149" w:author="RBIRTGS" w:date="2003-10-11T14:16:00Z">
          <w:r>
            <w:rPr/>
            <w:delText xml:space="preserve"> 2.1</w:delText>
          </w:r>
        </w:del>
      </w:ins>
      <w:del w:id="6150" w:author="RBI RTGS" w:date="2002-07-31T12:12:00Z">
        <w:r>
          <w:rPr/>
          <w:delText xml:space="preserve"> (e)</w:delText>
        </w:r>
      </w:del>
      <w:del w:id="6151" w:author="RBI RTGS" w:date="2002-07-31T12:14:00Z">
        <w:r>
          <w:rPr/>
          <w:delText>.</w:delText>
        </w:r>
      </w:del>
      <w:del w:id="6152" w:author="RBIRTGS" w:date="2003-10-11T14:16:00Z">
        <w:r>
          <w:rPr/>
          <w:delText>.2(g).</w:delText>
        </w:r>
      </w:del>
    </w:p>
    <w:p>
      <w:pPr>
        <w:pStyle w:val="Normal"/>
        <w:ind w:left="360" w:hanging="0"/>
        <w:jc w:val="both"/>
        <w:rPr>
          <w:del w:id="6156" w:author="RBIRTGS" w:date="2003-10-11T14:16:00Z"/>
        </w:rPr>
      </w:pPr>
      <w:del w:id="6154" w:author="RBIRTGS" w:date="2003-10-11T14:16:00Z">
        <w:r>
          <w:rPr>
            <w:b/>
          </w:rPr>
          <w:delText>DB User ID/Password</w:delText>
        </w:r>
      </w:del>
      <w:del w:id="6155" w:author="RBIRTGS" w:date="2003-10-11T14:16:00Z">
        <w:r>
          <w:rPr/>
          <w:delText>: User Id and password that the PDO-NDS application will use for connecting to the member-end oracle database.</w:delText>
        </w:r>
      </w:del>
    </w:p>
    <w:p>
      <w:pPr>
        <w:pStyle w:val="Normal"/>
        <w:ind w:left="360" w:hanging="0"/>
        <w:jc w:val="both"/>
        <w:rPr>
          <w:b/>
          <w:b/>
          <w:del w:id="6158" w:author="RBIRTGS" w:date="2003-10-11T14:16:00Z"/>
        </w:rPr>
      </w:pPr>
      <w:del w:id="6157" w:author="RBIRTGS" w:date="2003-10-11T14:16:00Z">
        <w:r>
          <w:rPr>
            <w:b/>
          </w:rPr>
        </w:r>
      </w:del>
    </w:p>
    <w:p>
      <w:pPr>
        <w:pStyle w:val="Normal"/>
        <w:ind w:left="360" w:hanging="0"/>
        <w:jc w:val="both"/>
        <w:rPr>
          <w:b/>
          <w:b/>
          <w:del w:id="6160" w:author="RBIRTGS" w:date="2003-10-11T14:16:00Z"/>
        </w:rPr>
      </w:pPr>
      <w:del w:id="6159" w:author="RBIRTGS" w:date="2003-10-11T14:16:00Z">
        <w:r>
          <w:rPr>
            <w:b/>
          </w:rPr>
          <w:delText>Member Information</w:delText>
        </w:r>
      </w:del>
    </w:p>
    <w:p>
      <w:pPr>
        <w:pStyle w:val="Normal"/>
        <w:ind w:left="360" w:hanging="0"/>
        <w:jc w:val="both"/>
        <w:rPr>
          <w:del w:id="6163" w:author="RBIRTGS" w:date="2003-10-11T14:16:00Z"/>
        </w:rPr>
      </w:pPr>
      <w:del w:id="6161" w:author="RBIRTGS" w:date="2003-10-11T14:16:00Z">
        <w:r>
          <w:rPr>
            <w:b/>
          </w:rPr>
          <w:delText>LUD ID</w:delText>
        </w:r>
      </w:del>
      <w:del w:id="6162" w:author="RBIRTGS" w:date="2003-10-11T14:16:00Z">
        <w:r>
          <w:rPr/>
          <w:delText>: LUD ID assigned to the member.</w:delText>
        </w:r>
      </w:del>
    </w:p>
    <w:p>
      <w:pPr>
        <w:pStyle w:val="Normal"/>
        <w:ind w:left="360" w:hanging="0"/>
        <w:jc w:val="both"/>
        <w:rPr>
          <w:del w:id="6166" w:author="RBIRTGS" w:date="2003-10-11T14:16:00Z"/>
        </w:rPr>
      </w:pPr>
      <w:del w:id="6164" w:author="RBIRTGS" w:date="2003-10-11T14:16:00Z">
        <w:r>
          <w:rPr>
            <w:b/>
          </w:rPr>
          <w:delText>Member ID</w:delText>
        </w:r>
      </w:del>
      <w:del w:id="6165" w:author="RBIRTGS" w:date="2003-10-11T14:16:00Z">
        <w:r>
          <w:rPr/>
          <w:delText>: Member ID assigned to the member by RBI.</w:delText>
        </w:r>
      </w:del>
    </w:p>
    <w:p>
      <w:pPr>
        <w:pStyle w:val="Normal"/>
        <w:ind w:left="360" w:hanging="0"/>
        <w:jc w:val="both"/>
        <w:rPr>
          <w:del w:id="6169" w:author="RBIRTGS" w:date="2003-10-11T14:16:00Z"/>
        </w:rPr>
      </w:pPr>
      <w:del w:id="6167" w:author="RBIRTGS" w:date="2003-10-11T14:16:00Z">
        <w:r>
          <w:rPr>
            <w:b/>
          </w:rPr>
          <w:delText>QM Name</w:delText>
        </w:r>
      </w:del>
      <w:del w:id="6168" w:author="RBIRTGS" w:date="2003-10-11T14:16:00Z">
        <w:r>
          <w:rPr/>
          <w:delText>: Specify the prefix to be used for queue manager and queue names (e.g. SSS1P).</w:delText>
        </w:r>
      </w:del>
    </w:p>
    <w:p>
      <w:pPr>
        <w:pStyle w:val="Normal"/>
        <w:ind w:left="360" w:hanging="0"/>
        <w:jc w:val="both"/>
        <w:rPr>
          <w:del w:id="6172" w:author="RBIRTGS" w:date="2003-10-11T14:16:00Z"/>
        </w:rPr>
      </w:pPr>
      <w:del w:id="6170" w:author="RBIRTGS" w:date="2003-10-11T14:16:00Z">
        <w:r>
          <w:rPr>
            <w:b/>
          </w:rPr>
          <w:delText>Host IP address</w:delText>
        </w:r>
      </w:del>
      <w:del w:id="6171" w:author="RBIRTGS" w:date="2003-10-11T14:16:00Z">
        <w:r>
          <w:rPr/>
          <w:delText>: The IP address of the host server.</w:delText>
        </w:r>
      </w:del>
    </w:p>
    <w:p>
      <w:pPr>
        <w:pStyle w:val="Heading2"/>
        <w:ind w:left="360" w:hanging="0"/>
        <w:jc w:val="both"/>
        <w:rPr>
          <w:del w:id="6204" w:author="RBI RTGS" w:date="2002-07-25T18:44:00Z"/>
        </w:rPr>
      </w:pPr>
      <w:del w:id="6173" w:author="RBIRTGS" w:date="2003-10-11T14:16:00Z">
        <w:r>
          <w:rPr>
            <w:b/>
          </w:rPr>
          <w:delText>Trace File Path</w:delText>
        </w:r>
      </w:del>
      <w:del w:id="6174" w:author="RBIRTGS" w:date="2003-10-11T14:16:00Z">
        <w:r>
          <w:rPr/>
          <w:delText xml:space="preserve">: </w:delText>
        </w:r>
      </w:del>
      <w:del w:id="6175" w:author="RBI RTGS" w:date="2002-07-25T18:43:00Z">
        <w:r>
          <w:rPr/>
          <w:delText>User</w:delText>
        </w:r>
      </w:del>
      <w:del w:id="6176" w:author="RBIRTGS" w:date="2003-10-11T14:16:00Z">
        <w:r>
          <w:rPr/>
          <w:delText xml:space="preserve"> </w:delText>
        </w:r>
      </w:del>
      <w:ins w:id="6177" w:author="RBI RTGS" w:date="2002-07-25T18:43:00Z">
        <w:del w:id="6178" w:author="RBIRTGS" w:date="2003-10-11T14:16:00Z">
          <w:r>
            <w:rPr/>
            <w:delText>S</w:delText>
          </w:r>
        </w:del>
      </w:ins>
      <w:del w:id="6179" w:author="RBI RTGS" w:date="2002-07-25T18:43:00Z">
        <w:r>
          <w:rPr/>
          <w:delText>s</w:delText>
        </w:r>
      </w:del>
      <w:del w:id="6180" w:author="RBIRTGS" w:date="2003-10-11T14:16:00Z">
        <w:r>
          <w:rPr/>
          <w:delText>pecif</w:delText>
        </w:r>
      </w:del>
      <w:ins w:id="6181" w:author="RBI RTGS" w:date="2002-07-25T18:43:00Z">
        <w:del w:id="6182" w:author="RBIRTGS" w:date="2003-10-11T14:16:00Z">
          <w:r>
            <w:rPr/>
            <w:delText>y</w:delText>
          </w:r>
        </w:del>
      </w:ins>
      <w:ins w:id="6183" w:author="RBI RTGS" w:date="2002-07-31T12:16:00Z">
        <w:del w:id="6184" w:author="RBIRTGS" w:date="2003-10-11T14:16:00Z">
          <w:r>
            <w:rPr/>
            <w:delText xml:space="preserve"> the</w:delText>
          </w:r>
        </w:del>
      </w:ins>
      <w:del w:id="6185" w:author="RBI RTGS" w:date="2002-07-25T18:43:00Z">
        <w:r>
          <w:rPr/>
          <w:delText xml:space="preserve">ied </w:delText>
        </w:r>
      </w:del>
      <w:ins w:id="6186" w:author="RBI RTGS" w:date="2002-07-25T18:43:00Z">
        <w:del w:id="6187" w:author="RBIRTGS" w:date="2003-10-11T14:16:00Z">
          <w:r>
            <w:rPr/>
            <w:delText xml:space="preserve"> </w:delText>
          </w:r>
        </w:del>
      </w:ins>
      <w:del w:id="6188" w:author="RBIRTGS" w:date="2003-10-11T14:16:00Z">
        <w:r>
          <w:rPr/>
          <w:delText xml:space="preserve">location </w:delText>
        </w:r>
      </w:del>
      <w:del w:id="6189" w:author="RBI RTGS" w:date="2002-07-25T18:43:00Z">
        <w:r>
          <w:rPr/>
          <w:delText>where</w:delText>
        </w:r>
      </w:del>
      <w:ins w:id="6190" w:author="RBI RTGS" w:date="2002-07-25T18:43:00Z">
        <w:del w:id="6191" w:author="RBIRTGS" w:date="2003-10-11T14:16:00Z">
          <w:r>
            <w:rPr/>
            <w:delText>of ‘T</w:delText>
          </w:r>
        </w:del>
      </w:ins>
      <w:del w:id="6192" w:author="RBI RTGS" w:date="2002-07-25T18:43:00Z">
        <w:r>
          <w:rPr/>
          <w:delText xml:space="preserve"> t</w:delText>
        </w:r>
      </w:del>
      <w:del w:id="6193" w:author="RBIRTGS" w:date="2003-10-11T14:16:00Z">
        <w:r>
          <w:rPr/>
          <w:delText>race</w:delText>
        </w:r>
      </w:del>
      <w:ins w:id="6194" w:author="RBI RTGS" w:date="2002-07-25T18:43:00Z">
        <w:del w:id="6195" w:author="RBIRTGS" w:date="2003-10-11T14:16:00Z">
          <w:r>
            <w:rPr/>
            <w:delText xml:space="preserve">’ folder. It should be </w:delText>
          </w:r>
        </w:del>
      </w:ins>
      <w:del w:id="6196" w:author="RBI RTGS" w:date="2002-07-25T18:43:00Z">
        <w:r>
          <w:rPr/>
          <w:delText xml:space="preserve"> files will be created on the Member </w:delText>
        </w:r>
      </w:del>
      <w:ins w:id="6197" w:author="RBI RTGS" w:date="2002-07-25T18:43:00Z">
        <w:del w:id="6198" w:author="RBIRTGS" w:date="2003-10-11T14:16:00Z">
          <w:r>
            <w:rPr/>
            <w:delText>located on common storage box</w:delText>
          </w:r>
        </w:del>
      </w:ins>
      <w:ins w:id="6199" w:author="RBI RTGS" w:date="2002-07-31T12:16:00Z">
        <w:del w:id="6200" w:author="RBIRTGS" w:date="2003-10-11T14:16:00Z">
          <w:r>
            <w:rPr/>
            <w:delText xml:space="preserve"> (select any drive)</w:delText>
          </w:r>
        </w:del>
      </w:ins>
      <w:ins w:id="6201" w:author="RBI RTGS" w:date="2002-07-25T18:43:00Z">
        <w:del w:id="6202" w:author="RBIRTGS" w:date="2003-10-11T14:16:00Z">
          <w:r>
            <w:rPr/>
            <w:delText>.</w:delText>
          </w:r>
        </w:del>
      </w:ins>
      <w:del w:id="6203" w:author="RBI RTGS" w:date="2002-07-25T18:44:00Z">
        <w:r>
          <w:rPr/>
          <w:delText>Server</w:delText>
        </w:r>
      </w:del>
    </w:p>
    <w:p>
      <w:pPr>
        <w:pStyle w:val="Heading2"/>
        <w:ind w:left="360" w:hanging="0"/>
        <w:jc w:val="both"/>
        <w:rPr>
          <w:del w:id="6206" w:author="RBIRTGS" w:date="2003-10-11T14:16:00Z"/>
        </w:rPr>
      </w:pPr>
      <w:del w:id="6205" w:author="RBIRTGS" w:date="2003-10-11T14:16:00Z">
        <w:r>
          <w:rPr/>
        </w:r>
      </w:del>
    </w:p>
    <w:p>
      <w:pPr>
        <w:pStyle w:val="Heading2"/>
        <w:ind w:left="360" w:hanging="0"/>
        <w:jc w:val="both"/>
        <w:rPr>
          <w:del w:id="6208" w:author="RBIRTGS" w:date="2003-10-11T14:16:00Z"/>
        </w:rPr>
      </w:pPr>
      <w:del w:id="6207" w:author="RBIRTGS" w:date="2003-10-11T14:16:00Z">
        <w:r>
          <w:rPr/>
        </w:r>
      </w:del>
    </w:p>
    <w:p>
      <w:pPr>
        <w:pStyle w:val="Heading2"/>
        <w:ind w:left="360" w:hanging="0"/>
        <w:jc w:val="both"/>
        <w:rPr>
          <w:del w:id="6218" w:author="RBI RTGS" w:date="2002-07-31T12:42:00Z"/>
        </w:rPr>
      </w:pPr>
      <w:del w:id="6209" w:author="RBIRTGS" w:date="2003-10-11T14:16:00Z">
        <w:r>
          <w:rPr/>
          <w:delText xml:space="preserve">Member end Database </w:delText>
        </w:r>
      </w:del>
      <w:ins w:id="6210" w:author="RBI RTGS" w:date="2002-07-29T11:57:00Z">
        <w:del w:id="6211" w:author="RBIRTGS" w:date="2003-10-11T14:16:00Z">
          <w:r>
            <w:rPr/>
            <w:delText xml:space="preserve">objects </w:delText>
          </w:r>
        </w:del>
      </w:ins>
      <w:del w:id="6212" w:author="RBIRTGS" w:date="2003-10-11T14:16:00Z">
        <w:r>
          <w:rPr/>
          <w:delText xml:space="preserve">creation: </w:delText>
        </w:r>
      </w:del>
      <w:del w:id="6213" w:author="RBI RTGS" w:date="2002-07-31T12:42:00Z">
        <w:r>
          <w:rPr/>
          <w:delText xml:space="preserve">This step needs to be executed from one </w:delText>
        </w:r>
      </w:del>
      <w:del w:id="6214" w:author="RBI RTGS" w:date="2002-07-29T11:57:00Z">
        <w:r>
          <w:rPr/>
          <w:delText>Server</w:delText>
        </w:r>
      </w:del>
      <w:del w:id="6215" w:author="RBI RTGS" w:date="2002-07-31T12:42:00Z">
        <w:r>
          <w:rPr/>
          <w:delText xml:space="preserve"> </w:delText>
        </w:r>
      </w:del>
      <w:del w:id="6216" w:author="RBI RTGS" w:date="2002-07-31T12:37:00Z">
        <w:r>
          <w:rPr/>
          <w:delText>onl</w:delText>
        </w:r>
      </w:del>
      <w:del w:id="6217" w:author="RBI RTGS" w:date="2002-07-31T12:42:00Z">
        <w:r>
          <w:rPr/>
          <w:delText>y.</w:delText>
        </w:r>
      </w:del>
    </w:p>
    <w:p>
      <w:pPr>
        <w:pStyle w:val="Heading2"/>
        <w:ind w:left="360" w:hanging="0"/>
        <w:jc w:val="both"/>
        <w:rPr>
          <w:del w:id="6220" w:author="RBIRTGS" w:date="2003-10-11T14:16:00Z"/>
        </w:rPr>
      </w:pPr>
      <w:del w:id="6219" w:author="RBIRTGS" w:date="2003-10-11T14:16:00Z">
        <w:r>
          <w:rPr/>
        </w:r>
      </w:del>
    </w:p>
    <w:p>
      <w:pPr>
        <w:pStyle w:val="Heading2"/>
        <w:ind w:left="360" w:hanging="0"/>
        <w:jc w:val="both"/>
        <w:rPr>
          <w:del w:id="6222" w:author="RBIRTGS" w:date="2003-10-11T14:16:00Z"/>
        </w:rPr>
      </w:pPr>
      <w:del w:id="6221" w:author="RBIRTGS" w:date="2003-10-11T14:16:00Z">
        <w:r>
          <w:rPr/>
        </w:r>
      </w:del>
    </w:p>
    <w:p>
      <w:pPr>
        <w:pStyle w:val="Normal"/>
        <w:ind w:left="360" w:hanging="0"/>
        <w:jc w:val="both"/>
        <w:rPr>
          <w:del w:id="6224" w:author="RBIRTGS" w:date="2003-10-11T14:16:00Z"/>
        </w:rPr>
      </w:pPr>
      <w:del w:id="6223" w:author="RBIRTGS" w:date="2003-10-11T14:16:00Z">
        <w:r>
          <w:rPr>
            <w:b/>
          </w:rPr>
          <w:delText>Depending on the stage of installation you need to run step I or II only.</w:delText>
        </w:r>
      </w:del>
    </w:p>
    <w:p>
      <w:pPr>
        <w:pStyle w:val="Normal"/>
        <w:ind w:left="360" w:hanging="0"/>
        <w:jc w:val="both"/>
        <w:rPr>
          <w:b/>
          <w:b/>
          <w:del w:id="6226" w:author="RBIRTGS" w:date="2003-10-11T14:16:00Z"/>
        </w:rPr>
      </w:pPr>
      <w:del w:id="6225" w:author="RBIRTGS" w:date="2003-10-11T14:16:00Z">
        <w:r>
          <w:rPr>
            <w:b/>
          </w:rPr>
        </w:r>
      </w:del>
    </w:p>
    <w:p>
      <w:pPr>
        <w:pStyle w:val="Heading2"/>
        <w:ind w:left="360" w:hanging="0"/>
        <w:jc w:val="both"/>
        <w:rPr>
          <w:del w:id="6232" w:author="RBIRTGS" w:date="2003-10-11T14:16:00Z"/>
        </w:rPr>
      </w:pPr>
      <w:del w:id="6227" w:author="RBI RTGS" w:date="2002-07-31T13:05:00Z">
        <w:r>
          <w:rPr/>
          <w:delText xml:space="preserve">This step </w:delText>
        </w:r>
      </w:del>
      <w:ins w:id="6228" w:author="RBI RTGS" w:date="2002-07-31T13:05:00Z">
        <w:del w:id="6229" w:author="RBIRTGS" w:date="2003-10-11T14:16:00Z">
          <w:r>
            <w:rPr/>
            <w:delText>This step needs to</w:delText>
          </w:r>
        </w:del>
      </w:ins>
      <w:del w:id="6230" w:author="RBI RTGS" w:date="2002-07-31T12:45:00Z">
        <w:r>
          <w:rPr/>
          <w:delText>should not</w:delText>
        </w:r>
      </w:del>
      <w:del w:id="6231" w:author="RBIRTGS" w:date="2003-10-11T14:16:00Z">
        <w:r>
          <w:rPr/>
          <w:delText xml:space="preserve"> be performed if you already have created a database during an earlier installation of PDO-NDS software on standalone machine.</w:delText>
        </w:r>
      </w:del>
    </w:p>
    <w:p>
      <w:pPr>
        <w:pStyle w:val="Normal"/>
        <w:ind w:left="360" w:hanging="0"/>
        <w:jc w:val="both"/>
        <w:rPr>
          <w:del w:id="6234" w:author="RBIRTGS" w:date="2003-10-11T14:16:00Z"/>
        </w:rPr>
      </w:pPr>
      <w:del w:id="6233" w:author="RBIRTGS" w:date="2003-10-11T14:16:00Z">
        <w:r>
          <w:rPr/>
        </w:r>
      </w:del>
    </w:p>
    <w:p>
      <w:pPr>
        <w:pStyle w:val="Heading2"/>
        <w:ind w:left="360" w:hanging="0"/>
        <w:jc w:val="both"/>
        <w:rPr>
          <w:b/>
          <w:b/>
          <w:del w:id="6297" w:author="RBIRTGS" w:date="2003-10-11T14:16:00Z"/>
        </w:rPr>
      </w:pPr>
      <w:del w:id="6235" w:author="RBI RTGS" w:date="2002-07-31T12:52:00Z">
        <w:r>
          <w:rPr/>
          <w:delText xml:space="preserve"> </w:delText>
        </w:r>
      </w:del>
      <w:del w:id="6236" w:author="RBI RTGS" w:date="2002-07-31T12:52:00Z">
        <w:r>
          <w:rPr/>
          <w:delText xml:space="preserve">In this case, </w:delText>
        </w:r>
      </w:del>
      <w:ins w:id="6237" w:author="RBI RTGS" w:date="2002-07-31T12:52:00Z">
        <w:del w:id="6238" w:author="RBIRTGS" w:date="2003-10-11T14:16:00Z">
          <w:r>
            <w:rPr/>
            <w:delText>T</w:delText>
          </w:r>
        </w:del>
      </w:ins>
      <w:ins w:id="6239" w:author="RBI RTGS" w:date="2002-07-31T12:46:00Z">
        <w:del w:id="6240" w:author="RBIRTGS" w:date="2003-10-11T14:16:00Z">
          <w:r>
            <w:rPr/>
            <w:delText xml:space="preserve">ake </w:delText>
          </w:r>
        </w:del>
      </w:ins>
      <w:del w:id="6241" w:author="RBIRTGS" w:date="2003-10-11T14:16:00Z">
        <w:r>
          <w:rPr/>
          <w:delText>user</w:delText>
        </w:r>
      </w:del>
      <w:ins w:id="6242" w:author="RBI RTGS" w:date="2002-07-31T12:46:00Z">
        <w:del w:id="6243" w:author="RBIRTGS" w:date="2003-10-11T14:16:00Z">
          <w:r>
            <w:rPr/>
            <w:delText xml:space="preserve"> </w:delText>
          </w:r>
        </w:del>
      </w:ins>
      <w:ins w:id="6244" w:author="RBI RTGS" w:date="2002-07-29T12:31:00Z">
        <w:del w:id="6245" w:author="RBIRTGS" w:date="2003-10-11T14:16:00Z">
          <w:r>
            <w:rPr/>
            <w:delText>(eg. S113)</w:delText>
          </w:r>
        </w:del>
      </w:ins>
      <w:ins w:id="6246" w:author="RBI RTGS" w:date="2002-07-31T12:49:00Z">
        <w:del w:id="6247" w:author="RBIRTGS" w:date="2003-10-11T14:16:00Z">
          <w:r>
            <w:rPr/>
            <w:delText xml:space="preserve"> </w:delText>
          </w:r>
        </w:del>
      </w:ins>
      <w:ins w:id="6248" w:author="RBI RTGS" w:date="2002-07-29T12:31:00Z">
        <w:del w:id="6249" w:author="RBIRTGS" w:date="2003-10-11T14:16:00Z">
          <w:r>
            <w:rPr/>
            <w:delText xml:space="preserve"> </w:delText>
          </w:r>
        </w:del>
      </w:ins>
      <w:del w:id="6250" w:author="RBI RTGS" w:date="2002-07-29T12:31:00Z">
        <w:r>
          <w:rPr/>
          <w:delText xml:space="preserve"> </w:delText>
        </w:r>
      </w:del>
      <w:del w:id="6251" w:author="RBIRTGS" w:date="2003-10-11T14:16:00Z">
        <w:r>
          <w:rPr/>
          <w:delText xml:space="preserve">specific export dump </w:delText>
        </w:r>
      </w:del>
      <w:del w:id="6252" w:author="RBI RTGS" w:date="2002-07-31T12:47:00Z">
        <w:r>
          <w:rPr/>
          <w:delText>needs to be taken</w:delText>
        </w:r>
      </w:del>
      <w:ins w:id="6253" w:author="RBI RTGS" w:date="2002-07-31T12:46:00Z">
        <w:del w:id="6254" w:author="RBIRTGS" w:date="2003-10-11T14:16:00Z">
          <w:r>
            <w:rPr/>
            <w:delText>from the existing member server</w:delText>
          </w:r>
        </w:del>
      </w:ins>
      <w:ins w:id="6255" w:author="RBI RTGS" w:date="2002-07-31T12:49:00Z">
        <w:del w:id="6256" w:author="RBIRTGS" w:date="2003-10-11T14:16:00Z">
          <w:r>
            <w:rPr/>
            <w:delText>.</w:delText>
          </w:r>
        </w:del>
      </w:ins>
      <w:ins w:id="6257" w:author="RBI RTGS" w:date="2002-07-31T12:51:00Z">
        <w:del w:id="6258" w:author="RBIRTGS" w:date="2003-10-11T14:16:00Z">
          <w:r>
            <w:rPr/>
            <w:delText xml:space="preserve">  </w:delText>
          </w:r>
        </w:del>
      </w:ins>
      <w:ins w:id="6259" w:author="RBI RTGS" w:date="2002-07-31T12:49:00Z">
        <w:del w:id="6260" w:author="RBIRTGS" w:date="2003-10-11T14:16:00Z">
          <w:r>
            <w:rPr/>
            <w:delText xml:space="preserve"> </w:delText>
          </w:r>
        </w:del>
      </w:ins>
      <w:del w:id="6261" w:author="RBI RTGS" w:date="2002-07-31T12:49:00Z">
        <w:r>
          <w:rPr/>
          <w:delText xml:space="preserve"> </w:delText>
        </w:r>
      </w:del>
      <w:del w:id="6262" w:author="RBI RTGS" w:date="2002-07-25T15:41:00Z">
        <w:r>
          <w:rPr/>
          <w:delText>&amp;</w:delText>
        </w:r>
      </w:del>
      <w:del w:id="6263" w:author="RBI RTGS" w:date="2002-07-31T12:49:00Z">
        <w:r>
          <w:rPr/>
          <w:delText xml:space="preserve"> import</w:delText>
        </w:r>
      </w:del>
      <w:del w:id="6264" w:author="RBI RTGS" w:date="2002-07-31T12:47:00Z">
        <w:r>
          <w:rPr/>
          <w:delText>ed</w:delText>
        </w:r>
      </w:del>
      <w:del w:id="6265" w:author="RBI RTGS" w:date="2002-07-31T12:49:00Z">
        <w:r>
          <w:rPr/>
          <w:delText xml:space="preserve"> it in</w:delText>
        </w:r>
      </w:del>
      <w:del w:id="6266" w:author="RBI RTGS" w:date="2002-07-31T12:47:00Z">
        <w:r>
          <w:rPr/>
          <w:delText xml:space="preserve"> the clustered server from</w:delText>
        </w:r>
      </w:del>
      <w:del w:id="6267" w:author="RBI RTGS" w:date="2002-07-31T12:49:00Z">
        <w:r>
          <w:rPr/>
          <w:delText xml:space="preserve"> one of the </w:delText>
        </w:r>
      </w:del>
      <w:del w:id="6268" w:author="RBI RTGS" w:date="2002-07-31T12:16:00Z">
        <w:r>
          <w:rPr/>
          <w:delText>server</w:delText>
        </w:r>
      </w:del>
      <w:del w:id="6269" w:author="RBI RTGS" w:date="2002-07-31T12:49:00Z">
        <w:r>
          <w:rPr/>
          <w:delText xml:space="preserve"> which is currently holding the ownership of   </w:delText>
        </w:r>
      </w:del>
      <w:del w:id="6270" w:author="RBI RTGS" w:date="2002-07-31T12:17:00Z">
        <w:r>
          <w:rPr/>
          <w:delText>group (this group holds all the resources related to Oracle)</w:delText>
        </w:r>
      </w:del>
      <w:del w:id="6271" w:author="RBI RTGS" w:date="2002-07-31T12:49:00Z">
        <w:r>
          <w:rPr/>
          <w:delText xml:space="preserve"> defined in MSCS.</w:delText>
        </w:r>
      </w:del>
      <w:ins w:id="6272" w:author="RBI RTGS" w:date="2002-07-31T12:51:00Z">
        <w:del w:id="6273" w:author="RBIRTGS" w:date="2003-10-11T14:16:00Z">
          <w:r>
            <w:rPr/>
            <w:delText>Login</w:delText>
          </w:r>
        </w:del>
      </w:ins>
      <w:del w:id="6274" w:author="RBI RTGS" w:date="2002-07-31T12:48:00Z">
        <w:r>
          <w:rPr/>
          <w:delText xml:space="preserve"> </w:delText>
        </w:r>
      </w:del>
      <w:del w:id="6275" w:author="RBI RTGS" w:date="2002-07-31T12:51:00Z">
        <w:r>
          <w:rPr/>
          <w:delText xml:space="preserve"> </w:delText>
        </w:r>
      </w:del>
      <w:ins w:id="6276" w:author="RBI RTGS" w:date="2002-07-31T12:51:00Z">
        <w:del w:id="6277" w:author="RBIRTGS" w:date="2003-10-11T14:16:00Z">
          <w:r>
            <w:rPr/>
            <w:delText xml:space="preserve"> </w:delText>
          </w:r>
        </w:del>
      </w:ins>
      <w:ins w:id="6278" w:author="RBI RTGS" w:date="2002-07-31T12:21:00Z">
        <w:del w:id="6279" w:author="RBIRTGS" w:date="2003-10-11T14:16:00Z">
          <w:r>
            <w:rPr/>
            <w:delText xml:space="preserve"> to </w:delText>
          </w:r>
        </w:del>
      </w:ins>
      <w:ins w:id="6280" w:author="RBI RTGS" w:date="2002-07-31T12:23:00Z">
        <w:del w:id="6281" w:author="RBIRTGS" w:date="2003-10-11T14:16:00Z">
          <w:r>
            <w:rPr/>
            <w:delText xml:space="preserve">the </w:delText>
          </w:r>
        </w:del>
      </w:ins>
      <w:ins w:id="6282" w:author="RBI RTGS" w:date="2002-07-31T12:21:00Z">
        <w:del w:id="6283" w:author="RBIRTGS" w:date="2003-10-11T14:16:00Z">
          <w:r>
            <w:rPr/>
            <w:delText>DB using</w:delText>
          </w:r>
        </w:del>
      </w:ins>
      <w:ins w:id="6284" w:author="RBI RTGS" w:date="2002-07-31T12:23:00Z">
        <w:del w:id="6285" w:author="RBIRTGS" w:date="2003-10-11T14:16:00Z">
          <w:r>
            <w:rPr/>
            <w:delText xml:space="preserve"> userid &amp; password system/manager through</w:delText>
          </w:r>
        </w:del>
      </w:ins>
      <w:ins w:id="6286" w:author="RBI RTGS" w:date="2002-07-31T12:20:00Z">
        <w:del w:id="6287" w:author="RBIRTGS" w:date="2003-10-11T14:16:00Z">
          <w:r>
            <w:rPr/>
            <w:delText xml:space="preserve"> SQL*PLUS</w:delText>
          </w:r>
        </w:del>
      </w:ins>
      <w:ins w:id="6288" w:author="RBI RTGS" w:date="2002-07-31T12:23:00Z">
        <w:del w:id="6289" w:author="RBIRTGS" w:date="2003-10-11T14:16:00Z">
          <w:r>
            <w:rPr/>
            <w:delText xml:space="preserve"> utility</w:delText>
          </w:r>
        </w:del>
      </w:ins>
      <w:ins w:id="6290" w:author="RBI RTGS" w:date="2002-07-31T12:51:00Z">
        <w:del w:id="6291" w:author="RBIRTGS" w:date="2003-10-11T14:16:00Z">
          <w:r>
            <w:rPr/>
            <w:delText xml:space="preserve"> &amp; execute the following scripts</w:delText>
          </w:r>
        </w:del>
      </w:ins>
      <w:ins w:id="6292" w:author="RBI RTGS" w:date="2002-07-31T12:21:00Z">
        <w:del w:id="6293" w:author="RBIRTGS" w:date="2003-10-11T14:16:00Z">
          <w:r>
            <w:rPr/>
            <w:delText xml:space="preserve"> </w:delText>
          </w:r>
        </w:del>
      </w:ins>
      <w:ins w:id="6294" w:author="RBI RTGS" w:date="2002-07-31T12:53:00Z">
        <w:del w:id="6295" w:author="RBIRTGS" w:date="2003-10-11T14:16:00Z">
          <w:r>
            <w:rPr/>
            <w:delText>from one the node in clustered server, which holds the  ownership of  Oracle &amp; MQSeries resources defined in MSCS</w:delText>
          </w:r>
        </w:del>
      </w:ins>
      <w:del w:id="6296" w:author="RBIRTGS" w:date="2003-10-11T14:16:00Z">
        <w:r>
          <w:rPr>
            <w:b/>
          </w:rPr>
          <w:delText xml:space="preserve">.  </w:delText>
        </w:r>
      </w:del>
    </w:p>
    <w:p>
      <w:pPr>
        <w:pStyle w:val="Normal"/>
        <w:ind w:left="360" w:hanging="0"/>
        <w:jc w:val="both"/>
        <w:rPr>
          <w:b/>
          <w:b/>
          <w:i/>
          <w:i/>
          <w:del w:id="6299" w:author="RBIRTGS" w:date="2003-10-11T14:16:00Z"/>
        </w:rPr>
      </w:pPr>
      <w:del w:id="6298" w:author="RBIRTGS" w:date="2003-10-11T14:16:00Z">
        <w:r>
          <w:rPr>
            <w:b/>
            <w:i/>
          </w:rPr>
        </w:r>
      </w:del>
    </w:p>
    <w:p>
      <w:pPr>
        <w:pStyle w:val="Heading2"/>
        <w:ind w:left="360" w:hanging="0"/>
        <w:jc w:val="both"/>
        <w:rPr>
          <w:del w:id="6307" w:author="RBIRTGS" w:date="2003-10-11T14:16:00Z"/>
        </w:rPr>
      </w:pPr>
      <w:ins w:id="6300" w:author="RBI RTGS" w:date="2002-07-31T12:23:00Z">
        <w:del w:id="6301" w:author="RBIRTGS" w:date="2003-10-11T14:16:00Z">
          <w:r>
            <w:rPr>
              <w:b/>
              <w:i/>
            </w:rPr>
            <w:delText>SQL&gt;Create tablespace s113</w:delText>
          </w:r>
        </w:del>
      </w:ins>
      <w:ins w:id="6302" w:author="RBI RTGS" w:date="2002-07-31T12:27:00Z">
        <w:del w:id="6303" w:author="RBIRTGS" w:date="2003-10-11T14:16:00Z">
          <w:r>
            <w:rPr>
              <w:b/>
              <w:i/>
            </w:rPr>
            <w:delText xml:space="preserve"> datafile I:\Oracle\ora</w:delText>
          </w:r>
        </w:del>
      </w:ins>
      <w:ins w:id="6304" w:author="RBI RTGS" w:date="2002-07-31T12:30:00Z">
        <w:del w:id="6305" w:author="RBIRTGS" w:date="2003-10-11T14:16:00Z">
          <w:r>
            <w:rPr>
              <w:b/>
              <w:i/>
            </w:rPr>
            <w:delText>data\PDONDS</w:delText>
          </w:r>
        </w:del>
      </w:ins>
      <w:del w:id="6306" w:author="RBIRTGS" w:date="2003-10-11T14:16:00Z">
        <w:r>
          <w:rPr>
            <w:b/>
            <w:i/>
          </w:rPr>
          <w:delText>\s113_1.dbf’ size 100M;</w:delText>
        </w:r>
      </w:del>
    </w:p>
    <w:p>
      <w:pPr>
        <w:pStyle w:val="Normal"/>
        <w:ind w:left="360" w:hanging="0"/>
        <w:jc w:val="both"/>
        <w:rPr>
          <w:b/>
          <w:b/>
          <w:i/>
          <w:i/>
          <w:del w:id="6309" w:author="RBIRTGS" w:date="2003-10-11T14:16:00Z"/>
        </w:rPr>
      </w:pPr>
      <w:del w:id="6308" w:author="RBIRTGS" w:date="2003-10-11T14:16:00Z">
        <w:r>
          <w:rPr>
            <w:b/>
            <w:i/>
          </w:rPr>
          <w:delText>SQL&gt;create user s113 identified by s113;</w:delText>
        </w:r>
      </w:del>
    </w:p>
    <w:p>
      <w:pPr>
        <w:pStyle w:val="Normal"/>
        <w:ind w:left="360" w:hanging="0"/>
        <w:jc w:val="both"/>
        <w:rPr>
          <w:b/>
          <w:b/>
          <w:i/>
          <w:i/>
          <w:del w:id="6311" w:author="RBIRTGS" w:date="2003-10-11T14:16:00Z"/>
        </w:rPr>
      </w:pPr>
      <w:del w:id="6310" w:author="RBIRTGS" w:date="2003-10-11T14:16:00Z">
        <w:r>
          <w:rPr>
            <w:b/>
            <w:i/>
          </w:rPr>
          <w:delText>SQL&gt;grant dba,resource,connect to s113;</w:delText>
        </w:r>
      </w:del>
    </w:p>
    <w:p>
      <w:pPr>
        <w:pStyle w:val="Heading2"/>
        <w:ind w:left="360" w:hanging="0"/>
        <w:jc w:val="both"/>
        <w:rPr>
          <w:b/>
          <w:b/>
          <w:i/>
          <w:i/>
          <w:del w:id="6313" w:author="RBIRTGS" w:date="2003-10-11T14:16:00Z"/>
        </w:rPr>
      </w:pPr>
      <w:del w:id="6312" w:author="RBIRTGS" w:date="2003-10-11T14:16:00Z">
        <w:r>
          <w:rPr>
            <w:b/>
            <w:i/>
          </w:rPr>
          <w:delText>SQL&gt;alter user s113 default tablespace s113;</w:delText>
        </w:r>
      </w:del>
    </w:p>
    <w:p>
      <w:pPr>
        <w:pStyle w:val="Normal"/>
        <w:ind w:left="360" w:hanging="0"/>
        <w:jc w:val="both"/>
        <w:rPr>
          <w:b/>
          <w:b/>
          <w:i/>
          <w:i/>
          <w:del w:id="6315" w:author="RBIRTGS" w:date="2003-10-11T14:16:00Z"/>
        </w:rPr>
      </w:pPr>
      <w:del w:id="6314" w:author="RBIRTGS" w:date="2003-10-11T14:16:00Z">
        <w:r>
          <w:rPr>
            <w:b/>
            <w:i/>
          </w:rPr>
          <w:delText>SQL&gt; exit;</w:delText>
        </w:r>
      </w:del>
    </w:p>
    <w:p>
      <w:pPr>
        <w:pStyle w:val="Normal"/>
        <w:ind w:left="360" w:hanging="0"/>
        <w:jc w:val="both"/>
        <w:rPr>
          <w:b/>
          <w:b/>
          <w:i/>
          <w:i/>
          <w:del w:id="6317" w:author="RBIRTGS" w:date="2003-10-11T14:16:00Z"/>
        </w:rPr>
      </w:pPr>
      <w:del w:id="6316" w:author="RBIRTGS" w:date="2003-10-11T14:16:00Z">
        <w:r>
          <w:rPr>
            <w:b/>
            <w:i/>
          </w:rPr>
        </w:r>
      </w:del>
    </w:p>
    <w:p>
      <w:pPr>
        <w:pStyle w:val="Heading2"/>
        <w:ind w:left="360" w:hanging="0"/>
        <w:jc w:val="both"/>
        <w:rPr>
          <w:b/>
          <w:b/>
          <w:del w:id="6349" w:author="RBIRTGS" w:date="2003-10-11T14:16:00Z"/>
        </w:rPr>
      </w:pPr>
      <w:ins w:id="6318" w:author="RBI RTGS" w:date="2002-07-31T12:29:00Z">
        <w:del w:id="6319" w:author="RBIRTGS" w:date="2003-10-11T14:16:00Z">
          <w:r>
            <w:rPr/>
            <w:delText xml:space="preserve">(In </w:delText>
          </w:r>
        </w:del>
      </w:ins>
      <w:ins w:id="6320" w:author="RBI RTGS" w:date="2002-07-31T12:32:00Z">
        <w:del w:id="6321" w:author="RBIRTGS" w:date="2003-10-11T14:16:00Z">
          <w:r>
            <w:rPr/>
            <w:delText>above-mentioned</w:delText>
          </w:r>
        </w:del>
      </w:ins>
      <w:ins w:id="6322" w:author="RBI RTGS" w:date="2002-07-31T12:30:00Z">
        <w:del w:id="6323" w:author="RBIRTGS" w:date="2003-10-11T14:16:00Z">
          <w:r>
            <w:rPr/>
            <w:delText xml:space="preserve"> queries we have used userid as </w:delText>
          </w:r>
        </w:del>
      </w:ins>
      <w:ins w:id="6324" w:author="RBI RTGS" w:date="2002-07-31T12:30:00Z">
        <w:del w:id="6325" w:author="RBIRTGS" w:date="2003-10-11T14:16:00Z">
          <w:r>
            <w:rPr>
              <w:b/>
            </w:rPr>
            <w:delText>S113</w:delText>
          </w:r>
        </w:del>
      </w:ins>
      <w:ins w:id="6326" w:author="RBI RTGS" w:date="2002-07-31T12:30:00Z">
        <w:del w:id="6327" w:author="RBIRTGS" w:date="2003-10-11T14:16:00Z">
          <w:r>
            <w:rPr/>
            <w:delText xml:space="preserve">, drive for Oracle DB on common storage box </w:delText>
          </w:r>
        </w:del>
      </w:ins>
      <w:ins w:id="6328" w:author="RBI RTGS" w:date="2002-07-31T12:33:00Z">
        <w:del w:id="6329" w:author="RBIRTGS" w:date="2003-10-11T14:16:00Z">
          <w:r>
            <w:rPr/>
            <w:delText>i</w:delText>
          </w:r>
        </w:del>
      </w:ins>
      <w:ins w:id="6330" w:author="RBI RTGS" w:date="2002-07-31T12:31:00Z">
        <w:del w:id="6331" w:author="RBIRTGS" w:date="2003-10-11T14:16:00Z">
          <w:r>
            <w:rPr/>
            <w:delText xml:space="preserve">s </w:delText>
          </w:r>
        </w:del>
      </w:ins>
      <w:ins w:id="6332" w:author="RBI RTGS" w:date="2002-07-31T12:33:00Z">
        <w:del w:id="6333" w:author="RBIRTGS" w:date="2003-10-11T14:16:00Z">
          <w:r>
            <w:rPr/>
            <w:delText xml:space="preserve">‘ </w:delText>
          </w:r>
        </w:del>
      </w:ins>
      <w:ins w:id="6334" w:author="RBI RTGS" w:date="2002-07-31T12:33:00Z">
        <w:del w:id="6335" w:author="RBIRTGS" w:date="2003-10-11T14:16:00Z">
          <w:r>
            <w:rPr>
              <w:b/>
            </w:rPr>
            <w:delText>I</w:delText>
          </w:r>
        </w:del>
      </w:ins>
      <w:ins w:id="6336" w:author="RBI RTGS" w:date="2002-07-31T12:33:00Z">
        <w:del w:id="6337" w:author="RBIRTGS" w:date="2003-10-11T14:16:00Z">
          <w:r>
            <w:rPr/>
            <w:delText xml:space="preserve"> ‘  &amp; size </w:delText>
          </w:r>
        </w:del>
      </w:ins>
      <w:ins w:id="6338" w:author="RBI RTGS" w:date="2002-07-31T12:33:00Z">
        <w:del w:id="6339" w:author="RBIRTGS" w:date="2003-10-11T14:16:00Z">
          <w:r>
            <w:rPr>
              <w:b/>
            </w:rPr>
            <w:delText>100M</w:delText>
          </w:r>
        </w:del>
      </w:ins>
      <w:ins w:id="6340" w:author="RBI RTGS" w:date="2002-07-31T12:33:00Z">
        <w:del w:id="6341" w:author="RBIRTGS" w:date="2003-10-11T14:16:00Z">
          <w:r>
            <w:rPr/>
            <w:delText>. In your case all these parameters may differ</w:delText>
          </w:r>
        </w:del>
      </w:ins>
      <w:ins w:id="6342" w:author="RBI RTGS" w:date="2002-07-31T12:40:00Z">
        <w:del w:id="6343" w:author="RBIRTGS" w:date="2003-10-11T14:16:00Z">
          <w:r>
            <w:rPr/>
            <w:delText xml:space="preserve"> depending on space / database load. Please confirm the same with your oracle DBA</w:delText>
          </w:r>
        </w:del>
      </w:ins>
      <w:ins w:id="6344" w:author="RBI RTGS" w:date="2002-07-31T12:32:00Z">
        <w:del w:id="6345" w:author="RBIRTGS" w:date="2003-10-11T14:16:00Z">
          <w:r>
            <w:rPr/>
            <w:delText>).</w:delText>
          </w:r>
        </w:del>
      </w:ins>
      <w:ins w:id="6346" w:author="RBI RTGS" w:date="2002-07-31T12:30:00Z">
        <w:del w:id="6347" w:author="RBIRTGS" w:date="2003-10-11T14:16:00Z">
          <w:r>
            <w:rPr/>
            <w:delText xml:space="preserve"> </w:delText>
          </w:r>
        </w:del>
      </w:ins>
      <w:del w:id="6348" w:author="RBIRTGS" w:date="2003-10-11T14:16:00Z">
        <w:r>
          <w:rPr>
            <w:b/>
          </w:rPr>
          <w:delText xml:space="preserve"> </w:delText>
        </w:r>
      </w:del>
    </w:p>
    <w:p>
      <w:pPr>
        <w:pStyle w:val="Heading2"/>
        <w:ind w:left="360" w:hanging="0"/>
        <w:jc w:val="both"/>
        <w:rPr>
          <w:b/>
          <w:b/>
          <w:del w:id="6351" w:author="RBIRTGS" w:date="2003-10-11T14:16:00Z"/>
        </w:rPr>
      </w:pPr>
      <w:del w:id="6350" w:author="RBIRTGS" w:date="2003-10-11T14:16:00Z">
        <w:r>
          <w:rPr>
            <w:b/>
          </w:rPr>
        </w:r>
      </w:del>
    </w:p>
    <w:p>
      <w:pPr>
        <w:pStyle w:val="Heading2"/>
        <w:ind w:left="360" w:hanging="0"/>
        <w:jc w:val="both"/>
        <w:rPr>
          <w:del w:id="6355" w:author="RBIRTGS" w:date="2003-10-11T14:16:00Z"/>
        </w:rPr>
      </w:pPr>
      <w:ins w:id="6352" w:author="RBI RTGS" w:date="2002-07-31T12:55:00Z">
        <w:del w:id="6353" w:author="RBIRTGS" w:date="2003-10-11T14:16:00Z">
          <w:r>
            <w:rPr/>
            <w:delText>I</w:delText>
          </w:r>
        </w:del>
      </w:ins>
      <w:del w:id="6354" w:author="RBIRTGS" w:date="2003-10-11T14:16:00Z">
        <w:r>
          <w:rPr/>
          <w:delText>mport the export dump in clustered server from the node, which is currently holding the ownership of   Oracle &amp; MQ resources defined in MSCS.</w:delText>
        </w:r>
      </w:del>
    </w:p>
    <w:p>
      <w:pPr>
        <w:pStyle w:val="Heading2"/>
        <w:ind w:left="360" w:hanging="0"/>
        <w:jc w:val="both"/>
        <w:rPr>
          <w:i/>
          <w:i/>
          <w:del w:id="6357" w:author="RBIRTGS" w:date="2003-10-11T14:16:00Z"/>
        </w:rPr>
      </w:pPr>
      <w:del w:id="6356" w:author="RBIRTGS" w:date="2003-10-11T14:16:00Z">
        <w:r>
          <w:rPr>
            <w:i/>
          </w:rPr>
        </w:r>
      </w:del>
    </w:p>
    <w:p>
      <w:pPr>
        <w:pStyle w:val="Heading2"/>
        <w:ind w:left="360" w:hanging="0"/>
        <w:jc w:val="both"/>
        <w:rPr>
          <w:i/>
          <w:i/>
          <w:del w:id="6361" w:author="RBIRTGS" w:date="2003-10-11T14:16:00Z"/>
        </w:rPr>
      </w:pPr>
      <w:ins w:id="6358" w:author="RBI RTGS" w:date="2002-07-31T13:02:00Z">
        <w:del w:id="6359" w:author="RBIRTGS" w:date="2003-10-11T14:16:00Z">
          <w:r>
            <w:rPr>
              <w:i/>
            </w:rPr>
            <w:delText>This step needs</w:delText>
          </w:r>
        </w:del>
      </w:ins>
      <w:del w:id="6360" w:author="RBIRTGS" w:date="2003-10-11T14:16:00Z">
        <w:r>
          <w:rPr>
            <w:i/>
          </w:rPr>
          <w:delText xml:space="preserve"> to be performed only if you are loading the PDO-NDS software first time.</w:delText>
        </w:r>
      </w:del>
    </w:p>
    <w:p>
      <w:pPr>
        <w:pStyle w:val="Heading2"/>
        <w:ind w:left="360" w:hanging="0"/>
        <w:jc w:val="both"/>
        <w:rPr>
          <w:b/>
          <w:b/>
          <w:i/>
          <w:i/>
          <w:del w:id="6363" w:author="RBIRTGS" w:date="2003-10-11T14:16:00Z"/>
        </w:rPr>
      </w:pPr>
      <w:del w:id="6362" w:author="RBIRTGS" w:date="2003-10-11T14:16:00Z">
        <w:r>
          <w:rPr>
            <w:b/>
            <w:i/>
          </w:rPr>
        </w:r>
      </w:del>
    </w:p>
    <w:p>
      <w:pPr>
        <w:pStyle w:val="Heading2"/>
        <w:ind w:left="360" w:hanging="0"/>
        <w:jc w:val="both"/>
        <w:rPr>
          <w:b/>
          <w:b/>
          <w:i/>
          <w:i/>
          <w:del w:id="6365" w:author="RBI RTGS" w:date="2002-07-31T12:44:00Z"/>
        </w:rPr>
      </w:pPr>
      <w:del w:id="6364" w:author="RBI RTGS" w:date="2002-07-31T12:44:00Z">
        <w:r>
          <w:rPr>
            <w:b/>
            <w:i/>
          </w:rPr>
        </w:r>
      </w:del>
    </w:p>
    <w:p>
      <w:pPr>
        <w:pStyle w:val="Heading2"/>
        <w:ind w:left="360" w:hanging="0"/>
        <w:jc w:val="both"/>
        <w:rPr>
          <w:i/>
          <w:i/>
          <w:del w:id="6367" w:author="RBIRTGS" w:date="2003-10-11T14:16:00Z"/>
        </w:rPr>
      </w:pPr>
      <w:del w:id="6366" w:author="RBI RTGS" w:date="2002-07-31T12:44:00Z">
        <w:r>
          <w:rPr>
            <w:i/>
          </w:rPr>
          <w:delText xml:space="preserve"> </w:delText>
        </w:r>
      </w:del>
    </w:p>
    <w:p>
      <w:pPr>
        <w:pStyle w:val="Heading2"/>
        <w:ind w:left="360" w:hanging="0"/>
        <w:jc w:val="both"/>
        <w:rPr>
          <w:del w:id="6379" w:author="RBIRTGS" w:date="2003-10-11T14:16:00Z"/>
        </w:rPr>
      </w:pPr>
      <w:del w:id="6368" w:author="RBIRTGS" w:date="2003-10-11T14:16:00Z">
        <w:r>
          <w:rPr/>
          <w:delText xml:space="preserve">Run the Member.bat file included in the   DBSetup subdirectory of the destination directory specified in Step 2.1.5(a) from the </w:delText>
        </w:r>
      </w:del>
      <w:ins w:id="6369" w:author="RBI RTGS" w:date="2002-07-29T12:49:00Z">
        <w:del w:id="6370" w:author="RBIRTGS" w:date="2003-10-11T14:16:00Z">
          <w:r>
            <w:rPr/>
            <w:delText>node,</w:delText>
          </w:r>
        </w:del>
      </w:ins>
      <w:del w:id="6371" w:author="RBI RTGS" w:date="2002-07-29T12:49:00Z">
        <w:r>
          <w:rPr/>
          <w:delText xml:space="preserve">Server, </w:delText>
        </w:r>
      </w:del>
      <w:ins w:id="6372" w:author="RBI RTGS" w:date="2002-07-29T12:49:00Z">
        <w:del w:id="6373" w:author="RBIRTGS" w:date="2003-10-11T14:16:00Z">
          <w:r>
            <w:rPr/>
            <w:delText xml:space="preserve"> </w:delText>
          </w:r>
        </w:del>
      </w:ins>
      <w:del w:id="6374" w:author="RBIRTGS" w:date="2003-10-11T14:16:00Z">
        <w:r>
          <w:rPr/>
          <w:delText xml:space="preserve">which is currently holding the ownership of the Oracle </w:delText>
        </w:r>
      </w:del>
      <w:del w:id="6375" w:author="RBI RTGS" w:date="2002-07-25T15:41:00Z">
        <w:r>
          <w:rPr/>
          <w:delText>&amp;</w:delText>
        </w:r>
      </w:del>
      <w:ins w:id="6376" w:author="RBI RTGS" w:date="2002-07-25T15:41:00Z">
        <w:del w:id="6377" w:author="RBIRTGS" w:date="2003-10-11T14:16:00Z">
          <w:r>
            <w:rPr/>
            <w:delText>and</w:delText>
          </w:r>
        </w:del>
      </w:ins>
      <w:del w:id="6378" w:author="RBIRTGS" w:date="2003-10-11T14:16:00Z">
        <w:r>
          <w:rPr/>
          <w:delText xml:space="preserve"> MQSeries resources defined in MSCS.</w:delText>
        </w:r>
      </w:del>
    </w:p>
    <w:p>
      <w:pPr>
        <w:pStyle w:val="Heading2"/>
        <w:ind w:left="360" w:hanging="0"/>
        <w:jc w:val="both"/>
        <w:rPr>
          <w:del w:id="6381" w:author="RBIRTGS" w:date="2003-10-11T14:16:00Z"/>
        </w:rPr>
      </w:pPr>
      <w:del w:id="6380" w:author="RBIRTGS" w:date="2003-10-11T14:16:00Z">
        <w:r>
          <w:rPr/>
        </w:r>
      </w:del>
    </w:p>
    <w:p>
      <w:pPr>
        <w:pStyle w:val="Heading2"/>
        <w:ind w:left="360" w:hanging="0"/>
        <w:jc w:val="both"/>
        <w:rPr>
          <w:del w:id="6385" w:author="RBI RTGS" w:date="2002-07-31T13:04:00Z"/>
        </w:rPr>
      </w:pPr>
      <w:del w:id="6382" w:author="RBI RTGS" w:date="2002-07-31T13:02:00Z">
        <w:r>
          <w:rPr/>
          <w:delText xml:space="preserve"> </w:delText>
        </w:r>
      </w:del>
      <w:del w:id="6383" w:author="RBIRTGS" w:date="2003-10-11T14:16:00Z">
        <w:r>
          <w:rPr/>
          <w:delText xml:space="preserve"> </w:delText>
        </w:r>
      </w:del>
      <w:del w:id="6384" w:author="RBI RTGS" w:date="2002-07-31T13:04:00Z">
        <w:r>
          <w:rPr/>
          <w:delText>The command is:</w:delText>
        </w:r>
      </w:del>
    </w:p>
    <w:p>
      <w:pPr>
        <w:pStyle w:val="Heading2"/>
        <w:ind w:left="360" w:hanging="0"/>
        <w:jc w:val="both"/>
        <w:rPr>
          <w:del w:id="6392" w:author="RBIRTGS" w:date="2003-10-11T14:16:00Z"/>
        </w:rPr>
      </w:pPr>
      <w:del w:id="6386" w:author="RBIRTGS" w:date="2003-10-11T14:16:00Z">
        <w:r>
          <w:rPr/>
          <w:delText xml:space="preserve">DOS&gt; </w:delText>
        </w:r>
      </w:del>
      <w:del w:id="6387" w:author="RBIRTGS" w:date="2003-10-11T14:16:00Z">
        <w:r>
          <w:rPr>
            <w:b/>
          </w:rPr>
          <w:delText>member.bat</w:delText>
        </w:r>
      </w:del>
      <w:ins w:id="6388" w:author="RBI RTGS" w:date="2002-07-29T12:51:00Z">
        <w:del w:id="6389" w:author="RBIRTGS" w:date="2003-10-11T14:16:00Z">
          <w:r>
            <w:rPr>
              <w:b/>
            </w:rPr>
            <w:delText xml:space="preserve">  </w:delText>
          </w:r>
        </w:del>
      </w:ins>
      <w:del w:id="6390" w:author="RBIRTGS" w:date="2003-10-11T14:16:00Z">
        <w:r>
          <w:rPr>
            <w:b/>
          </w:rPr>
          <w:delText xml:space="preserve"> </w:delText>
        </w:r>
      </w:del>
      <w:del w:id="6391" w:author="RBIRTGS" w:date="2003-10-11T14:16:00Z">
        <w:r>
          <w:rPr>
            <w:b/>
            <w:i/>
          </w:rPr>
          <w:delText>service_name</w:delText>
        </w:r>
      </w:del>
    </w:p>
    <w:p>
      <w:pPr>
        <w:pStyle w:val="Normal"/>
        <w:ind w:left="360" w:hanging="0"/>
        <w:jc w:val="both"/>
        <w:rPr>
          <w:b/>
          <w:b/>
          <w:i/>
          <w:i/>
          <w:del w:id="6394" w:author="RBIRTGS" w:date="2003-10-11T14:16:00Z"/>
        </w:rPr>
      </w:pPr>
      <w:del w:id="6393" w:author="RBIRTGS" w:date="2003-10-11T14:16:00Z">
        <w:r>
          <w:rPr>
            <w:b/>
            <w:i/>
          </w:rPr>
        </w:r>
      </w:del>
    </w:p>
    <w:p>
      <w:pPr>
        <w:pStyle w:val="Normal"/>
        <w:ind w:left="360" w:hanging="0"/>
        <w:jc w:val="both"/>
        <w:rPr>
          <w:del w:id="6396" w:author="RBIRTGS" w:date="2003-10-11T14:16:00Z"/>
        </w:rPr>
      </w:pPr>
      <w:del w:id="6395" w:author="RBIRTGS" w:date="2003-10-11T14:16:00Z">
        <w:r>
          <w:rPr/>
          <w:delText>The service name should be the name of the service created in earlier step.</w:delText>
        </w:r>
      </w:del>
    </w:p>
    <w:p>
      <w:pPr>
        <w:pStyle w:val="Normal"/>
        <w:ind w:left="360" w:hanging="0"/>
        <w:jc w:val="both"/>
        <w:rPr>
          <w:del w:id="6398" w:author="RBIRTGS" w:date="2003-10-11T14:16:00Z"/>
        </w:rPr>
      </w:pPr>
      <w:del w:id="6397" w:author="RBIRTGS" w:date="2003-10-11T14:16:00Z">
        <w:r>
          <w:rPr/>
          <w:delText>The following information should be entered when asked for:</w:delText>
        </w:r>
      </w:del>
    </w:p>
    <w:p>
      <w:pPr>
        <w:pStyle w:val="Heading2"/>
        <w:ind w:left="360" w:hanging="0"/>
        <w:jc w:val="both"/>
        <w:rPr>
          <w:b/>
          <w:b/>
          <w:del w:id="6400" w:author="RBIRTGS" w:date="2003-10-11T14:16:00Z"/>
        </w:rPr>
      </w:pPr>
      <w:del w:id="6399" w:author="RBIRTGS" w:date="2003-10-11T14:16:00Z">
        <w:r>
          <w:rPr>
            <w:b/>
          </w:rPr>
        </w:r>
      </w:del>
    </w:p>
    <w:p>
      <w:pPr>
        <w:pStyle w:val="Heading2"/>
        <w:ind w:left="360" w:hanging="0"/>
        <w:jc w:val="both"/>
        <w:rPr>
          <w:del w:id="6403" w:author="RBIRTGS" w:date="2003-10-11T14:16:00Z"/>
        </w:rPr>
      </w:pPr>
      <w:del w:id="6401" w:author="RBIRTGS" w:date="2003-10-11T14:16:00Z">
        <w:r>
          <w:rPr>
            <w:b/>
          </w:rPr>
          <w:delText>Tablespace</w:delText>
        </w:r>
      </w:del>
      <w:del w:id="6402" w:author="RBIRTGS" w:date="2003-10-11T14:16:00Z">
        <w:r>
          <w:rPr/>
          <w:delText>: (specify the database user ID as specified in earlier step)</w:delText>
        </w:r>
      </w:del>
    </w:p>
    <w:p>
      <w:pPr>
        <w:pStyle w:val="Normal"/>
        <w:ind w:left="360" w:hanging="0"/>
        <w:jc w:val="both"/>
        <w:rPr>
          <w:del w:id="6406" w:author="RBIRTGS" w:date="2003-10-11T14:16:00Z"/>
        </w:rPr>
      </w:pPr>
      <w:del w:id="6404" w:author="RBIRTGS" w:date="2003-10-11T14:16:00Z">
        <w:r>
          <w:rPr>
            <w:b/>
          </w:rPr>
          <w:delText>Service name</w:delText>
        </w:r>
      </w:del>
      <w:del w:id="6405" w:author="RBIRTGS" w:date="2003-10-11T14:16:00Z">
        <w:r>
          <w:rPr/>
          <w:delText>: (specify the name of the service created in earlier step)</w:delText>
        </w:r>
      </w:del>
    </w:p>
    <w:p>
      <w:pPr>
        <w:pStyle w:val="Normal"/>
        <w:ind w:left="360" w:hanging="0"/>
        <w:jc w:val="both"/>
        <w:rPr>
          <w:del w:id="6409" w:author="RBIRTGS" w:date="2003-10-11T14:16:00Z"/>
        </w:rPr>
      </w:pPr>
      <w:del w:id="6407" w:author="RBIRTGS" w:date="2003-10-11T14:16:00Z">
        <w:r>
          <w:rPr>
            <w:b/>
          </w:rPr>
          <w:delText>Member ID</w:delText>
        </w:r>
      </w:del>
      <w:del w:id="6408" w:author="RBIRTGS" w:date="2003-10-11T14:16:00Z">
        <w:r>
          <w:rPr/>
          <w:delText>: (8 character member ID should be entered)</w:delText>
        </w:r>
      </w:del>
    </w:p>
    <w:p>
      <w:pPr>
        <w:pStyle w:val="Normal"/>
        <w:ind w:left="360" w:hanging="0"/>
        <w:jc w:val="both"/>
        <w:rPr>
          <w:del w:id="6412" w:author="RBIRTGS" w:date="2003-10-11T14:16:00Z"/>
        </w:rPr>
      </w:pPr>
      <w:del w:id="6410" w:author="RBIRTGS" w:date="2003-10-11T14:16:00Z">
        <w:r>
          <w:rPr>
            <w:b/>
          </w:rPr>
          <w:delText>Lud ID</w:delText>
        </w:r>
      </w:del>
      <w:del w:id="6411" w:author="RBIRTGS" w:date="2003-10-11T14:16:00Z">
        <w:r>
          <w:rPr/>
          <w:delText>: (4 character LUD ID should be entered).</w:delText>
        </w:r>
      </w:del>
    </w:p>
    <w:p>
      <w:pPr>
        <w:pStyle w:val="Normal"/>
        <w:ind w:left="360" w:hanging="0"/>
        <w:jc w:val="both"/>
        <w:rPr>
          <w:del w:id="6414" w:author="RBIRTGS" w:date="2003-10-11T14:16:00Z"/>
        </w:rPr>
      </w:pPr>
      <w:del w:id="6413" w:author="RBIRTGS" w:date="2003-10-11T14:16:00Z">
        <w:r>
          <w:rPr/>
        </w:r>
      </w:del>
    </w:p>
    <w:p>
      <w:pPr>
        <w:pStyle w:val="Heading2"/>
        <w:ind w:left="360" w:hanging="0"/>
        <w:jc w:val="both"/>
        <w:rPr>
          <w:del w:id="6417" w:author="RBI RTGS" w:date="2002-07-29T12:52:00Z"/>
        </w:rPr>
      </w:pPr>
      <w:del w:id="6415" w:author="RBI RTGS" w:date="2002-07-29T12:52:00Z">
        <w:r>
          <w:rPr/>
          <w:delText>Follow the steps given below to create MQSeries ‘Q’ Manager, Channel</w:delText>
        </w:r>
      </w:del>
      <w:ins w:id="6416" w:author="RBI RTGS" w:date="2002-07-29T11:56:00Z">
        <w:r>
          <w:rPr/>
          <w:t>&amp;</w:t>
        </w:r>
      </w:ins>
    </w:p>
    <w:p>
      <w:pPr>
        <w:pStyle w:val="Normal"/>
        <w:ind w:left="360" w:hanging="0"/>
        <w:jc w:val="both"/>
        <w:rPr>
          <w:del w:id="6419" w:author="RBI RTGS" w:date="2002-07-29T12:52:00Z"/>
        </w:rPr>
      </w:pPr>
      <w:del w:id="6418" w:author="RBI RTGS" w:date="2002-07-29T12:52:00Z">
        <w:r>
          <w:rPr/>
          <w:delText>Go to DOS command prompt</w:delText>
        </w:r>
      </w:del>
    </w:p>
    <w:p>
      <w:pPr>
        <w:pStyle w:val="Heading2"/>
        <w:ind w:left="360" w:hanging="0"/>
        <w:jc w:val="both"/>
        <w:rPr>
          <w:del w:id="6423" w:author="RBI RTGS" w:date="2002-07-29T12:52:00Z"/>
        </w:rPr>
      </w:pPr>
      <w:del w:id="6420" w:author="RBI RTGS" w:date="2002-07-29T12:52:00Z">
        <w:r>
          <w:rPr/>
          <w:delText xml:space="preserve">Go to directory   C:\Program Files\RBIPDOServerSetup </w:delText>
        </w:r>
      </w:del>
      <w:del w:id="6421" w:author="RBI RTGS" w:date="2002-07-25T15:41:00Z">
        <w:r>
          <w:rPr/>
          <w:delText>&amp;</w:delText>
        </w:r>
      </w:del>
      <w:del w:id="6422" w:author="RBI RTGS" w:date="2002-07-29T12:52:00Z">
        <w:r>
          <w:rPr/>
          <w:delText xml:space="preserve"> run the following command</w:delText>
        </w:r>
      </w:del>
    </w:p>
    <w:p>
      <w:pPr>
        <w:pStyle w:val="Normal"/>
        <w:ind w:left="360" w:hanging="0"/>
        <w:jc w:val="both"/>
        <w:rPr>
          <w:del w:id="6425" w:author="RBI RTGS" w:date="2002-07-29T12:52:00Z"/>
        </w:rPr>
      </w:pPr>
      <w:del w:id="6424" w:author="RBI RTGS" w:date="2002-07-29T12:52:00Z">
        <w:r>
          <w:rPr/>
        </w:r>
      </w:del>
    </w:p>
    <w:p>
      <w:pPr>
        <w:pStyle w:val="Normal"/>
        <w:ind w:left="360" w:hanging="0"/>
        <w:jc w:val="both"/>
        <w:rPr>
          <w:del w:id="6427" w:author="RBI RTGS" w:date="2002-07-29T12:52:00Z"/>
        </w:rPr>
      </w:pPr>
      <w:del w:id="6426" w:author="RBI RTGS" w:date="2002-07-29T12:52:00Z">
        <w:r>
          <w:rPr/>
          <w:delText>C:\Program Files\RBIPDOServerSetup&gt; MQNEWSETUP.bat   NEWMQOBJ.in</w:delText>
        </w:r>
      </w:del>
    </w:p>
    <w:p>
      <w:pPr>
        <w:pStyle w:val="Heading2"/>
        <w:ind w:left="360" w:hanging="0"/>
        <w:jc w:val="both"/>
        <w:rPr>
          <w:del w:id="6429" w:author="RBIRTGS" w:date="2003-10-11T14:16:00Z"/>
        </w:rPr>
      </w:pPr>
      <w:del w:id="6428" w:author="RBIRTGS" w:date="2003-10-11T14:16:00Z">
        <w:r>
          <w:rPr/>
          <w:delText xml:space="preserve"> </w:delText>
        </w:r>
      </w:del>
    </w:p>
    <w:p>
      <w:pPr>
        <w:pStyle w:val="Heading2"/>
        <w:ind w:left="360" w:hanging="0"/>
        <w:jc w:val="both"/>
        <w:rPr>
          <w:del w:id="6431" w:author="RBIRTGS" w:date="2003-10-11T14:16:00Z"/>
        </w:rPr>
      </w:pPr>
      <w:del w:id="6430" w:author="RBIRTGS" w:date="2003-10-11T14:16:00Z">
        <w:r>
          <w:rPr/>
        </w:r>
      </w:del>
    </w:p>
    <w:p>
      <w:pPr>
        <w:pStyle w:val="Heading2"/>
        <w:ind w:left="360" w:hanging="0"/>
        <w:jc w:val="both"/>
        <w:rPr>
          <w:del w:id="6444" w:author="RBIRTGS" w:date="2003-10-11T14:16:00Z"/>
        </w:rPr>
      </w:pPr>
      <w:del w:id="6432" w:author="RBI RTGS" w:date="2002-07-29T12:53:00Z">
        <w:r>
          <w:rPr/>
          <w:delText xml:space="preserve"> </w:delText>
        </w:r>
      </w:del>
      <w:del w:id="6433" w:author="RBIRTGS" w:date="2003-10-11T14:16:00Z">
        <w:r>
          <w:rPr/>
          <w:delText>A</w:delText>
        </w:r>
      </w:del>
      <w:ins w:id="6434" w:author="RBI RTGS" w:date="2002-07-29T12:54:00Z">
        <w:del w:id="6435" w:author="RBIRTGS" w:date="2003-10-11T14:16:00Z">
          <w:r>
            <w:rPr/>
            <w:delText xml:space="preserve">dd the MQSeries services </w:delText>
          </w:r>
        </w:del>
      </w:ins>
      <w:del w:id="6436" w:author="RBI RTGS" w:date="2002-07-29T12:54:00Z">
        <w:r>
          <w:rPr/>
          <w:delText>fter executing this command successfully, per</w:delText>
        </w:r>
      </w:del>
      <w:ins w:id="6437" w:author="RBI RTGS" w:date="2002-07-29T12:55:00Z">
        <w:del w:id="6438" w:author="RBIRTGS" w:date="2003-10-11T14:16:00Z">
          <w:r>
            <w:rPr/>
            <w:delText xml:space="preserve"> as</w:delText>
          </w:r>
        </w:del>
      </w:ins>
      <w:del w:id="6439" w:author="RBI RTGS" w:date="2002-07-29T12:54:00Z">
        <w:r>
          <w:rPr/>
          <w:delText>form the</w:delText>
        </w:r>
      </w:del>
      <w:del w:id="6440" w:author="RBIRTGS" w:date="2003-10-11T14:16:00Z">
        <w:r>
          <w:rPr/>
          <w:delText xml:space="preserve"> follow</w:delText>
        </w:r>
      </w:del>
      <w:ins w:id="6441" w:author="RBI RTGS" w:date="2002-07-29T12:54:00Z">
        <w:del w:id="6442" w:author="RBIRTGS" w:date="2003-10-11T14:16:00Z">
          <w:r>
            <w:rPr/>
            <w:delText>s</w:delText>
          </w:r>
        </w:del>
      </w:ins>
      <w:del w:id="6443" w:author="RBIRTGS" w:date="2003-10-11T14:16:00Z">
        <w:r>
          <w:rPr/>
          <w:delText xml:space="preserve"> from the node which is holding the ownership</w:delText>
        </w:r>
      </w:del>
    </w:p>
    <w:p>
      <w:pPr>
        <w:pStyle w:val="Heading2"/>
        <w:ind w:left="360" w:hanging="0"/>
        <w:jc w:val="both"/>
        <w:rPr>
          <w:del w:id="6449" w:author="RBIRTGS" w:date="2003-10-11T14:16:00Z"/>
        </w:rPr>
      </w:pPr>
      <w:ins w:id="6445" w:author="RBI RTGS" w:date="2002-07-29T12:56:00Z">
        <w:del w:id="6446" w:author="RBIRTGS" w:date="2003-10-11T14:16:00Z">
          <w:r>
            <w:rPr/>
            <w:delText>of MQSeries resources defined in MSCS</w:delText>
          </w:r>
        </w:del>
      </w:ins>
      <w:del w:id="6447" w:author="RBI RTGS" w:date="2002-07-29T12:54:00Z">
        <w:r>
          <w:rPr/>
          <w:delText>ing steps</w:delText>
        </w:r>
      </w:del>
      <w:del w:id="6448" w:author="RBIRTGS" w:date="2003-10-11T14:16:00Z">
        <w:r>
          <w:rPr/>
          <w:delText>,</w:delText>
        </w:r>
      </w:del>
    </w:p>
    <w:p>
      <w:pPr>
        <w:pStyle w:val="Normal"/>
        <w:ind w:left="360" w:hanging="0"/>
        <w:jc w:val="both"/>
        <w:rPr>
          <w:del w:id="6451" w:author="RBIRTGS" w:date="2003-10-11T14:16:00Z"/>
        </w:rPr>
      </w:pPr>
      <w:del w:id="6450" w:author="RBIRTGS" w:date="2003-10-11T14:16:00Z">
        <w:r>
          <w:rPr/>
          <w:delText xml:space="preserve"> </w:delText>
        </w:r>
      </w:del>
    </w:p>
    <w:p>
      <w:pPr>
        <w:pStyle w:val="Normal"/>
        <w:ind w:left="360" w:hanging="0"/>
        <w:jc w:val="both"/>
        <w:rPr>
          <w:del w:id="6453" w:author="RBIRTGS" w:date="2003-10-11T14:16:00Z"/>
        </w:rPr>
      </w:pPr>
      <w:del w:id="6452" w:author="RBIRTGS" w:date="2003-10-11T14:16:00Z">
        <w:r>
          <w:rPr/>
          <w:delText xml:space="preserve">Open MQ Series Services (QMGR -&gt; (Right Click) All Tasks -&gt; Services) and do the following: </w:delText>
        </w:r>
      </w:del>
    </w:p>
    <w:p>
      <w:pPr>
        <w:pStyle w:val="Normal"/>
        <w:ind w:left="360" w:hanging="0"/>
        <w:jc w:val="both"/>
        <w:rPr>
          <w:del w:id="6455" w:author="RBIRTGS" w:date="2003-10-11T14:16:00Z"/>
        </w:rPr>
      </w:pPr>
      <w:del w:id="6454" w:author="RBIRTGS" w:date="2003-10-11T14:16:00Z">
        <w:r>
          <w:rPr/>
        </w:r>
      </w:del>
    </w:p>
    <w:p>
      <w:pPr>
        <w:pStyle w:val="Normal"/>
        <w:ind w:left="360" w:hanging="0"/>
        <w:jc w:val="both"/>
        <w:rPr>
          <w:del w:id="6458" w:author="RBIRTGS" w:date="2003-10-11T14:16:00Z"/>
        </w:rPr>
      </w:pPr>
      <w:del w:id="6456" w:author="RBIRTGS" w:date="2003-10-11T14:16:00Z">
        <w:r>
          <w:rPr>
            <w:b/>
          </w:rPr>
          <w:delText>i.</w:delText>
        </w:r>
      </w:del>
      <w:del w:id="6457" w:author="RBIRTGS" w:date="2003-10-11T14:16:00Z">
        <w:r>
          <w:rPr/>
          <w:delText xml:space="preserve"> Add a listener to your queue manager.</w:delText>
        </w:r>
      </w:del>
    </w:p>
    <w:p>
      <w:pPr>
        <w:pStyle w:val="Normal"/>
        <w:ind w:left="360" w:hanging="0"/>
        <w:jc w:val="both"/>
        <w:rPr>
          <w:del w:id="6460" w:author="RBIRTGS" w:date="2003-10-11T14:16:00Z"/>
        </w:rPr>
      </w:pPr>
      <w:del w:id="6459" w:author="RBIRTGS" w:date="2003-10-11T14:16:00Z">
        <w:r>
          <w:rPr/>
          <w:delText>(QMGR -&gt; (Right Click) New -&gt; Listener)</w:delText>
        </w:r>
      </w:del>
    </w:p>
    <w:p>
      <w:pPr>
        <w:pStyle w:val="Normal"/>
        <w:ind w:left="360" w:hanging="0"/>
        <w:jc w:val="both"/>
        <w:rPr>
          <w:del w:id="6462" w:author="RBIRTGS" w:date="2003-10-11T14:16:00Z"/>
        </w:rPr>
      </w:pPr>
      <w:del w:id="6461" w:author="RBIRTGS" w:date="2003-10-11T14:16:00Z">
        <w:r>
          <w:rPr/>
          <w:delText>After adding the service listener, enter the port value 1414 under the option parameter by selecting the properties of listener service.</w:delText>
        </w:r>
      </w:del>
    </w:p>
    <w:p>
      <w:pPr>
        <w:pStyle w:val="Heading2"/>
        <w:ind w:left="360" w:hanging="0"/>
        <w:jc w:val="both"/>
        <w:rPr>
          <w:b/>
          <w:b/>
          <w:del w:id="6464" w:author="RBIRTGS" w:date="2003-10-11T14:16:00Z"/>
        </w:rPr>
      </w:pPr>
      <w:del w:id="6463" w:author="RBIRTGS" w:date="2003-10-11T14:16:00Z">
        <w:r>
          <w:rPr>
            <w:b/>
          </w:rPr>
        </w:r>
      </w:del>
    </w:p>
    <w:p>
      <w:pPr>
        <w:pStyle w:val="Heading2"/>
        <w:ind w:left="360" w:hanging="0"/>
        <w:jc w:val="both"/>
        <w:rPr>
          <w:del w:id="6467" w:author="RBIRTGS" w:date="2003-10-11T14:16:00Z"/>
        </w:rPr>
      </w:pPr>
      <w:del w:id="6465" w:author="RBIRTGS" w:date="2003-10-11T14:16:00Z">
        <w:r>
          <w:rPr>
            <w:b/>
          </w:rPr>
          <w:delText>ii.</w:delText>
        </w:r>
      </w:del>
      <w:del w:id="6466" w:author="RBIRTGS" w:date="2003-10-11T14:16:00Z">
        <w:r>
          <w:rPr/>
          <w:delText xml:space="preserve"> Add channel initiator. </w:delText>
        </w:r>
      </w:del>
    </w:p>
    <w:p>
      <w:pPr>
        <w:pStyle w:val="Normal"/>
        <w:ind w:left="360" w:hanging="0"/>
        <w:jc w:val="both"/>
        <w:rPr>
          <w:del w:id="6469" w:author="RBIRTGS" w:date="2003-10-11T14:16:00Z"/>
        </w:rPr>
      </w:pPr>
      <w:del w:id="6468" w:author="RBIRTGS" w:date="2003-10-11T14:16:00Z">
        <w:r>
          <w:rPr/>
          <w:delText>(QMGR -&gt; (Right Click) New -&gt; Channel Initiator)</w:delText>
        </w:r>
      </w:del>
    </w:p>
    <w:p>
      <w:pPr>
        <w:pStyle w:val="Normal"/>
        <w:ind w:left="360" w:hanging="0"/>
        <w:jc w:val="both"/>
        <w:rPr>
          <w:del w:id="6471" w:author="RBIRTGS" w:date="2003-10-11T14:16:00Z"/>
        </w:rPr>
      </w:pPr>
      <w:del w:id="6470" w:author="RBIRTGS" w:date="2003-10-11T14:16:00Z">
        <w:r>
          <w:rPr/>
          <w:delText>After adding the service channel initiator, enter the initiation queue as SYSTEM.CHANNEL.INITQ under the parameter by selecting the properties of channel initiator service.</w:delText>
        </w:r>
      </w:del>
    </w:p>
    <w:p>
      <w:pPr>
        <w:pStyle w:val="Heading2"/>
        <w:ind w:left="360" w:hanging="0"/>
        <w:jc w:val="both"/>
        <w:rPr>
          <w:b/>
          <w:b/>
          <w:del w:id="6473" w:author="RBIRTGS" w:date="2003-10-11T14:16:00Z"/>
        </w:rPr>
      </w:pPr>
      <w:del w:id="6472" w:author="RBIRTGS" w:date="2003-10-11T14:16:00Z">
        <w:r>
          <w:rPr>
            <w:b/>
          </w:rPr>
          <w:delText xml:space="preserve">             </w:delText>
        </w:r>
      </w:del>
    </w:p>
    <w:p>
      <w:pPr>
        <w:pStyle w:val="Heading2"/>
        <w:ind w:left="360" w:hanging="0"/>
        <w:jc w:val="both"/>
        <w:rPr>
          <w:del w:id="6483" w:author="RBIRTGS" w:date="2003-10-11T14:16:00Z"/>
        </w:rPr>
      </w:pPr>
      <w:del w:id="6474" w:author="RBIRTGS" w:date="2003-10-11T14:16:00Z">
        <w:r>
          <w:rPr>
            <w:b/>
          </w:rPr>
          <w:delText>iii.</w:delText>
        </w:r>
      </w:del>
      <w:del w:id="6475" w:author="RBIRTGS" w:date="2003-10-11T14:16:00Z">
        <w:r>
          <w:rPr/>
          <w:delText xml:space="preserve"> Add</w:delText>
        </w:r>
      </w:del>
      <w:ins w:id="6476" w:author="RBI RTGS" w:date="2002-07-25T18:35:00Z">
        <w:del w:id="6477" w:author="RBIRTGS" w:date="2003-10-11T14:16:00Z">
          <w:r>
            <w:rPr/>
            <w:delText xml:space="preserve">ing </w:delText>
          </w:r>
        </w:del>
      </w:ins>
      <w:del w:id="6478" w:author="RBI RTGS" w:date="2002-07-29T12:57:00Z">
        <w:r>
          <w:rPr/>
          <w:delText xml:space="preserve"> </w:delText>
        </w:r>
      </w:del>
      <w:ins w:id="6479" w:author="RBI RTGS" w:date="2002-07-29T12:57:00Z">
        <w:del w:id="6480" w:author="RBIRTGS" w:date="2003-10-11T14:16:00Z">
          <w:r>
            <w:rPr/>
            <w:delText xml:space="preserve">a </w:delText>
          </w:r>
        </w:del>
      </w:ins>
      <w:del w:id="6481" w:author="RBI RTGS" w:date="2002-07-25T18:35:00Z">
        <w:r>
          <w:rPr/>
          <w:delText xml:space="preserve">channel . </w:delText>
        </w:r>
      </w:del>
      <w:del w:id="6482" w:author="RBIRTGS" w:date="2003-10-11T14:16:00Z">
        <w:r>
          <w:rPr/>
          <w:delText xml:space="preserve">channel. </w:delText>
        </w:r>
      </w:del>
    </w:p>
    <w:p>
      <w:pPr>
        <w:pStyle w:val="Normal"/>
        <w:ind w:left="360" w:hanging="0"/>
        <w:jc w:val="both"/>
        <w:rPr>
          <w:del w:id="6485" w:author="RBIRTGS" w:date="2003-10-11T14:16:00Z"/>
        </w:rPr>
      </w:pPr>
      <w:del w:id="6484" w:author="RBIRTGS" w:date="2003-10-11T14:16:00Z">
        <w:r>
          <w:rPr/>
          <w:delText>(QMGR -&gt; (Right Click) New -&gt; Channel)</w:delText>
        </w:r>
      </w:del>
    </w:p>
    <w:p>
      <w:pPr>
        <w:pStyle w:val="Heading2"/>
        <w:ind w:left="360" w:hanging="0"/>
        <w:jc w:val="both"/>
        <w:rPr>
          <w:del w:id="6491" w:author="RBIRTGS" w:date="2003-10-11T14:16:00Z"/>
        </w:rPr>
      </w:pPr>
      <w:del w:id="6486" w:author="RBIRTGS" w:date="2003-10-11T14:16:00Z">
        <w:r>
          <w:rPr/>
          <w:delText xml:space="preserve">After adding the service channel, enter the channel name as SSS1P.LH.LUDID (This is a name of your sender channel, LUDID – Your LUD ID) by selecting the </w:delText>
        </w:r>
      </w:del>
      <w:del w:id="6487" w:author="RBI RTGS" w:date="2002-07-25T18:36:00Z">
        <w:r>
          <w:rPr/>
          <w:delText>option  parameter</w:delText>
        </w:r>
      </w:del>
      <w:ins w:id="6488" w:author="RBI RTGS" w:date="2002-07-25T18:36:00Z">
        <w:del w:id="6489" w:author="RBIRTGS" w:date="2003-10-11T14:16:00Z">
          <w:r>
            <w:rPr/>
            <w:delText>option parameter</w:delText>
          </w:r>
        </w:del>
      </w:ins>
      <w:del w:id="6490" w:author="RBIRTGS" w:date="2003-10-11T14:16:00Z">
        <w:r>
          <w:rPr/>
          <w:delText>.</w:delText>
        </w:r>
      </w:del>
    </w:p>
    <w:p>
      <w:pPr>
        <w:pStyle w:val="Heading2"/>
        <w:ind w:left="360" w:hanging="0"/>
        <w:jc w:val="both"/>
        <w:rPr>
          <w:b/>
          <w:b/>
          <w:del w:id="6493" w:author="RBIRTGS" w:date="2003-10-11T14:16:00Z"/>
        </w:rPr>
      </w:pPr>
      <w:del w:id="6492" w:author="RBIRTGS" w:date="2003-10-11T14:16:00Z">
        <w:r>
          <w:rPr>
            <w:b/>
          </w:rPr>
        </w:r>
      </w:del>
    </w:p>
    <w:p>
      <w:pPr>
        <w:pStyle w:val="Heading2"/>
        <w:ind w:left="360" w:hanging="0"/>
        <w:jc w:val="both"/>
        <w:rPr>
          <w:del w:id="6509" w:author="RBIRTGS" w:date="2003-10-11T14:16:00Z"/>
        </w:rPr>
      </w:pPr>
      <w:del w:id="6494" w:author="RBI RTGS" w:date="2002-07-25T18:36:00Z">
        <w:r>
          <w:rPr>
            <w:b/>
          </w:rPr>
          <w:delText>iv</w:delText>
        </w:r>
      </w:del>
      <w:del w:id="6495" w:author="RBI RTGS" w:date="2002-07-25T18:36:00Z">
        <w:r>
          <w:rPr/>
          <w:delText>.Click</w:delText>
        </w:r>
      </w:del>
      <w:ins w:id="6496" w:author="RBI RTGS" w:date="2002-07-25T18:36:00Z">
        <w:del w:id="6497" w:author="RBIRTGS" w:date="2003-10-11T14:16:00Z">
          <w:r>
            <w:rPr>
              <w:b/>
            </w:rPr>
            <w:delText>iv</w:delText>
          </w:r>
        </w:del>
      </w:ins>
      <w:ins w:id="6498" w:author="RBI RTGS" w:date="2002-07-25T18:36:00Z">
        <w:del w:id="6499" w:author="RBIRTGS" w:date="2003-10-11T14:16:00Z">
          <w:r>
            <w:rPr/>
            <w:delText>. Click</w:delText>
          </w:r>
        </w:del>
      </w:ins>
      <w:del w:id="6500" w:author="RBIRTGS" w:date="2003-10-11T14:16:00Z">
        <w:r>
          <w:rPr/>
          <w:delText xml:space="preserve"> on the properties of Queue Manager </w:delText>
        </w:r>
      </w:del>
      <w:del w:id="6501" w:author="RBIRTGS" w:date="2003-10-11T14:16:00Z">
        <w:r>
          <w:rPr>
            <w:rFonts w:eastAsia="Wingdings" w:cs="Wingdings" w:ascii="Wingdings" w:hAnsi="Wingdings"/>
          </w:rPr>
          <w:delText></w:delText>
        </w:r>
      </w:del>
      <w:del w:id="6502" w:author="RBIRTGS" w:date="2003-10-11T14:16:00Z">
        <w:r>
          <w:rPr/>
          <w:delText xml:space="preserve"> Click Channel </w:delText>
        </w:r>
      </w:del>
      <w:del w:id="6503" w:author="RBIRTGS" w:date="2003-10-11T14:16:00Z">
        <w:r>
          <w:rPr>
            <w:rFonts w:eastAsia="Wingdings" w:cs="Wingdings" w:ascii="Wingdings" w:hAnsi="Wingdings"/>
          </w:rPr>
          <w:delText></w:delText>
        </w:r>
      </w:del>
      <w:del w:id="6504" w:author="RBIRTGS" w:date="2003-10-11T14:16:00Z">
        <w:r>
          <w:rPr/>
          <w:delText xml:space="preserve"> Put the tick-mark in front of AdoptNewMca (ALL) </w:delText>
        </w:r>
      </w:del>
      <w:del w:id="6505" w:author="RBI RTGS" w:date="2002-07-25T15:41:00Z">
        <w:r>
          <w:rPr/>
          <w:delText>&amp;</w:delText>
        </w:r>
      </w:del>
      <w:ins w:id="6506" w:author="RBI RTGS" w:date="2002-07-25T15:41:00Z">
        <w:del w:id="6507" w:author="RBIRTGS" w:date="2003-10-11T14:16:00Z">
          <w:r>
            <w:rPr/>
            <w:delText>and</w:delText>
          </w:r>
        </w:del>
      </w:ins>
      <w:del w:id="6508" w:author="RBIRTGS" w:date="2003-10-11T14:16:00Z">
        <w:r>
          <w:rPr/>
          <w:delText xml:space="preserve"> AdoptNewMCACheck (ALL)</w:delText>
        </w:r>
      </w:del>
    </w:p>
    <w:p>
      <w:pPr>
        <w:pStyle w:val="Normal"/>
        <w:ind w:left="360" w:hanging="0"/>
        <w:jc w:val="both"/>
        <w:rPr>
          <w:del w:id="6511" w:author="RBIRTGS" w:date="2003-10-11T14:16:00Z"/>
        </w:rPr>
      </w:pPr>
      <w:del w:id="6510" w:author="RBIRTGS" w:date="2003-10-11T14:16:00Z">
        <w:r>
          <w:rPr/>
        </w:r>
      </w:del>
    </w:p>
    <w:p>
      <w:pPr>
        <w:pStyle w:val="Normal"/>
        <w:ind w:left="360" w:hanging="0"/>
        <w:jc w:val="both"/>
        <w:rPr>
          <w:del w:id="6513" w:author="RBIRTGS" w:date="2003-10-11T14:16:00Z"/>
        </w:rPr>
      </w:pPr>
      <w:del w:id="6512" w:author="RBIRTGS" w:date="2003-10-11T14:16:00Z">
        <w:r>
          <w:rPr/>
          <w:delText>In MQ Series explorer, set the sender channel disconnect interval to 0 (QMGR-&gt; Advanced-&gt; Channels-&gt;Sender Channel-&gt;RightCLick-&gt;Properties-&gt;Extended tab-&gt;Disconnect Interval field).</w:delText>
        </w:r>
      </w:del>
    </w:p>
    <w:p>
      <w:pPr>
        <w:pStyle w:val="Heading2"/>
        <w:ind w:left="360" w:hanging="0"/>
        <w:jc w:val="both"/>
        <w:rPr>
          <w:del w:id="6515" w:author="RBI RTGS" w:date="2002-07-29T12:57:00Z"/>
        </w:rPr>
      </w:pPr>
      <w:del w:id="6514" w:author="RBI RTGS" w:date="2002-07-29T12:57:00Z">
        <w:r>
          <w:rPr/>
        </w:r>
      </w:del>
    </w:p>
    <w:p>
      <w:pPr>
        <w:pStyle w:val="Heading2"/>
        <w:ind w:left="360" w:hanging="0"/>
        <w:jc w:val="both"/>
        <w:rPr>
          <w:del w:id="6521" w:author="RBI RTGS" w:date="2002-07-29T12:57:00Z"/>
        </w:rPr>
      </w:pPr>
      <w:del w:id="6516" w:author="RBI RTGS" w:date="2002-07-29T12:57:00Z">
        <w:r>
          <w:rPr/>
          <w:delText xml:space="preserve">After performing steps c </w:delText>
        </w:r>
      </w:del>
      <w:del w:id="6517" w:author="RBI RTGS" w:date="2002-07-25T15:41:00Z">
        <w:r>
          <w:rPr/>
          <w:delText>&amp;</w:delText>
        </w:r>
      </w:del>
      <w:del w:id="6518" w:author="RBI RTGS" w:date="2002-07-29T12:57:00Z">
        <w:r>
          <w:rPr/>
          <w:delText xml:space="preserve"> d, to get the access of  ‘Q’ manager, Channels </w:delText>
        </w:r>
      </w:del>
      <w:del w:id="6519" w:author="RBI RTGS" w:date="2002-07-25T15:41:00Z">
        <w:r>
          <w:rPr/>
          <w:delText>&amp;</w:delText>
        </w:r>
      </w:del>
      <w:del w:id="6520" w:author="RBI RTGS" w:date="2002-07-29T12:57:00Z">
        <w:r>
          <w:rPr/>
          <w:delText xml:space="preserve"> Queues from the other server, move them to common storage box using the procedure listed in the document given separately.</w:delText>
        </w:r>
      </w:del>
    </w:p>
    <w:p>
      <w:pPr>
        <w:pStyle w:val="Heading2"/>
        <w:ind w:left="360" w:hanging="0"/>
        <w:jc w:val="both"/>
        <w:rPr>
          <w:del w:id="6523" w:author="RBIRTGS" w:date="2003-10-11T14:16:00Z"/>
        </w:rPr>
      </w:pPr>
      <w:del w:id="6522" w:author="RBIRTGS" w:date="2003-10-11T14:16:00Z">
        <w:r>
          <w:rPr/>
          <w:delText xml:space="preserve"> </w:delText>
        </w:r>
      </w:del>
    </w:p>
    <w:p>
      <w:pPr>
        <w:pStyle w:val="Heading2"/>
        <w:ind w:left="360" w:hanging="0"/>
        <w:jc w:val="both"/>
        <w:rPr>
          <w:del w:id="6532" w:author="RBI RTGS" w:date="2002-07-29T12:58:00Z"/>
        </w:rPr>
      </w:pPr>
      <w:del w:id="6524" w:author="RBIRTGS" w:date="2003-10-11T14:16:00Z">
        <w:r>
          <w:rPr/>
          <w:delText xml:space="preserve">Include the “&lt;destination_directory&gt;/ServerDlls” </w:delText>
        </w:r>
      </w:del>
      <w:del w:id="6525" w:author="RBI RTGS" w:date="2002-07-25T15:41:00Z">
        <w:r>
          <w:rPr/>
          <w:delText>&amp;</w:delText>
        </w:r>
      </w:del>
      <w:ins w:id="6526" w:author="RBI RTGS" w:date="2002-07-25T15:41:00Z">
        <w:del w:id="6527" w:author="RBIRTGS" w:date="2003-10-11T14:16:00Z">
          <w:r>
            <w:rPr/>
            <w:delText>and</w:delText>
          </w:r>
        </w:del>
      </w:ins>
      <w:del w:id="6528" w:author="RBIRTGS" w:date="2003-10-11T14:16:00Z">
        <w:r>
          <w:rPr/>
          <w:delText xml:space="preserve"> “&lt;destination_directory&gt;/Startup” directory paths in the Environment Variable path (Control Panel/ System/ Advanced/ Environment Variables/Path)</w:delText>
        </w:r>
      </w:del>
      <w:ins w:id="6529" w:author="RBI RTGS" w:date="2002-07-29T12:58:00Z">
        <w:del w:id="6530" w:author="RBIRTGS" w:date="2003-10-11T14:16:00Z">
          <w:r>
            <w:rPr/>
            <w:delText xml:space="preserve"> on both nodes</w:delText>
          </w:r>
        </w:del>
      </w:ins>
      <w:del w:id="6531" w:author="RBIRTGS" w:date="2003-10-11T14:16:00Z">
        <w:r>
          <w:rPr/>
          <w:delText xml:space="preserve">. Destination directory is as specified during setup step </w:delText>
        </w:r>
      </w:del>
    </w:p>
    <w:p>
      <w:pPr>
        <w:pStyle w:val="Heading2"/>
        <w:ind w:left="360" w:hanging="0"/>
        <w:jc w:val="both"/>
        <w:rPr>
          <w:del w:id="6539" w:author="RBIRTGS" w:date="2003-10-11T14:16:00Z"/>
        </w:rPr>
      </w:pPr>
      <w:del w:id="6533" w:author="RBI RTGS" w:date="2002-07-29T12:58:00Z">
        <w:r>
          <w:rPr/>
          <w:delText xml:space="preserve">    </w:delText>
        </w:r>
      </w:del>
      <w:del w:id="6534" w:author="RBIRTGS" w:date="2003-10-11T14:16:00Z">
        <w:r>
          <w:rPr/>
          <w:delText xml:space="preserve">  </w:delText>
        </w:r>
      </w:del>
      <w:del w:id="6535" w:author="RBIRTGS" w:date="2003-10-11T14:16:00Z">
        <w:r>
          <w:rPr/>
          <w:delText xml:space="preserve">2.1.5 (a). </w:delText>
        </w:r>
      </w:del>
      <w:del w:id="6536" w:author="RBI RTGS" w:date="2002-07-29T12:58:00Z">
        <w:r>
          <w:rPr/>
          <w:delText xml:space="preserve">This step needs to be executed on both the </w:delText>
        </w:r>
      </w:del>
      <w:del w:id="6537" w:author="RBI RTGS" w:date="2002-07-25T18:36:00Z">
        <w:r>
          <w:rPr/>
          <w:delText>Server</w:delText>
        </w:r>
      </w:del>
      <w:del w:id="6538" w:author="RBIRTGS" w:date="2003-10-11T14:16:00Z">
        <w:r>
          <w:rPr/>
          <w:delText xml:space="preserve"> </w:delText>
        </w:r>
      </w:del>
    </w:p>
    <w:p>
      <w:pPr>
        <w:pStyle w:val="Normal"/>
        <w:ind w:left="360" w:hanging="0"/>
        <w:jc w:val="both"/>
        <w:rPr>
          <w:del w:id="6541" w:author="RBIRTGS" w:date="2003-10-11T14:16:00Z"/>
        </w:rPr>
      </w:pPr>
      <w:del w:id="6540" w:author="RBIRTGS" w:date="2003-10-11T14:16:00Z">
        <w:r>
          <w:rPr/>
        </w:r>
      </w:del>
    </w:p>
    <w:p>
      <w:pPr>
        <w:pStyle w:val="Heading2"/>
        <w:ind w:left="360" w:hanging="0"/>
        <w:jc w:val="both"/>
        <w:rPr>
          <w:del w:id="6547" w:author="RBIRTGS" w:date="2003-10-11T14:16:00Z"/>
        </w:rPr>
      </w:pPr>
      <w:ins w:id="6542" w:author="RBI RTGS" w:date="2002-07-31T13:12:00Z">
        <w:del w:id="6543" w:author="RBIRTGS" w:date="2003-10-11T14:16:00Z">
          <w:r>
            <w:rPr/>
            <w:delText xml:space="preserve"> </w:delText>
          </w:r>
        </w:del>
      </w:ins>
      <w:ins w:id="6544" w:author="RBI RTGS" w:date="2002-07-31T13:12:00Z">
        <w:del w:id="6545" w:author="RBIRTGS" w:date="2003-10-11T14:16:00Z">
          <w:r>
            <w:rPr/>
            <w:delText xml:space="preserve">In Component Services on both nodes, go to Properties of the installed RBIPDONDS application  </w:delText>
          </w:r>
        </w:del>
      </w:ins>
      <w:del w:id="6546" w:author="RBIRTGS" w:date="2003-10-11T14:16:00Z">
        <w:r>
          <w:rPr/>
          <w:delText>(Start Menu-&gt; Settings-&gt; Control Panel-&gt; Administrative Tools-&gt; Component Services-&gt; Computers-&gt; My Computer-&gt; COM+ Applications-&gt;RBIPDONDS-&gt; Right Click -&gt; Properties -&gt; Advanced) and change the ‘Minutes until idle shutdown ’ property to 1440 as shown below:</w:delText>
        </w:r>
      </w:del>
    </w:p>
    <w:p>
      <w:pPr>
        <w:pStyle w:val="Normal"/>
        <w:ind w:left="360" w:hanging="0"/>
        <w:jc w:val="both"/>
        <w:rPr>
          <w:del w:id="6549" w:author="RBIRTGS" w:date="2003-10-11T14:16:00Z"/>
        </w:rPr>
      </w:pPr>
      <w:del w:id="6548" w:author="RBIRTGS" w:date="2003-10-11T14:16:00Z">
        <w:r>
          <w:rPr/>
        </w:r>
      </w:del>
    </w:p>
    <w:p>
      <w:pPr>
        <w:pStyle w:val="Heading2"/>
        <w:ind w:left="360" w:hanging="0"/>
        <w:jc w:val="both"/>
        <w:rPr>
          <w:del w:id="6551" w:author="RBIRTGS" w:date="2003-10-11T14:16:00Z"/>
        </w:rPr>
      </w:pPr>
      <w:del w:id="6550" w:author="RBIRTGS" w:date="2003-10-11T14:16:00Z">
        <w:r>
          <w:rPr/>
        </w:r>
      </w:del>
    </w:p>
    <w:p>
      <w:pPr>
        <w:pStyle w:val="Heading2"/>
        <w:ind w:left="360" w:hanging="0"/>
        <w:jc w:val="both"/>
        <w:rPr>
          <w:del w:id="6553" w:author="RBI RTGS" w:date="2002-07-31T13:11:00Z"/>
        </w:rPr>
      </w:pPr>
      <w:del w:id="6552" w:author="RBI RTGS" w:date="2002-07-29T12:58:00Z">
        <w:r>
          <w:rPr/>
          <w:delText>.</w:delText>
        </w:r>
      </w:del>
    </w:p>
    <w:p>
      <w:pPr>
        <w:pStyle w:val="Normal"/>
        <w:ind w:left="360" w:hanging="0"/>
        <w:jc w:val="both"/>
        <w:rPr>
          <w:del w:id="6555" w:author="RBI RTGS" w:date="2002-07-31T13:11:00Z"/>
        </w:rPr>
      </w:pPr>
      <w:del w:id="6554" w:author="RBI RTGS" w:date="2002-07-31T13:11:00Z">
        <w:r>
          <w:rPr/>
        </w:r>
      </w:del>
    </w:p>
    <w:p>
      <w:pPr>
        <w:pStyle w:val="Heading2"/>
        <w:ind w:left="360" w:hanging="0"/>
        <w:jc w:val="both"/>
        <w:rPr>
          <w:del w:id="6563" w:author="RBI RTGS" w:date="2002-07-29T12:59:00Z"/>
        </w:rPr>
      </w:pPr>
      <w:del w:id="6556" w:author="RBI RTGS" w:date="2002-07-31T13:14:00Z">
        <w:r>
          <w:rPr/>
          <w:delText>In Component</w:delText>
        </w:r>
      </w:del>
      <w:ins w:id="6557" w:author="RBI RTGS" w:date="2002-07-31T13:14:00Z">
        <w:del w:id="6558" w:author="RBIRTGS" w:date="2003-10-11T14:16:00Z">
          <w:r>
            <w:rPr/>
            <w:delText xml:space="preserve"> </w:delText>
          </w:r>
        </w:del>
      </w:ins>
      <w:del w:id="6559" w:author="RBIRTGS" w:date="2003-10-11T14:16:00Z">
        <w:r>
          <w:rPr/>
          <w:delText xml:space="preserve"> </w:delText>
        </w:r>
      </w:del>
      <w:del w:id="6560" w:author="RBI RTGS" w:date="2002-07-31T13:14:00Z">
        <w:r>
          <w:rPr/>
          <w:delText>Services, go to Properties of the installed RBIPDONDS</w:delText>
        </w:r>
      </w:del>
      <w:del w:id="6561" w:author="RBI RTGS" w:date="2002-07-31T13:10:00Z">
        <w:r>
          <w:rPr/>
          <w:delText xml:space="preserve"> </w:delText>
        </w:r>
      </w:del>
      <w:del w:id="6562" w:author="RBI RTGS" w:date="2002-07-31T13:14:00Z">
        <w:r>
          <w:rPr/>
          <w:delText>application</w:delText>
        </w:r>
      </w:del>
    </w:p>
    <w:p>
      <w:pPr>
        <w:pStyle w:val="Heading2"/>
        <w:ind w:left="360" w:hanging="0"/>
        <w:jc w:val="both"/>
        <w:rPr>
          <w:del w:id="6565" w:author="RBI RTGS" w:date="2002-07-29T12:59:00Z"/>
        </w:rPr>
      </w:pPr>
      <w:del w:id="6564" w:author="RBI RTGS" w:date="2002-07-31T13:14:00Z">
        <w:r>
          <w:rPr/>
          <w:delText xml:space="preserve">(Start Menu-&gt; Settings-&gt; Control Panel-&gt; Administrative Tools-&gt; Component Services-&gt; Computers-&gt; My Computer-&gt; COM+ Applications-&gt;RBIPDONDS-&gt; Right Click -&gt; </w:delText>
        </w:r>
      </w:del>
    </w:p>
    <w:p>
      <w:pPr>
        <w:pStyle w:val="Heading2"/>
        <w:ind w:left="360" w:hanging="0"/>
        <w:jc w:val="both"/>
        <w:rPr>
          <w:del w:id="6569" w:author="RBI RTGS" w:date="2002-07-25T18:37:00Z"/>
        </w:rPr>
      </w:pPr>
      <w:del w:id="6566" w:author="RBI RTGS" w:date="2002-07-31T13:14:00Z">
        <w:r>
          <w:rPr/>
          <w:delText>Properties -</w:delText>
        </w:r>
      </w:del>
      <w:del w:id="6567" w:author="RBI RTGS" w:date="2002-07-25T18:37:00Z">
        <w:r>
          <w:rPr/>
          <w:delText>&gt;  Advanced</w:delText>
        </w:r>
      </w:del>
      <w:del w:id="6568" w:author="RBI RTGS" w:date="2002-07-31T13:14:00Z">
        <w:r>
          <w:rPr/>
          <w:delText>)</w:delText>
        </w:r>
      </w:del>
    </w:p>
    <w:p>
      <w:pPr>
        <w:pStyle w:val="Heading2"/>
        <w:ind w:left="360" w:hanging="0"/>
        <w:jc w:val="both"/>
        <w:rPr>
          <w:del w:id="6571" w:author="RBI RTGS" w:date="2002-07-31T13:15:00Z"/>
        </w:rPr>
      </w:pPr>
      <w:del w:id="6570" w:author="RBI RTGS" w:date="2002-07-31T13:15:00Z">
        <w:r>
          <w:rPr/>
          <w:delText>and change the ‘Minutes until idle shutdown ’ property to 1440 as shown below:</w:delText>
        </w:r>
      </w:del>
      <w:r>
        <w:br w:type="page"/>
      </w:r>
    </w:p>
    <w:p>
      <w:pPr>
        <w:pStyle w:val="Heading2"/>
        <w:ind w:left="360" w:hanging="0"/>
        <w:jc w:val="both"/>
        <w:rPr>
          <w:u w:val="single"/>
          <w:del w:id="6574" w:author="RBIRTGS" w:date="2003-10-14T18:36:00Z"/>
        </w:rPr>
      </w:pPr>
      <w:del w:id="6572" w:author="RBIRTGS" w:date="2003-10-11T14:16:00Z">
        <w: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3848100" cy="4267200"/>
              <wp:effectExtent l="0" t="0" r="0" b="0"/>
              <wp:wrapTopAndBottom/>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88"/>
                      <a:stretch>
                        <a:fillRect/>
                      </a:stretch>
                    </pic:blipFill>
                    <pic:spPr bwMode="auto">
                      <a:xfrm>
                        <a:off x="0" y="0"/>
                        <a:ext cx="3848100" cy="4267200"/>
                      </a:xfrm>
                      <a:prstGeom prst="rect">
                        <a:avLst/>
                      </a:prstGeom>
                    </pic:spPr>
                  </pic:pic>
                </a:graphicData>
              </a:graphic>
            </wp:anchor>
          </w:drawing>
        </w:r>
      </w:del>
      <w:del w:id="6573" w:author="RBIRTGS" w:date="2003-10-11T14:16:00Z">
        <w:r>
          <w:rPr>
            <w:u w:val="single"/>
          </w:rPr>
          <w:delText>Setting the “Minutes until idle shutdown” property of the COM+ package</w:delText>
        </w:r>
      </w:del>
    </w:p>
    <w:p>
      <w:pPr>
        <w:pStyle w:val="Heading2"/>
        <w:ind w:left="360" w:hanging="0"/>
        <w:jc w:val="both"/>
        <w:rPr>
          <w:del w:id="6578" w:author="Administrator" w:date="2004-06-05T12:48:00Z"/>
        </w:rPr>
      </w:pPr>
      <w:ins w:id="6575" w:author="RBIRTGS" w:date="2003-10-13T17:30:00Z">
        <w:del w:id="6576" w:author="Administrator" w:date="2004-06-05T12:48:00Z">
          <w:bookmarkStart w:id="34" w:name="__RefHeading___Toc69890481"/>
          <w:bookmarkEnd w:id="34"/>
          <w:r>
            <w:rPr/>
            <w:delText>Running ClientCom+</w:delText>
          </w:r>
        </w:del>
      </w:ins>
      <w:del w:id="6577" w:author="Administrator" w:date="2004-06-05T12:48:00Z">
        <w:r>
          <w:rPr/>
          <w:delText>:</w:delText>
        </w:r>
      </w:del>
    </w:p>
    <w:p>
      <w:pPr>
        <w:pStyle w:val="Normal"/>
        <w:ind w:left="360" w:hanging="0"/>
        <w:jc w:val="both"/>
        <w:rPr>
          <w:del w:id="6580" w:author="Administrator" w:date="2004-06-05T12:48:00Z"/>
        </w:rPr>
      </w:pPr>
      <w:del w:id="6579" w:author="Administrator" w:date="2004-06-05T12:48:00Z">
        <w:r>
          <w:rPr/>
        </w:r>
      </w:del>
    </w:p>
    <w:p>
      <w:pPr>
        <w:pStyle w:val="Heading2"/>
        <w:ind w:left="360" w:hanging="0"/>
        <w:jc w:val="both"/>
        <w:rPr>
          <w:del w:id="6610" w:author="Administrator" w:date="2004-06-05T12:48:00Z"/>
        </w:rPr>
      </w:pPr>
      <w:ins w:id="6581" w:author="ADMINISTRATOR" w:date="2004-04-16T09:28:00Z">
        <w:del w:id="6582" w:author="Administrator" w:date="2004-06-05T12:48:00Z">
          <w:r>
            <w:rPr/>
            <w:delText>3.8.1</w:delText>
          </w:r>
        </w:del>
      </w:ins>
      <w:ins w:id="6583" w:author="RBIRTGS" w:date="2003-10-13T17:32:00Z">
        <w:del w:id="6584" w:author="ADMINISTRATOR" w:date="2004-04-16T09:28:00Z">
          <w:r>
            <w:rPr/>
            <w:delText>1.</w:delText>
          </w:r>
        </w:del>
      </w:ins>
      <w:ins w:id="6585" w:author="RBIRTGS" w:date="2003-10-13T17:32:00Z">
        <w:del w:id="6586" w:author="Administrator" w:date="2004-06-05T12:48:00Z">
          <w:r>
            <w:rPr/>
            <w:delText xml:space="preserve"> Copy </w:delText>
          </w:r>
        </w:del>
      </w:ins>
      <w:ins w:id="6587" w:author="RBIRTGS" w:date="2003-10-14T16:58:00Z">
        <w:del w:id="6588" w:author="Administrator" w:date="2004-06-05T12:48:00Z">
          <w:r>
            <w:rPr/>
            <w:delText>info.txt file</w:delText>
          </w:r>
        </w:del>
      </w:ins>
      <w:ins w:id="6589" w:author="RBIRTGS" w:date="2003-10-14T16:56:00Z">
        <w:del w:id="6590" w:author="Administrator" w:date="2004-06-05T12:48:00Z">
          <w:r>
            <w:rPr/>
            <w:delText xml:space="preserve"> from server to client machine (this file </w:delText>
          </w:r>
        </w:del>
      </w:ins>
      <w:ins w:id="6591" w:author="RBIRTGS" w:date="2003-10-14T16:58:00Z">
        <w:del w:id="6592" w:author="Administrator" w:date="2004-06-05T12:48:00Z">
          <w:r>
            <w:rPr/>
            <w:delText>needs to be created first on the server machine)</w:delText>
          </w:r>
        </w:del>
      </w:ins>
      <w:ins w:id="6593" w:author="RBIRTGS" w:date="2003-10-13T17:32:00Z">
        <w:del w:id="6594" w:author="Administrator" w:date="2004-06-05T12:48:00Z">
          <w:r>
            <w:rPr/>
            <w:delText>.</w:delText>
          </w:r>
        </w:del>
      </w:ins>
      <w:ins w:id="6595" w:author="RBIRTGS" w:date="2003-10-14T18:37:00Z">
        <w:del w:id="6596" w:author="Administrator" w:date="2004-06-05T12:48:00Z">
          <w:r>
            <w:rPr/>
            <w:delText xml:space="preserve"> </w:delText>
          </w:r>
        </w:del>
      </w:ins>
      <w:ins w:id="6597" w:author="RBIRTGS" w:date="2003-10-13T17:32:00Z">
        <w:del w:id="6598" w:author="Administrator" w:date="2004-06-05T12:48:00Z">
          <w:r>
            <w:rPr/>
            <w:delText xml:space="preserve">You will find this file in the </w:delText>
          </w:r>
        </w:del>
      </w:ins>
      <w:ins w:id="6599" w:author="RBIRTGS" w:date="2003-10-14T16:59:00Z">
        <w:del w:id="6600" w:author="Administrator" w:date="2004-06-05T12:48:00Z">
          <w:r>
            <w:rPr/>
            <w:delText>p</w:delText>
          </w:r>
        </w:del>
      </w:ins>
      <w:ins w:id="6601" w:author="RBIRTGS" w:date="2003-10-13T17:32:00Z">
        <w:del w:id="6602" w:author="Administrator" w:date="2004-06-05T12:48:00Z">
          <w:r>
            <w:rPr/>
            <w:delText>ath</w:delText>
          </w:r>
        </w:del>
      </w:ins>
      <w:ins w:id="6603" w:author="RBIRTGS" w:date="2003-10-14T16:59:00Z">
        <w:del w:id="6604" w:author="Administrator" w:date="2004-06-05T12:48:00Z">
          <w:r>
            <w:rPr/>
            <w:delText xml:space="preserve"> C:\Program Files\RBIPDONDSSETUP</w:delText>
          </w:r>
        </w:del>
      </w:ins>
      <w:ins w:id="6605" w:author="RBIRTGS" w:date="2003-10-13T17:32:00Z">
        <w:del w:id="6606" w:author="Administrator" w:date="2004-06-05T12:48:00Z">
          <w:r>
            <w:rPr/>
            <w:delText xml:space="preserve"> o</w:delText>
          </w:r>
        </w:del>
      </w:ins>
      <w:ins w:id="6607" w:author="RBIRTGS" w:date="2003-10-14T16:59:00Z">
        <w:del w:id="6608" w:author="Administrator" w:date="2004-06-05T12:48:00Z">
          <w:r>
            <w:rPr/>
            <w:delText>n</w:delText>
          </w:r>
        </w:del>
      </w:ins>
      <w:del w:id="6609" w:author="Administrator" w:date="2004-06-05T12:48:00Z">
        <w:r>
          <w:rPr/>
          <w:delText xml:space="preserve"> the server.</w:delText>
        </w:r>
      </w:del>
    </w:p>
    <w:p>
      <w:pPr>
        <w:pStyle w:val="Normal"/>
        <w:ind w:left="360" w:hanging="0"/>
        <w:jc w:val="both"/>
        <w:rPr>
          <w:del w:id="6612" w:author="Administrator" w:date="2004-06-05T12:48:00Z"/>
        </w:rPr>
      </w:pPr>
      <w:del w:id="6611" w:author="Administrator" w:date="2004-06-05T12:48:00Z">
        <w:r>
          <w:rPr/>
        </w:r>
      </w:del>
    </w:p>
    <w:p>
      <w:pPr>
        <w:pStyle w:val="Normal"/>
        <w:ind w:left="360" w:hanging="0"/>
        <w:jc w:val="both"/>
        <w:rPr>
          <w:del w:id="6616" w:author="Administrator" w:date="2004-06-05T12:48:00Z"/>
        </w:rPr>
      </w:pPr>
      <w:ins w:id="6613" w:author="RBIRTGS" w:date="2003-10-13T17:32:00Z">
        <w:del w:id="6614" w:author="Administrator" w:date="2004-06-05T12:48:00Z">
          <w:r>
            <w:rPr/>
            <w:delText xml:space="preserve"> </w:delText>
          </w:r>
        </w:del>
      </w:ins>
      <w:del w:id="6615" w:author="Administrator" w:date="2004-06-05T12:48:00Z">
        <w:r>
          <w:rPr/>
          <w:delText>Paste the info.txt into the C:\Program Files\RBIPDONDSSETUP folder of the client machine.</w:delText>
        </w:r>
      </w:del>
    </w:p>
    <w:p>
      <w:pPr>
        <w:pStyle w:val="Heading2"/>
        <w:ind w:left="360" w:hanging="0"/>
        <w:jc w:val="both"/>
        <w:rPr>
          <w:del w:id="6618" w:author="Administrator" w:date="2004-06-05T12:48:00Z"/>
        </w:rPr>
      </w:pPr>
      <w:del w:id="6617" w:author="Administrator" w:date="2004-06-05T12:48:00Z">
        <w:r>
          <w:rPr/>
        </w:r>
      </w:del>
    </w:p>
    <w:p>
      <w:pPr>
        <w:pStyle w:val="Heading2"/>
        <w:ind w:left="360" w:hanging="0"/>
        <w:jc w:val="both"/>
        <w:rPr>
          <w:del w:id="6636" w:author="Administrator" w:date="2004-06-05T12:48:00Z"/>
        </w:rPr>
      </w:pPr>
      <w:ins w:id="6619" w:author="ADMINISTRATOR" w:date="2004-04-16T09:28:00Z">
        <w:del w:id="6620" w:author="Administrator" w:date="2004-06-05T12:48:00Z">
          <w:r>
            <w:rPr/>
            <w:delText>3.8.</w:delText>
          </w:r>
        </w:del>
      </w:ins>
      <w:ins w:id="6621" w:author="RBIRTGS" w:date="2003-10-13T17:32:00Z">
        <w:del w:id="6622" w:author="Administrator" w:date="2004-06-05T12:48:00Z">
          <w:r>
            <w:rPr/>
            <w:delText xml:space="preserve">2. </w:delText>
          </w:r>
        </w:del>
      </w:ins>
      <w:ins w:id="6623" w:author="RBIRTGS" w:date="2003-10-13T17:30:00Z">
        <w:del w:id="6624" w:author="Administrator" w:date="2004-06-05T12:48:00Z">
          <w:r>
            <w:rPr/>
            <w:delText xml:space="preserve">Go to Start </w:delText>
          </w:r>
        </w:del>
      </w:ins>
      <w:ins w:id="6625" w:author="RBIRTGS" w:date="2003-10-14T17:01:00Z">
        <w:del w:id="6626" w:author="Administrator" w:date="2004-06-05T12:48:00Z">
          <w:r>
            <w:rPr>
              <w:rFonts w:eastAsia="Wingdings" w:cs="Wingdings" w:ascii="Wingdings" w:hAnsi="Wingdings"/>
            </w:rPr>
            <w:delText></w:delText>
          </w:r>
        </w:del>
      </w:ins>
      <w:ins w:id="6627" w:author="RBIRTGS" w:date="2003-10-13T17:30:00Z">
        <w:del w:id="6628" w:author="Administrator" w:date="2004-06-05T12:48:00Z">
          <w:r>
            <w:rPr/>
            <w:delText xml:space="preserve"> Programs </w:delText>
          </w:r>
        </w:del>
      </w:ins>
      <w:ins w:id="6629" w:author="RBIRTGS" w:date="2003-10-14T17:01:00Z">
        <w:del w:id="6630" w:author="Administrator" w:date="2004-06-05T12:48:00Z">
          <w:r>
            <w:rPr>
              <w:rFonts w:eastAsia="Wingdings" w:cs="Wingdings" w:ascii="Wingdings" w:hAnsi="Wingdings"/>
            </w:rPr>
            <w:delText></w:delText>
          </w:r>
        </w:del>
      </w:ins>
      <w:ins w:id="6631" w:author="RBIRTGS" w:date="2003-10-13T17:30:00Z">
        <w:del w:id="6632" w:author="Administrator" w:date="2004-06-05T12:48:00Z">
          <w:r>
            <w:rPr/>
            <w:delText xml:space="preserve">PDONDS Client Administration </w:delText>
          </w:r>
        </w:del>
      </w:ins>
      <w:ins w:id="6633" w:author="RBIRTGS" w:date="2003-10-14T17:01:00Z">
        <w:del w:id="6634" w:author="Administrator" w:date="2004-06-05T12:48:00Z">
          <w:r>
            <w:rPr>
              <w:rFonts w:eastAsia="Wingdings" w:cs="Wingdings" w:ascii="Wingdings" w:hAnsi="Wingdings"/>
            </w:rPr>
            <w:delText></w:delText>
          </w:r>
        </w:del>
      </w:ins>
      <w:del w:id="6635" w:author="Administrator" w:date="2004-06-05T12:48:00Z">
        <w:r>
          <w:rPr/>
          <w:delText>Client Com+.</w:delText>
        </w:r>
      </w:del>
    </w:p>
    <w:p>
      <w:pPr>
        <w:pStyle w:val="Normal"/>
        <w:ind w:left="360" w:hanging="0"/>
        <w:jc w:val="both"/>
        <w:rPr>
          <w:del w:id="6638" w:author="Administrator" w:date="2004-06-05T12:48:00Z"/>
        </w:rPr>
      </w:pPr>
      <w:del w:id="6637" w:author="Administrator" w:date="2004-06-05T12:48:00Z">
        <w:r>
          <w:rPr/>
          <w:delText>On clicking this, the client COM+ screen would be opened.</w:delText>
        </w:r>
      </w:del>
    </w:p>
    <w:p>
      <w:pPr>
        <w:pStyle w:val="Heading2"/>
        <w:ind w:left="360" w:hanging="0"/>
        <w:jc w:val="both"/>
        <w:rPr>
          <w:del w:id="6642" w:author="Administrator" w:date="2004-06-05T12:48:00Z"/>
        </w:rPr>
      </w:pPr>
      <w:ins w:id="6639" w:author="RBIRTGS" w:date="2003-10-15T10:05:00Z">
        <w:del w:id="6640" w:author="Administrator" w:date="2004-06-05T12:48:00Z">
          <w:r>
            <w:rPr/>
            <w:delText xml:space="preserve">                               </w:delText>
          </w:r>
        </w:del>
      </w:ins>
      <w:del w:id="6641" w:author="Administrator" w:date="2004-06-05T12:48:00Z">
        <w:r>
          <w:rPr/>
          <w:drawing>
            <wp:inline distT="0" distB="0" distL="0" distR="0">
              <wp:extent cx="3048000" cy="37338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9"/>
                      <a:stretch>
                        <a:fillRect/>
                      </a:stretch>
                    </pic:blipFill>
                    <pic:spPr bwMode="auto">
                      <a:xfrm>
                        <a:off x="0" y="0"/>
                        <a:ext cx="3048000" cy="3733800"/>
                      </a:xfrm>
                      <a:prstGeom prst="rect">
                        <a:avLst/>
                      </a:prstGeom>
                    </pic:spPr>
                  </pic:pic>
                </a:graphicData>
              </a:graphic>
            </wp:inline>
          </w:drawing>
        </w:r>
      </w:del>
    </w:p>
    <w:p>
      <w:pPr>
        <w:pStyle w:val="Normal"/>
        <w:ind w:left="360" w:hanging="0"/>
        <w:jc w:val="both"/>
        <w:rPr>
          <w:del w:id="6644" w:author="Administrator" w:date="2004-06-05T12:48:00Z"/>
        </w:rPr>
      </w:pPr>
      <w:del w:id="6643" w:author="Administrator" w:date="2004-06-05T12:48:00Z">
        <w:r>
          <w:rPr/>
        </w:r>
      </w:del>
    </w:p>
    <w:p>
      <w:pPr>
        <w:pStyle w:val="Heading2"/>
        <w:ind w:left="360" w:hanging="0"/>
        <w:jc w:val="both"/>
        <w:rPr>
          <w:del w:id="6654" w:author="Administrator" w:date="2004-06-05T12:48:00Z"/>
        </w:rPr>
      </w:pPr>
      <w:ins w:id="6645" w:author="RBIRTGS" w:date="2003-10-13T17:37:00Z">
        <w:del w:id="6646" w:author="Administrator" w:date="2004-06-05T12:48:00Z">
          <w:r>
            <w:rPr/>
            <w:delText>3.</w:delText>
          </w:r>
        </w:del>
      </w:ins>
      <w:ins w:id="6647" w:author="ADMINISTRATOR" w:date="2004-04-16T09:29:00Z">
        <w:del w:id="6648" w:author="Administrator" w:date="2004-06-05T12:48:00Z">
          <w:r>
            <w:rPr/>
            <w:delText>8.3</w:delText>
          </w:r>
        </w:del>
      </w:ins>
      <w:ins w:id="6649" w:author="RBIRTGS" w:date="2003-10-13T17:37:00Z">
        <w:del w:id="6650" w:author="Administrator" w:date="2004-06-05T12:48:00Z">
          <w:r>
            <w:rPr/>
            <w:delText xml:space="preserve"> Click the ‘OK’ </w:delText>
          </w:r>
        </w:del>
      </w:ins>
      <w:ins w:id="6651" w:author="RBIRTGS" w:date="2003-10-14T17:01:00Z">
        <w:del w:id="6652" w:author="Administrator" w:date="2004-06-05T12:48:00Z">
          <w:r>
            <w:rPr/>
            <w:delText>button</w:delText>
          </w:r>
        </w:del>
      </w:ins>
      <w:del w:id="6653" w:author="Administrator" w:date="2004-06-05T12:48:00Z">
        <w:r>
          <w:rPr/>
          <w:delText>.</w:delText>
        </w:r>
      </w:del>
    </w:p>
    <w:p>
      <w:pPr>
        <w:pStyle w:val="Normal"/>
        <w:ind w:left="360" w:hanging="0"/>
        <w:jc w:val="both"/>
        <w:rPr>
          <w:del w:id="6656" w:author="Administrator" w:date="2004-06-05T12:48:00Z"/>
        </w:rPr>
      </w:pPr>
      <w:del w:id="6655" w:author="Administrator" w:date="2004-06-05T12:48:00Z">
        <w:r>
          <w:rPr/>
        </w:r>
      </w:del>
    </w:p>
    <w:p>
      <w:pPr>
        <w:pStyle w:val="Heading2"/>
        <w:ind w:left="360" w:hanging="0"/>
        <w:jc w:val="both"/>
        <w:rPr>
          <w:del w:id="6662" w:author="Administrator" w:date="2004-06-05T12:48:00Z"/>
        </w:rPr>
      </w:pPr>
      <w:ins w:id="6657" w:author="RBIRTGS" w:date="2003-10-13T17:37:00Z">
        <w:del w:id="6658" w:author="Administrator" w:date="2004-06-05T12:48:00Z">
          <w:r>
            <w:rPr/>
            <w:delText xml:space="preserve">You </w:delText>
          </w:r>
        </w:del>
      </w:ins>
      <w:ins w:id="6659" w:author="RBIRTGS" w:date="2003-10-15T18:22:00Z">
        <w:del w:id="6660" w:author="Administrator" w:date="2004-06-05T12:48:00Z">
          <w:r>
            <w:rPr/>
            <w:delText>should</w:delText>
          </w:r>
        </w:del>
      </w:ins>
      <w:del w:id="6661" w:author="Administrator" w:date="2004-06-05T12:48:00Z">
        <w:r>
          <w:rPr/>
          <w:delText xml:space="preserve"> get a message ‘Registry entries done’.</w:delText>
        </w:r>
      </w:del>
    </w:p>
    <w:p>
      <w:pPr>
        <w:pStyle w:val="Normal"/>
        <w:ind w:left="360" w:hanging="0"/>
        <w:jc w:val="both"/>
        <w:rPr>
          <w:del w:id="6664" w:author="Administrator" w:date="2004-06-05T12:48:00Z"/>
        </w:rPr>
      </w:pPr>
      <w:del w:id="6663" w:author="Administrator" w:date="2004-06-05T12:48:00Z">
        <w:r>
          <w:rPr/>
        </w:r>
      </w:del>
    </w:p>
    <w:p>
      <w:pPr>
        <w:pStyle w:val="Normal"/>
        <w:ind w:left="360" w:hanging="0"/>
        <w:jc w:val="both"/>
        <w:rPr>
          <w:del w:id="6666" w:author="Administrator" w:date="2004-06-05T12:48:00Z"/>
        </w:rPr>
      </w:pPr>
      <w:del w:id="6665" w:author="Administrator" w:date="2004-06-05T12:48:00Z">
        <w:r>
          <w:rPr/>
          <w:delText>Then click on “Cancel” to exit the application.</w:delText>
        </w:r>
      </w:del>
    </w:p>
    <w:p>
      <w:pPr>
        <w:pStyle w:val="Heading2"/>
        <w:ind w:left="360" w:hanging="0"/>
        <w:jc w:val="both"/>
        <w:rPr>
          <w:del w:id="6668" w:author="Administrator" w:date="2004-06-05T12:48:00Z"/>
        </w:rPr>
      </w:pPr>
      <w:del w:id="6667" w:author="Administrator" w:date="2004-06-05T12:48:00Z">
        <w:r>
          <w:rPr/>
        </w:r>
      </w:del>
    </w:p>
    <w:p>
      <w:pPr>
        <w:pStyle w:val="Heading2"/>
        <w:ind w:left="360" w:hanging="0"/>
        <w:jc w:val="both"/>
        <w:rPr>
          <w:del w:id="6670" w:author="Administrator" w:date="2004-06-05T12:48:00Z"/>
        </w:rPr>
      </w:pPr>
      <w:del w:id="6669" w:author="Administrator" w:date="2004-06-05T12:48:00Z">
        <w:r>
          <w:rPr/>
        </w:r>
      </w:del>
    </w:p>
    <w:p>
      <w:pPr>
        <w:pStyle w:val="Heading2"/>
        <w:ind w:left="360" w:hanging="0"/>
        <w:jc w:val="both"/>
        <w:rPr>
          <w:del w:id="6678" w:author="ADMINISTRATOR" w:date="2004-04-15T13:08:00Z"/>
        </w:rPr>
      </w:pPr>
      <w:ins w:id="6671" w:author="RBIRTGS" w:date="2003-10-14T17:02:00Z">
        <w:del w:id="6672" w:author="ADMINISTRATOR" w:date="2004-04-15T13:08:00Z">
          <w:bookmarkStart w:id="35" w:name="__RefHeading___Toc54002002"/>
          <w:bookmarkEnd w:id="35"/>
          <w:r>
            <w:rPr/>
            <w:delText xml:space="preserve">Copying the </w:delText>
          </w:r>
        </w:del>
      </w:ins>
      <w:ins w:id="6673" w:author="RBIRTGS" w:date="2003-10-13T18:55:00Z">
        <w:del w:id="6674" w:author="ADMINISTRATOR" w:date="2004-04-15T13:08:00Z">
          <w:r>
            <w:rPr/>
            <w:delText>Report Files</w:delText>
          </w:r>
        </w:del>
      </w:ins>
      <w:ins w:id="6675" w:author="RBIRTGS" w:date="2003-10-14T17:02:00Z">
        <w:del w:id="6676" w:author="ADMINISTRATOR" w:date="2004-04-15T13:08:00Z">
          <w:r>
            <w:rPr/>
            <w:delText xml:space="preserve"> from CD to the  client machine</w:delText>
          </w:r>
        </w:del>
      </w:ins>
      <w:del w:id="6677" w:author="ADMINISTRATOR" w:date="2004-04-15T13:08:00Z">
        <w:r>
          <w:rPr/>
          <w:delText>:</w:delText>
        </w:r>
      </w:del>
    </w:p>
    <w:p>
      <w:pPr>
        <w:pStyle w:val="Heading2"/>
        <w:ind w:left="360" w:hanging="0"/>
        <w:jc w:val="both"/>
        <w:rPr>
          <w:del w:id="6680" w:author="ADMINISTRATOR" w:date="2004-04-15T13:08:00Z"/>
        </w:rPr>
      </w:pPr>
      <w:del w:id="6679" w:author="ADMINISTRATOR" w:date="2004-04-15T13:08:00Z">
        <w:r>
          <w:rPr/>
        </w:r>
      </w:del>
    </w:p>
    <w:p>
      <w:pPr>
        <w:pStyle w:val="Heading2"/>
        <w:ind w:left="360" w:hanging="0"/>
        <w:jc w:val="both"/>
        <w:rPr>
          <w:del w:id="6682" w:author="ADMINISTRATOR" w:date="2004-04-15T13:08:00Z"/>
        </w:rPr>
      </w:pPr>
      <w:del w:id="6681" w:author="ADMINISTRATOR" w:date="2004-04-15T13:08:00Z">
        <w:r>
          <w:rPr/>
          <w:delText>Copy ‘Reports’ folder from the CD to ‘C:\Program Files\RBIPDONdsSetup\’</w:delText>
        </w:r>
      </w:del>
    </w:p>
    <w:p>
      <w:pPr>
        <w:pStyle w:val="Heading2"/>
        <w:ind w:left="360" w:hanging="0"/>
        <w:jc w:val="both"/>
        <w:rPr>
          <w:del w:id="6684" w:author="Administrator" w:date="2004-06-05T12:48:00Z"/>
        </w:rPr>
      </w:pPr>
      <w:del w:id="6683" w:author="Administrator" w:date="2004-06-05T12:48:00Z">
        <w:r>
          <w:rPr/>
        </w:r>
      </w:del>
    </w:p>
    <w:p>
      <w:pPr>
        <w:pStyle w:val="Heading2"/>
        <w:ind w:left="360" w:hanging="0"/>
        <w:jc w:val="both"/>
        <w:rPr>
          <w:del w:id="6688" w:author="Administrator" w:date="2004-06-05T12:48:00Z"/>
        </w:rPr>
      </w:pPr>
      <w:ins w:id="6685" w:author="Administrator" w:date="2003-10-13T20:52:00Z">
        <w:del w:id="6686" w:author="ADMINISTRATOR" w:date="2004-04-15T13:14:00Z">
          <w:bookmarkStart w:id="36" w:name="__RefHeading___Toc54002003"/>
          <w:bookmarkEnd w:id="36"/>
          <w:r>
            <w:rPr/>
            <w:delText>System DSN Configuration</w:delText>
          </w:r>
        </w:del>
      </w:ins>
      <w:del w:id="6687" w:author="ADMINISTRATOR" w:date="2004-04-15T13:14:00Z">
        <w:r>
          <w:rPr/>
          <w:delText>:</w:delText>
        </w:r>
      </w:del>
    </w:p>
    <w:p>
      <w:pPr>
        <w:pStyle w:val="Heading2"/>
        <w:ind w:left="360" w:hanging="0"/>
        <w:jc w:val="both"/>
        <w:rPr>
          <w:del w:id="6692" w:author="Administrator" w:date="2004-06-05T12:48:00Z"/>
        </w:rPr>
      </w:pPr>
      <w:ins w:id="6689" w:author="ADMINISTRATOR" w:date="2004-04-15T13:13:00Z">
        <w:del w:id="6690" w:author="Administrator" w:date="2004-06-05T12:48:00Z">
          <w:bookmarkStart w:id="37" w:name="__RefHeading___Toc69890482"/>
          <w:bookmarkEnd w:id="37"/>
          <w:r>
            <w:rPr/>
            <w:delText>System DSN Configuration</w:delText>
          </w:r>
        </w:del>
      </w:ins>
      <w:del w:id="6691" w:author="Administrator" w:date="2004-06-05T12:48:00Z">
        <w:r>
          <w:rPr/>
          <w:delText>:</w:delText>
        </w:r>
      </w:del>
    </w:p>
    <w:p>
      <w:pPr>
        <w:pStyle w:val="Heading2"/>
        <w:ind w:left="360" w:hanging="0"/>
        <w:jc w:val="both"/>
        <w:rPr>
          <w:del w:id="6694" w:author="Administrator" w:date="2004-06-05T12:48:00Z"/>
        </w:rPr>
      </w:pPr>
      <w:del w:id="6693" w:author="Administrator" w:date="2004-06-05T12:48:00Z">
        <w:r>
          <w:rPr/>
        </w:r>
      </w:del>
    </w:p>
    <w:p>
      <w:pPr>
        <w:pStyle w:val="Heading2"/>
        <w:ind w:left="360" w:hanging="0"/>
        <w:jc w:val="both"/>
        <w:rPr>
          <w:del w:id="6698" w:author="Administrator" w:date="2004-06-05T12:48:00Z"/>
        </w:rPr>
      </w:pPr>
      <w:ins w:id="6695" w:author="ADMINISTRATOR" w:date="2004-04-16T13:42:00Z">
        <w:del w:id="6696" w:author="Administrator" w:date="2004-06-05T12:48:00Z">
          <w:r>
            <w:rPr>
              <w:rFonts w:cs="Times New Roman"/>
              <w:b/>
              <w:bCs/>
            </w:rPr>
            <w:delText xml:space="preserve"> </w:delText>
          </w:r>
        </w:del>
      </w:ins>
      <w:del w:id="6697" w:author="Administrator" w:date="2004-06-05T12:48:00Z">
        <w:r>
          <w:rPr>
            <w:rFonts w:cs="Arial"/>
            <w:b/>
            <w:bCs/>
          </w:rPr>
          <w:delText>(If in System DSN the name is “NDS” and Driver is “Oracle in OraHome92” is present , then do not follow the procedure given below)</w:delText>
        </w:r>
      </w:del>
    </w:p>
    <w:p>
      <w:pPr>
        <w:pStyle w:val="Heading2"/>
        <w:ind w:left="360" w:hanging="0"/>
        <w:jc w:val="both"/>
        <w:rPr>
          <w:rFonts w:cs="Arial"/>
          <w:b/>
          <w:b/>
          <w:bCs/>
          <w:del w:id="6700" w:author="Administrator" w:date="2004-06-05T12:48:00Z"/>
        </w:rPr>
      </w:pPr>
      <w:del w:id="6699" w:author="Administrator" w:date="2004-06-05T12:48:00Z">
        <w:r>
          <w:rPr>
            <w:rFonts w:cs="Arial"/>
            <w:b/>
            <w:bCs/>
          </w:rPr>
        </w:r>
      </w:del>
    </w:p>
    <w:p>
      <w:pPr>
        <w:pStyle w:val="Heading2"/>
        <w:ind w:left="360" w:hanging="0"/>
        <w:jc w:val="both"/>
        <w:rPr>
          <w:del w:id="6724" w:author="Administrator" w:date="2004-06-05T12:48:00Z"/>
        </w:rPr>
      </w:pPr>
      <w:ins w:id="6701" w:author="ADMINISTRATOR" w:date="2004-04-16T09:30:00Z">
        <w:del w:id="6702" w:author="Administrator" w:date="2004-06-05T12:48:00Z">
          <w:r>
            <w:rPr/>
            <w:delText>3.9.</w:delText>
          </w:r>
        </w:del>
      </w:ins>
      <w:ins w:id="6703" w:author="ADMINISTRATOR" w:date="2004-04-15T13:13:00Z">
        <w:del w:id="6704" w:author="Administrator" w:date="2004-06-05T12:48:00Z">
          <w:r>
            <w:rPr/>
            <w:delText xml:space="preserve">1. Go to Start </w:delText>
          </w:r>
        </w:del>
      </w:ins>
      <w:ins w:id="6705" w:author="ADMINISTRATOR" w:date="2004-04-15T13:13:00Z">
        <w:del w:id="6706" w:author="Administrator" w:date="2004-06-05T12:48:00Z">
          <w:r>
            <w:rPr>
              <w:rFonts w:eastAsia="Wingdings" w:cs="Wingdings" w:ascii="Wingdings" w:hAnsi="Wingdings"/>
            </w:rPr>
            <w:delText></w:delText>
          </w:r>
        </w:del>
      </w:ins>
      <w:ins w:id="6707" w:author="ADMINISTRATOR" w:date="2004-04-15T13:13:00Z">
        <w:del w:id="6708" w:author="Administrator" w:date="2004-06-05T12:48:00Z">
          <w:r>
            <w:rPr/>
            <w:delText xml:space="preserve"> Settings </w:delText>
          </w:r>
        </w:del>
      </w:ins>
      <w:ins w:id="6709" w:author="ADMINISTRATOR" w:date="2004-04-15T13:13:00Z">
        <w:del w:id="6710" w:author="Administrator" w:date="2004-06-05T12:48:00Z">
          <w:r>
            <w:rPr>
              <w:rFonts w:eastAsia="Wingdings" w:cs="Wingdings" w:ascii="Wingdings" w:hAnsi="Wingdings"/>
            </w:rPr>
            <w:delText></w:delText>
          </w:r>
        </w:del>
      </w:ins>
      <w:ins w:id="6711" w:author="ADMINISTRATOR" w:date="2004-04-15T13:13:00Z">
        <w:del w:id="6712" w:author="Administrator" w:date="2004-06-05T12:48:00Z">
          <w:r>
            <w:rPr/>
            <w:delText xml:space="preserve"> Control Panel </w:delText>
          </w:r>
        </w:del>
      </w:ins>
      <w:ins w:id="6713" w:author="ADMINISTRATOR" w:date="2004-04-15T13:13:00Z">
        <w:del w:id="6714" w:author="Administrator" w:date="2004-06-05T12:48:00Z">
          <w:r>
            <w:rPr>
              <w:rFonts w:eastAsia="Wingdings" w:cs="Wingdings" w:ascii="Wingdings" w:hAnsi="Wingdings"/>
            </w:rPr>
            <w:delText></w:delText>
          </w:r>
        </w:del>
      </w:ins>
      <w:ins w:id="6715" w:author="ADMINISTRATOR" w:date="2004-04-15T13:13:00Z">
        <w:del w:id="6716" w:author="Administrator" w:date="2004-06-05T12:48:00Z">
          <w:r>
            <w:rPr/>
            <w:delText xml:space="preserve"> Administrative Tools </w:delText>
          </w:r>
        </w:del>
      </w:ins>
      <w:ins w:id="6717" w:author="ADMINISTRATOR" w:date="2004-04-15T13:13:00Z">
        <w:del w:id="6718" w:author="Administrator" w:date="2004-06-05T12:48:00Z">
          <w:r>
            <w:rPr>
              <w:rFonts w:eastAsia="Wingdings" w:cs="Wingdings" w:ascii="Wingdings" w:hAnsi="Wingdings"/>
            </w:rPr>
            <w:delText></w:delText>
          </w:r>
        </w:del>
      </w:ins>
      <w:ins w:id="6719" w:author="ADMINISTRATOR" w:date="2004-04-15T13:13:00Z">
        <w:del w:id="6720" w:author="Administrator" w:date="2004-06-05T12:48:00Z">
          <w:r>
            <w:rPr/>
            <w:delText xml:space="preserve"> Data Source (ODBC) </w:delText>
          </w:r>
        </w:del>
      </w:ins>
      <w:ins w:id="6721" w:author="ADMINISTRATOR" w:date="2004-04-15T13:13:00Z">
        <w:del w:id="6722" w:author="Administrator" w:date="2004-06-05T12:48:00Z">
          <w:r>
            <w:rPr>
              <w:rFonts w:eastAsia="Wingdings" w:cs="Wingdings" w:ascii="Wingdings" w:hAnsi="Wingdings"/>
            </w:rPr>
            <w:delText></w:delText>
          </w:r>
        </w:del>
      </w:ins>
      <w:del w:id="6723" w:author="Administrator" w:date="2004-06-05T12:48:00Z">
        <w:r>
          <w:rPr/>
          <w:delText xml:space="preserve"> System DSN. Following screen will appear:</w:delText>
        </w:r>
      </w:del>
    </w:p>
    <w:p>
      <w:pPr>
        <w:pStyle w:val="Normal"/>
        <w:ind w:left="360" w:hanging="0"/>
        <w:jc w:val="both"/>
        <w:rPr>
          <w:del w:id="6728" w:author="Administrator" w:date="2004-06-05T12:48:00Z"/>
        </w:rPr>
      </w:pPr>
      <w:ins w:id="6725" w:author="ADMINISTRATOR" w:date="2004-04-15T13:13:00Z">
        <w:del w:id="6726" w:author="Administrator" w:date="2004-06-05T12:48:00Z">
          <w:r>
            <w:rPr/>
            <w:delText xml:space="preserve">             </w:delText>
          </w:r>
        </w:del>
      </w:ins>
      <w:del w:id="6727" w:author="Administrator" w:date="2004-06-05T12:48:00Z">
        <w:r>
          <w:rPr/>
          <w:drawing>
            <wp:inline distT="0" distB="0" distL="0" distR="0">
              <wp:extent cx="5608320" cy="420624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0"/>
                      <a:stretch>
                        <a:fillRect/>
                      </a:stretch>
                    </pic:blipFill>
                    <pic:spPr bwMode="auto">
                      <a:xfrm>
                        <a:off x="0" y="0"/>
                        <a:ext cx="5608320" cy="4206240"/>
                      </a:xfrm>
                      <a:prstGeom prst="rect">
                        <a:avLst/>
                      </a:prstGeom>
                    </pic:spPr>
                  </pic:pic>
                </a:graphicData>
              </a:graphic>
            </wp:inline>
          </w:drawing>
        </w:r>
      </w:del>
    </w:p>
    <w:p>
      <w:pPr>
        <w:pStyle w:val="Normal"/>
        <w:ind w:left="360" w:hanging="0"/>
        <w:jc w:val="both"/>
        <w:rPr>
          <w:del w:id="6730" w:author="Administrator" w:date="2004-06-05T12:48:00Z"/>
        </w:rPr>
      </w:pPr>
      <w:del w:id="6729" w:author="Administrator" w:date="2004-06-05T12:48:00Z">
        <w:r>
          <w:rPr/>
        </w:r>
      </w:del>
    </w:p>
    <w:p>
      <w:pPr>
        <w:pStyle w:val="Normal"/>
        <w:ind w:left="360" w:hanging="0"/>
        <w:jc w:val="both"/>
        <w:rPr>
          <w:del w:id="6732" w:author="Administrator" w:date="2004-06-05T12:48:00Z"/>
        </w:rPr>
      </w:pPr>
      <w:del w:id="6731" w:author="Administrator" w:date="2004-06-05T12:48:00Z">
        <w:r>
          <w:rPr/>
          <w:delText>Press “Add” button in above screen.</w:delText>
        </w:r>
      </w:del>
    </w:p>
    <w:p>
      <w:pPr>
        <w:pStyle w:val="Normal"/>
        <w:ind w:left="360" w:hanging="0"/>
        <w:jc w:val="both"/>
        <w:rPr>
          <w:del w:id="6734" w:author="Administrator" w:date="2004-06-05T12:48:00Z"/>
        </w:rPr>
      </w:pPr>
      <w:del w:id="6733" w:author="Administrator" w:date="2004-06-05T12:48:00Z">
        <w:r>
          <w:rPr/>
        </w:r>
      </w:del>
    </w:p>
    <w:p>
      <w:pPr>
        <w:pStyle w:val="Heading2"/>
        <w:ind w:left="360" w:hanging="0"/>
        <w:jc w:val="both"/>
        <w:rPr>
          <w:del w:id="6738" w:author="Administrator" w:date="2004-06-05T12:48:00Z"/>
        </w:rPr>
      </w:pPr>
      <w:ins w:id="6735" w:author="ADMINISTRATOR" w:date="2004-04-16T09:30:00Z">
        <w:del w:id="6736" w:author="Administrator" w:date="2004-06-05T12:48:00Z">
          <w:r>
            <w:rPr/>
            <w:delText>3.9.</w:delText>
          </w:r>
        </w:del>
      </w:ins>
      <w:del w:id="6737" w:author="Administrator" w:date="2004-06-05T12:48:00Z">
        <w:r>
          <w:rPr/>
          <w:delText>2. Following screen will appear. Select Driver “Oracle OraHome 92” and Press “Finish” in following screen:</w:delText>
        </w:r>
      </w:del>
    </w:p>
    <w:p>
      <w:pPr>
        <w:pStyle w:val="Normal"/>
        <w:ind w:left="360" w:hanging="0"/>
        <w:jc w:val="both"/>
        <w:rPr>
          <w:del w:id="6740" w:author="Administrator" w:date="2004-06-05T12:48:00Z"/>
        </w:rPr>
      </w:pPr>
      <w:del w:id="6739" w:author="Administrator" w:date="2004-06-05T12:48:00Z">
        <w:r>
          <w:rPr/>
        </w:r>
      </w:del>
    </w:p>
    <w:p>
      <w:pPr>
        <w:pStyle w:val="Normal"/>
        <w:ind w:left="360" w:hanging="0"/>
        <w:jc w:val="both"/>
        <w:rPr>
          <w:del w:id="6748" w:author="Administrator" w:date="2004-06-05T12:48:00Z"/>
        </w:rPr>
      </w:pPr>
      <w:ins w:id="6741" w:author="ADMINISTRATOR" w:date="2004-04-15T13:13:00Z">
        <w:del w:id="6742" w:author="Administrator" w:date="2004-06-05T12:48:00Z">
          <w:r>
            <w:rPr/>
            <w:delText xml:space="preserve">         </w:delText>
          </w:r>
        </w:del>
      </w:ins>
      <w:ins w:id="6743" w:author="ADMINISTRATOR" w:date="2004-04-15T13:13:00Z">
        <w:del w:id="6744" w:author="Administrator" w:date="2004-06-05T12:48:00Z">
          <w:r>
            <w:rPr/>
            <w:drawing>
              <wp:inline distT="0" distB="0" distL="0" distR="0">
                <wp:extent cx="5608320" cy="420624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1"/>
                        <a:stretch>
                          <a:fillRect/>
                        </a:stretch>
                      </pic:blipFill>
                      <pic:spPr bwMode="auto">
                        <a:xfrm>
                          <a:off x="0" y="0"/>
                          <a:ext cx="5608320" cy="4206240"/>
                        </a:xfrm>
                        <a:prstGeom prst="rect">
                          <a:avLst/>
                        </a:prstGeom>
                      </pic:spPr>
                    </pic:pic>
                  </a:graphicData>
                </a:graphic>
              </wp:inline>
            </w:drawing>
          </w:r>
        </w:del>
      </w:ins>
      <w:ins w:id="6745" w:author="ADMINISTRATOR" w:date="2004-04-15T13:13:00Z">
        <w:del w:id="6746" w:author="Administrator" w:date="2004-06-05T12:48:00Z">
          <w:r>
            <w:rPr/>
            <w:delText xml:space="preserve">   </w:delText>
          </w:r>
        </w:del>
      </w:ins>
      <w:del w:id="6747" w:author="Administrator" w:date="2004-06-05T12:48:00Z">
        <w:r>
          <w:rPr/>
          <w:tab/>
          <w:delText xml:space="preserve"> </w:delText>
        </w:r>
      </w:del>
    </w:p>
    <w:p>
      <w:pPr>
        <w:pStyle w:val="Normal"/>
        <w:ind w:left="360" w:hanging="0"/>
        <w:jc w:val="both"/>
        <w:rPr>
          <w:del w:id="6750" w:author="Administrator" w:date="2004-06-05T12:48:00Z"/>
        </w:rPr>
      </w:pPr>
      <w:del w:id="6749" w:author="Administrator" w:date="2004-06-05T12:48:00Z">
        <w:r>
          <w:rPr/>
        </w:r>
      </w:del>
    </w:p>
    <w:p>
      <w:pPr>
        <w:pStyle w:val="Heading2"/>
        <w:ind w:left="360" w:hanging="0"/>
        <w:jc w:val="both"/>
        <w:rPr>
          <w:del w:id="6754" w:author="Administrator" w:date="2004-06-05T12:48:00Z"/>
        </w:rPr>
      </w:pPr>
      <w:ins w:id="6751" w:author="ADMINISTRATOR" w:date="2004-04-16T09:30:00Z">
        <w:del w:id="6752" w:author="Administrator" w:date="2004-06-05T12:48:00Z">
          <w:r>
            <w:rPr/>
            <w:delText>3.9.3</w:delText>
          </w:r>
        </w:del>
      </w:ins>
      <w:del w:id="6753" w:author="Administrator" w:date="2004-06-05T12:48:00Z">
        <w:r>
          <w:rPr/>
          <w:delText>. The screen shown below will appear:</w:delText>
        </w:r>
      </w:del>
    </w:p>
    <w:p>
      <w:pPr>
        <w:pStyle w:val="Normal"/>
        <w:ind w:left="360" w:hanging="0"/>
        <w:jc w:val="both"/>
        <w:rPr>
          <w:del w:id="6756" w:author="Administrator" w:date="2004-06-05T12:48:00Z"/>
        </w:rPr>
      </w:pPr>
      <w:del w:id="6755" w:author="Administrator" w:date="2004-06-05T12:48:00Z">
        <w:r>
          <w:rPr/>
        </w:r>
      </w:del>
    </w:p>
    <w:p>
      <w:pPr>
        <w:pStyle w:val="Normal"/>
        <w:ind w:left="360" w:hanging="0"/>
        <w:jc w:val="both"/>
        <w:rPr>
          <w:del w:id="6758" w:author="Administrator" w:date="2004-06-05T12:48:00Z"/>
        </w:rPr>
      </w:pPr>
      <w:del w:id="6757" w:author="Administrator" w:date="2004-06-05T12:48:00Z">
        <w:r>
          <w:rP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923415</wp:posOffset>
                  </wp:positionV>
                  <wp:extent cx="1714500" cy="571500"/>
                  <wp:effectExtent l="14605" t="14605" r="15240" b="15240"/>
                  <wp:wrapNone/>
                  <wp:docPr id="101" name=""/>
                  <a:graphic xmlns:a="http://schemas.openxmlformats.org/drawingml/2006/main">
                    <a:graphicData uri="http://schemas.microsoft.com/office/word/2010/wordprocessingShape">
                      <wps:wsp>
                        <wps:cNvSpPr/>
                        <wps:spPr>
                          <a:xfrm>
                            <a:off x="0" y="0"/>
                            <a:ext cx="17146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151.45pt;width:134.95pt;height:44.95pt;mso-wrap-style:none;v-text-anchor:middle">
                  <v:fill o:detectmouseclick="t" on="false"/>
                  <v:stroke color="red" weight="28440" joinstyle="miter" endcap="flat"/>
                  <w10:wrap type="none"/>
                </v:oval>
              </w:pict>
            </mc:Fallback>
          </mc:AlternateContent>
          <w:drawing>
            <wp:inline distT="0" distB="0" distL="0" distR="0">
              <wp:extent cx="5271135" cy="337947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2"/>
                      <a:stretch>
                        <a:fillRect/>
                      </a:stretch>
                    </pic:blipFill>
                    <pic:spPr bwMode="auto">
                      <a:xfrm>
                        <a:off x="0" y="0"/>
                        <a:ext cx="5271135" cy="3379470"/>
                      </a:xfrm>
                      <a:prstGeom prst="rect">
                        <a:avLst/>
                      </a:prstGeom>
                    </pic:spPr>
                  </pic:pic>
                </a:graphicData>
              </a:graphic>
            </wp:inline>
          </w:drawing>
        </w:r>
      </w:del>
    </w:p>
    <w:p>
      <w:pPr>
        <w:pStyle w:val="Normal"/>
        <w:ind w:left="360" w:hanging="0"/>
        <w:jc w:val="both"/>
        <w:rPr>
          <w:del w:id="6760" w:author="Administrator" w:date="2004-06-05T12:48:00Z"/>
        </w:rPr>
      </w:pPr>
      <w:del w:id="6759" w:author="Administrator" w:date="2004-06-05T12:48:00Z">
        <w:r>
          <w:rPr/>
        </w:r>
      </w:del>
    </w:p>
    <w:p>
      <w:pPr>
        <w:pStyle w:val="Heading2"/>
        <w:ind w:left="360" w:hanging="0"/>
        <w:jc w:val="both"/>
        <w:rPr>
          <w:del w:id="6764" w:author="Administrator" w:date="2004-06-05T12:48:00Z"/>
        </w:rPr>
      </w:pPr>
      <w:ins w:id="6761" w:author="ADMINISTRATOR" w:date="2004-04-16T09:30:00Z">
        <w:del w:id="6762" w:author="Administrator" w:date="2004-06-05T12:48:00Z">
          <w:r>
            <w:rPr/>
            <w:delText>3.9.</w:delText>
          </w:r>
        </w:del>
      </w:ins>
      <w:del w:id="6763" w:author="Administrator" w:date="2004-06-05T12:48:00Z">
        <w:r>
          <w:rPr/>
          <w:delText>4. Enter the values as shown in above screen:</w:delText>
        </w:r>
      </w:del>
    </w:p>
    <w:p>
      <w:pPr>
        <w:pStyle w:val="Normal"/>
        <w:ind w:left="360" w:hanging="0"/>
        <w:jc w:val="both"/>
        <w:rPr>
          <w:del w:id="6766" w:author="Administrator" w:date="2004-06-05T12:48:00Z"/>
        </w:rPr>
      </w:pPr>
      <w:del w:id="6765" w:author="Administrator" w:date="2004-06-05T12:48:00Z">
        <w:r>
          <w:rPr/>
        </w:r>
      </w:del>
    </w:p>
    <w:p>
      <w:pPr>
        <w:pStyle w:val="Normal"/>
        <w:ind w:left="360" w:hanging="0"/>
        <w:jc w:val="both"/>
        <w:rPr>
          <w:del w:id="6768" w:author="Administrator" w:date="2004-06-05T12:48:00Z"/>
        </w:rPr>
      </w:pPr>
      <w:del w:id="6767" w:author="Administrator" w:date="2004-06-05T12:48:00Z">
        <w:r>
          <w:rPr/>
          <w:delText>Data Source Name: NDS</w:delText>
        </w:r>
      </w:del>
    </w:p>
    <w:p>
      <w:pPr>
        <w:pStyle w:val="Normal"/>
        <w:ind w:left="360" w:hanging="0"/>
        <w:jc w:val="both"/>
        <w:rPr>
          <w:del w:id="6770" w:author="Administrator" w:date="2004-06-05T12:48:00Z"/>
        </w:rPr>
      </w:pPr>
      <w:del w:id="6769" w:author="Administrator" w:date="2004-06-05T12:48:00Z">
        <w:r>
          <w:rPr/>
          <w:delText>TNS Service Name: PDONDS</w:delText>
        </w:r>
      </w:del>
    </w:p>
    <w:p>
      <w:pPr>
        <w:pStyle w:val="Normal"/>
        <w:ind w:left="360" w:hanging="0"/>
        <w:jc w:val="both"/>
        <w:rPr>
          <w:del w:id="6772" w:author="Administrator" w:date="2004-06-05T12:48:00Z"/>
        </w:rPr>
      </w:pPr>
      <w:del w:id="6771" w:author="Administrator" w:date="2004-06-05T12:48:00Z">
        <w:r>
          <w:rPr/>
          <w:delText>User ID : NDS</w:delText>
        </w:r>
      </w:del>
    </w:p>
    <w:p>
      <w:pPr>
        <w:pStyle w:val="Normal"/>
        <w:ind w:left="360" w:hanging="0"/>
        <w:jc w:val="both"/>
        <w:rPr>
          <w:del w:id="6774" w:author="Administrator" w:date="2004-06-05T12:48:00Z"/>
        </w:rPr>
      </w:pPr>
      <w:del w:id="6773" w:author="Administrator" w:date="2004-06-05T12:48:00Z">
        <w:r>
          <w:rPr/>
        </w:r>
      </w:del>
    </w:p>
    <w:p>
      <w:pPr>
        <w:pStyle w:val="Normal"/>
        <w:ind w:left="360" w:hanging="0"/>
        <w:jc w:val="both"/>
        <w:rPr>
          <w:del w:id="6776" w:author="Administrator" w:date="2004-06-05T12:48:00Z"/>
        </w:rPr>
      </w:pPr>
      <w:del w:id="6775" w:author="Administrator" w:date="2004-06-05T12:48:00Z">
        <w:r>
          <w:rPr/>
          <w:delText>Prefetch Count : 0   (Zero)</w:delText>
        </w:r>
      </w:del>
    </w:p>
    <w:p>
      <w:pPr>
        <w:pStyle w:val="Normal"/>
        <w:ind w:left="360" w:hanging="0"/>
        <w:jc w:val="both"/>
        <w:rPr>
          <w:del w:id="6778" w:author="Administrator" w:date="2004-06-05T12:48:00Z"/>
        </w:rPr>
      </w:pPr>
      <w:del w:id="6777" w:author="Administrator" w:date="2004-06-05T12:48:00Z">
        <w:r>
          <w:rPr/>
        </w:r>
      </w:del>
    </w:p>
    <w:p>
      <w:pPr>
        <w:pStyle w:val="Heading2"/>
        <w:ind w:left="360" w:hanging="0"/>
        <w:jc w:val="both"/>
        <w:rPr>
          <w:del w:id="6782" w:author="Administrator" w:date="2004-06-05T12:48:00Z"/>
        </w:rPr>
      </w:pPr>
      <w:ins w:id="6779" w:author="ADMINISTRATOR" w:date="2004-04-16T09:30:00Z">
        <w:del w:id="6780" w:author="Administrator" w:date="2004-06-05T12:48:00Z">
          <w:r>
            <w:rPr/>
            <w:delText>3.9.5</w:delText>
          </w:r>
        </w:del>
      </w:ins>
      <w:del w:id="6781" w:author="Administrator" w:date="2004-06-05T12:48:00Z">
        <w:r>
          <w:rPr/>
          <w:delText>. Check the database connectivity by clicking ‘Test Connection’ button.</w:delText>
        </w:r>
      </w:del>
    </w:p>
    <w:p>
      <w:pPr>
        <w:pStyle w:val="Normal"/>
        <w:ind w:left="360" w:hanging="0"/>
        <w:jc w:val="both"/>
        <w:rPr>
          <w:del w:id="6786" w:author="Administrator" w:date="2004-06-05T12:48:00Z"/>
        </w:rPr>
      </w:pPr>
      <w:ins w:id="6783" w:author="ADMINISTRATOR" w:date="2004-04-15T13:13:00Z">
        <w:del w:id="6784" w:author="Administrator" w:date="2004-06-05T12:48:00Z">
          <w:r>
            <w:rPr/>
            <w:delText xml:space="preserve">    </w:delText>
          </w:r>
        </w:del>
      </w:ins>
      <w:del w:id="6785" w:author="Administrator" w:date="2004-06-05T12:48:00Z">
        <w:r>
          <w:rPr/>
          <w:delText>Enter the password as ‘NDS’. You should get the message ‘Connection Successful’.</w:delText>
        </w:r>
      </w:del>
    </w:p>
    <w:p>
      <w:pPr>
        <w:pStyle w:val="Normal"/>
        <w:ind w:left="360" w:hanging="0"/>
        <w:jc w:val="both"/>
        <w:rPr>
          <w:del w:id="6788" w:author="Administrator" w:date="2004-06-05T12:48:00Z"/>
        </w:rPr>
      </w:pPr>
      <w:del w:id="6787" w:author="Administrator" w:date="2004-06-05T12:48:00Z">
        <w:r>
          <w:rPr/>
        </w:r>
      </w:del>
    </w:p>
    <w:p>
      <w:pPr>
        <w:pStyle w:val="Heading2"/>
        <w:ind w:left="360" w:hanging="0"/>
        <w:jc w:val="both"/>
        <w:rPr>
          <w:del w:id="6792" w:author="Administrator" w:date="2004-06-05T12:48:00Z"/>
        </w:rPr>
      </w:pPr>
      <w:ins w:id="6789" w:author="ADMINISTRATOR" w:date="2004-04-16T09:30:00Z">
        <w:del w:id="6790" w:author="Administrator" w:date="2004-06-05T12:48:00Z">
          <w:r>
            <w:rPr/>
            <w:delText>3.9.6</w:delText>
          </w:r>
        </w:del>
      </w:ins>
      <w:del w:id="6791" w:author="Administrator" w:date="2004-06-05T12:48:00Z">
        <w:r>
          <w:rPr/>
          <w:delText>. Click on ‘OK’. Once again Click on ‘OK’ in ‘ODBC Data Source Administration’ window.</w:delText>
        </w:r>
      </w:del>
    </w:p>
    <w:p>
      <w:pPr>
        <w:pStyle w:val="Normal"/>
        <w:ind w:left="360" w:hanging="0"/>
        <w:jc w:val="both"/>
        <w:rPr>
          <w:del w:id="6794" w:author="Administrator" w:date="2004-06-05T12:48:00Z"/>
        </w:rPr>
      </w:pPr>
      <w:del w:id="6793" w:author="Administrator" w:date="2004-06-05T12:48:00Z">
        <w:r>
          <w:rPr/>
        </w:r>
      </w:del>
    </w:p>
    <w:p>
      <w:pPr>
        <w:pStyle w:val="Normal"/>
        <w:ind w:left="360" w:hanging="0"/>
        <w:jc w:val="both"/>
        <w:rPr>
          <w:del w:id="6796" w:author="Administrator" w:date="2004-06-05T12:48:00Z"/>
        </w:rPr>
      </w:pPr>
      <w:del w:id="6795" w:author="Administrator" w:date="2004-06-05T12:48:00Z">
        <w:r>
          <w:rPr/>
        </w:r>
      </w:del>
    </w:p>
    <w:p>
      <w:pPr>
        <w:pStyle w:val="Heading2"/>
        <w:ind w:left="360" w:hanging="0"/>
        <w:jc w:val="both"/>
        <w:rPr>
          <w:del w:id="6798" w:author="ADMINISTRATOR" w:date="2004-04-15T13:14:00Z"/>
        </w:rPr>
      </w:pPr>
      <w:del w:id="6797" w:author="ADMINISTRATOR" w:date="2004-04-15T13:14:00Z">
        <w:r>
          <w:rPr/>
        </w:r>
      </w:del>
    </w:p>
    <w:p>
      <w:pPr>
        <w:pStyle w:val="Heading2"/>
        <w:ind w:left="360" w:hanging="0"/>
        <w:jc w:val="both"/>
        <w:rPr>
          <w:del w:id="6800" w:author="ADMINISTRATOR" w:date="2004-04-15T13:14:00Z"/>
        </w:rPr>
      </w:pPr>
      <w:del w:id="6799" w:author="ADMINISTRATOR" w:date="2004-04-15T13:14:00Z">
        <w:r>
          <w:rPr/>
        </w:r>
      </w:del>
    </w:p>
    <w:p>
      <w:pPr>
        <w:pStyle w:val="Heading2"/>
        <w:ind w:left="360" w:hanging="0"/>
        <w:jc w:val="both"/>
        <w:rPr>
          <w:del w:id="6828" w:author="ADMINISTRATOR" w:date="2004-04-15T13:13:00Z"/>
        </w:rPr>
      </w:pPr>
      <w:ins w:id="6801" w:author="Administrator" w:date="2003-10-13T20:52:00Z">
        <w:del w:id="6802" w:author="ADMINISTRATOR" w:date="2004-04-15T13:14:00Z">
          <w:r>
            <w:rPr/>
            <w:delText xml:space="preserve">1. Go to Start </w:delText>
          </w:r>
        </w:del>
      </w:ins>
      <w:ins w:id="6803" w:author="Administrator" w:date="2003-10-13T20:52:00Z">
        <w:del w:id="6804" w:author="ADMINISTRATOR" w:date="2004-04-15T13:14:00Z">
          <w:r>
            <w:rPr>
              <w:rFonts w:eastAsia="Wingdings" w:cs="Wingdings" w:ascii="Wingdings" w:hAnsi="Wingdings"/>
            </w:rPr>
            <w:delText></w:delText>
          </w:r>
        </w:del>
      </w:ins>
      <w:ins w:id="6805" w:author="Administrator" w:date="2003-10-13T20:52:00Z">
        <w:del w:id="6806" w:author="ADMINISTRATOR" w:date="2004-04-15T13:14:00Z">
          <w:r>
            <w:rPr/>
            <w:delText xml:space="preserve"> Settings </w:delText>
          </w:r>
        </w:del>
      </w:ins>
      <w:ins w:id="6807" w:author="Administrator" w:date="2003-10-13T20:52:00Z">
        <w:del w:id="6808" w:author="ADMINISTRATOR" w:date="2004-04-15T13:14:00Z">
          <w:r>
            <w:rPr>
              <w:rFonts w:eastAsia="Wingdings" w:cs="Wingdings" w:ascii="Wingdings" w:hAnsi="Wingdings"/>
            </w:rPr>
            <w:delText></w:delText>
          </w:r>
        </w:del>
      </w:ins>
      <w:ins w:id="6809" w:author="Administrator" w:date="2003-10-13T20:52:00Z">
        <w:del w:id="6810" w:author="ADMINISTRATOR" w:date="2004-04-15T13:14:00Z">
          <w:r>
            <w:rPr/>
            <w:delText xml:space="preserve"> Control Panel </w:delText>
          </w:r>
        </w:del>
      </w:ins>
      <w:ins w:id="6811" w:author="Administrator" w:date="2003-10-13T20:52:00Z">
        <w:del w:id="6812" w:author="ADMINISTRATOR" w:date="2004-04-15T13:14:00Z">
          <w:r>
            <w:rPr>
              <w:rFonts w:eastAsia="Wingdings" w:cs="Wingdings" w:ascii="Wingdings" w:hAnsi="Wingdings"/>
            </w:rPr>
            <w:delText></w:delText>
          </w:r>
        </w:del>
      </w:ins>
      <w:ins w:id="6813" w:author="Administrator" w:date="2003-10-13T20:52:00Z">
        <w:del w:id="6814" w:author="ADMINISTRATOR" w:date="2004-04-15T13:14:00Z">
          <w:r>
            <w:rPr/>
            <w:delText xml:space="preserve"> Administrative Tools </w:delText>
          </w:r>
        </w:del>
      </w:ins>
      <w:ins w:id="6815" w:author="Administrator" w:date="2003-10-13T20:52:00Z">
        <w:del w:id="6816" w:author="ADMINISTRATOR" w:date="2004-04-15T13:14:00Z">
          <w:r>
            <w:rPr>
              <w:rFonts w:eastAsia="Wingdings" w:cs="Wingdings" w:ascii="Wingdings" w:hAnsi="Wingdings"/>
            </w:rPr>
            <w:delText></w:delText>
          </w:r>
        </w:del>
      </w:ins>
      <w:ins w:id="6817" w:author="Administrator" w:date="2003-10-13T20:52:00Z">
        <w:del w:id="6818" w:author="ADMINISTRATOR" w:date="2004-04-15T13:14:00Z">
          <w:r>
            <w:rPr/>
            <w:delText xml:space="preserve"> Data Source(ODBC) </w:delText>
          </w:r>
        </w:del>
      </w:ins>
      <w:ins w:id="6819" w:author="Administrator" w:date="2003-10-13T20:52:00Z">
        <w:del w:id="6820" w:author="ADMINISTRATOR" w:date="2004-04-15T13:14:00Z">
          <w:r>
            <w:rPr>
              <w:rFonts w:eastAsia="Wingdings" w:cs="Wingdings" w:ascii="Wingdings" w:hAnsi="Wingdings"/>
            </w:rPr>
            <w:delText></w:delText>
          </w:r>
        </w:del>
      </w:ins>
      <w:ins w:id="6821" w:author="Administrator" w:date="2003-10-13T20:52:00Z">
        <w:del w:id="6822" w:author="ADMINISTRATOR" w:date="2004-04-15T13:14:00Z">
          <w:r>
            <w:rPr/>
            <w:delText xml:space="preserve"> System DSN. Following </w:delText>
          </w:r>
        </w:del>
      </w:ins>
      <w:ins w:id="6823" w:author="Administrator" w:date="2003-10-13T20:52:00Z">
        <w:del w:id="6824" w:author="RBIRTGS" w:date="2003-10-14T17:02:00Z">
          <w:r>
            <w:rPr/>
            <w:delText>screen  will</w:delText>
          </w:r>
        </w:del>
      </w:ins>
      <w:ins w:id="6825" w:author="RBIRTGS" w:date="2003-10-14T17:02:00Z">
        <w:del w:id="6826" w:author="ADMINISTRATOR" w:date="2004-04-15T13:13:00Z">
          <w:r>
            <w:rPr/>
            <w:delText>screen will</w:delText>
          </w:r>
        </w:del>
      </w:ins>
      <w:del w:id="6827" w:author="ADMINISTRATOR" w:date="2004-04-15T13:13:00Z">
        <w:r>
          <w:rPr/>
          <w:delText xml:space="preserve"> appear</w:delText>
        </w:r>
      </w:del>
    </w:p>
    <w:p>
      <w:pPr>
        <w:pStyle w:val="Normal"/>
        <w:ind w:left="360" w:hanging="0"/>
        <w:jc w:val="both"/>
        <w:rPr>
          <w:del w:id="6830" w:author="ADMINISTRATOR" w:date="2004-04-15T13:13:00Z"/>
        </w:rPr>
      </w:pPr>
      <w:del w:id="6829" w:author="ADMINISTRATOR" w:date="2004-04-15T13:13:00Z">
        <w:r>
          <w:rPr/>
          <w:drawing>
            <wp:inline distT="0" distB="0" distL="0" distR="0">
              <wp:extent cx="4391025" cy="359092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3"/>
                      <a:stretch>
                        <a:fillRect/>
                      </a:stretch>
                    </pic:blipFill>
                    <pic:spPr bwMode="auto">
                      <a:xfrm>
                        <a:off x="0" y="0"/>
                        <a:ext cx="4391025" cy="3590925"/>
                      </a:xfrm>
                      <a:prstGeom prst="rect">
                        <a:avLst/>
                      </a:prstGeom>
                    </pic:spPr>
                  </pic:pic>
                </a:graphicData>
              </a:graphic>
            </wp:inline>
          </w:drawing>
        </w:r>
      </w:del>
    </w:p>
    <w:p>
      <w:pPr>
        <w:pStyle w:val="Normal"/>
        <w:ind w:left="360" w:hanging="0"/>
        <w:jc w:val="both"/>
        <w:rPr>
          <w:del w:id="6832" w:author="ADMINISTRATOR" w:date="2004-04-15T13:13:00Z"/>
        </w:rPr>
      </w:pPr>
      <w:del w:id="6831" w:author="ADMINISTRATOR" w:date="2004-04-15T13:13:00Z">
        <w:r>
          <w:rPr/>
        </w:r>
      </w:del>
    </w:p>
    <w:p>
      <w:pPr>
        <w:pStyle w:val="Heading2"/>
        <w:ind w:left="360" w:hanging="0"/>
        <w:jc w:val="both"/>
        <w:rPr>
          <w:del w:id="6834" w:author="ADMINISTRATOR" w:date="2004-04-15T13:13:00Z"/>
        </w:rPr>
      </w:pPr>
      <w:del w:id="6833" w:author="ADMINISTRATOR" w:date="2004-04-15T13:13:00Z">
        <w:r>
          <w:rPr/>
          <w:delText>Press “Add” button in above screen.</w:delText>
        </w:r>
      </w:del>
    </w:p>
    <w:p>
      <w:pPr>
        <w:pStyle w:val="Heading2"/>
        <w:ind w:left="360" w:hanging="0"/>
        <w:jc w:val="both"/>
        <w:rPr>
          <w:del w:id="6836" w:author="ADMINISTRATOR" w:date="2004-04-15T13:13:00Z"/>
        </w:rPr>
      </w:pPr>
      <w:del w:id="6835" w:author="ADMINISTRATOR" w:date="2004-04-15T13:13:00Z">
        <w:r>
          <w:rPr/>
        </w:r>
      </w:del>
    </w:p>
    <w:p>
      <w:pPr>
        <w:pStyle w:val="Heading2"/>
        <w:ind w:left="360" w:hanging="0"/>
        <w:jc w:val="both"/>
        <w:rPr>
          <w:del w:id="6842" w:author="ADMINISTRATOR" w:date="2004-04-15T13:13:00Z"/>
        </w:rPr>
      </w:pPr>
      <w:ins w:id="6837" w:author="Administrator" w:date="2003-10-13T20:52:00Z">
        <w:del w:id="6838" w:author="ADMINISTRATOR" w:date="2004-04-15T13:13:00Z">
          <w:r>
            <w:rPr/>
            <w:delText>2. Following screen will appear. Select Driver “Oracle OraHome 81”  and Press “Finish” in following screen</w:delText>
          </w:r>
        </w:del>
      </w:ins>
      <w:ins w:id="6839" w:author="RBIRTGS" w:date="2003-10-14T18:38:00Z">
        <w:del w:id="6840" w:author="ADMINISTRATOR" w:date="2004-04-15T13:13:00Z">
          <w:r>
            <w:rPr/>
            <w:delText>:</w:delText>
          </w:r>
        </w:del>
      </w:ins>
      <w:del w:id="6841" w:author="RBIRTGS" w:date="2003-10-14T18:38:00Z">
        <w:r>
          <w:rPr/>
          <w:delText>.</w:delText>
        </w:r>
      </w:del>
    </w:p>
    <w:p>
      <w:pPr>
        <w:pStyle w:val="Heading2"/>
        <w:ind w:left="360" w:hanging="0"/>
        <w:jc w:val="both"/>
        <w:rPr>
          <w:del w:id="6846" w:author="ADMINISTRATOR" w:date="2004-04-15T13:13:00Z"/>
        </w:rPr>
      </w:pPr>
      <w:ins w:id="6843" w:author="RBIRTGS" w:date="2003-10-15T03:04:00Z">
        <w:del w:id="6844" w:author="ADMINISTRATOR" w:date="2004-04-15T13:13:00Z">
          <w:r>
            <w:rPr/>
            <w:drawing>
              <wp:inline distT="0" distB="0" distL="0" distR="0">
                <wp:extent cx="4457700" cy="328612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4"/>
                        <a:stretch>
                          <a:fillRect/>
                        </a:stretch>
                      </pic:blipFill>
                      <pic:spPr bwMode="auto">
                        <a:xfrm>
                          <a:off x="0" y="0"/>
                          <a:ext cx="4457700" cy="3286125"/>
                        </a:xfrm>
                        <a:prstGeom prst="rect">
                          <a:avLst/>
                        </a:prstGeom>
                      </pic:spPr>
                    </pic:pic>
                  </a:graphicData>
                </a:graphic>
              </wp:inline>
            </w:drawing>
          </w:r>
        </w:del>
      </w:ins>
      <w:del w:id="6845" w:author="RBIRTGS" w:date="2003-10-15T03:04:00Z">
        <w:r>
          <w:rPr/>
          <w:drawing>
            <wp:inline distT="0" distB="0" distL="0" distR="0">
              <wp:extent cx="5304155" cy="200088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5"/>
                      <a:stretch>
                        <a:fillRect/>
                      </a:stretch>
                    </pic:blipFill>
                    <pic:spPr bwMode="auto">
                      <a:xfrm>
                        <a:off x="0" y="0"/>
                        <a:ext cx="5304155" cy="2000885"/>
                      </a:xfrm>
                      <a:prstGeom prst="rect">
                        <a:avLst/>
                      </a:prstGeom>
                    </pic:spPr>
                  </pic:pic>
                </a:graphicData>
              </a:graphic>
            </wp:inline>
          </w:drawing>
        </w:r>
      </w:del>
    </w:p>
    <w:p>
      <w:pPr>
        <w:pStyle w:val="Normal"/>
        <w:ind w:left="360" w:hanging="0"/>
        <w:jc w:val="both"/>
        <w:rPr>
          <w:del w:id="6848" w:author="ADMINISTRATOR" w:date="2004-04-15T13:13:00Z"/>
        </w:rPr>
      </w:pPr>
      <w:del w:id="6847" w:author="ADMINISTRATOR" w:date="2004-04-15T13:13:00Z">
        <w:r>
          <w:rPr/>
        </w:r>
      </w:del>
    </w:p>
    <w:p>
      <w:pPr>
        <w:pStyle w:val="Heading2"/>
        <w:ind w:left="360" w:hanging="0"/>
        <w:jc w:val="both"/>
        <w:rPr>
          <w:del w:id="6852" w:author="ADMINISTRATOR" w:date="2004-04-15T13:13:00Z"/>
        </w:rPr>
      </w:pPr>
      <w:ins w:id="6849" w:author="Administrator" w:date="2003-10-13T20:52:00Z">
        <w:del w:id="6850" w:author="ADMINISTRATOR" w:date="2004-04-15T13:13:00Z">
          <w:r>
            <w:rPr/>
            <w:delText xml:space="preserve">3. The screen shown below will appear </w:delText>
          </w:r>
        </w:del>
      </w:ins>
      <w:del w:id="6851" w:author="ADMINISTRATOR" w:date="2004-04-15T13:13:00Z">
        <w:r>
          <w:rPr/>
          <w:delText>:</w:delText>
        </w:r>
      </w:del>
    </w:p>
    <w:p>
      <w:pPr>
        <w:pStyle w:val="Normal"/>
        <w:ind w:left="360" w:hanging="0"/>
        <w:jc w:val="both"/>
        <w:rPr>
          <w:del w:id="6854" w:author="ADMINISTRATOR" w:date="2004-04-15T13:13:00Z"/>
        </w:rPr>
      </w:pPr>
      <w:del w:id="6853" w:author="ADMINISTRATOR" w:date="2004-04-15T13:13:00Z">
        <w:r>
          <w:rPr/>
          <w:drawing>
            <wp:inline distT="0" distB="0" distL="0" distR="0">
              <wp:extent cx="5271135" cy="337947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6"/>
                      <a:stretch>
                        <a:fillRect/>
                      </a:stretch>
                    </pic:blipFill>
                    <pic:spPr bwMode="auto">
                      <a:xfrm>
                        <a:off x="0" y="0"/>
                        <a:ext cx="5271135" cy="3379470"/>
                      </a:xfrm>
                      <a:prstGeom prst="rect">
                        <a:avLst/>
                      </a:prstGeom>
                    </pic:spPr>
                  </pic:pic>
                </a:graphicData>
              </a:graphic>
            </wp:inline>
          </w:drawing>
        </w:r>
      </w:del>
    </w:p>
    <w:p>
      <w:pPr>
        <w:pStyle w:val="Normal"/>
        <w:ind w:left="360" w:hanging="0"/>
        <w:jc w:val="both"/>
        <w:rPr>
          <w:del w:id="6856" w:author="ADMINISTRATOR" w:date="2004-04-15T13:13:00Z"/>
        </w:rPr>
      </w:pPr>
      <w:del w:id="6855" w:author="ADMINISTRATOR" w:date="2004-04-15T13:13:00Z">
        <w:r>
          <w:rPr/>
        </w:r>
      </w:del>
    </w:p>
    <w:p>
      <w:pPr>
        <w:pStyle w:val="Heading2"/>
        <w:ind w:left="360" w:hanging="0"/>
        <w:jc w:val="both"/>
        <w:rPr>
          <w:del w:id="6864" w:author="ADMINISTRATOR" w:date="2004-04-15T13:13:00Z"/>
        </w:rPr>
      </w:pPr>
      <w:ins w:id="6857" w:author="Administrator" w:date="2003-10-13T20:52:00Z">
        <w:del w:id="6858" w:author="ADMINISTRATOR" w:date="2004-04-15T13:13:00Z">
          <w:r>
            <w:rPr/>
            <w:delText xml:space="preserve">4. Enter the </w:delText>
          </w:r>
        </w:del>
      </w:ins>
      <w:ins w:id="6859" w:author="RBIRTGS" w:date="2003-10-14T17:03:00Z">
        <w:del w:id="6860" w:author="ADMINISTRATOR" w:date="2004-04-15T13:13:00Z">
          <w:r>
            <w:rPr/>
            <w:delText>following inputs to the fields</w:delText>
          </w:r>
        </w:del>
      </w:ins>
      <w:ins w:id="6861" w:author="RBIRTGS" w:date="2003-10-14T18:39:00Z">
        <w:del w:id="6862" w:author="ADMINISTRATOR" w:date="2004-04-15T13:13:00Z">
          <w:r>
            <w:rPr/>
            <w:delText>:</w:delText>
          </w:r>
        </w:del>
      </w:ins>
      <w:del w:id="6863" w:author="RBIRTGS" w:date="2003-10-14T17:03:00Z">
        <w:r>
          <w:rPr/>
          <w:delText>values as shown in above figure</w:delText>
        </w:r>
      </w:del>
    </w:p>
    <w:p>
      <w:pPr>
        <w:pStyle w:val="Heading2"/>
        <w:ind w:left="360" w:hanging="0"/>
        <w:jc w:val="both"/>
        <w:rPr>
          <w:del w:id="6866" w:author="RBIRTGS" w:date="2003-10-14T18:40:00Z"/>
        </w:rPr>
      </w:pPr>
      <w:del w:id="6865" w:author="RBIRTGS" w:date="2003-10-14T17:03:00Z">
        <w:r>
          <w:rPr/>
          <w:delText>:</w:delText>
        </w:r>
      </w:del>
    </w:p>
    <w:p>
      <w:pPr>
        <w:pStyle w:val="Heading2"/>
        <w:ind w:left="360" w:hanging="0"/>
        <w:jc w:val="both"/>
        <w:rPr>
          <w:del w:id="6868" w:author="ADMINISTRATOR" w:date="2004-04-15T13:13:00Z"/>
        </w:rPr>
      </w:pPr>
      <w:del w:id="6867" w:author="ADMINISTRATOR" w:date="2004-04-15T13:13:00Z">
        <w:r>
          <w:rPr/>
        </w:r>
      </w:del>
    </w:p>
    <w:p>
      <w:pPr>
        <w:pStyle w:val="Normal"/>
        <w:ind w:left="360" w:hanging="0"/>
        <w:jc w:val="both"/>
        <w:rPr>
          <w:del w:id="6870" w:author="ADMINISTRATOR" w:date="2004-04-15T13:13:00Z"/>
        </w:rPr>
      </w:pPr>
      <w:del w:id="6869" w:author="ADMINISTRATOR" w:date="2004-04-15T13:13:00Z">
        <w:r>
          <w:rPr/>
          <w:delText>Data Source Name: NDS</w:delText>
        </w:r>
      </w:del>
    </w:p>
    <w:p>
      <w:pPr>
        <w:pStyle w:val="Normal"/>
        <w:ind w:left="360" w:hanging="0"/>
        <w:jc w:val="both"/>
        <w:rPr>
          <w:del w:id="6872" w:author="ADMINISTRATOR" w:date="2004-04-15T13:13:00Z"/>
        </w:rPr>
      </w:pPr>
      <w:del w:id="6871" w:author="ADMINISTRATOR" w:date="2004-04-15T13:13:00Z">
        <w:r>
          <w:rPr/>
          <w:delText>TNS Service Name: PDONDS</w:delText>
        </w:r>
      </w:del>
    </w:p>
    <w:p>
      <w:pPr>
        <w:pStyle w:val="Normal"/>
        <w:ind w:left="360" w:hanging="0"/>
        <w:jc w:val="both"/>
        <w:rPr>
          <w:del w:id="6874" w:author="ADMINISTRATOR" w:date="2004-04-15T13:13:00Z"/>
        </w:rPr>
      </w:pPr>
      <w:del w:id="6873" w:author="ADMINISTRATOR" w:date="2004-04-15T13:13:00Z">
        <w:r>
          <w:rPr/>
          <w:delText>User ID : NDS</w:delText>
        </w:r>
      </w:del>
    </w:p>
    <w:p>
      <w:pPr>
        <w:pStyle w:val="Normal"/>
        <w:ind w:left="360" w:hanging="0"/>
        <w:jc w:val="both"/>
        <w:rPr>
          <w:del w:id="6876" w:author="ADMINISTRATOR" w:date="2004-04-15T13:13:00Z"/>
        </w:rPr>
      </w:pPr>
      <w:del w:id="6875" w:author="ADMINISTRATOR" w:date="2004-04-15T13:13:00Z">
        <w:r>
          <w:rPr/>
        </w:r>
      </w:del>
    </w:p>
    <w:p>
      <w:pPr>
        <w:pStyle w:val="Normal"/>
        <w:ind w:left="360" w:hanging="0"/>
        <w:jc w:val="both"/>
        <w:rPr>
          <w:del w:id="6878" w:author="ADMINISTRATOR" w:date="2004-04-15T13:13:00Z"/>
        </w:rPr>
      </w:pPr>
      <w:del w:id="6877" w:author="ADMINISTRATOR" w:date="2004-04-15T13:13:00Z">
        <w:r>
          <w:rPr/>
          <w:delText>Prefetch Count : 0   (Zero)</w:delText>
        </w:r>
      </w:del>
    </w:p>
    <w:p>
      <w:pPr>
        <w:pStyle w:val="Normal"/>
        <w:ind w:left="360" w:hanging="0"/>
        <w:jc w:val="both"/>
        <w:rPr>
          <w:del w:id="6880" w:author="ADMINISTRATOR" w:date="2004-04-15T13:13:00Z"/>
        </w:rPr>
      </w:pPr>
      <w:del w:id="6879" w:author="ADMINISTRATOR" w:date="2004-04-15T13:13:00Z">
        <w:r>
          <w:rPr/>
        </w:r>
      </w:del>
    </w:p>
    <w:p>
      <w:pPr>
        <w:pStyle w:val="Heading2"/>
        <w:ind w:left="360" w:hanging="0"/>
        <w:jc w:val="both"/>
        <w:rPr>
          <w:del w:id="6904" w:author="ADMINISTRATOR" w:date="2004-04-15T13:13:00Z"/>
        </w:rPr>
      </w:pPr>
      <w:ins w:id="6881" w:author="Administrator" w:date="2003-10-13T20:52:00Z">
        <w:del w:id="6882" w:author="ADMINISTRATOR" w:date="2004-04-15T13:13:00Z">
          <w:r>
            <w:rPr/>
            <w:delText xml:space="preserve">5. </w:delText>
          </w:r>
        </w:del>
      </w:ins>
      <w:ins w:id="6883" w:author="RBIRTGS" w:date="2003-10-14T17:03:00Z">
        <w:del w:id="6884" w:author="ADMINISTRATOR" w:date="2004-04-15T13:13:00Z">
          <w:r>
            <w:rPr/>
            <w:delText xml:space="preserve">Check the </w:delText>
          </w:r>
        </w:del>
      </w:ins>
      <w:ins w:id="6885" w:author="Administrator" w:date="2003-10-13T20:52:00Z">
        <w:del w:id="6886" w:author="RBIRTGS" w:date="2003-10-14T17:03:00Z">
          <w:r>
            <w:rPr/>
            <w:delText xml:space="preserve">You can check </w:delText>
          </w:r>
        </w:del>
      </w:ins>
      <w:ins w:id="6887" w:author="Administrator" w:date="2003-10-13T20:52:00Z">
        <w:del w:id="6888" w:author="ADMINISTRATOR" w:date="2004-04-15T13:13:00Z">
          <w:r>
            <w:rPr/>
            <w:delText xml:space="preserve">database connectivity by clicking </w:delText>
          </w:r>
        </w:del>
      </w:ins>
      <w:ins w:id="6889" w:author="Administrator" w:date="2003-10-13T20:52:00Z">
        <w:del w:id="6890" w:author="RBIRTGS" w:date="2003-10-14T17:04:00Z">
          <w:r>
            <w:rPr/>
            <w:delText>“</w:delText>
          </w:r>
        </w:del>
      </w:ins>
      <w:ins w:id="6891" w:author="RBIRTGS" w:date="2003-10-14T17:04:00Z">
        <w:del w:id="6892" w:author="ADMINISTRATOR" w:date="2004-04-15T13:13:00Z">
          <w:r>
            <w:rPr/>
            <w:delText>‘</w:delText>
          </w:r>
        </w:del>
      </w:ins>
      <w:ins w:id="6893" w:author="Administrator" w:date="2003-10-13T20:52:00Z">
        <w:del w:id="6894" w:author="ADMINISTRATOR" w:date="2004-04-15T13:13:00Z">
          <w:r>
            <w:rPr/>
            <w:delText>Test Connection</w:delText>
          </w:r>
        </w:del>
      </w:ins>
      <w:ins w:id="6895" w:author="RBIRTGS" w:date="2003-10-14T17:04:00Z">
        <w:del w:id="6896" w:author="ADMINISTRATOR" w:date="2004-04-15T13:13:00Z">
          <w:r>
            <w:rPr/>
            <w:delText>’</w:delText>
          </w:r>
        </w:del>
      </w:ins>
      <w:ins w:id="6897" w:author="Administrator" w:date="2003-10-13T20:52:00Z">
        <w:del w:id="6898" w:author="RBIRTGS" w:date="2003-10-14T17:04:00Z">
          <w:r>
            <w:rPr/>
            <w:delText xml:space="preserve">” </w:delText>
          </w:r>
        </w:del>
      </w:ins>
      <w:ins w:id="6899" w:author="Administrator" w:date="2003-10-13T20:52:00Z">
        <w:del w:id="6900" w:author="ADMINISTRATOR" w:date="2004-04-15T13:13:00Z">
          <w:r>
            <w:rPr/>
            <w:delText>. Enter</w:delText>
          </w:r>
        </w:del>
      </w:ins>
      <w:ins w:id="6901" w:author="RBIRTGS" w:date="2003-10-14T17:04:00Z">
        <w:del w:id="6902" w:author="ADMINISTRATOR" w:date="2004-04-15T13:13:00Z">
          <w:r>
            <w:rPr/>
            <w:delText xml:space="preserve"> the</w:delText>
          </w:r>
        </w:del>
      </w:ins>
      <w:del w:id="6903" w:author="ADMINISTRATOR" w:date="2004-04-15T13:13:00Z">
        <w:r>
          <w:rPr/>
          <w:delText xml:space="preserve"> password as NDS. You should get message ‘Connection Successful”</w:delText>
        </w:r>
      </w:del>
    </w:p>
    <w:p>
      <w:pPr>
        <w:pStyle w:val="Normal"/>
        <w:ind w:left="360" w:hanging="0"/>
        <w:jc w:val="both"/>
        <w:rPr>
          <w:del w:id="6906" w:author="ADMINISTRATOR" w:date="2004-04-15T13:13:00Z"/>
        </w:rPr>
      </w:pPr>
      <w:del w:id="6905" w:author="ADMINISTRATOR" w:date="2004-04-15T13:13:00Z">
        <w:r>
          <w:rPr/>
        </w:r>
      </w:del>
    </w:p>
    <w:p>
      <w:pPr>
        <w:pStyle w:val="Normal"/>
        <w:ind w:left="360" w:hanging="0"/>
        <w:jc w:val="both"/>
        <w:rPr>
          <w:del w:id="6908" w:author="ADMINISTRATOR" w:date="2004-04-15T13:13:00Z"/>
        </w:rPr>
      </w:pPr>
      <w:del w:id="6907" w:author="ADMINISTRATOR" w:date="2004-04-15T13:13:00Z">
        <w:r>
          <w:rPr/>
          <w:delText>6. Press ‘Ok’ to exit the above screen.</w:delText>
        </w:r>
      </w:del>
    </w:p>
    <w:p>
      <w:pPr>
        <w:pStyle w:val="Normal"/>
        <w:ind w:left="360" w:hanging="0"/>
        <w:jc w:val="both"/>
        <w:rPr>
          <w:del w:id="6910" w:author="ADMINISTRATOR" w:date="2004-04-15T13:13:00Z"/>
        </w:rPr>
      </w:pPr>
      <w:del w:id="6909" w:author="ADMINISTRATOR" w:date="2004-04-15T13:13:00Z">
        <w:r>
          <w:rPr/>
        </w:r>
      </w:del>
    </w:p>
    <w:p>
      <w:pPr>
        <w:pStyle w:val="Heading2"/>
        <w:ind w:left="360" w:hanging="0"/>
        <w:jc w:val="both"/>
        <w:rPr>
          <w:bCs/>
          <w:del w:id="6913" w:author="Administrator" w:date="2004-06-05T12:48:00Z"/>
        </w:rPr>
      </w:pPr>
      <w:del w:id="6911" w:author="Administrator" w:date="2004-06-05T12:48:00Z">
        <w:bookmarkStart w:id="38" w:name="__RefHeading___Toc54002004"/>
        <w:bookmarkEnd w:id="38"/>
        <w:r>
          <w:rPr/>
          <w:delText>Verification of Setup</w:delText>
        </w:r>
      </w:del>
      <w:del w:id="6912" w:author="Administrator" w:date="2004-06-05T12:48:00Z">
        <w:r>
          <w:rPr/>
          <w:delText>:</w:delText>
        </w:r>
      </w:del>
    </w:p>
    <w:p>
      <w:pPr>
        <w:pStyle w:val="Heading2"/>
        <w:ind w:left="360" w:hanging="0"/>
        <w:jc w:val="both"/>
        <w:rPr>
          <w:bCs/>
          <w:del w:id="6915" w:author="Administrator" w:date="2004-06-05T12:48:00Z"/>
        </w:rPr>
      </w:pPr>
      <w:del w:id="6914" w:author="Administrator" w:date="2004-06-05T12:48:00Z">
        <w:r>
          <w:rPr>
            <w:bCs/>
          </w:rPr>
        </w:r>
      </w:del>
    </w:p>
    <w:p>
      <w:pPr>
        <w:pStyle w:val="Heading2"/>
        <w:ind w:left="360" w:hanging="0"/>
        <w:jc w:val="both"/>
        <w:rPr>
          <w:del w:id="6921" w:author="Administrator" w:date="2004-06-05T12:48:00Z"/>
        </w:rPr>
      </w:pPr>
      <w:ins w:id="6916" w:author="RBIRTGS" w:date="2003-10-15T03:06:00Z">
        <w:del w:id="6917" w:author="Administrator" w:date="2004-06-05T12:48:00Z">
          <w:r>
            <w:rPr/>
            <w:delText>You will not able to login to NDS by using old NDS application icons</w:delText>
          </w:r>
        </w:del>
      </w:ins>
      <w:ins w:id="6918" w:author="RBIRTGS" w:date="2003-10-15T03:09:00Z">
        <w:del w:id="6919" w:author="Administrator" w:date="2004-06-05T12:48:00Z">
          <w:r>
            <w:rPr/>
            <w:delText xml:space="preserve"> </w:delText>
          </w:r>
        </w:del>
      </w:ins>
      <w:del w:id="6920" w:author="Administrator" w:date="2004-06-05T12:48:00Z">
        <w:r>
          <w:rPr/>
          <w:delText>(Short Cuts)</w:delText>
        </w:r>
      </w:del>
    </w:p>
    <w:p>
      <w:pPr>
        <w:pStyle w:val="Heading2"/>
        <w:ind w:left="360" w:hanging="0"/>
        <w:jc w:val="both"/>
        <w:rPr>
          <w:del w:id="6937" w:author="Administrator" w:date="2004-06-05T12:48:00Z"/>
        </w:rPr>
      </w:pPr>
      <w:ins w:id="6922" w:author="RBIRTGS" w:date="2003-10-15T03:06:00Z">
        <w:del w:id="6923" w:author="Administrator" w:date="2004-06-05T12:48:00Z">
          <w:r>
            <w:rPr/>
            <w:delText xml:space="preserve">You will have to go to Start </w:delText>
          </w:r>
        </w:del>
      </w:ins>
      <w:ins w:id="6924" w:author="RBIRTGS" w:date="2003-10-15T03:06:00Z">
        <w:del w:id="6925" w:author="Administrator" w:date="2004-06-05T12:48:00Z">
          <w:r>
            <w:rPr>
              <w:rFonts w:eastAsia="Wingdings" w:cs="Wingdings" w:ascii="Wingdings" w:hAnsi="Wingdings"/>
            </w:rPr>
            <w:delText></w:delText>
          </w:r>
        </w:del>
      </w:ins>
      <w:ins w:id="6926" w:author="RBIRTGS" w:date="2003-10-15T03:06:00Z">
        <w:del w:id="6927" w:author="Administrator" w:date="2004-06-05T12:48:00Z">
          <w:r>
            <w:rPr/>
            <w:delText xml:space="preserve"> Programs </w:delText>
          </w:r>
        </w:del>
      </w:ins>
      <w:ins w:id="6928" w:author="RBIRTGS" w:date="2003-10-15T03:06:00Z">
        <w:del w:id="6929" w:author="Administrator" w:date="2004-06-05T12:48:00Z">
          <w:r>
            <w:rPr>
              <w:rFonts w:eastAsia="Wingdings" w:cs="Wingdings" w:ascii="Wingdings" w:hAnsi="Wingdings"/>
            </w:rPr>
            <w:delText></w:delText>
          </w:r>
        </w:del>
      </w:ins>
      <w:ins w:id="6930" w:author="RBIRTGS" w:date="2003-10-15T03:06:00Z">
        <w:del w:id="6931" w:author="Administrator" w:date="2004-06-05T12:48:00Z">
          <w:r>
            <w:rPr/>
            <w:delText xml:space="preserve"> PD</w:delText>
          </w:r>
        </w:del>
      </w:ins>
      <w:ins w:id="6932" w:author="RBIRTGS" w:date="2003-10-15T03:08:00Z">
        <w:del w:id="6933" w:author="Administrator" w:date="2004-06-05T12:48:00Z">
          <w:r>
            <w:rPr/>
            <w:delText xml:space="preserve">ONDS Application –Member </w:delText>
          </w:r>
        </w:del>
      </w:ins>
      <w:ins w:id="6934" w:author="RBIRTGS" w:date="2003-10-15T03:08:00Z">
        <w:del w:id="6935" w:author="Administrator" w:date="2004-06-05T12:48:00Z">
          <w:r>
            <w:rPr>
              <w:rFonts w:eastAsia="Wingdings" w:cs="Wingdings" w:ascii="Wingdings" w:hAnsi="Wingdings"/>
            </w:rPr>
            <w:delText></w:delText>
          </w:r>
        </w:del>
      </w:ins>
      <w:del w:id="6936" w:author="Administrator" w:date="2004-06-05T12:48:00Z">
        <w:r>
          <w:rPr/>
          <w:delText xml:space="preserve"> Member to start NDS application.</w:delText>
        </w:r>
      </w:del>
    </w:p>
    <w:p>
      <w:pPr>
        <w:pStyle w:val="Heading2"/>
        <w:ind w:left="360" w:hanging="0"/>
        <w:jc w:val="both"/>
        <w:rPr>
          <w:del w:id="6939" w:author="Administrator" w:date="2004-06-05T12:48:00Z"/>
        </w:rPr>
      </w:pPr>
      <w:del w:id="6938" w:author="Administrator" w:date="2004-06-05T12:48:00Z">
        <w:r>
          <w:rPr/>
          <w:delText>All other NDS application will remain same.</w:delText>
        </w:r>
      </w:del>
    </w:p>
    <w:p>
      <w:pPr>
        <w:pStyle w:val="Heading2"/>
        <w:ind w:left="360" w:hanging="0"/>
        <w:jc w:val="both"/>
        <w:rPr>
          <w:del w:id="6947" w:author="RBIRTGS" w:date="2003-10-11T14:16:00Z"/>
        </w:rPr>
      </w:pPr>
      <w:del w:id="6940" w:author="RBIRTGS" w:date="2003-10-11T14:16:00Z">
        <w:r>
          <w:rPr/>
          <w:delText>Verify the following things on both</w:delText>
        </w:r>
      </w:del>
      <w:ins w:id="6941" w:author="RBI RTGS" w:date="2002-07-29T12:59:00Z">
        <w:del w:id="6942" w:author="RBIRTGS" w:date="2003-10-11T14:16:00Z">
          <w:r>
            <w:rPr/>
            <w:delText xml:space="preserve"> nodes</w:delText>
          </w:r>
        </w:del>
      </w:ins>
      <w:del w:id="6943" w:author="RBI RTGS" w:date="2002-07-29T12:59:00Z">
        <w:r>
          <w:rPr/>
          <w:delText xml:space="preserve"> the Servers</w:delText>
        </w:r>
      </w:del>
      <w:ins w:id="6944" w:author="RBI RTGS" w:date="2002-07-29T12:59:00Z">
        <w:del w:id="6945" w:author="RBIRTGS" w:date="2003-10-11T14:16:00Z">
          <w:r>
            <w:rPr/>
            <w:delText xml:space="preserve"> </w:delText>
          </w:r>
        </w:del>
      </w:ins>
      <w:del w:id="6946" w:author="RBIRTGS" w:date="2003-10-11T14:16:00Z">
        <w:r>
          <w:rPr/>
          <w:delText>, once the setup is successful:</w:delText>
        </w:r>
      </w:del>
    </w:p>
    <w:p>
      <w:pPr>
        <w:pStyle w:val="Normal"/>
        <w:ind w:left="360" w:hanging="0"/>
        <w:jc w:val="both"/>
        <w:rPr>
          <w:del w:id="6949" w:author="RBIRTGS" w:date="2003-10-11T14:16:00Z"/>
        </w:rPr>
      </w:pPr>
      <w:del w:id="6948" w:author="RBIRTGS" w:date="2003-10-11T14:16:00Z">
        <w:r>
          <w:rPr/>
        </w:r>
      </w:del>
    </w:p>
    <w:p>
      <w:pPr>
        <w:pStyle w:val="Heading2"/>
        <w:ind w:left="360" w:hanging="0"/>
        <w:jc w:val="both"/>
        <w:rPr>
          <w:del w:id="6953" w:author="RBIRTGS" w:date="2003-10-11T14:16:00Z"/>
        </w:rPr>
      </w:pPr>
      <w:del w:id="6950" w:author="RBIRTGS" w:date="2003-10-11T14:16:00Z">
        <w:r>
          <w:rPr/>
          <w:delText xml:space="preserve">Required DLLs are registered on </w:delText>
        </w:r>
      </w:del>
      <w:moveFrom w:id="6951" w:author="RBI RTGS" w:date="2002-07-31T13:16:00Z">
        <w:r>
          <w:rPr/>
          <w:t>the Sever</w:t>
        </w:r>
      </w:moveFrom>
      <w:del w:id="6952" w:author="RBIRTGS" w:date="2003-10-11T14:16:00Z">
        <w:r>
          <w:rPr/>
          <w:delText>the Sever</w:delText>
        </w:r>
      </w:del>
    </w:p>
    <w:p>
      <w:pPr>
        <w:pStyle w:val="Normal"/>
        <w:ind w:left="360" w:hanging="0"/>
        <w:jc w:val="both"/>
        <w:rPr>
          <w:del w:id="6955" w:author="RBIRTGS" w:date="2003-10-11T14:16:00Z"/>
        </w:rPr>
      </w:pPr>
      <w:del w:id="6954" w:author="RBIRTGS" w:date="2003-10-11T14:16:00Z">
        <w:r>
          <w:rPr/>
        </w:r>
      </w:del>
    </w:p>
    <w:p>
      <w:pPr>
        <w:pStyle w:val="Heading2"/>
        <w:ind w:left="360" w:hanging="0"/>
        <w:jc w:val="both"/>
        <w:rPr>
          <w:del w:id="6957" w:author="RBIRTGS" w:date="2003-10-11T14:16:00Z"/>
        </w:rPr>
      </w:pPr>
      <w:del w:id="6956" w:author="RBIRTGS" w:date="2003-10-11T14:16:00Z">
        <w:r>
          <w:rPr/>
          <w:delText>Go to COM+</w:delText>
        </w:r>
      </w:del>
    </w:p>
    <w:p>
      <w:pPr>
        <w:pStyle w:val="Normal"/>
        <w:ind w:left="360" w:hanging="0"/>
        <w:jc w:val="both"/>
        <w:rPr>
          <w:del w:id="6959" w:author="RBIRTGS" w:date="2003-10-11T14:16:00Z"/>
        </w:rPr>
      </w:pPr>
      <w:del w:id="6958" w:author="RBIRTGS" w:date="2003-10-11T14:16:00Z">
        <w:r>
          <w:rPr/>
          <w:delText>(Start Menu-&gt; Settings-&gt; Control Panel-&gt; Administrative Tools-&gt; Component Services-&gt; Computers-&gt; My Computer-&gt; COM+ Applications-&gt;RBIPDONDS)</w:delText>
        </w:r>
      </w:del>
    </w:p>
    <w:p>
      <w:pPr>
        <w:pStyle w:val="Normal"/>
        <w:ind w:left="360" w:hanging="0"/>
        <w:jc w:val="both"/>
        <w:rPr>
          <w:del w:id="6961" w:author="RBIRTGS" w:date="2003-10-11T14:16:00Z"/>
        </w:rPr>
      </w:pPr>
      <w:del w:id="6960" w:author="RBIRTGS" w:date="2003-10-11T14:16:00Z">
        <w:r>
          <w:rPr/>
          <w:delText>and verify the components installed under package named RBIPDONDS. Components are</w:delText>
        </w:r>
      </w:del>
    </w:p>
    <w:p>
      <w:pPr>
        <w:pStyle w:val="Normal"/>
        <w:ind w:left="360" w:hanging="0"/>
        <w:jc w:val="both"/>
        <w:rPr>
          <w:del w:id="6963" w:author="RBIRTGS" w:date="2003-10-11T14:16:00Z"/>
        </w:rPr>
      </w:pPr>
      <w:del w:id="6962" w:author="RBIRTGS" w:date="2003-10-11T14:16:00Z">
        <w:r>
          <w:rPr/>
          <w:delText>GnrtEvnt.clsGnrtEvnt</w:delText>
        </w:r>
      </w:del>
    </w:p>
    <w:p>
      <w:pPr>
        <w:pStyle w:val="Normal"/>
        <w:ind w:left="360" w:hanging="0"/>
        <w:jc w:val="both"/>
        <w:rPr>
          <w:del w:id="6965" w:author="RBIRTGS" w:date="2003-10-11T14:16:00Z"/>
        </w:rPr>
      </w:pPr>
      <w:del w:id="6964" w:author="RBIRTGS" w:date="2003-10-11T14:16:00Z">
        <w:r>
          <w:rPr/>
          <w:delText>MC_COM_UTIL.MC_COM_FACTORY.1</w:delText>
        </w:r>
      </w:del>
    </w:p>
    <w:p>
      <w:pPr>
        <w:pStyle w:val="Normal"/>
        <w:ind w:left="360" w:hanging="0"/>
        <w:jc w:val="both"/>
        <w:rPr>
          <w:del w:id="6967" w:author="RBIRTGS" w:date="2003-10-11T14:16:00Z"/>
        </w:rPr>
      </w:pPr>
      <w:del w:id="6966" w:author="RBIRTGS" w:date="2003-10-11T14:16:00Z">
        <w:r>
          <w:rPr/>
          <w:delText>MS_AppSupport.ComMS_AppSupportClass.1</w:delText>
        </w:r>
      </w:del>
    </w:p>
    <w:p>
      <w:pPr>
        <w:pStyle w:val="Normal"/>
        <w:ind w:left="360" w:hanging="0"/>
        <w:jc w:val="both"/>
        <w:rPr>
          <w:del w:id="6969" w:author="RBIRTGS" w:date="2003-10-11T14:16:00Z"/>
        </w:rPr>
      </w:pPr>
      <w:del w:id="6968" w:author="RBIRTGS" w:date="2003-10-11T14:16:00Z">
        <w:r>
          <w:rPr/>
          <w:delText>MS_Instru.ComMS_InstruClass.1</w:delText>
        </w:r>
      </w:del>
    </w:p>
    <w:p>
      <w:pPr>
        <w:pStyle w:val="Normal"/>
        <w:ind w:left="360" w:hanging="0"/>
        <w:jc w:val="both"/>
        <w:rPr>
          <w:del w:id="6971" w:author="RBIRTGS" w:date="2003-10-11T14:16:00Z"/>
        </w:rPr>
      </w:pPr>
      <w:del w:id="6970" w:author="RBIRTGS" w:date="2003-10-11T14:16:00Z">
        <w:r>
          <w:rPr/>
          <w:delText>MS_Mmbr.ComMS_MmbrClass.1</w:delText>
        </w:r>
      </w:del>
    </w:p>
    <w:p>
      <w:pPr>
        <w:pStyle w:val="Normal"/>
        <w:ind w:left="360" w:hanging="0"/>
        <w:jc w:val="both"/>
        <w:rPr>
          <w:del w:id="6973" w:author="RBIRTGS" w:date="2003-10-11T14:16:00Z"/>
        </w:rPr>
      </w:pPr>
      <w:del w:id="6972" w:author="RBIRTGS" w:date="2003-10-11T14:16:00Z">
        <w:r>
          <w:rPr/>
          <w:delText>MS_SMO.ComMS_SMOClass.1</w:delText>
        </w:r>
      </w:del>
    </w:p>
    <w:p>
      <w:pPr>
        <w:pStyle w:val="Normal"/>
        <w:ind w:left="360" w:hanging="0"/>
        <w:jc w:val="both"/>
        <w:rPr>
          <w:del w:id="6975" w:author="RBIRTGS" w:date="2003-10-11T14:16:00Z"/>
        </w:rPr>
      </w:pPr>
      <w:del w:id="6974" w:author="RBIRTGS" w:date="2003-10-11T14:16:00Z">
        <w:r>
          <w:rPr/>
        </w:r>
      </w:del>
    </w:p>
    <w:p>
      <w:pPr>
        <w:pStyle w:val="Normal"/>
        <w:ind w:left="360" w:hanging="0"/>
        <w:jc w:val="both"/>
        <w:rPr>
          <w:del w:id="6977" w:author="RBIRTGS" w:date="2003-10-11T14:16:00Z"/>
        </w:rPr>
      </w:pPr>
      <w:del w:id="6976" w:author="RBIRTGS" w:date="2003-10-11T14:16:00Z">
        <w:r>
          <w:rPr/>
          <w:delText>MQ series Queue manager are created along with the two channels (one receiver and one sender) and queues.</w:delText>
        </w:r>
      </w:del>
    </w:p>
    <w:p>
      <w:pPr>
        <w:pStyle w:val="Heading2"/>
        <w:ind w:left="360" w:hanging="0"/>
        <w:jc w:val="both"/>
        <w:rPr>
          <w:del w:id="6979" w:author="RBIRTGS" w:date="2003-10-11T14:16:00Z"/>
        </w:rPr>
      </w:pPr>
      <w:del w:id="6978" w:author="RBIRTGS" w:date="2003-10-11T14:16:00Z">
        <w:r>
          <w:rPr/>
        </w:r>
      </w:del>
    </w:p>
    <w:p>
      <w:pPr>
        <w:pStyle w:val="Heading2"/>
        <w:ind w:left="360" w:hanging="0"/>
        <w:jc w:val="both"/>
        <w:rPr>
          <w:del w:id="6987" w:author="RBIRTGS" w:date="2003-10-11T14:16:00Z"/>
        </w:rPr>
      </w:pPr>
      <w:del w:id="6980" w:author="RBIRTGS" w:date="2003-10-11T14:16:00Z">
        <w:r>
          <w:rPr/>
          <w:delText>A folder ‘Trace’ is</w:delText>
        </w:r>
      </w:del>
      <w:ins w:id="6981" w:author="RBI RTGS" w:date="2002-07-25T18:41:00Z">
        <w:del w:id="6982" w:author="RBIRTGS" w:date="2003-10-11T14:16:00Z">
          <w:r>
            <w:rPr/>
            <w:delText xml:space="preserve"> created on common storage box.</w:delText>
          </w:r>
        </w:del>
      </w:ins>
      <w:ins w:id="6983" w:author="RBI RTGS" w:date="2002-07-29T13:00:00Z">
        <w:del w:id="6984" w:author="RBIRTGS" w:date="2003-10-11T14:16:00Z">
          <w:r>
            <w:rPr/>
            <w:delText xml:space="preserve"> In registry trace folders path is defined properly.</w:delText>
          </w:r>
        </w:del>
      </w:ins>
      <w:del w:id="6985" w:author="RBIRTGS" w:date="2003-10-11T14:16:00Z">
        <w:r>
          <w:rPr/>
          <w:delText xml:space="preserve"> </w:delText>
        </w:r>
      </w:del>
      <w:del w:id="6986" w:author="RBI RTGS" w:date="2002-07-25T18:42:00Z">
        <w:r>
          <w:rPr/>
          <w:delText>setup in the “&lt;destination_directory&gt;” of the member server. This is where trace files will be created by RBIPDONDS system.</w:delText>
        </w:r>
      </w:del>
    </w:p>
    <w:p>
      <w:pPr>
        <w:pStyle w:val="Normal"/>
        <w:ind w:left="360" w:hanging="0"/>
        <w:jc w:val="both"/>
        <w:rPr>
          <w:del w:id="6989" w:author="RBIRTGS" w:date="2003-10-11T14:16:00Z"/>
        </w:rPr>
      </w:pPr>
      <w:del w:id="6988" w:author="RBIRTGS" w:date="2003-10-11T14:16:00Z">
        <w:r>
          <w:rPr/>
          <w:delText>Registry entries are created under HKEY_LOCAL_MACHINE\SOFTWARE\MC_APPL with proper DB related information (MC_CON, MC_USR, MC_PWD).</w:delText>
        </w:r>
      </w:del>
    </w:p>
    <w:p>
      <w:pPr>
        <w:pStyle w:val="Heading2"/>
        <w:ind w:left="360" w:hanging="0"/>
        <w:jc w:val="both"/>
        <w:rPr>
          <w:del w:id="6991" w:author="RBIRTGS" w:date="2003-10-11T14:16:00Z"/>
        </w:rPr>
      </w:pPr>
      <w:del w:id="6990" w:author="RBIRTGS" w:date="2003-10-11T14:16:00Z">
        <w:r>
          <w:rPr/>
        </w:r>
      </w:del>
    </w:p>
    <w:p>
      <w:pPr>
        <w:pStyle w:val="Heading2"/>
        <w:ind w:left="360" w:hanging="0"/>
        <w:jc w:val="both"/>
        <w:rPr>
          <w:del w:id="6993" w:author="RBIRTGS" w:date="2003-10-11T14:16:00Z"/>
        </w:rPr>
      </w:pPr>
      <w:del w:id="6992" w:author="RBIRTGS" w:date="2003-10-11T14:16:00Z">
        <w:r>
          <w:rPr/>
          <w:delText>Registry entries are created under HKEY_LOCAL_MACHINE\SOFTWARE\TCS\RBI-PDO with proper Member ID, LUDID and DB Server name.</w:delText>
        </w:r>
      </w:del>
    </w:p>
    <w:p>
      <w:pPr>
        <w:pStyle w:val="Heading2"/>
        <w:ind w:left="360" w:hanging="0"/>
        <w:jc w:val="both"/>
        <w:rPr>
          <w:del w:id="6995" w:author="RBIRTGS" w:date="2003-10-11T14:16:00Z"/>
        </w:rPr>
      </w:pPr>
      <w:del w:id="6994" w:author="RBIRTGS" w:date="2003-10-11T14:16:00Z">
        <w:r>
          <w:rPr/>
        </w:r>
      </w:del>
    </w:p>
    <w:p>
      <w:pPr>
        <w:pStyle w:val="Heading2"/>
        <w:ind w:left="360" w:hanging="0"/>
        <w:jc w:val="both"/>
        <w:rPr>
          <w:del w:id="6999" w:author="RBIRTGS" w:date="2003-10-11T14:16:00Z"/>
        </w:rPr>
      </w:pPr>
      <w:del w:id="6996" w:author="RBIRTGS" w:date="2003-10-11T14:16:00Z">
        <w:r>
          <w:rPr/>
          <w:delText>In the registry, verify that the security related information is there under HKEY_LOCAL_MACHINE\SOFTWARE\TCS\RBI-PDO\Security. The value of OwnCertificate should be &lt;LUDID&gt;cert.cert and OwnPrivateKey should be &lt;LUDID&gt;private.pem. These should be checked with respect to your LUD ID. Also check the value of Certs_Dir in the registry</w:delText>
        </w:r>
      </w:del>
      <w:del w:id="6997" w:author="RBI RTGS" w:date="2002-07-31T13:17:00Z">
        <w:r>
          <w:rPr/>
          <w:delText xml:space="preserve"> (default value is C:\\Certificates\\)</w:delText>
        </w:r>
      </w:del>
      <w:del w:id="6998" w:author="RBIRTGS" w:date="2003-10-11T14:16:00Z">
        <w:r>
          <w:rPr/>
          <w:delText>.</w:delText>
        </w:r>
      </w:del>
    </w:p>
    <w:p>
      <w:pPr>
        <w:pStyle w:val="Heading2"/>
        <w:ind w:left="360" w:hanging="0"/>
        <w:jc w:val="both"/>
        <w:rPr>
          <w:del w:id="7001" w:author="RBIRTGS" w:date="2003-10-11T14:16:00Z"/>
        </w:rPr>
      </w:pPr>
      <w:del w:id="7000" w:author="RBIRTGS" w:date="2003-10-11T14:16:00Z">
        <w:r>
          <w:rPr/>
        </w:r>
      </w:del>
    </w:p>
    <w:p>
      <w:pPr>
        <w:pStyle w:val="Heading2"/>
        <w:ind w:left="360" w:hanging="0"/>
        <w:jc w:val="both"/>
        <w:rPr>
          <w:del w:id="7003" w:author="RBIRTGS" w:date="2003-10-11T14:16:00Z"/>
        </w:rPr>
      </w:pPr>
      <w:del w:id="7002" w:author="RBIRTGS" w:date="2003-10-11T14:16:00Z">
        <w:r>
          <w:rPr/>
          <w:delText>Existence of the following files should be checked under the directory mentioned in Certs_Dir in the registry.</w:delText>
        </w:r>
      </w:del>
    </w:p>
    <w:p>
      <w:pPr>
        <w:pStyle w:val="Normal"/>
        <w:ind w:left="360" w:hanging="0"/>
        <w:jc w:val="both"/>
        <w:rPr>
          <w:del w:id="7005" w:author="RBIRTGS" w:date="2003-10-11T14:16:00Z"/>
        </w:rPr>
      </w:pPr>
      <w:del w:id="7004" w:author="RBIRTGS" w:date="2003-10-11T14:16:00Z">
        <w:r>
          <w:rPr/>
          <w:delText>i. RBI certificate (Receiver.cert)</w:delText>
        </w:r>
      </w:del>
    </w:p>
    <w:p>
      <w:pPr>
        <w:pStyle w:val="Normal"/>
        <w:ind w:left="360" w:hanging="0"/>
        <w:jc w:val="both"/>
        <w:rPr>
          <w:del w:id="7007" w:author="RBIRTGS" w:date="2003-10-11T14:16:00Z"/>
        </w:rPr>
      </w:pPr>
      <w:del w:id="7006" w:author="RBIRTGS" w:date="2003-10-11T14:16:00Z">
        <w:r>
          <w:rPr/>
          <w:delText>ii. Members own certificate (&lt;LUDID&gt;cert.cert)</w:delText>
        </w:r>
      </w:del>
    </w:p>
    <w:p>
      <w:pPr>
        <w:pStyle w:val="Normal"/>
        <w:ind w:left="360" w:hanging="0"/>
        <w:jc w:val="both"/>
        <w:rPr>
          <w:del w:id="7009" w:author="RBIRTGS" w:date="2003-10-11T14:16:00Z"/>
        </w:rPr>
      </w:pPr>
      <w:del w:id="7008" w:author="RBIRTGS" w:date="2003-10-11T14:16:00Z">
        <w:r>
          <w:rPr/>
          <w:delText>iii. Members Private key (&lt;LUDID&gt;private.pem)</w:delText>
        </w:r>
      </w:del>
    </w:p>
    <w:p>
      <w:pPr>
        <w:pStyle w:val="Normal"/>
        <w:ind w:left="360" w:hanging="0"/>
        <w:jc w:val="both"/>
        <w:rPr>
          <w:del w:id="7011" w:author="RBIRTGS" w:date="2003-10-11T14:16:00Z"/>
        </w:rPr>
      </w:pPr>
      <w:del w:id="7010" w:author="RBIRTGS" w:date="2003-10-11T14:16:00Z">
        <w:r>
          <w:rPr/>
          <w:delText>iv. CA certificate file (cacert.pem)</w:delText>
        </w:r>
      </w:del>
    </w:p>
    <w:p>
      <w:pPr>
        <w:pStyle w:val="Normal"/>
        <w:ind w:left="360" w:hanging="0"/>
        <w:jc w:val="both"/>
        <w:rPr>
          <w:del w:id="7013" w:author="RBIRTGS" w:date="2003-10-11T14:16:00Z"/>
        </w:rPr>
      </w:pPr>
      <w:del w:id="7012" w:author="RBIRTGS" w:date="2003-10-11T14:16:00Z">
        <w:r>
          <w:rPr/>
          <w:delText>v. Certificate revocation list (crl.pem)</w:delText>
        </w:r>
      </w:del>
    </w:p>
    <w:p>
      <w:pPr>
        <w:pStyle w:val="Normal"/>
        <w:ind w:left="360" w:hanging="0"/>
        <w:jc w:val="both"/>
        <w:rPr>
          <w:del w:id="7015" w:author="RBIRTGS" w:date="2003-10-11T14:16:00Z"/>
        </w:rPr>
      </w:pPr>
      <w:del w:id="7014" w:author="RBIRTGS" w:date="2003-10-11T14:16:00Z">
        <w:r>
          <w:rPr/>
        </w:r>
      </w:del>
    </w:p>
    <w:p>
      <w:pPr>
        <w:pStyle w:val="Heading2"/>
        <w:ind w:left="360" w:hanging="0"/>
        <w:jc w:val="both"/>
        <w:rPr>
          <w:del w:id="7019" w:author="RBI RTGS" w:date="2002-07-25T18:45:00Z"/>
        </w:rPr>
      </w:pPr>
      <w:del w:id="7016" w:author="RBIRTGS" w:date="2003-10-11T14:16:00Z">
        <w:r>
          <w:rPr>
            <w:b/>
          </w:rPr>
          <w:delText>Note:</w:delText>
        </w:r>
      </w:del>
      <w:del w:id="7017" w:author="RBIRTGS" w:date="2003-10-11T14:16:00Z">
        <w:r>
          <w:rPr/>
          <w:delText xml:space="preserve"> Registry editor can be opened using “regedit” command on command line prompt</w:delText>
        </w:r>
      </w:del>
      <w:del w:id="7018" w:author="RBI RTGS" w:date="2002-07-25T18:45:00Z">
        <w:r>
          <w:rPr/>
          <w:delText>.</w:delText>
        </w:r>
      </w:del>
    </w:p>
    <w:p>
      <w:pPr>
        <w:pStyle w:val="Normal"/>
        <w:ind w:left="360" w:hanging="0"/>
        <w:jc w:val="both"/>
        <w:rPr>
          <w:del w:id="7021" w:author="RBI RTGS" w:date="2002-07-25T18:45:00Z"/>
        </w:rPr>
      </w:pPr>
      <w:del w:id="7020" w:author="RBI RTGS" w:date="2002-07-25T18:45:00Z">
        <w:r>
          <w:rPr/>
          <w:delText>Making the Member Server Up</w:delText>
        </w:r>
      </w:del>
    </w:p>
    <w:p>
      <w:pPr>
        <w:pStyle w:val="Heading2"/>
        <w:ind w:left="360" w:hanging="0"/>
        <w:jc w:val="both"/>
        <w:rPr>
          <w:del w:id="7024" w:author="RBIRTGS" w:date="2003-10-11T14:16:00Z"/>
        </w:rPr>
      </w:pPr>
      <w:del w:id="7022" w:author="RBI RTGS" w:date="2002-07-25T18:45:00Z">
        <w:r>
          <w:rPr/>
          <w:delText>Refer to Section 5.1</w:delText>
        </w:r>
      </w:del>
      <w:del w:id="7023" w:author="RBIRTGS" w:date="2003-10-11T14:16:00Z">
        <w:r>
          <w:rPr/>
          <w:delText>.</w:delText>
        </w:r>
      </w:del>
    </w:p>
    <w:p>
      <w:pPr>
        <w:pStyle w:val="Heading2"/>
        <w:ind w:left="360" w:hanging="0"/>
        <w:jc w:val="both"/>
        <w:rPr>
          <w:del w:id="7026" w:author="RBI RTGS" w:date="2002-07-25T18:48:00Z"/>
        </w:rPr>
      </w:pPr>
      <w:del w:id="7025" w:author="RBI RTGS" w:date="2002-07-25T18:48:00Z">
        <w:r>
          <w:rPr/>
        </w:r>
      </w:del>
    </w:p>
    <w:p>
      <w:pPr>
        <w:pStyle w:val="Heading2"/>
        <w:ind w:left="360" w:hanging="0"/>
        <w:jc w:val="both"/>
        <w:rPr>
          <w:del w:id="7028" w:author="Administrator" w:date="2004-06-05T12:48:00Z"/>
        </w:rPr>
      </w:pPr>
      <w:del w:id="7027" w:author="Administrator" w:date="2004-06-05T12:48:00Z">
        <w:r>
          <w:rPr/>
        </w:r>
      </w:del>
    </w:p>
    <w:p>
      <w:pPr>
        <w:pStyle w:val="Heading2"/>
        <w:ind w:left="360" w:hanging="0"/>
        <w:jc w:val="both"/>
        <w:rPr>
          <w:sz w:val="24"/>
          <w:del w:id="7030" w:author="Administrator" w:date="2003-10-13T20:20:00Z"/>
        </w:rPr>
      </w:pPr>
      <w:del w:id="7029" w:author="Administrator" w:date="2003-10-13T20:20:00Z">
        <w:r>
          <w:rPr>
            <w:sz w:val="24"/>
          </w:rPr>
          <w:delText xml:space="preserve">Procedure for installing Client </w:delText>
        </w:r>
      </w:del>
    </w:p>
    <w:p>
      <w:pPr>
        <w:pStyle w:val="Heading2"/>
        <w:ind w:left="360" w:hanging="0"/>
        <w:jc w:val="both"/>
        <w:rPr>
          <w:del w:id="7032" w:author="Administrator" w:date="2003-10-13T20:20:00Z"/>
        </w:rPr>
      </w:pPr>
      <w:del w:id="7031" w:author="RBIRTGS" w:date="2003-10-13T12:46:00Z">
        <w:r>
          <w:rPr/>
          <w:delText>Pre-requisite software</w:delText>
        </w:r>
      </w:del>
    </w:p>
    <w:p>
      <w:pPr>
        <w:pStyle w:val="Normal"/>
        <w:ind w:left="360" w:hanging="0"/>
        <w:jc w:val="both"/>
        <w:rPr>
          <w:del w:id="7034" w:author="Administrator" w:date="2003-10-13T20:20:00Z"/>
        </w:rPr>
      </w:pPr>
      <w:del w:id="7033" w:author="Administrator" w:date="2003-10-13T20:20:00Z">
        <w:r>
          <w:rPr/>
          <w:delText xml:space="preserve">Operating System </w:delText>
        </w:r>
      </w:del>
    </w:p>
    <w:p>
      <w:pPr>
        <w:pStyle w:val="Heading2"/>
        <w:ind w:left="360" w:hanging="0"/>
        <w:jc w:val="both"/>
        <w:rPr>
          <w:del w:id="7039" w:author="RBIRTGS" w:date="2003-10-13T12:46:00Z"/>
        </w:rPr>
      </w:pPr>
      <w:del w:id="7035" w:author="RBIRTGS" w:date="2003-10-13T12:46:00Z">
        <w:r>
          <w:rPr/>
          <w:delText xml:space="preserve">The Operating System (OS) should be Windows 2000 </w:delText>
        </w:r>
      </w:del>
      <w:ins w:id="7036" w:author="RBI RTGS" w:date="2002-07-25T18:49:00Z">
        <w:del w:id="7037" w:author="RBIRTGS" w:date="2003-10-13T12:46:00Z">
          <w:r>
            <w:rPr/>
            <w:delText xml:space="preserve">professional </w:delText>
          </w:r>
        </w:del>
      </w:ins>
      <w:del w:id="7038" w:author="RBIRTGS" w:date="2003-10-13T12:46:00Z">
        <w:r>
          <w:rPr/>
          <w:delText>on the Client machine</w:delText>
        </w:r>
      </w:del>
    </w:p>
    <w:p>
      <w:pPr>
        <w:pStyle w:val="Normal"/>
        <w:ind w:left="360" w:hanging="0"/>
        <w:jc w:val="both"/>
        <w:rPr>
          <w:del w:id="7041" w:author="RBIRTGS" w:date="2003-10-13T12:46:00Z"/>
        </w:rPr>
      </w:pPr>
      <w:del w:id="7040" w:author="RBIRTGS" w:date="2003-10-13T12:46:00Z">
        <w:r>
          <w:rPr/>
          <w:delText>Windows 2000 service pack 2 should also be installed.</w:delText>
        </w:r>
      </w:del>
    </w:p>
    <w:p>
      <w:pPr>
        <w:pStyle w:val="Heading2"/>
        <w:ind w:left="360" w:hanging="0"/>
        <w:jc w:val="both"/>
        <w:rPr>
          <w:del w:id="7043" w:author="Administrator" w:date="2003-10-13T20:20:00Z"/>
        </w:rPr>
      </w:pPr>
      <w:del w:id="7042" w:author="Administrator" w:date="2003-10-13T20:20:00Z">
        <w:r>
          <w:rPr/>
          <w:delText>Oracle 8i Installation</w:delText>
        </w:r>
      </w:del>
    </w:p>
    <w:p>
      <w:pPr>
        <w:pStyle w:val="Heading2"/>
        <w:ind w:left="360" w:hanging="0"/>
        <w:jc w:val="both"/>
        <w:rPr>
          <w:del w:id="7045" w:author="RBIRTGS" w:date="2003-10-13T12:46:00Z"/>
        </w:rPr>
      </w:pPr>
      <w:del w:id="7044" w:author="RBIRTGS" w:date="2003-10-13T12:46:00Z">
        <w:r>
          <w:rPr/>
          <w:delText xml:space="preserve">Install Oracle 8i Client. </w:delText>
        </w:r>
      </w:del>
    </w:p>
    <w:p>
      <w:pPr>
        <w:pStyle w:val="Heading2"/>
        <w:ind w:left="360" w:hanging="0"/>
        <w:jc w:val="both"/>
        <w:rPr>
          <w:del w:id="7047" w:author="RBIRTGS" w:date="2003-10-13T12:46:00Z"/>
        </w:rPr>
      </w:pPr>
      <w:del w:id="7046" w:author="RBIRTGS" w:date="2003-10-13T12:46:00Z">
        <w:r>
          <w:rPr/>
        </w:r>
      </w:del>
    </w:p>
    <w:p>
      <w:pPr>
        <w:pStyle w:val="Heading2"/>
        <w:ind w:left="360" w:hanging="0"/>
        <w:jc w:val="both"/>
        <w:rPr>
          <w:del w:id="7049" w:author="RBIRTGS" w:date="2003-10-13T12:46:00Z"/>
        </w:rPr>
      </w:pPr>
      <w:del w:id="7048" w:author="RBIRTGS" w:date="2003-10-13T12:46:00Z">
        <w:r>
          <w:rPr/>
          <w:delText>Install the Oracle ODBC driver 8.01.73.00</w:delText>
        </w:r>
      </w:del>
    </w:p>
    <w:p>
      <w:pPr>
        <w:pStyle w:val="Heading2"/>
        <w:ind w:left="360" w:hanging="0"/>
        <w:jc w:val="both"/>
        <w:rPr>
          <w:del w:id="7051" w:author="RBIRTGS" w:date="2003-10-13T12:46:00Z"/>
        </w:rPr>
      </w:pPr>
      <w:del w:id="7050" w:author="RBIRTGS" w:date="2003-10-13T12:46:00Z">
        <w:r>
          <w:rPr/>
        </w:r>
      </w:del>
    </w:p>
    <w:p>
      <w:pPr>
        <w:pStyle w:val="Heading2"/>
        <w:ind w:left="360" w:hanging="0"/>
        <w:jc w:val="both"/>
        <w:rPr>
          <w:del w:id="7057" w:author="RBIRTGS" w:date="2003-10-13T12:46:00Z"/>
        </w:rPr>
      </w:pPr>
      <w:del w:id="7052" w:author="RBIRTGS" w:date="2003-10-13T12:46:00Z">
        <w:r>
          <w:rPr/>
          <w:delText>Create a Net Service Name using Oracle Net8 Assistant</w:delText>
        </w:r>
      </w:del>
      <w:ins w:id="7053" w:author="RBI RTGS" w:date="2002-07-25T19:25:00Z">
        <w:del w:id="7054" w:author="RBIRTGS" w:date="2003-10-13T12:46:00Z">
          <w:r>
            <w:rPr/>
            <w:delText xml:space="preserve"> and provide </w:delText>
          </w:r>
        </w:del>
      </w:ins>
      <w:del w:id="7055" w:author="RBI RTGS" w:date="2002-07-25T19:25:00Z">
        <w:r>
          <w:rPr/>
          <w:delText xml:space="preserve">. It will ask </w:delText>
        </w:r>
      </w:del>
      <w:del w:id="7056" w:author="RBIRTGS" w:date="2003-10-13T12:46:00Z">
        <w:r>
          <w:rPr/>
          <w:delText xml:space="preserve">for the following information while creating the Service Name: </w:delText>
        </w:r>
      </w:del>
    </w:p>
    <w:p>
      <w:pPr>
        <w:pStyle w:val="Normal"/>
        <w:ind w:left="360" w:hanging="0"/>
        <w:jc w:val="both"/>
        <w:rPr>
          <w:del w:id="7059" w:author="RBIRTGS" w:date="2003-10-13T12:46:00Z"/>
        </w:rPr>
      </w:pPr>
      <w:del w:id="7058" w:author="RBIRTGS" w:date="2003-10-13T12:46:00Z">
        <w:r>
          <w:rPr/>
        </w:r>
      </w:del>
    </w:p>
    <w:p>
      <w:pPr>
        <w:pStyle w:val="Normal"/>
        <w:ind w:left="360" w:hanging="0"/>
        <w:jc w:val="both"/>
        <w:rPr>
          <w:del w:id="7061" w:author="RBIRTGS" w:date="2003-10-13T12:46:00Z"/>
        </w:rPr>
      </w:pPr>
      <w:del w:id="7060" w:author="RBIRTGS" w:date="2003-10-13T12:46:00Z">
        <w:r>
          <w:rPr/>
          <w:delText>Net Service Name:</w:delText>
          <w:tab/>
          <w:delText>Specify the service name to be created</w:delText>
        </w:r>
      </w:del>
    </w:p>
    <w:p>
      <w:pPr>
        <w:pStyle w:val="Normal"/>
        <w:ind w:left="360" w:hanging="0"/>
        <w:jc w:val="both"/>
        <w:rPr>
          <w:del w:id="7063" w:author="RBIRTGS" w:date="2003-10-13T12:46:00Z"/>
        </w:rPr>
      </w:pPr>
      <w:del w:id="7062" w:author="RBIRTGS" w:date="2003-10-13T12:46:00Z">
        <w:r>
          <w:rPr/>
          <w:delText xml:space="preserve">Host Name: </w:delText>
          <w:tab/>
          <w:delText>Specify the logical IP Address of the Oracle server.</w:delText>
        </w:r>
      </w:del>
    </w:p>
    <w:p>
      <w:pPr>
        <w:pStyle w:val="Normal"/>
        <w:ind w:left="360" w:hanging="0"/>
        <w:jc w:val="both"/>
        <w:rPr>
          <w:del w:id="7065" w:author="RBIRTGS" w:date="2003-10-13T12:46:00Z"/>
        </w:rPr>
      </w:pPr>
      <w:del w:id="7064" w:author="RBIRTGS" w:date="2003-10-13T12:46:00Z">
        <w:r>
          <w:rPr/>
          <w:delText xml:space="preserve">Port Number: </w:delText>
          <w:tab/>
          <w:delText xml:space="preserve">The installation will give default port number. You may use the same. </w:delText>
        </w:r>
      </w:del>
    </w:p>
    <w:p>
      <w:pPr>
        <w:pStyle w:val="Normal"/>
        <w:ind w:left="360" w:hanging="0"/>
        <w:jc w:val="both"/>
        <w:rPr>
          <w:del w:id="7067" w:author="RBIRTGS" w:date="2003-10-13T12:46:00Z"/>
        </w:rPr>
      </w:pPr>
      <w:del w:id="7066" w:author="RBIRTGS" w:date="2003-10-13T12:46:00Z">
        <w:r>
          <w:rPr/>
          <w:delText>Service Name:</w:delText>
          <w:tab/>
          <w:delText>Database name/service name/ SID name from step (a) above.</w:delText>
        </w:r>
      </w:del>
    </w:p>
    <w:p>
      <w:pPr>
        <w:pStyle w:val="Normal"/>
        <w:ind w:left="360" w:hanging="0"/>
        <w:jc w:val="both"/>
        <w:rPr>
          <w:del w:id="7069" w:author="RBIRTGS" w:date="2003-10-13T12:46:00Z"/>
        </w:rPr>
      </w:pPr>
      <w:del w:id="7068" w:author="RBIRTGS" w:date="2003-10-13T12:46:00Z">
        <w:r>
          <w:rPr/>
        </w:r>
      </w:del>
    </w:p>
    <w:p>
      <w:pPr>
        <w:pStyle w:val="Heading2"/>
        <w:ind w:left="360" w:hanging="0"/>
        <w:jc w:val="both"/>
        <w:rPr>
          <w:del w:id="7073" w:author="RBIRTGS" w:date="2003-10-13T12:46:00Z"/>
        </w:rPr>
      </w:pPr>
      <w:ins w:id="7070" w:author="RBI RTGS" w:date="2002-07-25T19:25:00Z">
        <w:del w:id="7071" w:author="RBIRTGS" w:date="2003-10-13T12:46:00Z">
          <w:r>
            <w:rPr>
              <w:b/>
            </w:rPr>
            <w:delText xml:space="preserve">Note: </w:delText>
          </w:r>
        </w:del>
      </w:ins>
      <w:del w:id="7072" w:author="RBIRTGS" w:date="2003-10-13T12:46:00Z">
        <w:r>
          <w:rPr/>
          <w:delText>The newly created service should be tested using a valid user name and password.</w:delText>
        </w:r>
      </w:del>
    </w:p>
    <w:p>
      <w:pPr>
        <w:pStyle w:val="Heading2"/>
        <w:ind w:left="360" w:hanging="0"/>
        <w:jc w:val="both"/>
        <w:rPr>
          <w:del w:id="7075" w:author="RBIRTGS" w:date="2003-10-13T12:46:00Z"/>
        </w:rPr>
      </w:pPr>
      <w:del w:id="7074" w:author="RBIRTGS" w:date="2003-10-13T12:46:00Z">
        <w:r>
          <w:rPr/>
        </w:r>
      </w:del>
    </w:p>
    <w:p>
      <w:pPr>
        <w:pStyle w:val="Normal"/>
        <w:ind w:left="360" w:hanging="0"/>
        <w:jc w:val="both"/>
        <w:rPr>
          <w:del w:id="7077" w:author="RBIRTGS" w:date="2003-10-13T12:46:00Z"/>
        </w:rPr>
      </w:pPr>
      <w:del w:id="7076" w:author="RBIRTGS" w:date="2003-10-13T12:46:00Z">
        <w:r>
          <w:rPr/>
          <w:delText xml:space="preserve">Go to </w:delText>
        </w:r>
      </w:del>
    </w:p>
    <w:p>
      <w:pPr>
        <w:pStyle w:val="Normal"/>
        <w:ind w:left="360" w:hanging="0"/>
        <w:jc w:val="both"/>
        <w:rPr>
          <w:del w:id="7079" w:author="RBIRTGS" w:date="2003-10-13T12:46:00Z"/>
        </w:rPr>
      </w:pPr>
      <w:del w:id="7078" w:author="RBIRTGS" w:date="2003-10-13T12:46:00Z">
        <w:r>
          <w:rPr/>
          <w:delText>Start Menu-&gt;Settings-&gt;Control Panel-&gt;Administrative Tools-&gt;Data Sources (ODBC)</w:delText>
        </w:r>
      </w:del>
    </w:p>
    <w:p>
      <w:pPr>
        <w:pStyle w:val="Heading2"/>
        <w:ind w:left="360" w:hanging="0"/>
        <w:jc w:val="both"/>
        <w:rPr>
          <w:del w:id="7089" w:author="RBIRTGS" w:date="2003-10-13T12:46:00Z"/>
        </w:rPr>
      </w:pPr>
      <w:del w:id="7080" w:author="RBIRTGS" w:date="2003-10-13T12:46:00Z">
        <w:r>
          <w:rPr/>
          <w:delText xml:space="preserve">and create a System DSN </w:delText>
        </w:r>
      </w:del>
      <w:del w:id="7081" w:author="RBI RTGS" w:date="2002-07-25T19:25:00Z">
        <w:r>
          <w:rPr/>
          <w:delText>(Name –</w:delText>
        </w:r>
      </w:del>
      <w:del w:id="7082" w:author="RBIRTGS" w:date="2003-10-13T12:46:00Z">
        <w:r>
          <w:rPr/>
          <w:delText>P1A</w:delText>
        </w:r>
      </w:del>
      <w:del w:id="7083" w:author="RBI RTGS" w:date="2002-07-25T19:25:00Z">
        <w:r>
          <w:rPr/>
          <w:delText>)</w:delText>
        </w:r>
      </w:del>
      <w:del w:id="7084" w:author="RBIRTGS" w:date="2003-10-13T12:46:00Z">
        <w:r>
          <w:rPr/>
          <w:delText xml:space="preserve"> using installed Oracle driver (step b) to connect to the Oracle database. Provide the value for TNS Service Name (give the name of service created in step c) </w:delText>
        </w:r>
      </w:del>
      <w:del w:id="7085" w:author="RBI RTGS" w:date="2002-07-25T15:41:00Z">
        <w:r>
          <w:rPr/>
          <w:delText>&amp;</w:delText>
        </w:r>
      </w:del>
      <w:ins w:id="7086" w:author="RBI RTGS" w:date="2002-07-25T15:41:00Z">
        <w:del w:id="7087" w:author="RBIRTGS" w:date="2003-10-13T12:46:00Z">
          <w:r>
            <w:rPr/>
            <w:delText>and</w:delText>
          </w:r>
        </w:del>
      </w:ins>
      <w:del w:id="7088" w:author="RBIRTGS" w:date="2003-10-13T12:46:00Z">
        <w:r>
          <w:rPr/>
          <w:delText xml:space="preserve"> Database user Id. The Database user Id needs to have at least read access to the database. This user Id is used during generation of reports. Also while configuring the DSN set property pre-fetch count to 0, which is 10 by default (tab - Oracle).</w:delText>
        </w:r>
      </w:del>
    </w:p>
    <w:p>
      <w:pPr>
        <w:pStyle w:val="Heading2"/>
        <w:ind w:left="360" w:hanging="0"/>
        <w:jc w:val="both"/>
        <w:rPr>
          <w:del w:id="7091" w:author="Administrator" w:date="2003-10-13T20:20:00Z"/>
        </w:rPr>
      </w:pPr>
      <w:del w:id="7090" w:author="Administrator" w:date="2003-10-13T20:20:00Z">
        <w:r>
          <w:rPr/>
          <w:delText>MSMQ Installation</w:delText>
        </w:r>
      </w:del>
    </w:p>
    <w:p>
      <w:pPr>
        <w:pStyle w:val="Heading2"/>
        <w:ind w:left="360" w:hanging="0"/>
        <w:jc w:val="both"/>
        <w:rPr>
          <w:del w:id="7093" w:author="Administrator" w:date="2004-06-05T12:48:00Z"/>
        </w:rPr>
      </w:pPr>
      <w:del w:id="7092" w:author="Administrator" w:date="2004-06-05T12:48:00Z">
        <w:r>
          <w:rPr/>
        </w:r>
      </w:del>
    </w:p>
    <w:p>
      <w:pPr>
        <w:pStyle w:val="Heading2"/>
        <w:ind w:left="360" w:hanging="0"/>
        <w:jc w:val="both"/>
        <w:rPr>
          <w:del w:id="7095" w:author="RBIRTGS" w:date="2003-10-13T17:55:00Z"/>
        </w:rPr>
      </w:pPr>
      <w:del w:id="7094" w:author="RBIRTGS" w:date="2003-10-13T17:55:00Z">
        <w:r>
          <w:rPr/>
          <w:delText>Install MSMQ as below:</w:delText>
        </w:r>
      </w:del>
    </w:p>
    <w:p>
      <w:pPr>
        <w:pStyle w:val="Normal"/>
        <w:ind w:left="360" w:hanging="0"/>
        <w:jc w:val="both"/>
        <w:rPr>
          <w:del w:id="7097" w:author="RBIRTGS" w:date="2003-10-13T17:55:00Z"/>
        </w:rPr>
      </w:pPr>
      <w:del w:id="7096" w:author="RBIRTGS" w:date="2003-10-13T17:55:00Z">
        <w:r>
          <w:rPr/>
          <w:delText xml:space="preserve">i. Click on Add/Remove Windows Components (Control panel / AddRemove Programs) </w:delText>
        </w:r>
      </w:del>
    </w:p>
    <w:p>
      <w:pPr>
        <w:pStyle w:val="Normal"/>
        <w:ind w:left="360" w:hanging="0"/>
        <w:jc w:val="both"/>
        <w:rPr>
          <w:del w:id="7099" w:author="RBIRTGS" w:date="2003-10-13T17:55:00Z"/>
        </w:rPr>
      </w:pPr>
      <w:del w:id="7098" w:author="RBIRTGS" w:date="2003-10-13T17:55:00Z">
        <w:r>
          <w:rPr/>
          <w:delText>ii. Follow wizard for installation. Tick the checkbox “Message Queuing Services”.</w:delText>
        </w:r>
      </w:del>
    </w:p>
    <w:p>
      <w:pPr>
        <w:pStyle w:val="Normal"/>
        <w:ind w:left="360" w:hanging="0"/>
        <w:jc w:val="both"/>
        <w:rPr>
          <w:del w:id="7101" w:author="RBIRTGS" w:date="2003-10-13T17:55:00Z"/>
        </w:rPr>
      </w:pPr>
      <w:del w:id="7100" w:author="RBIRTGS" w:date="2003-10-13T17:55:00Z">
        <w:r>
          <w:rPr/>
          <w:delText>iii. Select “Independent client” as the message queuing type.</w:delText>
        </w:r>
      </w:del>
    </w:p>
    <w:p>
      <w:pPr>
        <w:pStyle w:val="Normal"/>
        <w:ind w:left="360" w:hanging="0"/>
        <w:jc w:val="both"/>
        <w:rPr>
          <w:del w:id="7103" w:author="RBIRTGS" w:date="2003-10-13T17:55:00Z"/>
        </w:rPr>
      </w:pPr>
      <w:del w:id="7102" w:author="RBIRTGS" w:date="2003-10-13T17:55:00Z">
        <w:r>
          <w:rPr/>
          <w:delText>iv. When prompted for “Message Queuing Server”, select the option “Message queuing will not access a directory service”</w:delText>
        </w:r>
      </w:del>
    </w:p>
    <w:p>
      <w:pPr>
        <w:pStyle w:val="Heading2"/>
        <w:ind w:left="360" w:hanging="0"/>
        <w:jc w:val="both"/>
        <w:rPr>
          <w:del w:id="7105" w:author="RBIRTGS" w:date="2003-10-13T17:55:00Z"/>
        </w:rPr>
      </w:pPr>
      <w:del w:id="7104" w:author="RBIRTGS" w:date="2003-10-13T17:55:00Z">
        <w:r>
          <w:rPr/>
          <w:delText>v. Click next till you reach Finish.</w:delText>
        </w:r>
      </w:del>
    </w:p>
    <w:p>
      <w:pPr>
        <w:pStyle w:val="Heading2"/>
        <w:ind w:left="360" w:hanging="0"/>
        <w:jc w:val="both"/>
        <w:rPr>
          <w:del w:id="7107" w:author="RBIRTGS" w:date="2003-10-13T17:55:00Z"/>
        </w:rPr>
      </w:pPr>
      <w:del w:id="7106" w:author="RBIRTGS" w:date="2003-10-13T17:55:00Z">
        <w:r>
          <w:rPr/>
        </w:r>
      </w:del>
    </w:p>
    <w:p>
      <w:pPr>
        <w:pStyle w:val="Normal"/>
        <w:ind w:left="360" w:hanging="0"/>
        <w:jc w:val="both"/>
        <w:rPr>
          <w:del w:id="7110" w:author="RBIRTGS" w:date="2003-10-13T17:55:00Z"/>
        </w:rPr>
      </w:pPr>
      <w:del w:id="7108" w:author="RBIRTGS" w:date="2003-10-13T17:55:00Z">
        <w:r>
          <w:rPr>
            <w:b/>
          </w:rPr>
          <w:delText>Note:</w:delText>
        </w:r>
      </w:del>
      <w:del w:id="7109" w:author="RBIRTGS" w:date="2003-10-13T17:55:00Z">
        <w:r>
          <w:rPr/>
          <w:delText xml:space="preserve"> Installation may ask for Windows 2000 Server/Professional CD.</w:delText>
        </w:r>
      </w:del>
    </w:p>
    <w:p>
      <w:pPr>
        <w:pStyle w:val="Normal"/>
        <w:ind w:left="360" w:hanging="0"/>
        <w:jc w:val="both"/>
        <w:rPr>
          <w:del w:id="7112" w:author="RBIRTGS" w:date="2003-10-13T17:55:00Z"/>
        </w:rPr>
      </w:pPr>
      <w:del w:id="7111" w:author="RBIRTGS" w:date="2003-10-13T17:55:00Z">
        <w:r>
          <w:rPr/>
          <w:delText xml:space="preserve">Application Installation </w:delText>
        </w:r>
      </w:del>
    </w:p>
    <w:p>
      <w:pPr>
        <w:pStyle w:val="Heading2"/>
        <w:ind w:left="360" w:hanging="0"/>
        <w:jc w:val="both"/>
        <w:rPr>
          <w:del w:id="7138" w:author="RBIRTGS" w:date="2003-10-13T17:55:00Z"/>
        </w:rPr>
      </w:pPr>
      <w:del w:id="7113" w:author="RBIRTGS" w:date="2003-10-13T17:55:00Z">
        <w:r>
          <w:rPr>
            <w:b/>
          </w:rPr>
          <w:delText xml:space="preserve">IMPORTANT: </w:delText>
        </w:r>
      </w:del>
      <w:del w:id="7114" w:author="RBIRTGS" w:date="2003-10-13T17:55:00Z">
        <w:r>
          <w:rPr/>
          <w:delText xml:space="preserve">If the Member Client application is being setup on the same machine   where the Member Server (On both </w:delText>
        </w:r>
      </w:del>
      <w:del w:id="7115" w:author="RBI RTGS" w:date="2002-07-29T13:01:00Z">
        <w:r>
          <w:rPr/>
          <w:delText xml:space="preserve">the </w:delText>
        </w:r>
      </w:del>
      <w:del w:id="7116" w:author="RBI RTGS" w:date="2002-07-25T19:33:00Z">
        <w:r>
          <w:rPr/>
          <w:delText>Servers</w:delText>
        </w:r>
      </w:del>
      <w:ins w:id="7117" w:author="RBI RTGS" w:date="2002-07-25T19:33:00Z">
        <w:del w:id="7118" w:author="RBIRTGS" w:date="2003-10-13T17:55:00Z">
          <w:r>
            <w:rPr/>
            <w:delText>nodes</w:delText>
          </w:r>
        </w:del>
      </w:ins>
      <w:del w:id="7119" w:author="RBIRTGS" w:date="2003-10-13T17:55:00Z">
        <w:r>
          <w:rPr/>
          <w:delText xml:space="preserve">) is setup then, while executing 2.2.4(a) </w:delText>
        </w:r>
      </w:del>
      <w:ins w:id="7120" w:author="RBI RTGS" w:date="2002-07-25T19:34:00Z">
        <w:del w:id="7121" w:author="RBIRTGS" w:date="2003-10-13T17:55:00Z">
          <w:r>
            <w:rPr/>
            <w:delText xml:space="preserve">In the field “Local IP Address “ </w:delText>
          </w:r>
        </w:del>
      </w:ins>
      <w:del w:id="7122" w:author="RBIRTGS" w:date="2003-10-13T17:55:00Z">
        <w:r>
          <w:rPr/>
          <w:delText xml:space="preserve">enter the value of </w:delText>
        </w:r>
      </w:del>
      <w:del w:id="7123" w:author="RBI RTGS" w:date="2002-07-25T19:34:00Z">
        <w:r>
          <w:rPr/>
          <w:delText>Logical</w:delText>
        </w:r>
      </w:del>
      <w:del w:id="7124" w:author="RBIRTGS" w:date="2003-10-13T17:55:00Z">
        <w:r>
          <w:rPr/>
          <w:delText xml:space="preserve"> IP </w:delText>
        </w:r>
      </w:del>
      <w:ins w:id="7125" w:author="RBI RTGS" w:date="2002-07-25T19:34:00Z">
        <w:del w:id="7126" w:author="RBIRTGS" w:date="2003-10-13T17:55:00Z">
          <w:r>
            <w:rPr/>
            <w:delText>a</w:delText>
          </w:r>
        </w:del>
      </w:ins>
      <w:del w:id="7127" w:author="RBI RTGS" w:date="2002-07-25T19:34:00Z">
        <w:r>
          <w:rPr/>
          <w:delText>A</w:delText>
        </w:r>
      </w:del>
      <w:del w:id="7128" w:author="RBIRTGS" w:date="2003-10-13T17:55:00Z">
        <w:r>
          <w:rPr/>
          <w:delText xml:space="preserve">ddress </w:delText>
        </w:r>
      </w:del>
      <w:ins w:id="7129" w:author="RBI RTGS" w:date="2002-07-25T19:34:00Z">
        <w:del w:id="7130" w:author="RBIRTGS" w:date="2003-10-13T17:55:00Z">
          <w:r>
            <w:rPr/>
            <w:delText xml:space="preserve">which is </w:delText>
          </w:r>
        </w:del>
      </w:ins>
      <w:del w:id="7131" w:author="RBIRTGS" w:date="2003-10-13T17:55:00Z">
        <w:r>
          <w:rPr/>
          <w:delText>given to MQSeries</w:delText>
        </w:r>
      </w:del>
      <w:ins w:id="7132" w:author="RBI RTGS" w:date="2002-07-25T19:35:00Z">
        <w:del w:id="7133" w:author="RBIRTGS" w:date="2003-10-13T17:55:00Z">
          <w:r>
            <w:rPr/>
            <w:delText xml:space="preserve"> which is the logical IP address</w:delText>
          </w:r>
        </w:del>
      </w:ins>
      <w:del w:id="7134" w:author="RBI RTGS" w:date="2002-07-25T19:35:00Z">
        <w:r>
          <w:rPr/>
          <w:delText xml:space="preserve"> to Local IP Address</w:delText>
        </w:r>
      </w:del>
      <w:del w:id="7135" w:author="RBIRTGS" w:date="2003-10-13T17:55:00Z">
        <w:r>
          <w:rPr/>
          <w:delText xml:space="preserve">. Also in this case, steps 2.2.4 (b), (c), (d), (e) and (f) are </w:delText>
        </w:r>
      </w:del>
      <w:del w:id="7136" w:author="RBIRTGS" w:date="2003-10-13T17:55:00Z">
        <w:r>
          <w:rPr>
            <w:b/>
          </w:rPr>
          <w:delText xml:space="preserve">not </w:delText>
        </w:r>
      </w:del>
      <w:del w:id="7137" w:author="RBIRTGS" w:date="2003-10-13T17:55:00Z">
        <w:r>
          <w:rPr/>
          <w:delText>required to be executed. But If the Member Client application is being setup on the separate machine (other than member server) then all the following steps need to be executed.</w:delText>
        </w:r>
      </w:del>
    </w:p>
    <w:p>
      <w:pPr>
        <w:pStyle w:val="Normal"/>
        <w:ind w:left="360" w:hanging="0"/>
        <w:jc w:val="both"/>
        <w:rPr>
          <w:del w:id="7140" w:author="RBIRTGS" w:date="2003-10-13T17:55:00Z"/>
        </w:rPr>
      </w:pPr>
      <w:del w:id="7139" w:author="RBIRTGS" w:date="2003-10-13T17:55:00Z">
        <w:r>
          <w:rPr/>
        </w:r>
      </w:del>
    </w:p>
    <w:p>
      <w:pPr>
        <w:pStyle w:val="Normal"/>
        <w:ind w:left="360" w:hanging="0"/>
        <w:jc w:val="both"/>
        <w:rPr>
          <w:del w:id="7144" w:author="RBIRTGS" w:date="2003-10-13T17:55:00Z"/>
        </w:rPr>
      </w:pPr>
      <w:del w:id="7141" w:author="RBIRTGS" w:date="2003-10-13T17:55:00Z">
        <w:r>
          <w:rPr/>
          <w:delText xml:space="preserve">Run the setup.exe for installing RBIPDONDS Client application from the RBIPDONDS Client CD (root directory on CD). The setup will ask for the </w:delText>
        </w:r>
      </w:del>
      <w:del w:id="7142" w:author="RBIRTGS" w:date="2003-10-13T17:55:00Z">
        <w:r>
          <w:rPr>
            <w:i/>
          </w:rPr>
          <w:delText>destination directory</w:delText>
        </w:r>
      </w:del>
      <w:del w:id="7143" w:author="RBIRTGS" w:date="2003-10-13T17:55:00Z">
        <w:r>
          <w:rPr/>
          <w:delText xml:space="preserve"> for installing the application (please note down the destination directory you specified for future reference) followed by the following information:</w:delText>
        </w:r>
      </w:del>
    </w:p>
    <w:p>
      <w:pPr>
        <w:pStyle w:val="Normal"/>
        <w:ind w:left="360" w:hanging="0"/>
        <w:jc w:val="both"/>
        <w:rPr>
          <w:b/>
          <w:b/>
          <w:del w:id="7146" w:author="RBIRTGS" w:date="2003-10-13T17:55:00Z"/>
        </w:rPr>
      </w:pPr>
      <w:del w:id="7145" w:author="RBIRTGS" w:date="2003-10-13T17:55:00Z">
        <w:r>
          <w:rPr>
            <w:b/>
          </w:rPr>
        </w:r>
      </w:del>
    </w:p>
    <w:p>
      <w:pPr>
        <w:pStyle w:val="Normal"/>
        <w:ind w:left="360" w:hanging="0"/>
        <w:jc w:val="both"/>
        <w:rPr>
          <w:del w:id="7149" w:author="RBIRTGS" w:date="2003-10-13T17:55:00Z"/>
        </w:rPr>
      </w:pPr>
      <w:del w:id="7147" w:author="RBIRTGS" w:date="2003-10-13T17:55:00Z">
        <w:r>
          <w:rPr>
            <w:b/>
          </w:rPr>
          <w:delText xml:space="preserve">DSName: </w:delText>
        </w:r>
      </w:del>
      <w:del w:id="7148" w:author="RBIRTGS" w:date="2003-10-13T17:55:00Z">
        <w:r>
          <w:rPr/>
          <w:delText>Name of the DSN created in step 2.2.2 (d)</w:delText>
        </w:r>
      </w:del>
    </w:p>
    <w:p>
      <w:pPr>
        <w:pStyle w:val="Normal"/>
        <w:ind w:left="360" w:hanging="0"/>
        <w:jc w:val="both"/>
        <w:rPr>
          <w:del w:id="7152" w:author="RBIRTGS" w:date="2003-10-13T17:55:00Z"/>
        </w:rPr>
      </w:pPr>
      <w:del w:id="7150" w:author="RBIRTGS" w:date="2003-10-13T17:55:00Z">
        <w:r>
          <w:rPr>
            <w:b/>
          </w:rPr>
          <w:delText xml:space="preserve">DB User ID/Password: </w:delText>
        </w:r>
      </w:del>
      <w:del w:id="7151" w:author="RBIRTGS" w:date="2003-10-13T17:55:00Z">
        <w:r>
          <w:rPr/>
          <w:delText>The user ID and Password that will be used by the application for connecting to the database</w:delText>
        </w:r>
      </w:del>
    </w:p>
    <w:p>
      <w:pPr>
        <w:pStyle w:val="Normal"/>
        <w:ind w:left="360" w:hanging="0"/>
        <w:jc w:val="both"/>
        <w:rPr>
          <w:del w:id="7155" w:author="RBIRTGS" w:date="2003-10-13T17:55:00Z"/>
        </w:rPr>
      </w:pPr>
      <w:del w:id="7153" w:author="RBIRTGS" w:date="2003-10-13T17:55:00Z">
        <w:r>
          <w:rPr>
            <w:b/>
          </w:rPr>
          <w:delText>Local IP address:</w:delText>
        </w:r>
      </w:del>
      <w:del w:id="7154" w:author="RBIRTGS" w:date="2003-10-13T17:55:00Z">
        <w:r>
          <w:rPr/>
          <w:delText xml:space="preserve"> The IP address of the machine where the client is being installed.</w:delText>
        </w:r>
      </w:del>
    </w:p>
    <w:p>
      <w:pPr>
        <w:pStyle w:val="Normal"/>
        <w:ind w:left="360" w:hanging="0"/>
        <w:jc w:val="both"/>
        <w:rPr>
          <w:del w:id="7158" w:author="RBIRTGS" w:date="2003-10-13T17:55:00Z"/>
        </w:rPr>
      </w:pPr>
      <w:del w:id="7156" w:author="RBIRTGS" w:date="2003-10-13T17:55:00Z">
        <w:r>
          <w:rPr>
            <w:b/>
          </w:rPr>
          <w:delText xml:space="preserve">Reports Path: </w:delText>
        </w:r>
      </w:del>
      <w:del w:id="7157" w:author="RBIRTGS" w:date="2003-10-13T17:55:00Z">
        <w:r>
          <w:rPr/>
          <w:delText>The path name where the installation program will save the reports. You may use the default value displayed or specify an alternate path.</w:delText>
        </w:r>
      </w:del>
    </w:p>
    <w:p>
      <w:pPr>
        <w:pStyle w:val="Normal"/>
        <w:ind w:left="360" w:hanging="0"/>
        <w:jc w:val="both"/>
        <w:rPr>
          <w:del w:id="7160" w:author="RBIRTGS" w:date="2003-10-13T17:55:00Z"/>
        </w:rPr>
      </w:pPr>
      <w:del w:id="7159" w:author="RBIRTGS" w:date="2003-10-13T17:55:00Z">
        <w:r>
          <w:rPr/>
        </w:r>
      </w:del>
    </w:p>
    <w:p>
      <w:pPr>
        <w:pStyle w:val="Normal"/>
        <w:ind w:left="360" w:hanging="0"/>
        <w:jc w:val="both"/>
        <w:rPr>
          <w:del w:id="7162" w:author="RBIRTGS" w:date="2003-10-13T17:55:00Z"/>
        </w:rPr>
      </w:pPr>
      <w:del w:id="7161" w:author="RBIRTGS" w:date="2003-10-13T17:55:00Z">
        <w:r>
          <w:rPr/>
        </w:r>
      </w:del>
    </w:p>
    <w:p>
      <w:pPr>
        <w:pStyle w:val="Normal"/>
        <w:ind w:left="360" w:hanging="0"/>
        <w:jc w:val="both"/>
        <w:rPr>
          <w:del w:id="7164" w:author="RBIRTGS" w:date="2003-10-13T17:55:00Z"/>
        </w:rPr>
      </w:pPr>
      <w:del w:id="7163" w:author="RBIRTGS" w:date="2003-10-13T17:55:00Z">
        <w:r>
          <w:rPr/>
        </w:r>
      </w:del>
    </w:p>
    <w:p>
      <w:pPr>
        <w:pStyle w:val="Heading2"/>
        <w:ind w:left="360" w:hanging="0"/>
        <w:jc w:val="both"/>
        <w:rPr>
          <w:del w:id="7175" w:author="RBIRTGS" w:date="2003-10-13T17:55:00Z"/>
        </w:rPr>
      </w:pPr>
      <w:del w:id="7165" w:author="RBIRTGS" w:date="2003-10-13T17:55:00Z">
        <w:r>
          <w:rPr/>
          <w:delText xml:space="preserve">Share the directory on one of the </w:delText>
        </w:r>
      </w:del>
      <w:ins w:id="7166" w:author="RBI RTGS" w:date="2002-07-29T13:44:00Z">
        <w:del w:id="7167" w:author="RBIRTGS" w:date="2003-10-13T17:55:00Z">
          <w:r>
            <w:rPr/>
            <w:delText>node</w:delText>
          </w:r>
        </w:del>
      </w:ins>
      <w:del w:id="7168" w:author="RBI RTGS" w:date="2002-07-29T13:44:00Z">
        <w:r>
          <w:rPr/>
          <w:delText>server</w:delText>
        </w:r>
      </w:del>
      <w:del w:id="7169" w:author="RBIRTGS" w:date="2003-10-13T17:55:00Z">
        <w:r>
          <w:rPr/>
          <w:delText xml:space="preserve"> </w:delText>
        </w:r>
      </w:del>
      <w:del w:id="7170" w:author="RBI RTGS" w:date="2002-07-29T13:44:00Z">
        <w:r>
          <w:rPr/>
          <w:delText xml:space="preserve">machine </w:delText>
        </w:r>
      </w:del>
      <w:del w:id="7171" w:author="RBIRTGS" w:date="2003-10-13T17:55:00Z">
        <w:r>
          <w:rPr/>
          <w:delText>where the Server DLLs are stored with the Client machine (ServerDlls directory under the destination_directory</w:delText>
        </w:r>
      </w:del>
      <w:del w:id="7172" w:author="RBI RTGS" w:date="2002-07-29T13:45:00Z">
        <w:r>
          <w:rPr/>
          <w:delText>&gt;</w:delText>
        </w:r>
      </w:del>
      <w:del w:id="7173" w:author="RBIRTGS" w:date="2003-10-13T17:55:00Z">
        <w:r>
          <w:rPr/>
          <w:delText xml:space="preserve"> specified during server installation in earlier step.</w:delText>
        </w:r>
      </w:del>
      <w:del w:id="7174" w:author="RBIRTGS" w:date="2003-10-13T17:55:00Z">
        <w:r>
          <w:rPr/>
          <w:delText>)</w:delText>
        </w:r>
      </w:del>
    </w:p>
    <w:p>
      <w:pPr>
        <w:pStyle w:val="Heading2"/>
        <w:ind w:left="360" w:hanging="0"/>
        <w:jc w:val="both"/>
        <w:rPr>
          <w:del w:id="7177" w:author="RBIRTGS" w:date="2003-10-13T17:55:00Z"/>
        </w:rPr>
      </w:pPr>
      <w:del w:id="7176" w:author="RBIRTGS" w:date="2003-10-13T17:55:00Z">
        <w:r>
          <w:rPr/>
        </w:r>
      </w:del>
    </w:p>
    <w:p>
      <w:pPr>
        <w:pStyle w:val="Heading2"/>
        <w:ind w:left="360" w:hanging="0"/>
        <w:jc w:val="both"/>
        <w:rPr>
          <w:del w:id="7189" w:author="RBIRTGS" w:date="2003-10-13T17:55:00Z"/>
        </w:rPr>
      </w:pPr>
      <w:del w:id="7178" w:author="RBIRTGS" w:date="2003-10-13T17:55:00Z">
        <w:r>
          <w:rPr/>
          <w:delText xml:space="preserve">Map a network drive (e.g. E:\) to the MQ Series </w:delText>
        </w:r>
      </w:del>
      <w:del w:id="7179" w:author="RBIRTGS" w:date="2003-10-13T17:55:00Z">
        <w:r>
          <w:rPr>
            <w:b/>
          </w:rPr>
          <w:delText xml:space="preserve">Bin </w:delText>
        </w:r>
      </w:del>
      <w:del w:id="7180" w:author="RBIRTGS" w:date="2003-10-13T17:55:00Z">
        <w:r>
          <w:rPr/>
          <w:delText xml:space="preserve">directory </w:delText>
        </w:r>
      </w:del>
      <w:del w:id="7181" w:author="RBI RTGS" w:date="2002-07-29T13:45:00Z">
        <w:r>
          <w:rPr/>
          <w:delText>of  one</w:delText>
        </w:r>
      </w:del>
      <w:ins w:id="7182" w:author="RBI RTGS" w:date="2002-07-29T13:45:00Z">
        <w:del w:id="7183" w:author="RBIRTGS" w:date="2003-10-13T17:55:00Z">
          <w:r>
            <w:rPr/>
            <w:delText>of one</w:delText>
          </w:r>
        </w:del>
      </w:ins>
      <w:del w:id="7184" w:author="RBIRTGS" w:date="2003-10-13T17:55:00Z">
        <w:r>
          <w:rPr/>
          <w:delText xml:space="preserve"> of the </w:delText>
        </w:r>
      </w:del>
      <w:ins w:id="7185" w:author="RBI RTGS" w:date="2002-07-29T13:45:00Z">
        <w:del w:id="7186" w:author="RBIRTGS" w:date="2003-10-13T17:55:00Z">
          <w:r>
            <w:rPr/>
            <w:delText>node</w:delText>
          </w:r>
        </w:del>
      </w:ins>
      <w:del w:id="7187" w:author="RBI RTGS" w:date="2002-07-29T13:45:00Z">
        <w:r>
          <w:rPr/>
          <w:delText>Server</w:delText>
        </w:r>
      </w:del>
      <w:del w:id="7188" w:author="RBIRTGS" w:date="2003-10-13T17:55:00Z">
        <w:r>
          <w:rPr/>
          <w:delText xml:space="preserve"> and include it in the system PATH variable on the client machine as registering the application DLLs requires some MQSeries DLLs in the path The network drive mapping can be removed after the application installation is completed.</w:delText>
        </w:r>
      </w:del>
    </w:p>
    <w:p>
      <w:pPr>
        <w:pStyle w:val="Heading2"/>
        <w:ind w:left="360" w:hanging="0"/>
        <w:jc w:val="both"/>
        <w:rPr>
          <w:del w:id="7191" w:author="RBIRTGS" w:date="2003-10-13T17:55:00Z"/>
        </w:rPr>
      </w:pPr>
      <w:del w:id="7190" w:author="RBIRTGS" w:date="2003-10-13T17:55:00Z">
        <w:r>
          <w:rPr/>
        </w:r>
      </w:del>
    </w:p>
    <w:p>
      <w:pPr>
        <w:pStyle w:val="Heading2"/>
        <w:ind w:left="360" w:hanging="0"/>
        <w:jc w:val="both"/>
        <w:rPr>
          <w:del w:id="7199" w:author="RBIRTGS" w:date="2003-10-13T17:55:00Z"/>
        </w:rPr>
      </w:pPr>
      <w:del w:id="7192" w:author="RBIRTGS" w:date="2003-10-13T17:55:00Z">
        <w:r>
          <w:rPr/>
          <w:delText xml:space="preserve">Register the following DLLs using “regsvr32 </w:delText>
        </w:r>
      </w:del>
      <w:del w:id="7193" w:author="RBIRTGS" w:date="2003-10-13T17:55:00Z">
        <w:r>
          <w:rPr>
            <w:i/>
          </w:rPr>
          <w:delText>dll_name</w:delText>
        </w:r>
      </w:del>
      <w:del w:id="7194" w:author="RBIRTGS" w:date="2003-10-13T17:55:00Z">
        <w:r>
          <w:rPr/>
          <w:delText xml:space="preserve">” command from command prompt or select each of the following DLL </w:delText>
        </w:r>
      </w:del>
      <w:del w:id="7195" w:author="RBI RTGS" w:date="2002-07-25T15:41:00Z">
        <w:r>
          <w:rPr/>
          <w:delText>&amp;</w:delText>
        </w:r>
      </w:del>
      <w:ins w:id="7196" w:author="RBI RTGS" w:date="2002-07-25T15:41:00Z">
        <w:del w:id="7197" w:author="RBIRTGS" w:date="2003-10-13T17:55:00Z">
          <w:r>
            <w:rPr/>
            <w:delText>and</w:delText>
          </w:r>
        </w:del>
      </w:ins>
      <w:del w:id="7198" w:author="RBIRTGS" w:date="2003-10-13T17:55:00Z">
        <w:r>
          <w:rPr/>
          <w:delText xml:space="preserve"> double click on it.</w:delText>
        </w:r>
      </w:del>
    </w:p>
    <w:p>
      <w:pPr>
        <w:pStyle w:val="Normal"/>
        <w:ind w:left="360" w:hanging="0"/>
        <w:jc w:val="both"/>
        <w:rPr>
          <w:del w:id="7201" w:author="RBIRTGS" w:date="2003-10-13T17:55:00Z"/>
        </w:rPr>
      </w:pPr>
      <w:del w:id="7200" w:author="RBIRTGS" w:date="2003-10-13T17:55:00Z">
        <w:r>
          <w:rPr/>
          <w:delText>GnrtEvnt.DLL</w:delText>
        </w:r>
      </w:del>
    </w:p>
    <w:p>
      <w:pPr>
        <w:pStyle w:val="Normal"/>
        <w:ind w:left="360" w:hanging="0"/>
        <w:jc w:val="both"/>
        <w:rPr>
          <w:del w:id="7203" w:author="RBIRTGS" w:date="2003-10-13T17:55:00Z"/>
        </w:rPr>
      </w:pPr>
      <w:del w:id="7202" w:author="RBIRTGS" w:date="2003-10-13T17:55:00Z">
        <w:r>
          <w:rPr/>
          <w:delText>MC_COM_UTIL.DLL</w:delText>
        </w:r>
      </w:del>
    </w:p>
    <w:p>
      <w:pPr>
        <w:pStyle w:val="Normal"/>
        <w:ind w:left="360" w:hanging="0"/>
        <w:jc w:val="both"/>
        <w:rPr>
          <w:del w:id="7205" w:author="RBIRTGS" w:date="2003-10-13T17:55:00Z"/>
        </w:rPr>
      </w:pPr>
      <w:del w:id="7204" w:author="RBIRTGS" w:date="2003-10-13T17:55:00Z">
        <w:r>
          <w:rPr/>
          <w:delText>MS_AppSupport.DLL</w:delText>
        </w:r>
      </w:del>
    </w:p>
    <w:p>
      <w:pPr>
        <w:pStyle w:val="Normal"/>
        <w:ind w:left="360" w:hanging="0"/>
        <w:jc w:val="both"/>
        <w:rPr>
          <w:del w:id="7207" w:author="RBIRTGS" w:date="2003-10-13T17:55:00Z"/>
        </w:rPr>
      </w:pPr>
      <w:del w:id="7206" w:author="RBIRTGS" w:date="2003-10-13T17:55:00Z">
        <w:r>
          <w:rPr/>
          <w:delText>MS_Instru.DLL</w:delText>
        </w:r>
      </w:del>
    </w:p>
    <w:p>
      <w:pPr>
        <w:pStyle w:val="Normal"/>
        <w:ind w:left="360" w:hanging="0"/>
        <w:jc w:val="both"/>
        <w:rPr>
          <w:del w:id="7209" w:author="RBIRTGS" w:date="2003-10-13T17:55:00Z"/>
        </w:rPr>
      </w:pPr>
      <w:del w:id="7208" w:author="RBIRTGS" w:date="2003-10-13T17:55:00Z">
        <w:r>
          <w:rPr/>
          <w:delText>MS_Mmbr.DLL</w:delText>
        </w:r>
      </w:del>
    </w:p>
    <w:p>
      <w:pPr>
        <w:pStyle w:val="Normal"/>
        <w:ind w:left="360" w:hanging="0"/>
        <w:jc w:val="both"/>
        <w:rPr>
          <w:del w:id="7211" w:author="RBIRTGS" w:date="2003-10-13T17:55:00Z"/>
        </w:rPr>
      </w:pPr>
      <w:del w:id="7210" w:author="RBIRTGS" w:date="2003-10-13T17:55:00Z">
        <w:r>
          <w:rPr/>
          <w:delText>MS_SMO.DLL</w:delText>
        </w:r>
      </w:del>
    </w:p>
    <w:p>
      <w:pPr>
        <w:pStyle w:val="Heading2"/>
        <w:ind w:left="360" w:hanging="0"/>
        <w:jc w:val="both"/>
        <w:rPr>
          <w:del w:id="7213" w:author="RBIRTGS" w:date="2003-10-13T17:55:00Z"/>
        </w:rPr>
      </w:pPr>
      <w:del w:id="7212" w:author="RBIRTGS" w:date="2003-10-13T17:55:00Z">
        <w:r>
          <w:rPr/>
        </w:r>
      </w:del>
    </w:p>
    <w:p>
      <w:pPr>
        <w:pStyle w:val="Heading2"/>
        <w:ind w:left="360" w:hanging="0"/>
        <w:jc w:val="both"/>
        <w:rPr>
          <w:del w:id="7219" w:author="RBIRTGS" w:date="2003-10-13T17:55:00Z"/>
        </w:rPr>
      </w:pPr>
      <w:del w:id="7214" w:author="RBIRTGS" w:date="2003-10-13T17:55:00Z">
        <w:r>
          <w:rPr/>
          <w:delText xml:space="preserve">Run getAppIDCLSID.exe on the one of the </w:delText>
        </w:r>
      </w:del>
      <w:ins w:id="7215" w:author="RBI RTGS" w:date="2002-07-29T13:45:00Z">
        <w:del w:id="7216" w:author="RBIRTGS" w:date="2003-10-13T17:55:00Z">
          <w:r>
            <w:rPr/>
            <w:delText>node</w:delText>
          </w:r>
        </w:del>
      </w:ins>
      <w:del w:id="7217" w:author="RBI RTGS" w:date="2002-07-29T13:45:00Z">
        <w:r>
          <w:rPr/>
          <w:delText>Server</w:delText>
        </w:r>
      </w:del>
      <w:del w:id="7218" w:author="RBIRTGS" w:date="2003-10-13T17:55:00Z">
        <w:r>
          <w:rPr/>
          <w:delText xml:space="preserve"> (Member Server in clustered env.). It resides under the UTIL sub-directory under the directory where the server application is installed (destination_directory specified during server installation in earlier step). This will ask for the following information: </w:delText>
        </w:r>
      </w:del>
    </w:p>
    <w:p>
      <w:pPr>
        <w:pStyle w:val="Normal"/>
        <w:ind w:left="360" w:hanging="0"/>
        <w:jc w:val="both"/>
        <w:rPr>
          <w:del w:id="7221" w:author="RBIRTGS" w:date="2003-10-13T17:55:00Z"/>
        </w:rPr>
      </w:pPr>
      <w:del w:id="7220" w:author="RBIRTGS" w:date="2003-10-13T17:55:00Z">
        <w:r>
          <w:rPr/>
          <w:delText>Application Name: the name of the Application (COM+ package) installed on the Server i.e. RBIPDONDS</w:delText>
        </w:r>
      </w:del>
    </w:p>
    <w:p>
      <w:pPr>
        <w:pStyle w:val="Normal"/>
        <w:ind w:left="360" w:hanging="0"/>
        <w:jc w:val="both"/>
        <w:rPr>
          <w:del w:id="7223" w:author="RBIRTGS" w:date="2003-10-13T17:55:00Z"/>
        </w:rPr>
      </w:pPr>
      <w:del w:id="7222" w:author="RBIRTGS" w:date="2003-10-13T17:55:00Z">
        <w:r>
          <w:rPr/>
          <w:delText xml:space="preserve">Path of configuration file: file name must be info.txt. Specify the full path to store the info.txt file </w:delText>
        </w:r>
      </w:del>
    </w:p>
    <w:p>
      <w:pPr>
        <w:pStyle w:val="Normal"/>
        <w:ind w:left="360" w:hanging="0"/>
        <w:jc w:val="both"/>
        <w:rPr>
          <w:del w:id="7225" w:author="RBIRTGS" w:date="2003-10-13T17:55:00Z"/>
        </w:rPr>
      </w:pPr>
      <w:del w:id="7224" w:author="RBIRTGS" w:date="2003-10-13T17:55:00Z">
        <w:r>
          <w:rPr/>
          <w:delText>Server Name: Enter the Logical IP Address assigned to MQSeries Application.</w:delText>
        </w:r>
      </w:del>
    </w:p>
    <w:p>
      <w:pPr>
        <w:pStyle w:val="Normal"/>
        <w:ind w:left="360" w:hanging="0"/>
        <w:jc w:val="both"/>
        <w:rPr>
          <w:del w:id="7227" w:author="RBIRTGS" w:date="2003-10-13T17:55:00Z"/>
        </w:rPr>
      </w:pPr>
      <w:del w:id="7226" w:author="RBIRTGS" w:date="2003-10-13T17:55:00Z">
        <w:r>
          <w:rPr/>
        </w:r>
      </w:del>
    </w:p>
    <w:p>
      <w:pPr>
        <w:pStyle w:val="Heading2"/>
        <w:ind w:left="360" w:hanging="0"/>
        <w:jc w:val="both"/>
        <w:rPr>
          <w:del w:id="7233" w:author="RBIRTGS" w:date="2003-10-13T17:55:00Z"/>
        </w:rPr>
      </w:pPr>
      <w:del w:id="7228" w:author="RBIRTGS" w:date="2003-10-13T17:55:00Z">
        <w:r>
          <w:rPr/>
          <w:delText xml:space="preserve">The information will get stored into info.txt file under the specified path (default: UTIL directory). Copy info.txt </w:delText>
        </w:r>
      </w:del>
      <w:del w:id="7229" w:author="RBI RTGS" w:date="2002-07-25T15:41:00Z">
        <w:r>
          <w:rPr/>
          <w:delText>&amp;</w:delText>
        </w:r>
      </w:del>
      <w:ins w:id="7230" w:author="RBI RTGS" w:date="2002-07-25T15:41:00Z">
        <w:del w:id="7231" w:author="RBIRTGS" w:date="2003-10-13T17:55:00Z">
          <w:r>
            <w:rPr/>
            <w:delText>and</w:delText>
          </w:r>
        </w:del>
      </w:ins>
      <w:del w:id="7232" w:author="RBIRTGS" w:date="2003-10-13T17:55:00Z">
        <w:r>
          <w:rPr/>
          <w:delText xml:space="preserve"> ClientCOM+.exe file from the server to a directory (e.g. create a UTIL directory under the destination_directory specified during client installation in earlier step) on client machine.</w:delText>
        </w:r>
      </w:del>
    </w:p>
    <w:p>
      <w:pPr>
        <w:pStyle w:val="Heading2"/>
        <w:ind w:left="360" w:hanging="0"/>
        <w:jc w:val="both"/>
        <w:rPr>
          <w:del w:id="7235" w:author="RBIRTGS" w:date="2003-10-13T17:55:00Z"/>
        </w:rPr>
      </w:pPr>
      <w:del w:id="7234" w:author="RBIRTGS" w:date="2003-10-13T17:55:00Z">
        <w:r>
          <w:rPr/>
        </w:r>
      </w:del>
    </w:p>
    <w:p>
      <w:pPr>
        <w:pStyle w:val="Normal"/>
        <w:ind w:left="360" w:hanging="0"/>
        <w:jc w:val="both"/>
        <w:rPr>
          <w:del w:id="7237" w:author="RBIRTGS" w:date="2003-10-13T17:55:00Z"/>
        </w:rPr>
      </w:pPr>
      <w:del w:id="7236" w:author="RBIRTGS" w:date="2003-10-13T17:55:00Z">
        <w:r>
          <w:rPr/>
          <w:delText>Run the ClientCOM+.exe file on the Client.</w:delText>
        </w:r>
      </w:del>
    </w:p>
    <w:p>
      <w:pPr>
        <w:pStyle w:val="Normal"/>
        <w:ind w:left="360" w:hanging="0"/>
        <w:jc w:val="both"/>
        <w:rPr>
          <w:del w:id="7239" w:author="RBIRTGS" w:date="2003-10-13T17:55:00Z"/>
        </w:rPr>
      </w:pPr>
      <w:del w:id="7238" w:author="RBIRTGS" w:date="2003-10-13T17:55:00Z">
        <w:r>
          <w:rPr/>
          <w:delText>Verification of Setup</w:delText>
        </w:r>
      </w:del>
    </w:p>
    <w:p>
      <w:pPr>
        <w:pStyle w:val="Heading2"/>
        <w:ind w:left="360" w:hanging="0"/>
        <w:jc w:val="both"/>
        <w:rPr>
          <w:del w:id="7241" w:author="RBIRTGS" w:date="2003-10-13T17:55:00Z"/>
        </w:rPr>
      </w:pPr>
      <w:del w:id="7240" w:author="RBIRTGS" w:date="2003-10-13T17:55:00Z">
        <w:r>
          <w:rPr/>
          <w:delText>Verify the following things once the setup is successful:</w:delText>
        </w:r>
      </w:del>
    </w:p>
    <w:p>
      <w:pPr>
        <w:pStyle w:val="Heading2"/>
        <w:ind w:left="360" w:hanging="0"/>
        <w:jc w:val="both"/>
        <w:rPr>
          <w:del w:id="7243" w:author="RBIRTGS" w:date="2003-10-13T17:55:00Z"/>
        </w:rPr>
      </w:pPr>
      <w:del w:id="7242" w:author="RBIRTGS" w:date="2003-10-13T17:55:00Z">
        <w:r>
          <w:rPr/>
        </w:r>
      </w:del>
    </w:p>
    <w:p>
      <w:pPr>
        <w:pStyle w:val="Normal"/>
        <w:ind w:left="360" w:hanging="0"/>
        <w:jc w:val="both"/>
        <w:rPr>
          <w:del w:id="7245" w:author="RBIRTGS" w:date="2003-10-13T17:55:00Z"/>
        </w:rPr>
      </w:pPr>
      <w:del w:id="7244" w:author="RBIRTGS" w:date="2003-10-13T17:55:00Z">
        <w:r>
          <w:rPr/>
          <w:delText>The registry entries are created under HKEY_LOCAL_MACHINE\SOFTWARE\TCS\RBI-PDO containing the Report related settings (REPORTPATH).</w:delText>
        </w:r>
      </w:del>
    </w:p>
    <w:p>
      <w:pPr>
        <w:pStyle w:val="Heading2"/>
        <w:ind w:left="360" w:hanging="0"/>
        <w:jc w:val="both"/>
        <w:rPr>
          <w:del w:id="7247" w:author="RBIRTGS" w:date="2003-10-13T17:55:00Z"/>
        </w:rPr>
      </w:pPr>
      <w:del w:id="7246" w:author="RBIRTGS" w:date="2003-10-13T17:55:00Z">
        <w:r>
          <w:rPr/>
        </w:r>
      </w:del>
    </w:p>
    <w:p>
      <w:pPr>
        <w:pStyle w:val="Heading2"/>
        <w:ind w:left="360" w:hanging="0"/>
        <w:jc w:val="both"/>
        <w:rPr>
          <w:del w:id="7249" w:author="RBIRTGS" w:date="2003-10-13T17:55:00Z"/>
        </w:rPr>
      </w:pPr>
      <w:del w:id="7248" w:author="RBIRTGS" w:date="2003-10-13T17:55:00Z">
        <w:r>
          <w:rPr/>
          <w:delText>The registry entries are created under KEY_LOCAL_MACHINE\SOFTWARE\MC_APPL with the proper DB information (MC_CON, MC_USR, MC_PWD).</w:delText>
        </w:r>
      </w:del>
    </w:p>
    <w:p>
      <w:pPr>
        <w:pStyle w:val="Normal"/>
        <w:ind w:left="360" w:hanging="0"/>
        <w:jc w:val="both"/>
        <w:rPr>
          <w:del w:id="7251" w:author="RBIRTGS" w:date="2003-10-13T17:55:00Z"/>
        </w:rPr>
      </w:pPr>
      <w:del w:id="7250" w:author="RBIRTGS" w:date="2003-10-13T17:55:00Z">
        <w:r>
          <w:rPr/>
        </w:r>
      </w:del>
    </w:p>
    <w:p>
      <w:pPr>
        <w:pStyle w:val="Normal"/>
        <w:ind w:left="360" w:hanging="0"/>
        <w:jc w:val="both"/>
        <w:rPr>
          <w:del w:id="7253" w:author="RBIRTGS" w:date="2003-10-13T17:55:00Z"/>
        </w:rPr>
      </w:pPr>
      <w:del w:id="7252" w:author="RBIRTGS" w:date="2003-10-13T17:55:00Z">
        <w:r>
          <w:rPr/>
          <w:delText>Procedure for un-installation PDO-NDS application</w:delText>
        </w:r>
      </w:del>
    </w:p>
    <w:p>
      <w:pPr>
        <w:pStyle w:val="Normal"/>
        <w:ind w:left="360" w:hanging="0"/>
        <w:jc w:val="both"/>
        <w:rPr>
          <w:del w:id="7255" w:author="RBIRTGS" w:date="2003-10-13T17:55:00Z"/>
        </w:rPr>
      </w:pPr>
      <w:del w:id="7254" w:author="RBIRTGS" w:date="2003-10-13T17:55:00Z">
        <w:r>
          <w:rPr/>
        </w:r>
      </w:del>
    </w:p>
    <w:p>
      <w:pPr>
        <w:pStyle w:val="Heading2"/>
        <w:ind w:left="360" w:hanging="0"/>
        <w:jc w:val="both"/>
        <w:rPr>
          <w:del w:id="7276" w:author="RBIRTGS" w:date="2003-10-13T17:55:00Z"/>
        </w:rPr>
      </w:pPr>
      <w:del w:id="7256" w:author="RBIRTGS" w:date="2003-10-13T17:55:00Z">
        <w:r>
          <w:rPr/>
          <w:delText xml:space="preserve">The PDO-NDS application can be uninstalled from any one </w:delText>
        </w:r>
      </w:del>
      <w:del w:id="7257" w:author="RBI RTGS" w:date="2002-07-29T14:14:00Z">
        <w:r>
          <w:rPr/>
          <w:delText>of  the</w:delText>
        </w:r>
      </w:del>
      <w:ins w:id="7258" w:author="RBI RTGS" w:date="2002-07-29T14:14:00Z">
        <w:del w:id="7259" w:author="RBIRTGS" w:date="2003-10-13T17:55:00Z">
          <w:r>
            <w:rPr/>
            <w:delText>of the</w:delText>
          </w:r>
        </w:del>
      </w:ins>
      <w:del w:id="7260" w:author="RBIRTGS" w:date="2003-10-13T17:55:00Z">
        <w:r>
          <w:rPr/>
          <w:delText xml:space="preserve"> </w:delText>
        </w:r>
      </w:del>
      <w:ins w:id="7261" w:author="RBI RTGS" w:date="2002-07-29T14:13:00Z">
        <w:del w:id="7262" w:author="RBIRTGS" w:date="2003-10-13T17:55:00Z">
          <w:r>
            <w:rPr/>
            <w:delText>node</w:delText>
          </w:r>
        </w:del>
      </w:ins>
      <w:del w:id="7263" w:author="RBI RTGS" w:date="2002-07-29T14:14:00Z">
        <w:r>
          <w:rPr/>
          <w:delText>server</w:delText>
        </w:r>
      </w:del>
      <w:del w:id="7264" w:author="RBIRTGS" w:date="2003-10-13T17:55:00Z">
        <w:r>
          <w:rPr/>
          <w:delText xml:space="preserve"> </w:delText>
        </w:r>
      </w:del>
      <w:del w:id="7265" w:author="RBI RTGS" w:date="2002-07-29T14:14:00Z">
        <w:r>
          <w:rPr/>
          <w:delText>in clustered</w:delText>
        </w:r>
      </w:del>
      <w:ins w:id="7266" w:author="RBI RTGS" w:date="2002-07-29T14:14:00Z">
        <w:del w:id="7267" w:author="RBIRTGS" w:date="2003-10-13T17:55:00Z">
          <w:r>
            <w:rPr/>
            <w:delText xml:space="preserve"> </w:delText>
          </w:r>
        </w:del>
      </w:ins>
      <w:del w:id="7268" w:author="RBIRTGS" w:date="2003-10-13T17:55:00Z">
        <w:r>
          <w:rPr/>
          <w:delText xml:space="preserve"> or from both the </w:delText>
        </w:r>
      </w:del>
      <w:ins w:id="7269" w:author="RBI RTGS" w:date="2002-07-29T14:14:00Z">
        <w:del w:id="7270" w:author="RBIRTGS" w:date="2003-10-13T17:55:00Z">
          <w:r>
            <w:rPr/>
            <w:delText>node</w:delText>
          </w:r>
        </w:del>
      </w:ins>
      <w:del w:id="7271" w:author="RBI RTGS" w:date="2002-07-29T14:14:00Z">
        <w:r>
          <w:rPr/>
          <w:delText xml:space="preserve">servers </w:delText>
        </w:r>
      </w:del>
      <w:ins w:id="7272" w:author="RBI RTGS" w:date="2002-07-29T14:14:00Z">
        <w:del w:id="7273" w:author="RBIRTGS" w:date="2003-10-13T17:55:00Z">
          <w:r>
            <w:rPr/>
            <w:delText xml:space="preserve"> </w:delText>
          </w:r>
        </w:del>
      </w:ins>
      <w:del w:id="7274" w:author="RBIRTGS" w:date="2003-10-13T17:55:00Z">
        <w:r>
          <w:rPr/>
          <w:delText xml:space="preserve">by the procedure given below. The procedure ensures that all the necessary components of the application are removed in a proper manner </w:delText>
        </w:r>
      </w:del>
      <w:del w:id="7275" w:author="RBIRTGS" w:date="2003-10-13T17:55:00Z">
        <w:r>
          <w:rPr>
            <w:b/>
          </w:rPr>
          <w:delText xml:space="preserve">so that any subsequent installation of the same application can be done smoothly. </w:delText>
        </w:r>
      </w:del>
    </w:p>
    <w:p>
      <w:pPr>
        <w:pStyle w:val="Heading2"/>
        <w:ind w:left="360" w:hanging="0"/>
        <w:jc w:val="both"/>
        <w:rPr>
          <w:del w:id="7281" w:author="RBIRTGS" w:date="2003-10-13T17:55:00Z"/>
        </w:rPr>
      </w:pPr>
      <w:del w:id="7277" w:author="RBI RTGS" w:date="2002-07-25T19:26:00Z">
        <w:r>
          <w:rPr/>
          <w:delText>2.3.1  Un</w:delText>
        </w:r>
      </w:del>
      <w:ins w:id="7278" w:author="RBI RTGS" w:date="2002-07-25T19:26:00Z">
        <w:del w:id="7279" w:author="RBIRTGS" w:date="2003-10-13T17:55:00Z">
          <w:r>
            <w:rPr/>
            <w:delText>2.3.1 Un</w:delText>
          </w:r>
        </w:del>
      </w:ins>
      <w:del w:id="7280" w:author="RBIRTGS" w:date="2003-10-13T17:55:00Z">
        <w:r>
          <w:rPr/>
          <w:delText>-installation Procedure for Member Server</w:delText>
        </w:r>
      </w:del>
    </w:p>
    <w:p>
      <w:pPr>
        <w:pStyle w:val="Normal"/>
        <w:ind w:left="360" w:hanging="0"/>
        <w:jc w:val="both"/>
        <w:rPr>
          <w:del w:id="7283" w:author="RBIRTGS" w:date="2003-10-13T17:55:00Z"/>
        </w:rPr>
      </w:pPr>
      <w:del w:id="7282" w:author="RBIRTGS" w:date="2003-10-13T17:55:00Z">
        <w:r>
          <w:rPr/>
          <w:delText>Pre-requisite software</w:delText>
        </w:r>
      </w:del>
    </w:p>
    <w:p>
      <w:pPr>
        <w:pStyle w:val="Normal"/>
        <w:ind w:left="360" w:hanging="0"/>
        <w:jc w:val="both"/>
        <w:rPr>
          <w:del w:id="7285" w:author="RBIRTGS" w:date="2003-10-13T17:55:00Z"/>
        </w:rPr>
      </w:pPr>
      <w:del w:id="7284" w:author="RBIRTGS" w:date="2003-10-13T17:55:00Z">
        <w:r>
          <w:rPr/>
          <w:delText>RegClean.exe</w:delText>
        </w:r>
      </w:del>
    </w:p>
    <w:p>
      <w:pPr>
        <w:pStyle w:val="Normal"/>
        <w:ind w:left="360" w:hanging="0"/>
        <w:jc w:val="both"/>
        <w:rPr>
          <w:del w:id="7287" w:author="RBIRTGS" w:date="2003-10-13T17:55:00Z"/>
        </w:rPr>
      </w:pPr>
      <w:del w:id="7286" w:author="RBIRTGS" w:date="2003-10-13T17:55:00Z">
        <w:r>
          <w:rPr/>
          <w:delText>Before un-installing the PDO-NDS application</w:delText>
        </w:r>
      </w:del>
    </w:p>
    <w:p>
      <w:pPr>
        <w:pStyle w:val="Normal"/>
        <w:ind w:left="360" w:hanging="0"/>
        <w:jc w:val="both"/>
        <w:rPr>
          <w:del w:id="7289" w:author="RBIRTGS" w:date="2003-10-13T17:55:00Z"/>
        </w:rPr>
      </w:pPr>
      <w:del w:id="7288" w:author="RBIRTGS" w:date="2003-10-13T17:55:00Z">
        <w:r>
          <w:rPr/>
          <w:delText xml:space="preserve">Close all the applications related to PDO-NDS i.e. HostConn.exe etc. </w:delText>
        </w:r>
      </w:del>
    </w:p>
    <w:p>
      <w:pPr>
        <w:pStyle w:val="Normal"/>
        <w:ind w:left="360" w:hanging="0"/>
        <w:jc w:val="both"/>
        <w:rPr>
          <w:del w:id="7291" w:author="RBIRTGS" w:date="2003-10-13T17:55:00Z"/>
        </w:rPr>
      </w:pPr>
      <w:del w:id="7290" w:author="RBIRTGS" w:date="2003-10-13T17:55:00Z">
        <w:r>
          <w:rPr/>
        </w:r>
      </w:del>
    </w:p>
    <w:p>
      <w:pPr>
        <w:pStyle w:val="Normal"/>
        <w:ind w:left="360" w:hanging="0"/>
        <w:jc w:val="both"/>
        <w:rPr>
          <w:del w:id="7293" w:author="RBIRTGS" w:date="2003-10-13T17:55:00Z"/>
        </w:rPr>
      </w:pPr>
      <w:del w:id="7292" w:author="RBIRTGS" w:date="2003-10-13T17:55:00Z">
        <w:r>
          <w:rPr/>
          <w:delText xml:space="preserve">2.3.1.2 </w:delText>
          <w:tab/>
          <w:delText xml:space="preserve"> Un-Installing the PDO-NDS application</w:delText>
        </w:r>
      </w:del>
    </w:p>
    <w:p>
      <w:pPr>
        <w:pStyle w:val="Normal"/>
        <w:ind w:left="360" w:hanging="0"/>
        <w:jc w:val="both"/>
        <w:rPr>
          <w:del w:id="7295" w:author="RBIRTGS" w:date="2003-10-13T17:55:00Z"/>
        </w:rPr>
      </w:pPr>
      <w:del w:id="7294" w:author="RBIRTGS" w:date="2003-10-13T17:55:00Z">
        <w:r>
          <w:rPr/>
          <w:delText xml:space="preserve">Go to </w:delText>
        </w:r>
      </w:del>
    </w:p>
    <w:p>
      <w:pPr>
        <w:pStyle w:val="Normal"/>
        <w:ind w:left="360" w:hanging="0"/>
        <w:jc w:val="both"/>
        <w:rPr>
          <w:del w:id="7297" w:author="RBIRTGS" w:date="2003-10-13T17:55:00Z"/>
        </w:rPr>
      </w:pPr>
      <w:del w:id="7296" w:author="RBIRTGS" w:date="2003-10-13T17:55:00Z">
        <w:r>
          <w:rPr/>
        </w:r>
      </w:del>
    </w:p>
    <w:p>
      <w:pPr>
        <w:pStyle w:val="Normal"/>
        <w:ind w:left="360" w:hanging="0"/>
        <w:jc w:val="both"/>
        <w:rPr>
          <w:del w:id="7299" w:author="RBIRTGS" w:date="2003-10-13T17:55:00Z"/>
        </w:rPr>
      </w:pPr>
      <w:del w:id="7298" w:author="RBIRTGS" w:date="2003-10-13T17:55:00Z">
        <w:r>
          <w:rPr/>
          <w:delText>Start Menu-&gt; Settings-&gt; Control Panel-&gt; Administrative Tools-&gt; Component Services-&gt; Computers-&gt; My Computer-&gt; COM+ Applications-&gt;RBIPDONDS</w:delText>
        </w:r>
      </w:del>
    </w:p>
    <w:p>
      <w:pPr>
        <w:pStyle w:val="Normal"/>
        <w:ind w:left="360" w:hanging="0"/>
        <w:jc w:val="both"/>
        <w:rPr>
          <w:del w:id="7301" w:author="RBIRTGS" w:date="2003-10-13T17:55:00Z"/>
        </w:rPr>
      </w:pPr>
      <w:del w:id="7300" w:author="RBIRTGS" w:date="2003-10-13T17:55:00Z">
        <w:r>
          <w:rPr/>
        </w:r>
      </w:del>
    </w:p>
    <w:p>
      <w:pPr>
        <w:pStyle w:val="Heading2"/>
        <w:ind w:left="360" w:hanging="0"/>
        <w:jc w:val="both"/>
        <w:rPr>
          <w:del w:id="7303" w:author="RBIRTGS" w:date="2003-10-13T17:55:00Z"/>
        </w:rPr>
      </w:pPr>
      <w:del w:id="7302" w:author="RBIRTGS" w:date="2003-10-13T17:55:00Z">
        <w:r>
          <w:rPr/>
          <w:delText>and shutdown the RBIPDONDS application by choosing “Shutdown” on the right-click menu.</w:delText>
        </w:r>
      </w:del>
    </w:p>
    <w:p>
      <w:pPr>
        <w:pStyle w:val="Heading2"/>
        <w:ind w:left="360" w:hanging="0"/>
        <w:jc w:val="both"/>
        <w:rPr>
          <w:del w:id="7305" w:author="RBIRTGS" w:date="2003-10-13T17:55:00Z"/>
        </w:rPr>
      </w:pPr>
      <w:del w:id="7304" w:author="RBIRTGS" w:date="2003-10-13T17:55:00Z">
        <w:r>
          <w:rPr/>
        </w:r>
      </w:del>
    </w:p>
    <w:p>
      <w:pPr>
        <w:pStyle w:val="Heading2"/>
        <w:ind w:left="360" w:hanging="0"/>
        <w:jc w:val="both"/>
        <w:rPr>
          <w:del w:id="7308" w:author="RBIRTGS" w:date="2003-10-13T17:55:00Z"/>
        </w:rPr>
      </w:pPr>
      <w:del w:id="7306" w:author="RBIRTGS" w:date="2003-10-13T17:55:00Z">
        <w:r>
          <w:rPr>
            <w:b/>
          </w:rPr>
          <w:delText>Note</w:delText>
        </w:r>
      </w:del>
      <w:del w:id="7307" w:author="RBIRTGS" w:date="2003-10-13T17:55:00Z">
        <w:r>
          <w:rPr/>
          <w:delText>: If shutdown is not done properly system may give an error while uninstalling saying “Component cannot be removed” and as a result some components may remain on the HDD with their registry entries even after un-installation is complete.</w:delText>
        </w:r>
      </w:del>
    </w:p>
    <w:p>
      <w:pPr>
        <w:pStyle w:val="Heading2"/>
        <w:ind w:left="360" w:hanging="0"/>
        <w:jc w:val="both"/>
        <w:rPr>
          <w:del w:id="7310" w:author="RBIRTGS" w:date="2003-10-13T17:55:00Z"/>
        </w:rPr>
      </w:pPr>
      <w:del w:id="7309" w:author="RBIRTGS" w:date="2003-10-13T17:55:00Z">
        <w:r>
          <w:rPr/>
        </w:r>
      </w:del>
    </w:p>
    <w:p>
      <w:pPr>
        <w:pStyle w:val="Heading2"/>
        <w:ind w:left="360" w:hanging="0"/>
        <w:jc w:val="both"/>
        <w:rPr>
          <w:del w:id="7313" w:author="RBI RTGS" w:date="2002-07-31T13:22:00Z"/>
        </w:rPr>
      </w:pPr>
      <w:del w:id="7311" w:author="RBIRTGS" w:date="2003-10-13T17:55:00Z">
        <w:r>
          <w:rPr/>
          <w:delText xml:space="preserve">Remove the COM+ components from the RBIPDONDS application manually </w:delText>
        </w:r>
      </w:del>
      <w:del w:id="7312" w:author="RBI RTGS" w:date="2002-07-31T13:22:00Z">
        <w:r>
          <w:rPr/>
          <w:delText>(path as in step 2.1.6(b)).</w:delText>
        </w:r>
      </w:del>
    </w:p>
    <w:p>
      <w:pPr>
        <w:pStyle w:val="Heading2"/>
        <w:ind w:left="360" w:hanging="0"/>
        <w:jc w:val="both"/>
        <w:rPr>
          <w:del w:id="7315" w:author="RBIRTGS" w:date="2003-10-13T17:55:00Z"/>
        </w:rPr>
      </w:pPr>
      <w:del w:id="7314" w:author="RBIRTGS" w:date="2003-10-13T17:55:00Z">
        <w:r>
          <w:rPr/>
        </w:r>
      </w:del>
    </w:p>
    <w:p>
      <w:pPr>
        <w:pStyle w:val="Heading2"/>
        <w:ind w:left="360" w:hanging="0"/>
        <w:jc w:val="both"/>
        <w:rPr>
          <w:del w:id="7317" w:author="RBIRTGS" w:date="2003-10-13T17:55:00Z"/>
        </w:rPr>
      </w:pPr>
      <w:del w:id="7316" w:author="RBIRTGS" w:date="2003-10-13T17:55:00Z">
        <w:r>
          <w:rPr/>
          <w:delText>Delete the RBIPDONDS application package.</w:delText>
        </w:r>
      </w:del>
    </w:p>
    <w:p>
      <w:pPr>
        <w:pStyle w:val="Heading2"/>
        <w:ind w:left="360" w:hanging="0"/>
        <w:jc w:val="both"/>
        <w:rPr>
          <w:del w:id="7319" w:author="RBIRTGS" w:date="2003-10-13T17:55:00Z"/>
        </w:rPr>
      </w:pPr>
      <w:del w:id="7318" w:author="RBIRTGS" w:date="2003-10-13T17:55:00Z">
        <w:r>
          <w:rPr/>
        </w:r>
      </w:del>
    </w:p>
    <w:p>
      <w:pPr>
        <w:pStyle w:val="Heading2"/>
        <w:ind w:left="360" w:hanging="0"/>
        <w:jc w:val="both"/>
        <w:rPr>
          <w:del w:id="7321" w:author="RBIRTGS" w:date="2003-10-13T17:55:00Z"/>
        </w:rPr>
      </w:pPr>
      <w:del w:id="7320" w:author="RBIRTGS" w:date="2003-10-13T17:55:00Z">
        <w:r>
          <w:rPr/>
          <w:delText>Go to Settings/ Add-Remove Programs and remove the member server application installed.</w:delText>
        </w:r>
      </w:del>
    </w:p>
    <w:p>
      <w:pPr>
        <w:pStyle w:val="Heading2"/>
        <w:ind w:left="360" w:hanging="0"/>
        <w:jc w:val="both"/>
        <w:rPr>
          <w:del w:id="7323" w:author="RBIRTGS" w:date="2003-10-13T17:55:00Z"/>
        </w:rPr>
      </w:pPr>
      <w:del w:id="7322" w:author="RBIRTGS" w:date="2003-10-13T17:55:00Z">
        <w:r>
          <w:rPr/>
        </w:r>
      </w:del>
    </w:p>
    <w:p>
      <w:pPr>
        <w:pStyle w:val="Heading2"/>
        <w:ind w:left="360" w:hanging="0"/>
        <w:jc w:val="both"/>
        <w:rPr>
          <w:del w:id="7328" w:author="RBIRTGS" w:date="2003-10-13T17:55:00Z"/>
        </w:rPr>
      </w:pPr>
      <w:del w:id="7324" w:author="RBIRTGS" w:date="2003-10-13T17:55:00Z">
        <w:r>
          <w:rPr/>
          <w:delText>Manually delete the application folder from the location where you had originally installed it</w:delText>
        </w:r>
      </w:del>
      <w:ins w:id="7325" w:author="RBI RTGS" w:date="2002-07-31T13:22:00Z">
        <w:del w:id="7326" w:author="RBIRTGS" w:date="2003-10-13T17:55:00Z">
          <w:r>
            <w:rPr/>
            <w:delText>.</w:delText>
          </w:r>
        </w:del>
      </w:ins>
      <w:del w:id="7327" w:author="RBI RTGS" w:date="2002-07-31T13:22:00Z">
        <w:r>
          <w:rPr/>
          <w:delText xml:space="preserve"> . </w:delText>
        </w:r>
      </w:del>
    </w:p>
    <w:p>
      <w:pPr>
        <w:pStyle w:val="Heading2"/>
        <w:ind w:left="360" w:hanging="0"/>
        <w:jc w:val="both"/>
        <w:rPr>
          <w:del w:id="7330" w:author="RBIRTGS" w:date="2003-10-13T17:55:00Z"/>
        </w:rPr>
      </w:pPr>
      <w:del w:id="7329" w:author="RBIRTGS" w:date="2003-10-13T17:55:00Z">
        <w:r>
          <w:rPr/>
        </w:r>
      </w:del>
    </w:p>
    <w:p>
      <w:pPr>
        <w:pStyle w:val="Heading2"/>
        <w:ind w:left="360" w:hanging="0"/>
        <w:jc w:val="both"/>
        <w:rPr>
          <w:del w:id="7332" w:author="RBIRTGS" w:date="2003-10-13T17:55:00Z"/>
        </w:rPr>
      </w:pPr>
      <w:del w:id="7331" w:author="RBIRTGS" w:date="2003-10-13T17:55:00Z">
        <w:r>
          <w:rPr/>
          <w:delText>Run RegClean.exe.</w:delText>
        </w:r>
      </w:del>
    </w:p>
    <w:p>
      <w:pPr>
        <w:pStyle w:val="Heading2"/>
        <w:ind w:left="360" w:hanging="0"/>
        <w:jc w:val="both"/>
        <w:rPr>
          <w:del w:id="7334" w:author="RBIRTGS" w:date="2003-10-13T17:55:00Z"/>
        </w:rPr>
      </w:pPr>
      <w:del w:id="7333" w:author="RBIRTGS" w:date="2003-10-13T17:55:00Z">
        <w:r>
          <w:rPr/>
        </w:r>
      </w:del>
    </w:p>
    <w:p>
      <w:pPr>
        <w:pStyle w:val="Heading2"/>
        <w:ind w:left="360" w:hanging="0"/>
        <w:jc w:val="both"/>
        <w:rPr>
          <w:del w:id="7344" w:author="RBIRTGS" w:date="2003-10-13T17:55:00Z"/>
        </w:rPr>
      </w:pPr>
      <w:del w:id="7335" w:author="RBIRTGS" w:date="2003-10-13T17:55:00Z">
        <w:r>
          <w:rPr/>
          <w:delText xml:space="preserve">Take the backup of ‘Trace’ folder </w:delText>
        </w:r>
      </w:del>
      <w:del w:id="7336" w:author="RBI RTGS" w:date="2002-07-25T15:41:00Z">
        <w:r>
          <w:rPr/>
          <w:delText>&amp;</w:delText>
        </w:r>
      </w:del>
      <w:ins w:id="7337" w:author="RBI RTGS" w:date="2002-07-25T15:41:00Z">
        <w:del w:id="7338" w:author="RBIRTGS" w:date="2003-10-13T17:55:00Z">
          <w:r>
            <w:rPr/>
            <w:delText>and</w:delText>
          </w:r>
        </w:del>
      </w:ins>
      <w:del w:id="7339" w:author="RBIRTGS" w:date="2003-10-13T17:55:00Z">
        <w:r>
          <w:rPr/>
          <w:delText xml:space="preserve"> remove the  ‘Trace’ folder from </w:delText>
        </w:r>
      </w:del>
      <w:del w:id="7340" w:author="RBI RTGS" w:date="2002-07-29T14:15:00Z">
        <w:r>
          <w:rPr/>
          <w:delText xml:space="preserve">common </w:delText>
        </w:r>
      </w:del>
      <w:ins w:id="7341" w:author="RBI RTGS" w:date="2002-07-29T14:15:00Z">
        <w:del w:id="7342" w:author="RBIRTGS" w:date="2003-10-13T17:55:00Z">
          <w:r>
            <w:rPr/>
            <w:delText xml:space="preserve">the common </w:delText>
          </w:r>
        </w:del>
      </w:ins>
      <w:del w:id="7343" w:author="RBIRTGS" w:date="2003-10-13T17:55:00Z">
        <w:r>
          <w:rPr/>
          <w:delText xml:space="preserve">storage box. </w:delText>
        </w:r>
      </w:del>
    </w:p>
    <w:p>
      <w:pPr>
        <w:pStyle w:val="Normal"/>
        <w:ind w:left="360" w:hanging="0"/>
        <w:jc w:val="both"/>
        <w:rPr>
          <w:del w:id="7346" w:author="RBIRTGS" w:date="2003-10-13T17:55:00Z"/>
        </w:rPr>
      </w:pPr>
      <w:del w:id="7345" w:author="RBIRTGS" w:date="2003-10-13T17:55:00Z">
        <w:r>
          <w:rPr/>
          <w:delText xml:space="preserve">2.3.1.3 </w:delText>
          <w:tab/>
          <w:delText xml:space="preserve">Remove Registry Entries </w:delText>
        </w:r>
      </w:del>
    </w:p>
    <w:p>
      <w:pPr>
        <w:pStyle w:val="Normal"/>
        <w:ind w:left="360" w:hanging="0"/>
        <w:jc w:val="both"/>
        <w:rPr>
          <w:del w:id="7348" w:author="RBIRTGS" w:date="2003-10-13T17:55:00Z"/>
        </w:rPr>
      </w:pPr>
      <w:del w:id="7347" w:author="RBIRTGS" w:date="2003-10-13T17:55:00Z">
        <w:r>
          <w:rPr/>
          <w:delText>Run regedit utility from the command prompt.</w:delText>
        </w:r>
      </w:del>
    </w:p>
    <w:p>
      <w:pPr>
        <w:pStyle w:val="Heading2"/>
        <w:ind w:left="360" w:hanging="0"/>
        <w:jc w:val="both"/>
        <w:rPr>
          <w:del w:id="7350" w:author="RBIRTGS" w:date="2003-10-13T17:55:00Z"/>
        </w:rPr>
      </w:pPr>
      <w:del w:id="7349" w:author="RBIRTGS" w:date="2003-10-13T17:55:00Z">
        <w:r>
          <w:rPr/>
        </w:r>
      </w:del>
    </w:p>
    <w:p>
      <w:pPr>
        <w:pStyle w:val="Heading2"/>
        <w:ind w:left="360" w:hanging="0"/>
        <w:jc w:val="both"/>
        <w:rPr>
          <w:del w:id="7352" w:author="RBIRTGS" w:date="2003-10-13T17:55:00Z"/>
        </w:rPr>
      </w:pPr>
      <w:del w:id="7351" w:author="RBIRTGS" w:date="2003-10-13T17:55:00Z">
        <w:r>
          <w:rPr/>
          <w:delText>Manually delete the following keys from the registry:</w:delText>
        </w:r>
      </w:del>
    </w:p>
    <w:p>
      <w:pPr>
        <w:pStyle w:val="Normal"/>
        <w:ind w:left="360" w:hanging="0"/>
        <w:jc w:val="both"/>
        <w:rPr>
          <w:del w:id="7355" w:author="RBIRTGS" w:date="2003-10-13T17:55:00Z"/>
        </w:rPr>
      </w:pPr>
      <w:del w:id="7353" w:author="RBIRTGS" w:date="2003-10-13T17:55:00Z">
        <w:r>
          <w:rPr/>
          <w:delText>“</w:delText>
        </w:r>
      </w:del>
      <w:del w:id="7354" w:author="RBIRTGS" w:date="2003-10-13T17:55:00Z">
        <w:r>
          <w:rPr/>
          <w:delText>My Computer\HKEY_LOCAL_MACHINE\SOFTWARE\MC_APPL”</w:delText>
        </w:r>
      </w:del>
    </w:p>
    <w:p>
      <w:pPr>
        <w:pStyle w:val="Normal"/>
        <w:ind w:left="360" w:hanging="0"/>
        <w:jc w:val="both"/>
        <w:rPr>
          <w:del w:id="7358" w:author="RBIRTGS" w:date="2003-10-13T17:55:00Z"/>
        </w:rPr>
      </w:pPr>
      <w:del w:id="7356" w:author="RBIRTGS" w:date="2003-10-13T17:55:00Z">
        <w:r>
          <w:rPr/>
          <w:delText>“</w:delText>
        </w:r>
      </w:del>
      <w:del w:id="7357" w:author="RBIRTGS" w:date="2003-10-13T17:55:00Z">
        <w:r>
          <w:rPr/>
          <w:delText>My Computer\HKEY_LOCAL_MACHINE\SOFTWARE\TCS\RBI-PDO”</w:delText>
        </w:r>
      </w:del>
    </w:p>
    <w:p>
      <w:pPr>
        <w:pStyle w:val="Normal"/>
        <w:ind w:left="360" w:hanging="0"/>
        <w:jc w:val="both"/>
        <w:rPr>
          <w:del w:id="7360" w:author="RBIRTGS" w:date="2003-10-13T17:55:00Z"/>
        </w:rPr>
      </w:pPr>
      <w:del w:id="7359" w:author="RBIRTGS" w:date="2003-10-13T17:55:00Z">
        <w:r>
          <w:rPr/>
          <w:delText>Remove IBM MQ Series Manager</w:delText>
        </w:r>
      </w:del>
    </w:p>
    <w:p>
      <w:pPr>
        <w:pStyle w:val="Normal"/>
        <w:ind w:left="360" w:hanging="0"/>
        <w:jc w:val="both"/>
        <w:rPr>
          <w:del w:id="7362" w:author="RBIRTGS" w:date="2003-10-13T17:55:00Z"/>
        </w:rPr>
      </w:pPr>
      <w:del w:id="7361" w:author="RBIRTGS" w:date="2003-10-13T17:55:00Z">
        <w:r>
          <w:rPr/>
          <w:delText>Go to IBM MQ Series Explorer.</w:delText>
        </w:r>
      </w:del>
    </w:p>
    <w:p>
      <w:pPr>
        <w:pStyle w:val="Heading2"/>
        <w:ind w:left="360" w:hanging="0"/>
        <w:jc w:val="both"/>
        <w:rPr>
          <w:del w:id="7364" w:author="RBIRTGS" w:date="2003-10-13T17:55:00Z"/>
        </w:rPr>
      </w:pPr>
      <w:del w:id="7363" w:author="RBIRTGS" w:date="2003-10-13T17:55:00Z">
        <w:r>
          <w:rPr/>
        </w:r>
      </w:del>
    </w:p>
    <w:p>
      <w:pPr>
        <w:pStyle w:val="Heading2"/>
        <w:ind w:left="360" w:hanging="0"/>
        <w:jc w:val="both"/>
        <w:rPr>
          <w:del w:id="7366" w:author="RBIRTGS" w:date="2003-10-13T17:55:00Z"/>
        </w:rPr>
      </w:pPr>
      <w:del w:id="7365" w:author="RBIRTGS" w:date="2003-10-13T17:55:00Z">
        <w:r>
          <w:rPr/>
          <w:delText>Stop the Queue Manager created for PDO-NDS application, if it is already in running state.</w:delText>
        </w:r>
      </w:del>
    </w:p>
    <w:p>
      <w:pPr>
        <w:pStyle w:val="Heading2"/>
        <w:ind w:left="360" w:hanging="0"/>
        <w:jc w:val="both"/>
        <w:rPr>
          <w:del w:id="7368" w:author="RBIRTGS" w:date="2003-10-13T17:55:00Z"/>
        </w:rPr>
      </w:pPr>
      <w:del w:id="7367" w:author="RBIRTGS" w:date="2003-10-13T17:55:00Z">
        <w:r>
          <w:rPr/>
        </w:r>
      </w:del>
    </w:p>
    <w:p>
      <w:pPr>
        <w:pStyle w:val="Heading2"/>
        <w:ind w:left="360" w:hanging="0"/>
        <w:jc w:val="both"/>
        <w:rPr>
          <w:del w:id="7370" w:author="RBIRTGS" w:date="2003-10-13T17:55:00Z"/>
        </w:rPr>
      </w:pPr>
      <w:del w:id="7369" w:author="RBIRTGS" w:date="2003-10-13T17:55:00Z">
        <w:r>
          <w:rPr/>
          <w:delText>Delete the Queue Manager.</w:delText>
        </w:r>
      </w:del>
    </w:p>
    <w:p>
      <w:pPr>
        <w:pStyle w:val="Heading2"/>
        <w:ind w:left="360" w:hanging="0"/>
        <w:jc w:val="both"/>
        <w:rPr>
          <w:del w:id="7372" w:author="RBIRTGS" w:date="2003-10-13T17:55:00Z"/>
        </w:rPr>
      </w:pPr>
      <w:del w:id="7371" w:author="RBIRTGS" w:date="2003-10-13T17:55:00Z">
        <w:r>
          <w:rPr/>
        </w:r>
      </w:del>
    </w:p>
    <w:p>
      <w:pPr>
        <w:pStyle w:val="Heading2"/>
        <w:ind w:left="360" w:hanging="0"/>
        <w:jc w:val="both"/>
        <w:rPr>
          <w:del w:id="7378" w:author="RBIRTGS" w:date="2003-10-13T17:55:00Z"/>
        </w:rPr>
      </w:pPr>
      <w:ins w:id="7373" w:author="RBI RTGS" w:date="2002-07-29T14:15:00Z">
        <w:del w:id="7374" w:author="RBIRTGS" w:date="2003-10-13T17:55:00Z">
          <w:r>
            <w:rPr/>
            <w:delText xml:space="preserve">(To create the Q-manager/queues/channels before subsequent NDS installation, please refer the </w:delText>
          </w:r>
        </w:del>
      </w:ins>
      <w:ins w:id="7375" w:author="RBI RTGS" w:date="2002-07-29T14:17:00Z">
        <w:del w:id="7376" w:author="RBIRTGS" w:date="2003-10-13T17:55:00Z">
          <w:r>
            <w:rPr/>
            <w:delText xml:space="preserve">MQ installation </w:delText>
          </w:r>
        </w:del>
      </w:ins>
      <w:del w:id="7377" w:author="RBIRTGS" w:date="2003-10-13T17:55:00Z">
        <w:r>
          <w:rPr/>
          <w:delText>document given separately)</w:delText>
        </w:r>
      </w:del>
    </w:p>
    <w:p>
      <w:pPr>
        <w:pStyle w:val="Heading2"/>
        <w:ind w:left="360" w:hanging="0"/>
        <w:jc w:val="both"/>
        <w:rPr>
          <w:del w:id="7380" w:author="RBI RTGS" w:date="2002-07-25T19:27:00Z"/>
        </w:rPr>
      </w:pPr>
      <w:del w:id="7379" w:author="RBI RTGS" w:date="2002-07-25T19:27:00Z">
        <w:r>
          <w:rPr/>
        </w:r>
      </w:del>
    </w:p>
    <w:p>
      <w:pPr>
        <w:pStyle w:val="Heading2"/>
        <w:ind w:left="360" w:hanging="0"/>
        <w:jc w:val="both"/>
        <w:rPr>
          <w:del w:id="7382" w:author="RBIRTGS" w:date="2003-10-13T17:55:00Z"/>
        </w:rPr>
      </w:pPr>
      <w:del w:id="7381" w:author="RBIRTGS" w:date="2003-10-13T17:55:00Z">
        <w:r>
          <w:rPr/>
          <w:delText>2.3.2   Un-installation Procedure for PDO-NDS Client</w:delText>
        </w:r>
      </w:del>
    </w:p>
    <w:p>
      <w:pPr>
        <w:pStyle w:val="Heading2"/>
        <w:ind w:left="360" w:hanging="0"/>
        <w:jc w:val="both"/>
        <w:rPr>
          <w:del w:id="7388" w:author="Administrator" w:date="2003-10-13T20:21:00Z"/>
        </w:rPr>
      </w:pPr>
      <w:del w:id="7383" w:author="Administrator" w:date="2003-10-13T20:21:00Z">
        <w:r>
          <w:rPr/>
          <w:delText xml:space="preserve">2.3.2.1 </w:delText>
          <w:tab/>
        </w:r>
      </w:del>
      <w:del w:id="7384" w:author="RBI RTGS" w:date="2002-07-25T19:27:00Z">
        <w:r>
          <w:rPr/>
          <w:delText>Before</w:delText>
        </w:r>
      </w:del>
      <w:ins w:id="7385" w:author="RBI RTGS" w:date="2002-07-25T19:27:00Z">
        <w:del w:id="7386" w:author="Administrator" w:date="2003-10-13T20:21:00Z">
          <w:r>
            <w:rPr/>
            <w:delText>Before</w:delText>
          </w:r>
        </w:del>
      </w:ins>
      <w:del w:id="7387" w:author="Administrator" w:date="2003-10-13T20:21:00Z">
        <w:r>
          <w:rPr/>
          <w:delText xml:space="preserve"> un-installing the PDO-NDS Client application</w:delText>
        </w:r>
      </w:del>
    </w:p>
    <w:p>
      <w:pPr>
        <w:pStyle w:val="Normal"/>
        <w:ind w:left="360" w:hanging="0"/>
        <w:jc w:val="both"/>
        <w:rPr>
          <w:del w:id="7390" w:author="Administrator" w:date="2003-10-13T20:21:00Z"/>
        </w:rPr>
      </w:pPr>
      <w:del w:id="7389" w:author="Administrator" w:date="2003-10-13T20:21:00Z">
        <w:r>
          <w:rPr/>
          <w:delText xml:space="preserve">Close the PDO-NDS application, if already running. </w:delText>
        </w:r>
      </w:del>
    </w:p>
    <w:p>
      <w:pPr>
        <w:pStyle w:val="Heading2"/>
        <w:ind w:left="360" w:hanging="0"/>
        <w:jc w:val="both"/>
        <w:rPr>
          <w:b/>
          <w:b/>
          <w:del w:id="7392" w:author="RBIRTGS" w:date="2003-10-13T17:55:00Z"/>
        </w:rPr>
      </w:pPr>
      <w:del w:id="7391" w:author="RBIRTGS" w:date="2003-10-13T17:55:00Z">
        <w:r>
          <w:rPr>
            <w:b/>
          </w:rPr>
          <w:delText>Go to Settings/ Add-Remove Programs and remove the PDO-NDS client application installed.</w:delText>
        </w:r>
      </w:del>
    </w:p>
    <w:p>
      <w:pPr>
        <w:pStyle w:val="Heading2"/>
        <w:ind w:left="360" w:hanging="0"/>
        <w:jc w:val="both"/>
        <w:rPr>
          <w:b/>
          <w:b/>
          <w:del w:id="7394" w:author="RBIRTGS" w:date="2003-10-13T17:55:00Z"/>
        </w:rPr>
      </w:pPr>
      <w:del w:id="7393" w:author="RBIRTGS" w:date="2003-10-13T17:55:00Z">
        <w:r>
          <w:rPr>
            <w:b/>
          </w:rPr>
        </w:r>
      </w:del>
    </w:p>
    <w:p>
      <w:pPr>
        <w:pStyle w:val="Heading2"/>
        <w:ind w:left="360" w:hanging="0"/>
        <w:jc w:val="both"/>
        <w:rPr>
          <w:del w:id="7396" w:author="RBIRTGS" w:date="2003-10-13T17:55:00Z"/>
        </w:rPr>
      </w:pPr>
      <w:del w:id="7395" w:author="RBIRTGS" w:date="2003-10-13T17:55:00Z">
        <w:r>
          <w:rPr/>
          <w:delText>Manually delete the application folder from the location where you had originally installed it. This is the &lt;destination_directory&gt; that was specified during the installation in earlier step.</w:delText>
        </w:r>
      </w:del>
    </w:p>
    <w:p>
      <w:pPr>
        <w:pStyle w:val="Heading2"/>
        <w:ind w:left="360" w:hanging="0"/>
        <w:jc w:val="both"/>
        <w:rPr>
          <w:del w:id="7398" w:author="RBIRTGS" w:date="2003-10-13T17:55:00Z"/>
        </w:rPr>
      </w:pPr>
      <w:del w:id="7397" w:author="RBIRTGS" w:date="2003-10-13T17:55:00Z">
        <w:r>
          <w:rPr/>
        </w:r>
      </w:del>
    </w:p>
    <w:p>
      <w:pPr>
        <w:pStyle w:val="Heading2"/>
        <w:ind w:left="360" w:hanging="0"/>
        <w:jc w:val="both"/>
        <w:rPr>
          <w:del w:id="7401" w:author="RBIRTGS" w:date="2003-10-13T17:55:00Z"/>
        </w:rPr>
      </w:pPr>
      <w:del w:id="7399" w:author="RBIRTGS" w:date="2003-10-13T17:55:00Z">
        <w:r>
          <w:rPr/>
          <w:delText xml:space="preserve"> </w:delText>
        </w:r>
      </w:del>
      <w:del w:id="7400" w:author="RBIRTGS" w:date="2003-10-13T17:55:00Z">
        <w:r>
          <w:rPr/>
          <w:delText>d) Run RegClean.exe</w:delText>
        </w:r>
      </w:del>
    </w:p>
    <w:p>
      <w:pPr>
        <w:pStyle w:val="Heading2"/>
        <w:ind w:left="360" w:hanging="0"/>
        <w:jc w:val="both"/>
        <w:rPr>
          <w:del w:id="7409" w:author="RBIRTGS" w:date="2003-10-13T17:55:00Z"/>
        </w:rPr>
      </w:pPr>
      <w:del w:id="7402" w:author="RBIRTGS" w:date="2003-10-13T17:55:00Z">
        <w:r>
          <w:rPr/>
          <w:delText xml:space="preserve">2.3.2.2 </w:delText>
        </w:r>
      </w:del>
      <w:del w:id="7403" w:author="RBIRTGS" w:date="2003-10-13T17:55:00Z">
        <w:r>
          <w:rPr>
            <w:u w:val="single"/>
          </w:rPr>
          <w:delText>Remov</w:delText>
        </w:r>
      </w:del>
      <w:del w:id="7404" w:author="RBI RTGS" w:date="2002-07-25T19:27:00Z">
        <w:r>
          <w:rPr>
            <w:u w:val="single"/>
          </w:rPr>
          <w:delText>e</w:delText>
        </w:r>
      </w:del>
      <w:ins w:id="7405" w:author="RBI RTGS" w:date="2002-07-25T19:27:00Z">
        <w:del w:id="7406" w:author="RBIRTGS" w:date="2003-10-13T17:55:00Z">
          <w:r>
            <w:rPr>
              <w:u w:val="single"/>
            </w:rPr>
            <w:delText>ing</w:delText>
          </w:r>
        </w:del>
      </w:ins>
      <w:del w:id="7407" w:author="RBIRTGS" w:date="2003-10-13T17:55:00Z">
        <w:r>
          <w:rPr>
            <w:u w:val="single"/>
          </w:rPr>
          <w:delText xml:space="preserve"> Registry Entries</w:delText>
        </w:r>
      </w:del>
      <w:del w:id="7408" w:author="RBIRTGS" w:date="2003-10-13T17:55:00Z">
        <w:r>
          <w:rPr/>
          <w:delText xml:space="preserve"> </w:delText>
        </w:r>
      </w:del>
    </w:p>
    <w:p>
      <w:pPr>
        <w:pStyle w:val="Heading2"/>
        <w:ind w:left="360" w:hanging="0"/>
        <w:jc w:val="both"/>
        <w:rPr>
          <w:del w:id="7411" w:author="RBIRTGS" w:date="2003-10-13T17:55:00Z"/>
        </w:rPr>
      </w:pPr>
      <w:del w:id="7410" w:author="RBIRTGS" w:date="2003-10-13T17:55:00Z">
        <w:r>
          <w:rPr/>
        </w:r>
      </w:del>
    </w:p>
    <w:p>
      <w:pPr>
        <w:pStyle w:val="Normal"/>
        <w:ind w:left="360" w:hanging="0"/>
        <w:jc w:val="both"/>
        <w:rPr>
          <w:del w:id="7413" w:author="RBIRTGS" w:date="2003-10-13T17:55:00Z"/>
        </w:rPr>
      </w:pPr>
      <w:del w:id="7412" w:author="RBIRTGS" w:date="2003-10-13T17:55:00Z">
        <w:r>
          <w:rPr/>
          <w:delText>Run regedit utility from the command prompt.</w:delText>
        </w:r>
      </w:del>
    </w:p>
    <w:p>
      <w:pPr>
        <w:pStyle w:val="Normal"/>
        <w:ind w:left="360" w:hanging="0"/>
        <w:jc w:val="both"/>
        <w:rPr>
          <w:del w:id="7415" w:author="RBIRTGS" w:date="2003-10-13T17:55:00Z"/>
        </w:rPr>
      </w:pPr>
      <w:del w:id="7414" w:author="RBIRTGS" w:date="2003-10-13T17:55:00Z">
        <w:r>
          <w:rPr/>
          <w:delText>Manually delete the RBI-PDO folder from TCS folder in the HKEY_LOCAL_MACHINE\SOFTWARE registry entry.</w:delText>
        </w:r>
      </w:del>
    </w:p>
    <w:p>
      <w:pPr>
        <w:pStyle w:val="Heading2"/>
        <w:ind w:left="360" w:hanging="0"/>
        <w:jc w:val="both"/>
        <w:rPr>
          <w:del w:id="7417" w:author="Administrator" w:date="2003-10-13T20:21:00Z"/>
        </w:rPr>
      </w:pPr>
      <w:del w:id="7416" w:author="Administrator" w:date="2003-10-13T20:21:00Z">
        <w:r>
          <w:rPr/>
        </w:r>
      </w:del>
    </w:p>
    <w:p>
      <w:pPr>
        <w:pStyle w:val="Normal"/>
        <w:ind w:left="360" w:hanging="0"/>
        <w:jc w:val="both"/>
        <w:rPr>
          <w:del w:id="7419" w:author="Administrator" w:date="2003-10-13T20:21:00Z"/>
        </w:rPr>
      </w:pPr>
      <w:del w:id="7418" w:author="Administrator" w:date="2003-10-13T20:21:00Z">
        <w:r>
          <w:rPr/>
          <w:delText xml:space="preserve">            </w:delText>
        </w:r>
      </w:del>
    </w:p>
    <w:p>
      <w:pPr>
        <w:pStyle w:val="Normal"/>
        <w:ind w:left="360" w:hanging="0"/>
        <w:jc w:val="both"/>
        <w:rPr>
          <w:del w:id="7423" w:author="Administrator" w:date="2003-10-13T20:21:00Z"/>
        </w:rPr>
      </w:pPr>
      <w:ins w:id="7420" w:author="RBI RTGS" w:date="2002-07-29T14:36:00Z">
        <w:del w:id="7421" w:author="Administrator" w:date="2003-10-13T20:21:00Z">
          <w:r>
            <w:rPr/>
            <w:delText xml:space="preserve">              </w:delText>
          </w:r>
        </w:del>
      </w:ins>
      <w:del w:id="7422" w:author="Administrator" w:date="2003-10-13T20:21:00Z">
        <w:r>
          <w:rPr/>
          <w:delText>==================================================================</w:delText>
        </w:r>
      </w:del>
    </w:p>
    <w:p>
      <w:pPr>
        <w:pStyle w:val="Normal"/>
        <w:ind w:left="360" w:hanging="0"/>
        <w:jc w:val="both"/>
        <w:rPr>
          <w:del w:id="7427" w:author="Administrator" w:date="2003-10-13T20:21:00Z"/>
        </w:rPr>
      </w:pPr>
      <w:ins w:id="7424" w:author="RBI RTGS" w:date="2002-07-29T14:36:00Z">
        <w:del w:id="7425" w:author="Administrator" w:date="2003-10-13T20:21:00Z">
          <w:r>
            <w:rPr>
              <w:b/>
              <w:sz w:val="28"/>
            </w:rPr>
            <w:delText>NOTE:   - All</w:delText>
          </w:r>
        </w:del>
      </w:ins>
      <w:del w:id="7426" w:author="Administrator" w:date="2003-10-13T20:21:00Z">
        <w:r>
          <w:rPr>
            <w:b/>
          </w:rPr>
          <w:delText xml:space="preserve"> the market participants have to intimate their </w:delText>
        </w:r>
      </w:del>
    </w:p>
    <w:p>
      <w:pPr>
        <w:pStyle w:val="Normal"/>
        <w:ind w:left="360" w:hanging="0"/>
        <w:jc w:val="both"/>
        <w:rPr>
          <w:b/>
          <w:b/>
          <w:del w:id="7431" w:author="Administrator" w:date="2003-10-13T20:21:00Z"/>
        </w:rPr>
      </w:pPr>
      <w:ins w:id="7428" w:author="RBI RTGS" w:date="2002-07-29T14:36:00Z">
        <w:del w:id="7429" w:author="Administrator" w:date="2003-10-13T20:21:00Z">
          <w:r>
            <w:rPr>
              <w:b/>
            </w:rPr>
            <w:delText xml:space="preserve">                     </w:delText>
          </w:r>
        </w:del>
      </w:ins>
      <w:del w:id="7430" w:author="Administrator" w:date="2003-10-13T20:21:00Z">
        <w:r>
          <w:rPr>
            <w:b/>
          </w:rPr>
          <w:delText>LOGICAL IP Address assigned to MQSeries to RBI.</w:delText>
        </w:r>
      </w:del>
    </w:p>
    <w:p>
      <w:pPr>
        <w:pStyle w:val="Normal"/>
        <w:ind w:left="360" w:hanging="0"/>
        <w:jc w:val="both"/>
        <w:rPr>
          <w:b/>
          <w:b/>
          <w:del w:id="7433" w:author="Administrator" w:date="2003-10-13T20:21:00Z"/>
        </w:rPr>
      </w:pPr>
      <w:del w:id="7432" w:author="Administrator" w:date="2003-10-13T20:21:00Z">
        <w:r>
          <w:rPr>
            <w:b/>
          </w:rPr>
          <w:delText>======================================================</w:delText>
        </w:r>
      </w:del>
    </w:p>
    <w:p>
      <w:pPr>
        <w:pStyle w:val="Normal"/>
        <w:ind w:left="360" w:hanging="0"/>
        <w:jc w:val="both"/>
        <w:rPr>
          <w:b/>
          <w:b/>
          <w:del w:id="7435" w:author="Administrator" w:date="2003-10-13T20:21:00Z"/>
        </w:rPr>
      </w:pPr>
      <w:del w:id="7434" w:author="Administrator" w:date="2003-10-13T20:21:00Z">
        <w:r>
          <w:rPr>
            <w:b/>
          </w:rPr>
        </w:r>
      </w:del>
      <w:r>
        <w:br w:type="page"/>
      </w:r>
    </w:p>
    <w:p>
      <w:pPr>
        <w:pStyle w:val="Heading2"/>
        <w:ind w:left="360" w:hanging="0"/>
        <w:jc w:val="both"/>
        <w:rPr>
          <w:b/>
          <w:b/>
          <w:del w:id="7437" w:author="Administrator" w:date="2003-10-13T20:21:00Z"/>
        </w:rPr>
      </w:pPr>
      <w:del w:id="7436" w:author="Administrator" w:date="2003-10-13T20:21:00Z">
        <w:r>
          <w:rPr>
            <w:b/>
          </w:rPr>
        </w:r>
      </w:del>
    </w:p>
    <w:p>
      <w:pPr>
        <w:pStyle w:val="Heading2"/>
        <w:ind w:left="360" w:hanging="0"/>
        <w:jc w:val="both"/>
        <w:rPr>
          <w:del w:id="7443" w:author="RBIRTGS" w:date="2003-10-13T18:59:00Z"/>
        </w:rPr>
      </w:pPr>
      <w:del w:id="7438" w:author="RBIRTGS" w:date="2003-10-13T18:59:00Z">
        <w:r>
          <w:rPr/>
          <w:delText xml:space="preserve">Daily Startup </w:delText>
        </w:r>
      </w:del>
      <w:del w:id="7439" w:author="RBI RTGS" w:date="2002-07-25T15:41:00Z">
        <w:r>
          <w:rPr/>
          <w:delText>&amp;</w:delText>
        </w:r>
      </w:del>
      <w:ins w:id="7440" w:author="RBI RTGS" w:date="2002-07-25T15:41:00Z">
        <w:del w:id="7441" w:author="RBIRTGS" w:date="2003-10-13T18:59:00Z">
          <w:r>
            <w:rPr/>
            <w:delText>and</w:delText>
          </w:r>
        </w:del>
      </w:ins>
      <w:del w:id="7442" w:author="RBIRTGS" w:date="2003-10-13T18:59:00Z">
        <w:r>
          <w:rPr/>
          <w:delText xml:space="preserve"> Shutdown operations</w:delText>
        </w:r>
      </w:del>
    </w:p>
    <w:p>
      <w:pPr>
        <w:pStyle w:val="Normal"/>
        <w:ind w:left="360" w:hanging="0"/>
        <w:jc w:val="both"/>
        <w:rPr>
          <w:del w:id="7445" w:author="RBIRTGS" w:date="2003-10-13T18:59:00Z"/>
        </w:rPr>
      </w:pPr>
      <w:del w:id="7444" w:author="RBIRTGS" w:date="2003-10-13T18:59:00Z">
        <w:r>
          <w:rPr/>
        </w:r>
      </w:del>
    </w:p>
    <w:p>
      <w:pPr>
        <w:pStyle w:val="Heading2"/>
        <w:ind w:left="360" w:hanging="0"/>
        <w:jc w:val="both"/>
        <w:rPr>
          <w:del w:id="7467" w:author="RBIRTGS" w:date="2003-10-13T18:59:00Z"/>
        </w:rPr>
      </w:pPr>
      <w:del w:id="7446" w:author="RBIRTGS" w:date="2003-10-13T18:59:00Z">
        <w:r>
          <w:rPr/>
          <w:delText xml:space="preserve">This section will provide detailed guidelines for the daily start-up and shut-down operations to be performed at the </w:delText>
        </w:r>
      </w:del>
      <w:ins w:id="7447" w:author="RBI RTGS" w:date="2002-07-29T14:18:00Z">
        <w:del w:id="7448" w:author="RBIRTGS" w:date="2003-10-13T18:59:00Z">
          <w:r>
            <w:rPr/>
            <w:delText>node</w:delText>
          </w:r>
        </w:del>
      </w:ins>
      <w:del w:id="7449" w:author="RBI RTGS" w:date="2002-07-29T14:18:00Z">
        <w:r>
          <w:rPr/>
          <w:delText>server</w:delText>
        </w:r>
      </w:del>
      <w:del w:id="7450" w:author="RBIRTGS" w:date="2003-10-13T18:59:00Z">
        <w:r>
          <w:rPr/>
          <w:delText xml:space="preserve"> which </w:delText>
        </w:r>
      </w:del>
      <w:ins w:id="7451" w:author="RBI RTGS" w:date="2002-07-29T14:18:00Z">
        <w:del w:id="7452" w:author="RBIRTGS" w:date="2003-10-13T18:59:00Z">
          <w:r>
            <w:rPr/>
            <w:delText>holds</w:delText>
          </w:r>
        </w:del>
      </w:ins>
      <w:del w:id="7453" w:author="RBI RTGS" w:date="2002-07-29T14:18:00Z">
        <w:r>
          <w:rPr/>
          <w:delText>is holding</w:delText>
        </w:r>
      </w:del>
      <w:del w:id="7454" w:author="RBIRTGS" w:date="2003-10-13T18:59:00Z">
        <w:r>
          <w:rPr/>
          <w:delText xml:space="preserve"> the ownership of all the resources i.e. Oracle </w:delText>
        </w:r>
      </w:del>
      <w:del w:id="7455" w:author="RBI RTGS" w:date="2002-07-25T15:41:00Z">
        <w:r>
          <w:rPr/>
          <w:delText>&amp;</w:delText>
        </w:r>
      </w:del>
      <w:ins w:id="7456" w:author="RBI RTGS" w:date="2002-07-25T15:41:00Z">
        <w:del w:id="7457" w:author="RBIRTGS" w:date="2003-10-13T18:59:00Z">
          <w:r>
            <w:rPr/>
            <w:delText>and</w:delText>
          </w:r>
        </w:del>
      </w:ins>
      <w:del w:id="7458" w:author="RBIRTGS" w:date="2003-10-13T18:59:00Z">
        <w:r>
          <w:rPr/>
          <w:delText xml:space="preserve"> MQSeries resources defined in MSCS</w:delText>
        </w:r>
      </w:del>
      <w:ins w:id="7459" w:author="RBI RTGS" w:date="2002-07-29T14:24:00Z">
        <w:del w:id="7460" w:author="RBIRTGS" w:date="2003-10-13T18:59:00Z">
          <w:r>
            <w:rPr/>
            <w:delText xml:space="preserve">. </w:delText>
          </w:r>
        </w:del>
      </w:ins>
      <w:ins w:id="7461" w:author="RBI RTGS" w:date="2002-07-29T14:18:00Z">
        <w:del w:id="7462" w:author="RBIRTGS" w:date="2003-10-13T18:59:00Z">
          <w:r>
            <w:rPr/>
            <w:delText xml:space="preserve"> </w:delText>
          </w:r>
        </w:del>
      </w:ins>
      <w:del w:id="7463" w:author="RBIRTGS" w:date="2003-10-13T18:59:00Z">
        <w:r>
          <w:rPr/>
          <w:delText xml:space="preserve"> before the PDO-NDS application can be started by the </w:delText>
        </w:r>
      </w:del>
      <w:ins w:id="7464" w:author="RBI RTGS" w:date="2002-07-29T14:19:00Z">
        <w:del w:id="7465" w:author="RBIRTGS" w:date="2003-10-13T18:59:00Z">
          <w:r>
            <w:rPr/>
            <w:delText xml:space="preserve">end </w:delText>
          </w:r>
        </w:del>
      </w:ins>
      <w:del w:id="7466" w:author="RBIRTGS" w:date="2003-10-13T18:59:00Z">
        <w:r>
          <w:rPr/>
          <w:delText xml:space="preserve">users and at the day end, respectively. </w:delText>
        </w:r>
      </w:del>
    </w:p>
    <w:p>
      <w:pPr>
        <w:pStyle w:val="Normal"/>
        <w:ind w:left="360" w:hanging="0"/>
        <w:jc w:val="both"/>
        <w:rPr>
          <w:del w:id="7469" w:author="RBIRTGS" w:date="2003-10-13T18:59:00Z"/>
        </w:rPr>
      </w:pPr>
      <w:del w:id="7468" w:author="RBIRTGS" w:date="2003-10-13T18:59:00Z">
        <w:r>
          <w:rPr/>
        </w:r>
      </w:del>
    </w:p>
    <w:p>
      <w:pPr>
        <w:pStyle w:val="Normal"/>
        <w:ind w:left="360" w:hanging="0"/>
        <w:jc w:val="both"/>
        <w:rPr>
          <w:del w:id="7471" w:author="RBIRTGS" w:date="2003-10-13T18:59:00Z"/>
        </w:rPr>
      </w:pPr>
      <w:del w:id="7470" w:author="RBIRTGS" w:date="2003-10-13T18:59:00Z">
        <w:r>
          <w:rPr/>
          <w:delText>Daily Startup operations</w:delText>
        </w:r>
      </w:del>
    </w:p>
    <w:p>
      <w:pPr>
        <w:pStyle w:val="Heading2"/>
        <w:ind w:left="360" w:hanging="0"/>
        <w:jc w:val="both"/>
        <w:rPr>
          <w:del w:id="7473" w:author="RBIRTGS" w:date="2003-10-13T18:59:00Z"/>
        </w:rPr>
      </w:pPr>
      <w:del w:id="7472" w:author="RBIRTGS" w:date="2003-10-13T18:59:00Z">
        <w:r>
          <w:rPr/>
        </w:r>
      </w:del>
    </w:p>
    <w:p>
      <w:pPr>
        <w:pStyle w:val="Normal"/>
        <w:ind w:left="360" w:hanging="0"/>
        <w:jc w:val="both"/>
        <w:rPr>
          <w:del w:id="7475" w:author="RBIRTGS" w:date="2003-10-13T18:59:00Z"/>
        </w:rPr>
      </w:pPr>
      <w:del w:id="7474" w:author="RBIRTGS" w:date="2003-10-13T18:59:00Z">
        <w:r>
          <w:rPr/>
          <w:delText>These operations need to be performed before the end user starts using the PDO-NDS application to perform their regular activities.</w:delText>
        </w:r>
      </w:del>
    </w:p>
    <w:p>
      <w:pPr>
        <w:pStyle w:val="Heading2"/>
        <w:ind w:left="360" w:hanging="0"/>
        <w:jc w:val="both"/>
        <w:rPr>
          <w:del w:id="7477" w:author="RBIRTGS" w:date="2003-10-13T18:59:00Z"/>
        </w:rPr>
      </w:pPr>
      <w:del w:id="7476" w:author="RBIRTGS" w:date="2003-10-13T18:59:00Z">
        <w:r>
          <w:rPr/>
          <w:delText xml:space="preserve">At Member Server </w:delText>
        </w:r>
      </w:del>
    </w:p>
    <w:p>
      <w:pPr>
        <w:pStyle w:val="Heading2"/>
        <w:ind w:left="360" w:hanging="0"/>
        <w:jc w:val="both"/>
        <w:rPr>
          <w:del w:id="7482" w:author="RBIRTGS" w:date="2003-10-13T18:59:00Z"/>
        </w:rPr>
      </w:pPr>
      <w:del w:id="7478" w:author="RBIRTGS" w:date="2003-10-13T18:59:00Z">
        <w:r>
          <w:rPr/>
          <w:delText>Start the MQ series explorer on the server which is currently holding the ownership of  MQ</w:delText>
        </w:r>
      </w:del>
      <w:ins w:id="7479" w:author="RBI RTGS" w:date="2002-07-25T19:27:00Z">
        <w:del w:id="7480" w:author="RBIRTGS" w:date="2003-10-13T18:59:00Z">
          <w:r>
            <w:rPr/>
            <w:delText xml:space="preserve"> </w:delText>
          </w:r>
        </w:del>
      </w:ins>
      <w:del w:id="7481" w:author="RBIRTGS" w:date="2003-10-13T18:59:00Z">
        <w:r>
          <w:rPr/>
          <w:delText xml:space="preserve">Series resources (Check through Cluster Administrator). </w:delText>
        </w:r>
      </w:del>
    </w:p>
    <w:p>
      <w:pPr>
        <w:pStyle w:val="Heading2"/>
        <w:ind w:left="360" w:hanging="0"/>
        <w:jc w:val="both"/>
        <w:rPr>
          <w:del w:id="7484" w:author="RBIRTGS" w:date="2003-10-13T18:59:00Z"/>
        </w:rPr>
      </w:pPr>
      <w:del w:id="7483" w:author="RBIRTGS" w:date="2003-10-13T18:59:00Z">
        <w:r>
          <w:rPr/>
        </w:r>
      </w:del>
    </w:p>
    <w:p>
      <w:pPr>
        <w:pStyle w:val="Heading2"/>
        <w:ind w:left="360" w:hanging="0"/>
        <w:jc w:val="both"/>
        <w:rPr>
          <w:del w:id="7486" w:author="RBI RTGS" w:date="2002-07-29T14:20:00Z"/>
        </w:rPr>
      </w:pPr>
      <w:del w:id="7485" w:author="RBIRTGS" w:date="2003-10-13T18:59:00Z">
        <w:r>
          <w:rPr/>
          <w:delText xml:space="preserve">Start the Receiver and Sender channels individually in similar manner. The status will change to ‘Running’. If the channels do not change status to 'Running' then that means there is some problem in communication between host and member server. </w:delText>
        </w:r>
      </w:del>
    </w:p>
    <w:p>
      <w:pPr>
        <w:pStyle w:val="Heading2"/>
        <w:ind w:left="360" w:hanging="0"/>
        <w:jc w:val="both"/>
        <w:rPr>
          <w:del w:id="7488" w:author="RBIRTGS" w:date="2003-10-13T18:59:00Z"/>
        </w:rPr>
      </w:pPr>
      <w:del w:id="7487" w:author="RBIRTGS" w:date="2003-10-13T18:59:00Z">
        <w:r>
          <w:rPr/>
        </w:r>
      </w:del>
    </w:p>
    <w:p>
      <w:pPr>
        <w:pStyle w:val="Heading2"/>
        <w:ind w:left="360" w:hanging="0"/>
        <w:jc w:val="both"/>
        <w:rPr>
          <w:del w:id="7490" w:author="RBIRTGS" w:date="2003-10-13T18:59:00Z"/>
        </w:rPr>
      </w:pPr>
      <w:del w:id="7489" w:author="RBI RTGS" w:date="2002-07-29T14:20:00Z">
        <w:r>
          <w:rPr/>
          <w:delText xml:space="preserve">Note: The channel status can be monitored using the MQMonitor.exe. Refer Section 6 Appendix A. </w:delText>
        </w:r>
      </w:del>
    </w:p>
    <w:p>
      <w:pPr>
        <w:pStyle w:val="Normal"/>
        <w:ind w:left="360" w:hanging="0"/>
        <w:jc w:val="both"/>
        <w:rPr>
          <w:del w:id="7492" w:author="RBIRTGS" w:date="2003-10-13T18:59:00Z"/>
        </w:rPr>
      </w:pPr>
      <w:del w:id="7491" w:author="RBIRTGS" w:date="2003-10-13T18:59:00Z">
        <w:r>
          <w:rPr/>
          <w:delText xml:space="preserve">Run HostConnection.exe (Start Menu-&gt;Programs-&gt;RBIPDONDS Member Server-&gt;Startup). The following screen will open. Click on ‘Begin Of Day’ to run the day beginning operations. </w:delText>
        </w:r>
      </w:del>
    </w:p>
    <w:p>
      <w:pPr>
        <w:pStyle w:val="Heading2"/>
        <w:ind w:left="360" w:hanging="0"/>
        <w:jc w:val="both"/>
        <w:rPr>
          <w:del w:id="7494" w:author="RBIRTGS" w:date="2003-10-13T18:59:00Z"/>
        </w:rPr>
      </w:pPr>
      <w:del w:id="7493" w:author="RBIRTGS" w:date="2003-10-13T18:59:00Z">
        <w:r>
          <w:rPr/>
        </w:r>
      </w:del>
    </w:p>
    <w:p>
      <w:pPr>
        <w:pStyle w:val="Heading2"/>
        <w:ind w:left="360" w:hanging="0"/>
        <w:jc w:val="both"/>
        <w:rPr>
          <w:del w:id="7496" w:author="RBIRTGS" w:date="2003-10-13T18:59:00Z"/>
        </w:rPr>
      </w:pPr>
      <w:del w:id="7495" w:author="RBIRTGS" w:date="2003-10-13T18:59:00Z">
        <w:r>
          <w:rPr/>
          <w:delText>Click on ‘Connect’ for handshake between Mainframe and Member End. The status bar at the bottom will display message ‘Connected to host….’.</w:delText>
        </w:r>
      </w:del>
    </w:p>
    <w:p>
      <w:pPr>
        <w:pStyle w:val="Heading2"/>
        <w:ind w:left="360" w:hanging="0"/>
        <w:jc w:val="both"/>
        <w:rPr>
          <w:del w:id="7498" w:author="RBIRTGS" w:date="2003-10-13T18:59:00Z"/>
        </w:rPr>
      </w:pPr>
      <w:del w:id="7497" w:author="RBIRTGS" w:date="2003-10-13T18:59:00Z">
        <w:r>
          <w:rPr/>
        </w:r>
      </w:del>
    </w:p>
    <w:p>
      <w:pPr>
        <w:pStyle w:val="Heading2"/>
        <w:ind w:left="360" w:hanging="0"/>
        <w:jc w:val="both"/>
        <w:rPr>
          <w:del w:id="7500" w:author="RBIRTGS" w:date="2003-10-13T19:00:00Z"/>
        </w:rPr>
      </w:pPr>
      <w:del w:id="7499" w:author="RBIRTGS" w:date="2003-10-13T19:00:00Z">
        <w:r>
          <w:rPr/>
          <w:delText>Click on Processes–&gt; Start to begin the polling process on Transaction and Negotiation queues. The Process Information section will display ‘Process started successfully…’ message for the Transaction and Negotiation queues as well as for ErrMsgToAdmin along with the date and time stamp.</w:delText>
        </w:r>
      </w:del>
    </w:p>
    <w:p>
      <w:pPr>
        <w:pStyle w:val="Heading2"/>
        <w:ind w:left="360" w:hanging="0"/>
        <w:jc w:val="both"/>
        <w:rPr>
          <w:del w:id="7502" w:author="Administrator" w:date="2003-10-13T20:21:00Z"/>
        </w:rPr>
      </w:pPr>
      <w:del w:id="7501" w:author="RBIRTGS" w:date="2003-10-13T19:00:00Z">
        <w:r>
          <w:rPr/>
          <w:drawing>
            <wp:inline distT="0" distB="0" distL="0" distR="0">
              <wp:extent cx="5076190" cy="4457065"/>
              <wp:effectExtent l="0" t="0" r="0" b="0"/>
              <wp:docPr id="107" name="hostco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hostconn" descr=""/>
                      <pic:cNvPicPr>
                        <a:picLocks noChangeAspect="1" noChangeArrowheads="1"/>
                      </pic:cNvPicPr>
                    </pic:nvPicPr>
                    <pic:blipFill>
                      <a:blip r:embed="rId97"/>
                      <a:stretch>
                        <a:fillRect/>
                      </a:stretch>
                    </pic:blipFill>
                    <pic:spPr bwMode="auto">
                      <a:xfrm>
                        <a:off x="0" y="0"/>
                        <a:ext cx="5076190" cy="4457065"/>
                      </a:xfrm>
                      <a:prstGeom prst="rect">
                        <a:avLst/>
                      </a:prstGeom>
                      <a:ln w="6350">
                        <a:solidFill>
                          <a:srgbClr val="000000"/>
                        </a:solidFill>
                      </a:ln>
                    </pic:spPr>
                  </pic:pic>
                </a:graphicData>
              </a:graphic>
            </wp:inline>
          </w:drawing>
        </w:r>
      </w:del>
    </w:p>
    <w:p>
      <w:pPr>
        <w:pStyle w:val="Heading2"/>
        <w:ind w:left="360" w:hanging="0"/>
        <w:jc w:val="both"/>
        <w:rPr>
          <w:u w:val="single"/>
          <w:del w:id="7504" w:author="RBIRTGS" w:date="2003-10-13T19:00:00Z"/>
        </w:rPr>
      </w:pPr>
      <w:del w:id="7503" w:author="RBIRTGS" w:date="2003-10-13T19:00:00Z">
        <w:r>
          <w:rPr>
            <w:u w:val="single"/>
          </w:rPr>
          <w:delText>NDS Server Administration screen used to connect to host start the polling processes</w:delText>
        </w:r>
      </w:del>
    </w:p>
    <w:p>
      <w:pPr>
        <w:pStyle w:val="Heading2"/>
        <w:ind w:left="360" w:hanging="0"/>
        <w:jc w:val="both"/>
        <w:rPr>
          <w:u w:val="single"/>
          <w:del w:id="7506" w:author="Administrator" w:date="2003-10-13T20:21:00Z"/>
        </w:rPr>
      </w:pPr>
      <w:del w:id="7505" w:author="Administrator" w:date="2003-10-13T20:21:00Z">
        <w:r>
          <w:rPr>
            <w:u w:val="single"/>
          </w:rPr>
        </w:r>
      </w:del>
    </w:p>
    <w:p>
      <w:pPr>
        <w:pStyle w:val="Heading2"/>
        <w:ind w:left="360" w:hanging="0"/>
        <w:jc w:val="both"/>
        <w:rPr>
          <w:del w:id="7508" w:author="RBIRTGS" w:date="2003-10-13T19:00:00Z"/>
        </w:rPr>
      </w:pPr>
      <w:del w:id="7507" w:author="RBIRTGS" w:date="2003-10-13T19:00:00Z">
        <w:r>
          <w:rPr/>
          <w:delText>3.1.2    Day Beginning Operation</w:delText>
        </w:r>
      </w:del>
    </w:p>
    <w:p>
      <w:pPr>
        <w:pStyle w:val="Normal"/>
        <w:ind w:left="360" w:hanging="0"/>
        <w:jc w:val="both"/>
        <w:rPr>
          <w:del w:id="7510" w:author="RBIRTGS" w:date="2003-10-13T19:00:00Z"/>
        </w:rPr>
      </w:pPr>
      <w:del w:id="7509" w:author="RBIRTGS" w:date="2003-10-13T19:00:00Z">
        <w:r>
          <w:rPr/>
        </w:r>
      </w:del>
    </w:p>
    <w:p>
      <w:pPr>
        <w:pStyle w:val="Heading2"/>
        <w:ind w:left="360" w:hanging="0"/>
        <w:jc w:val="both"/>
        <w:rPr>
          <w:del w:id="7520" w:author="RBIRTGS" w:date="2003-10-13T19:00:00Z"/>
        </w:rPr>
      </w:pPr>
      <w:del w:id="7511" w:author="RBIRTGS" w:date="2003-10-13T19:00:00Z">
        <w:r>
          <w:rPr/>
          <w:delText xml:space="preserve">This operation needs to be performed on the </w:delText>
        </w:r>
      </w:del>
      <w:del w:id="7512" w:author="RBI RTGS" w:date="2002-07-25T15:44:00Z">
        <w:r>
          <w:rPr/>
          <w:delText>Primary Server</w:delText>
        </w:r>
      </w:del>
      <w:ins w:id="7513" w:author="RBI RTGS" w:date="2002-07-25T15:44:00Z">
        <w:del w:id="7514" w:author="RBIRTGS" w:date="2003-10-13T19:00:00Z">
          <w:r>
            <w:rPr/>
            <w:delText>Primary node</w:delText>
          </w:r>
        </w:del>
      </w:ins>
      <w:del w:id="7515" w:author="RBIRTGS" w:date="2003-10-13T19:00:00Z">
        <w:r>
          <w:rPr/>
          <w:delText xml:space="preserve"> i.e. </w:delText>
        </w:r>
      </w:del>
      <w:ins w:id="7516" w:author="RBI RTGS" w:date="2002-07-29T14:21:00Z">
        <w:del w:id="7517" w:author="RBIRTGS" w:date="2003-10-13T19:00:00Z">
          <w:r>
            <w:rPr/>
            <w:delText>node</w:delText>
          </w:r>
        </w:del>
      </w:ins>
      <w:del w:id="7518" w:author="RBI RTGS" w:date="2002-07-29T14:21:00Z">
        <w:r>
          <w:rPr/>
          <w:delText>Server</w:delText>
        </w:r>
      </w:del>
      <w:del w:id="7519" w:author="RBIRTGS" w:date="2003-10-13T19:00:00Z">
        <w:r>
          <w:rPr/>
          <w:delText xml:space="preserve"> which is holding the</w:delText>
        </w:r>
      </w:del>
    </w:p>
    <w:p>
      <w:pPr>
        <w:pStyle w:val="Heading2"/>
        <w:ind w:left="360" w:hanging="0"/>
        <w:jc w:val="both"/>
        <w:rPr>
          <w:del w:id="7526" w:author="RBIRTGS" w:date="2003-10-13T19:00:00Z"/>
        </w:rPr>
      </w:pPr>
      <w:del w:id="7521" w:author="RBIRTGS" w:date="2003-10-13T19:00:00Z">
        <w:r>
          <w:rPr/>
          <w:delText xml:space="preserve">Ownership of all the Oracle </w:delText>
        </w:r>
      </w:del>
      <w:del w:id="7522" w:author="RBI RTGS" w:date="2002-07-25T15:41:00Z">
        <w:r>
          <w:rPr/>
          <w:delText>&amp;</w:delText>
        </w:r>
      </w:del>
      <w:ins w:id="7523" w:author="RBI RTGS" w:date="2002-07-25T15:41:00Z">
        <w:del w:id="7524" w:author="RBIRTGS" w:date="2003-10-13T19:00:00Z">
          <w:r>
            <w:rPr/>
            <w:delText>and</w:delText>
          </w:r>
        </w:del>
      </w:ins>
      <w:del w:id="7525" w:author="RBIRTGS" w:date="2003-10-13T19:00:00Z">
        <w:r>
          <w:rPr/>
          <w:delText xml:space="preserve"> MQSeries resources defined in MSCS. </w:delText>
        </w:r>
      </w:del>
    </w:p>
    <w:p>
      <w:pPr>
        <w:pStyle w:val="Normal"/>
        <w:ind w:left="360" w:hanging="0"/>
        <w:jc w:val="both"/>
        <w:rPr>
          <w:del w:id="7528" w:author="RBIRTGS" w:date="2003-10-13T19:00:00Z"/>
        </w:rPr>
      </w:pPr>
      <w:del w:id="7527" w:author="RBIRTGS" w:date="2003-10-13T19:00:00Z">
        <w:r>
          <w:rPr/>
          <w:delText xml:space="preserve"> </w:delText>
        </w:r>
      </w:del>
    </w:p>
    <w:p>
      <w:pPr>
        <w:pStyle w:val="Normal"/>
        <w:ind w:left="360" w:hanging="0"/>
        <w:jc w:val="both"/>
        <w:rPr>
          <w:del w:id="7530" w:author="RBIRTGS" w:date="2003-10-13T19:00:00Z"/>
        </w:rPr>
      </w:pPr>
      <w:del w:id="7529" w:author="RBIRTGS" w:date="2003-10-13T19:00:00Z">
        <w:r>
          <w:rPr/>
          <w:delText>3.1.3 Triggered during the day by operator</w:delText>
        </w:r>
      </w:del>
    </w:p>
    <w:p>
      <w:pPr>
        <w:pStyle w:val="Normal"/>
        <w:ind w:left="360" w:hanging="0"/>
        <w:jc w:val="both"/>
        <w:rPr>
          <w:del w:id="7532" w:author="RBIRTGS" w:date="2003-10-13T19:00:00Z"/>
        </w:rPr>
      </w:pPr>
      <w:del w:id="7531" w:author="RBIRTGS" w:date="2003-10-13T19:00:00Z">
        <w:r>
          <w:rPr/>
          <w:delText>Generate deal slip flat file</w:delText>
        </w:r>
      </w:del>
    </w:p>
    <w:p>
      <w:pPr>
        <w:pStyle w:val="Heading2"/>
        <w:ind w:left="360" w:hanging="0"/>
        <w:jc w:val="both"/>
        <w:rPr>
          <w:del w:id="7538" w:author="RBIRTGS" w:date="2003-10-13T19:00:00Z"/>
        </w:rPr>
      </w:pPr>
      <w:del w:id="7533" w:author="RBIRTGS" w:date="2003-10-13T19:00:00Z">
        <w:r>
          <w:rPr/>
          <w:delText xml:space="preserve">A comma (‘,’) separated flat file can be generated </w:delText>
        </w:r>
      </w:del>
      <w:del w:id="7534" w:author="RBI RTGS" w:date="2002-07-25T15:41:00Z">
        <w:r>
          <w:rPr/>
          <w:delText>&amp;</w:delText>
        </w:r>
      </w:del>
      <w:ins w:id="7535" w:author="RBI RTGS" w:date="2002-07-25T15:41:00Z">
        <w:del w:id="7536" w:author="RBIRTGS" w:date="2003-10-13T19:00:00Z">
          <w:r>
            <w:rPr/>
            <w:delText>and</w:delText>
          </w:r>
        </w:del>
      </w:ins>
      <w:del w:id="7537" w:author="RBIRTGS" w:date="2003-10-13T19:00:00Z">
        <w:r>
          <w:rPr/>
          <w:delText xml:space="preserve"> saved on local drive or on common storage box.</w:delText>
        </w:r>
      </w:del>
    </w:p>
    <w:p>
      <w:pPr>
        <w:pStyle w:val="Normal"/>
        <w:ind w:left="360" w:hanging="0"/>
        <w:jc w:val="both"/>
        <w:rPr>
          <w:u w:val="single"/>
          <w:del w:id="7540" w:author="RBIRTGS" w:date="2003-10-13T19:00:00Z"/>
        </w:rPr>
      </w:pPr>
      <w:del w:id="7539" w:author="RBIRTGS" w:date="2003-10-13T19:00:00Z">
        <w:r>
          <w:rPr>
            <w:u w:val="single"/>
          </w:rPr>
        </w:r>
      </w:del>
    </w:p>
    <w:p>
      <w:pPr>
        <w:pStyle w:val="Normal"/>
        <w:ind w:left="360" w:hanging="0"/>
        <w:jc w:val="both"/>
        <w:rPr>
          <w:u w:val="single"/>
          <w:del w:id="7542" w:author="RBIRTGS" w:date="2003-10-13T19:00:00Z"/>
        </w:rPr>
      </w:pPr>
      <w:del w:id="7541" w:author="RBIRTGS" w:date="2003-10-13T19:00:00Z">
        <w:r>
          <w:rPr>
            <w:u w:val="single"/>
          </w:rPr>
        </w:r>
      </w:del>
    </w:p>
    <w:p>
      <w:pPr>
        <w:pStyle w:val="Heading2"/>
        <w:ind w:left="360" w:hanging="0"/>
        <w:jc w:val="both"/>
        <w:rPr>
          <w:del w:id="7545" w:author="RBIRTGS" w:date="2003-10-13T18:59:00Z"/>
        </w:rPr>
      </w:pPr>
      <w:del w:id="7543" w:author="RBI RTGS" w:date="2002-07-29T14:26:00Z">
        <w:r>
          <w:rPr/>
          <w:delText>3.2</w:delText>
          <w:tab/>
        </w:r>
      </w:del>
      <w:del w:id="7544" w:author="RBIRTGS" w:date="2003-10-13T18:59:00Z">
        <w:r>
          <w:rPr/>
          <w:delText>Daily Shutdown operations</w:delText>
        </w:r>
      </w:del>
    </w:p>
    <w:p>
      <w:pPr>
        <w:pStyle w:val="Normal"/>
        <w:ind w:left="360" w:hanging="0"/>
        <w:jc w:val="both"/>
        <w:rPr>
          <w:del w:id="7547" w:author="RBIRTGS" w:date="2003-10-13T18:59:00Z"/>
        </w:rPr>
      </w:pPr>
      <w:del w:id="7546" w:author="RBIRTGS" w:date="2003-10-13T18:59:00Z">
        <w:r>
          <w:rPr/>
        </w:r>
      </w:del>
    </w:p>
    <w:p>
      <w:pPr>
        <w:pStyle w:val="Normal"/>
        <w:ind w:left="360" w:hanging="0"/>
        <w:jc w:val="both"/>
        <w:rPr>
          <w:del w:id="7549" w:author="RBIRTGS" w:date="2003-10-13T18:59:00Z"/>
        </w:rPr>
      </w:pPr>
      <w:del w:id="7548" w:author="RBIRTGS" w:date="2003-10-13T18:59:00Z">
        <w:r>
          <w:rPr/>
          <w:delText>These operations need to be performed only after all the end users have finishes their day’s activities.</w:delText>
        </w:r>
      </w:del>
    </w:p>
    <w:p>
      <w:pPr>
        <w:pStyle w:val="Heading2"/>
        <w:ind w:left="360" w:hanging="0"/>
        <w:jc w:val="both"/>
        <w:rPr>
          <w:del w:id="7551" w:author="RBI RTGS" w:date="2002-07-29T14:27:00Z"/>
        </w:rPr>
      </w:pPr>
      <w:del w:id="7550" w:author="RBI RTGS" w:date="2002-07-29T14:27:00Z">
        <w:r>
          <w:rPr/>
        </w:r>
      </w:del>
    </w:p>
    <w:p>
      <w:pPr>
        <w:pStyle w:val="Heading2"/>
        <w:ind w:left="360" w:hanging="0"/>
        <w:jc w:val="both"/>
        <w:rPr>
          <w:del w:id="7553" w:author="RBIRTGS" w:date="2003-10-13T18:59:00Z"/>
        </w:rPr>
      </w:pPr>
      <w:del w:id="7552" w:author="RBIRTGS" w:date="2003-10-13T18:59:00Z">
        <w:r>
          <w:rPr/>
          <w:delText xml:space="preserve">3.2.1 </w:delText>
          <w:tab/>
          <w:delText>At Member Server</w:delText>
        </w:r>
      </w:del>
    </w:p>
    <w:p>
      <w:pPr>
        <w:pStyle w:val="Normal"/>
        <w:ind w:left="360" w:hanging="0"/>
        <w:jc w:val="both"/>
        <w:rPr>
          <w:del w:id="7555" w:author="RBIRTGS" w:date="2003-10-13T18:59:00Z"/>
        </w:rPr>
      </w:pPr>
      <w:del w:id="7554" w:author="RBIRTGS" w:date="2003-10-13T18:59:00Z">
        <w:r>
          <w:rPr/>
          <w:delText xml:space="preserve">Go to NDS Server Administration window and click on Processes-&gt; Stop button. It will terminate all the polling processes. The Process Information will display the ‘Process stopped successfully…’ message for the Transaction and Negotiation queues as well as for ErrMsgToAdmin along with the date and time stamp. </w:delText>
        </w:r>
      </w:del>
    </w:p>
    <w:p>
      <w:pPr>
        <w:pStyle w:val="Normal"/>
        <w:ind w:left="360" w:hanging="0"/>
        <w:jc w:val="both"/>
        <w:rPr>
          <w:del w:id="7557" w:author="RBIRTGS" w:date="2003-10-13T18:59:00Z"/>
        </w:rPr>
      </w:pPr>
      <w:del w:id="7556" w:author="RBIRTGS" w:date="2003-10-13T18:59:00Z">
        <w:r>
          <w:rPr/>
          <w:delText>Note: The Log files show the txt files generated in Trace directory.</w:delText>
        </w:r>
      </w:del>
    </w:p>
    <w:p>
      <w:pPr>
        <w:pStyle w:val="Normal"/>
        <w:ind w:left="360" w:hanging="0"/>
        <w:jc w:val="both"/>
        <w:rPr>
          <w:del w:id="7560" w:author="RBIRTGS" w:date="2003-10-13T18:59:00Z"/>
        </w:rPr>
      </w:pPr>
      <w:del w:id="7558" w:author="RBIRTGS" w:date="2003-10-13T18:59:00Z">
        <w:r>
          <w:rPr/>
          <w:delText xml:space="preserve"> </w:delText>
        </w:r>
      </w:del>
      <w:del w:id="7559" w:author="RBIRTGS" w:date="2003-10-13T18:59:00Z">
        <w:r>
          <w:rPr/>
          <w:delText>Now click  ‘Disconnect’ button to disconnect from host.. The status bar at the bottom will display message ‘Disconnected from host….’.</w:delText>
        </w:r>
      </w:del>
    </w:p>
    <w:p>
      <w:pPr>
        <w:pStyle w:val="Heading2"/>
        <w:ind w:left="360" w:hanging="0"/>
        <w:jc w:val="both"/>
        <w:rPr>
          <w:del w:id="7562" w:author="RBIRTGS" w:date="2003-10-13T18:59:00Z"/>
        </w:rPr>
      </w:pPr>
      <w:del w:id="7561" w:author="RBIRTGS" w:date="2003-10-13T18:59:00Z">
        <w:r>
          <w:rPr/>
        </w:r>
      </w:del>
    </w:p>
    <w:p>
      <w:pPr>
        <w:pStyle w:val="Heading2"/>
        <w:ind w:left="360" w:hanging="0"/>
        <w:jc w:val="both"/>
        <w:rPr>
          <w:del w:id="7564" w:author="RBIRTGS" w:date="2003-10-13T18:59:00Z"/>
        </w:rPr>
      </w:pPr>
      <w:del w:id="7563" w:author="RBIRTGS" w:date="2003-10-13T18:59:00Z">
        <w:r>
          <w:rPr/>
          <w:delText>Click on ‘End Of Day’ button. This will empty the transmit queue to ensure that no old messages are sent to Host on the next working day.</w:delText>
        </w:r>
      </w:del>
    </w:p>
    <w:p>
      <w:pPr>
        <w:pStyle w:val="Heading2"/>
        <w:ind w:left="360" w:hanging="0"/>
        <w:jc w:val="both"/>
        <w:rPr>
          <w:del w:id="7566" w:author="RBIRTGS" w:date="2003-10-13T18:59:00Z"/>
        </w:rPr>
      </w:pPr>
      <w:del w:id="7565" w:author="RBIRTGS" w:date="2003-10-13T18:59:00Z">
        <w:r>
          <w:rPr/>
        </w:r>
      </w:del>
    </w:p>
    <w:p>
      <w:pPr>
        <w:pStyle w:val="Heading2"/>
        <w:ind w:left="360" w:hanging="0"/>
        <w:jc w:val="both"/>
        <w:rPr>
          <w:del w:id="7568" w:author="RBIRTGS" w:date="2003-10-13T19:00:00Z"/>
        </w:rPr>
      </w:pPr>
      <w:del w:id="7567" w:author="RBIRTGS" w:date="2003-10-13T19:00:00Z">
        <w:r>
          <w:rPr/>
          <w:delText>At the end of everyday, there will be a shutdown message from the host compelling all the members to disconnect. This message updates the HOST_CONNECTION flag in the registry to “N”, thus disallowing the members to connect to host.</w:delText>
        </w:r>
      </w:del>
    </w:p>
    <w:p>
      <w:pPr>
        <w:pStyle w:val="Normal"/>
        <w:ind w:left="360" w:hanging="0"/>
        <w:jc w:val="both"/>
        <w:rPr>
          <w:del w:id="7570" w:author="RBIRTGS" w:date="2003-10-13T19:00:00Z"/>
        </w:rPr>
      </w:pPr>
      <w:del w:id="7569" w:author="RBIRTGS" w:date="2003-10-13T19:00:00Z">
        <w:r>
          <w:rPr/>
        </w:r>
      </w:del>
    </w:p>
    <w:p>
      <w:pPr>
        <w:pStyle w:val="Normal"/>
        <w:ind w:left="360" w:hanging="0"/>
        <w:jc w:val="both"/>
        <w:rPr>
          <w:del w:id="7572" w:author="RBIRTGS" w:date="2003-10-13T19:00:00Z"/>
        </w:rPr>
      </w:pPr>
      <w:del w:id="7571" w:author="RBIRTGS" w:date="2003-10-13T19:00:00Z">
        <w:r>
          <w:rPr/>
          <w:delText>Other Operations</w:delText>
        </w:r>
      </w:del>
    </w:p>
    <w:p>
      <w:pPr>
        <w:pStyle w:val="Normal"/>
        <w:ind w:left="360" w:hanging="0"/>
        <w:jc w:val="both"/>
        <w:rPr>
          <w:del w:id="7574" w:author="RBIRTGS" w:date="2003-10-13T19:00:00Z"/>
        </w:rPr>
      </w:pPr>
      <w:del w:id="7573" w:author="RBIRTGS" w:date="2003-10-13T19:00:00Z">
        <w:r>
          <w:rPr/>
        </w:r>
      </w:del>
    </w:p>
    <w:p>
      <w:pPr>
        <w:pStyle w:val="Heading2"/>
        <w:ind w:left="360" w:hanging="0"/>
        <w:jc w:val="both"/>
        <w:rPr>
          <w:del w:id="7579" w:author="RBIRTGS" w:date="2003-10-13T18:59:00Z"/>
        </w:rPr>
      </w:pPr>
      <w:ins w:id="7575" w:author="RBI RTGS" w:date="2002-07-29T14:28:00Z">
        <w:del w:id="7576" w:author="RBIRTGS" w:date="2003-10-13T18:59:00Z">
          <w:r>
            <w:rPr/>
            <w:delText>System person</w:delText>
          </w:r>
        </w:del>
      </w:ins>
      <w:del w:id="7577" w:author="RBI RTGS" w:date="2002-07-29T14:28:00Z">
        <w:r>
          <w:rPr/>
          <w:delText>User</w:delText>
        </w:r>
      </w:del>
      <w:del w:id="7578" w:author="RBIRTGS" w:date="2003-10-13T18:59:00Z">
        <w:r>
          <w:rPr/>
          <w:delText xml:space="preserve"> can check the status of connection with the host by clicking on the Host Connection icon. The application will ping and get the correct status.</w:delText>
        </w:r>
      </w:del>
    </w:p>
    <w:p>
      <w:pPr>
        <w:pStyle w:val="Normal"/>
        <w:ind w:left="360" w:hanging="0"/>
        <w:jc w:val="both"/>
        <w:rPr>
          <w:del w:id="7581" w:author="RBIRTGS" w:date="2003-10-13T18:59:00Z"/>
        </w:rPr>
      </w:pPr>
      <w:del w:id="7580" w:author="RBIRTGS" w:date="2003-10-13T18:59:00Z">
        <w:r>
          <w:rPr/>
        </w:r>
      </w:del>
    </w:p>
    <w:p>
      <w:pPr>
        <w:pStyle w:val="Heading2"/>
        <w:ind w:left="360" w:hanging="0"/>
        <w:jc w:val="both"/>
        <w:rPr>
          <w:del w:id="7595" w:author="RBIRTGS" w:date="2003-10-13T18:59:00Z"/>
        </w:rPr>
      </w:pPr>
      <w:ins w:id="7582" w:author="RBI RTGS" w:date="2002-07-29T14:28:00Z">
        <w:del w:id="7583" w:author="RBIRTGS" w:date="2003-10-13T18:59:00Z">
          <w:r>
            <w:rPr/>
            <w:delText xml:space="preserve">System person </w:delText>
          </w:r>
        </w:del>
      </w:ins>
      <w:del w:id="7584" w:author="RBI RTGS" w:date="2002-07-29T14:28:00Z">
        <w:r>
          <w:rPr/>
          <w:delText xml:space="preserve">User </w:delText>
        </w:r>
      </w:del>
      <w:del w:id="7585" w:author="RBIRTGS" w:date="2003-10-13T18:59:00Z">
        <w:r>
          <w:rPr/>
          <w:delText>can process the messages in the UNPROC queue by selecting the option ’Process Messages from UNPROCQ’ in Processes section</w:delText>
        </w:r>
      </w:del>
      <w:ins w:id="7586" w:author="RBI RTGS" w:date="2002-07-29T14:29:00Z">
        <w:del w:id="7587" w:author="RBIRTGS" w:date="2003-10-13T18:59:00Z">
          <w:r>
            <w:rPr/>
            <w:delText xml:space="preserve"> from ‘NDS Administrator Screen’</w:delText>
          </w:r>
        </w:del>
      </w:ins>
      <w:del w:id="7588" w:author="RBIRTGS" w:date="2003-10-13T18:59:00Z">
        <w:r>
          <w:rPr/>
          <w:delText xml:space="preserve">. User will have to first move all messages from UNPROC queue to another Temp queue by using the MQ Utility or by running the following command </w:delText>
        </w:r>
      </w:del>
      <w:ins w:id="7589" w:author="RBI RTGS" w:date="2002-07-29T14:28:00Z">
        <w:del w:id="7590" w:author="RBIRTGS" w:date="2003-10-13T18:59:00Z">
          <w:r>
            <w:rPr/>
            <w:delText>on</w:delText>
          </w:r>
        </w:del>
      </w:ins>
      <w:del w:id="7591" w:author="RBI RTGS" w:date="2002-07-29T14:28:00Z">
        <w:r>
          <w:rPr/>
          <w:delText>from</w:delText>
        </w:r>
      </w:del>
      <w:del w:id="7592" w:author="RBIRTGS" w:date="2003-10-13T18:59:00Z">
        <w:r>
          <w:rPr/>
          <w:delText xml:space="preserve"> DOS command prompt</w:delText>
        </w:r>
      </w:del>
      <w:del w:id="7593" w:author="RBI RTGS" w:date="2002-07-29T14:29:00Z">
        <w:r>
          <w:rPr/>
          <w:delText xml:space="preserve"> and then select  the ‘process message from UNPROQ’ option from the Host Connection Screen to start the processing of  unprocessed messages</w:delText>
        </w:r>
      </w:del>
      <w:del w:id="7594" w:author="RBIRTGS" w:date="2003-10-13T18:59:00Z">
        <w:r>
          <w:rPr/>
          <w:delText>.</w:delText>
        </w:r>
      </w:del>
    </w:p>
    <w:p>
      <w:pPr>
        <w:pStyle w:val="Normal"/>
        <w:ind w:left="360" w:hanging="0"/>
        <w:jc w:val="both"/>
        <w:rPr>
          <w:del w:id="7597" w:author="RBIRTGS" w:date="2003-10-13T18:59:00Z"/>
        </w:rPr>
      </w:pPr>
      <w:del w:id="7596" w:author="RBIRTGS" w:date="2003-10-13T18:59:00Z">
        <w:r>
          <w:rPr/>
        </w:r>
      </w:del>
    </w:p>
    <w:p>
      <w:pPr>
        <w:pStyle w:val="Normal"/>
        <w:ind w:left="360" w:hanging="0"/>
        <w:jc w:val="both"/>
        <w:rPr>
          <w:b/>
          <w:b/>
          <w:del w:id="7599" w:author="RBIRTGS" w:date="2003-10-13T18:59:00Z"/>
        </w:rPr>
      </w:pPr>
      <w:del w:id="7598" w:author="RBIRTGS" w:date="2003-10-13T18:59:00Z">
        <w:r>
          <w:rPr>
            <w:b/>
          </w:rPr>
          <w:delText xml:space="preserve">C:\Program Files\RBIPDOServerSetup\Startup &gt; </w:delText>
        </w:r>
      </w:del>
    </w:p>
    <w:p>
      <w:pPr>
        <w:pStyle w:val="Heading2"/>
        <w:ind w:left="360" w:hanging="0"/>
        <w:jc w:val="both"/>
        <w:rPr>
          <w:del w:id="7605" w:author="RBIRTGS" w:date="2003-10-13T18:59:00Z"/>
        </w:rPr>
      </w:pPr>
      <w:del w:id="7600" w:author="RBIRTGS" w:date="2003-10-13T18:59:00Z">
        <w:r>
          <w:rPr>
            <w:b/>
          </w:rPr>
          <w:delText>PollOnMsg.exe</w:delText>
        </w:r>
      </w:del>
      <w:ins w:id="7601" w:author="RBI RTGS" w:date="2002-07-31T13:26:00Z">
        <w:del w:id="7602" w:author="RBIRTGS" w:date="2003-10-13T18:59:00Z">
          <w:r>
            <w:rPr>
              <w:b/>
            </w:rPr>
            <w:delText xml:space="preserve">  </w:delText>
          </w:r>
        </w:del>
      </w:ins>
      <w:del w:id="7603" w:author="RBI RTGS" w:date="2002-07-31T13:26:00Z">
        <w:r>
          <w:rPr>
            <w:b/>
          </w:rPr>
          <w:delText xml:space="preserve"> </w:delText>
        </w:r>
      </w:del>
      <w:del w:id="7604" w:author="RBIRTGS" w:date="2003-10-13T18:59:00Z">
        <w:r>
          <w:rPr>
            <w:b/>
          </w:rPr>
          <w:delText xml:space="preserve">SSS1P.HL.LUDID.UNPROCQ SSS1P.HL.LUDID.TEMP_UNPROCQ SSS1P.LUDID.QMGR </w:delText>
        </w:r>
      </w:del>
    </w:p>
    <w:p>
      <w:pPr>
        <w:pStyle w:val="Normal"/>
        <w:ind w:left="360" w:hanging="0"/>
        <w:jc w:val="both"/>
        <w:rPr>
          <w:b/>
          <w:b/>
          <w:del w:id="7607" w:author="RBIRTGS" w:date="2003-10-13T18:59:00Z"/>
        </w:rPr>
      </w:pPr>
      <w:del w:id="7606" w:author="RBIRTGS" w:date="2003-10-13T18:59:00Z">
        <w:r>
          <w:rPr>
            <w:b/>
          </w:rPr>
        </w:r>
      </w:del>
    </w:p>
    <w:p>
      <w:pPr>
        <w:pStyle w:val="Normal"/>
        <w:ind w:left="360" w:hanging="0"/>
        <w:jc w:val="both"/>
        <w:rPr>
          <w:del w:id="7611" w:author="RBIRTGS" w:date="2003-10-13T18:59:00Z"/>
        </w:rPr>
      </w:pPr>
      <w:del w:id="7608" w:author="RBIRTGS" w:date="2003-10-13T18:59:00Z">
        <w:r>
          <w:rPr/>
          <w:delText>(</w:delText>
        </w:r>
      </w:del>
      <w:del w:id="7609" w:author="RBIRTGS" w:date="2003-10-13T18:59:00Z">
        <w:r>
          <w:rPr>
            <w:b/>
          </w:rPr>
          <w:delText>LUDID – Your LUD ID</w:delText>
        </w:r>
      </w:del>
      <w:del w:id="7610" w:author="RBIRTGS" w:date="2003-10-13T18:59:00Z">
        <w:r>
          <w:rPr/>
          <w:delText>)</w:delText>
        </w:r>
      </w:del>
    </w:p>
    <w:p>
      <w:pPr>
        <w:pStyle w:val="Normal"/>
        <w:ind w:left="360" w:hanging="0"/>
        <w:jc w:val="both"/>
        <w:rPr>
          <w:del w:id="7613" w:author="RBIRTGS" w:date="2003-10-13T18:59:00Z"/>
        </w:rPr>
      </w:pPr>
      <w:del w:id="7612" w:author="RBIRTGS" w:date="2003-10-13T18:59:00Z">
        <w:r>
          <w:rPr/>
        </w:r>
      </w:del>
    </w:p>
    <w:p>
      <w:pPr>
        <w:pStyle w:val="Normal"/>
        <w:ind w:left="360" w:hanging="0"/>
        <w:jc w:val="both"/>
        <w:rPr>
          <w:del w:id="7615" w:author="RBIRTGS" w:date="2003-10-13T18:59:00Z"/>
        </w:rPr>
      </w:pPr>
      <w:del w:id="7614" w:author="RBIRTGS" w:date="2003-10-13T18:59:00Z">
        <w:r>
          <w:rPr/>
          <w:delText>User can also refresh the names of the log files displayed by clicking on Refresh File View button i.e. if a new file is generated the refresh will get the name of that file.</w:delText>
        </w:r>
      </w:del>
    </w:p>
    <w:p>
      <w:pPr>
        <w:pStyle w:val="Heading2"/>
        <w:ind w:left="360" w:hanging="0"/>
        <w:jc w:val="both"/>
        <w:rPr>
          <w:del w:id="7617" w:author="RBIRTGS" w:date="2003-10-13T19:00:00Z"/>
        </w:rPr>
      </w:pPr>
      <w:del w:id="7616" w:author="RBIRTGS" w:date="2003-10-13T19:00:00Z">
        <w:r>
          <w:rPr/>
        </w:r>
      </w:del>
    </w:p>
    <w:p>
      <w:pPr>
        <w:pStyle w:val="Heading2"/>
        <w:ind w:left="360" w:hanging="0"/>
        <w:jc w:val="both"/>
        <w:rPr>
          <w:del w:id="7619" w:author="RBI RTGS" w:date="2002-07-29T14:30:00Z"/>
        </w:rPr>
      </w:pPr>
      <w:del w:id="7618" w:author="RBI RTGS" w:date="2002-07-29T14:30:00Z">
        <w:r>
          <w:rPr/>
        </w:r>
      </w:del>
    </w:p>
    <w:p>
      <w:pPr>
        <w:pStyle w:val="Normal"/>
        <w:ind w:left="360" w:hanging="0"/>
        <w:jc w:val="both"/>
        <w:rPr>
          <w:del w:id="7621" w:author="RBI RTGS" w:date="2002-07-29T14:30:00Z"/>
        </w:rPr>
      </w:pPr>
      <w:del w:id="7620" w:author="RBI RTGS" w:date="2002-07-29T14:30:00Z">
        <w:r>
          <w:rPr/>
        </w:r>
      </w:del>
    </w:p>
    <w:p>
      <w:pPr>
        <w:pStyle w:val="Heading2"/>
        <w:ind w:left="360" w:hanging="0"/>
        <w:jc w:val="both"/>
        <w:rPr>
          <w:del w:id="7627" w:author="RBIRTGS" w:date="2003-10-13T19:00:00Z"/>
        </w:rPr>
      </w:pPr>
      <w:del w:id="7622" w:author="RBIRTGS" w:date="2003-10-13T18:59:00Z">
        <w:r>
          <w:rPr/>
          <w:delText xml:space="preserve">Operations to be performed in case of </w:delText>
        </w:r>
      </w:del>
      <w:del w:id="7623" w:author="RBI RTGS" w:date="2002-07-25T15:44:00Z">
        <w:r>
          <w:rPr/>
          <w:delText>Primary Server</w:delText>
        </w:r>
      </w:del>
      <w:ins w:id="7624" w:author="RBI RTGS" w:date="2002-07-25T15:44:00Z">
        <w:del w:id="7625" w:author="RBIRTGS" w:date="2003-10-13T18:59:00Z">
          <w:r>
            <w:rPr/>
            <w:delText>Primary node</w:delText>
          </w:r>
        </w:del>
      </w:ins>
      <w:del w:id="7626" w:author="RBIRTGS" w:date="2003-10-13T19:00:00Z">
        <w:r>
          <w:rPr/>
          <w:delText xml:space="preserve"> Failure.</w:delText>
        </w:r>
      </w:del>
    </w:p>
    <w:p>
      <w:pPr>
        <w:pStyle w:val="Normal"/>
        <w:ind w:left="360" w:hanging="0"/>
        <w:jc w:val="both"/>
        <w:rPr>
          <w:del w:id="7629" w:author="RBIRTGS" w:date="2003-10-13T19:00:00Z"/>
        </w:rPr>
      </w:pPr>
      <w:del w:id="7628" w:author="RBIRTGS" w:date="2003-10-13T19:00:00Z">
        <w:r>
          <w:rPr/>
        </w:r>
      </w:del>
    </w:p>
    <w:p>
      <w:pPr>
        <w:pStyle w:val="Normal"/>
        <w:ind w:left="360" w:hanging="0"/>
        <w:jc w:val="both"/>
        <w:rPr>
          <w:del w:id="7631" w:author="RBIRTGS" w:date="2003-10-13T19:00:00Z"/>
        </w:rPr>
      </w:pPr>
      <w:del w:id="7630" w:author="RBIRTGS" w:date="2003-10-13T19:00:00Z">
        <w:r>
          <w:rPr/>
          <w:tab/>
        </w:r>
      </w:del>
    </w:p>
    <w:p>
      <w:pPr>
        <w:pStyle w:val="Heading2"/>
        <w:ind w:left="360" w:hanging="0"/>
        <w:jc w:val="both"/>
        <w:rPr>
          <w:del w:id="7641" w:author="RBIRTGS" w:date="2003-10-13T19:00:00Z"/>
        </w:rPr>
      </w:pPr>
      <w:del w:id="7632" w:author="RBIRTGS" w:date="2003-10-13T19:00:00Z">
        <w:r>
          <w:rPr/>
          <w:delText>At Member Server (</w:delText>
        </w:r>
      </w:del>
      <w:del w:id="7633" w:author="RBI RTGS" w:date="2002-07-25T19:29:00Z">
        <w:r>
          <w:rPr/>
          <w:delText xml:space="preserve">On </w:delText>
        </w:r>
      </w:del>
      <w:ins w:id="7634" w:author="RBI RTGS" w:date="2002-07-25T19:29:00Z">
        <w:del w:id="7635" w:author="RBIRTGS" w:date="2003-10-13T19:00:00Z">
          <w:r>
            <w:rPr/>
            <w:delText xml:space="preserve">In </w:delText>
          </w:r>
        </w:del>
      </w:ins>
      <w:del w:id="7636" w:author="RBIRTGS" w:date="2003-10-13T19:00:00Z">
        <w:r>
          <w:rPr/>
          <w:delText xml:space="preserve">Clustered </w:delText>
        </w:r>
      </w:del>
      <w:del w:id="7637" w:author="RBI RTGS" w:date="2002-07-25T19:29:00Z">
        <w:r>
          <w:rPr/>
          <w:delText>Server</w:delText>
        </w:r>
      </w:del>
      <w:ins w:id="7638" w:author="RBI RTGS" w:date="2002-07-25T19:29:00Z">
        <w:del w:id="7639" w:author="RBIRTGS" w:date="2003-10-13T19:00:00Z">
          <w:r>
            <w:rPr/>
            <w:delText>mode</w:delText>
          </w:r>
        </w:del>
      </w:ins>
      <w:del w:id="7640" w:author="RBIRTGS" w:date="2003-10-13T19:00:00Z">
        <w:r>
          <w:rPr/>
          <w:delText>)</w:delText>
        </w:r>
      </w:del>
    </w:p>
    <w:p>
      <w:pPr>
        <w:pStyle w:val="Normal"/>
        <w:ind w:left="360" w:hanging="0"/>
        <w:jc w:val="both"/>
        <w:rPr>
          <w:del w:id="7644" w:author="RBIRTGS" w:date="2003-10-13T19:00:00Z"/>
        </w:rPr>
      </w:pPr>
      <w:del w:id="7642" w:author="RBIRTGS" w:date="2003-10-13T19:00:00Z">
        <w:r>
          <w:rPr/>
          <w:delText xml:space="preserve"> </w:delText>
        </w:r>
      </w:del>
      <w:del w:id="7643" w:author="RBIRTGS" w:date="2003-10-13T19:00:00Z">
        <w:r>
          <w:rPr/>
          <w:tab/>
        </w:r>
      </w:del>
    </w:p>
    <w:p>
      <w:pPr>
        <w:pStyle w:val="Heading2"/>
        <w:ind w:left="360" w:hanging="0"/>
        <w:jc w:val="both"/>
        <w:rPr>
          <w:del w:id="7665" w:author="RBIRTGS" w:date="2003-10-13T18:59:00Z"/>
        </w:rPr>
      </w:pPr>
      <w:del w:id="7645" w:author="RBIRTGS" w:date="2003-10-13T19:00:00Z">
        <w:r>
          <w:rPr>
            <w:b/>
          </w:rPr>
          <w:delText xml:space="preserve">After failure of the </w:delText>
        </w:r>
      </w:del>
      <w:del w:id="7646" w:author="RBI RTGS" w:date="2002-07-25T15:44:00Z">
        <w:r>
          <w:rPr>
            <w:b/>
          </w:rPr>
          <w:delText>primary server</w:delText>
        </w:r>
      </w:del>
      <w:ins w:id="7647" w:author="RBI RTGS" w:date="2002-07-25T15:44:00Z">
        <w:del w:id="7648" w:author="RBIRTGS" w:date="2003-10-13T18:59:00Z">
          <w:r>
            <w:rPr>
              <w:b/>
            </w:rPr>
            <w:delText>primary node</w:delText>
          </w:r>
        </w:del>
      </w:ins>
      <w:del w:id="7649" w:author="RBIRTGS" w:date="2003-10-13T18:59:00Z">
        <w:r>
          <w:rPr>
            <w:b/>
          </w:rPr>
          <w:delText xml:space="preserve"> all the resources defined in MSCS</w:delText>
        </w:r>
      </w:del>
      <w:ins w:id="7650" w:author="RBI RTGS" w:date="2002-07-29T14:30:00Z">
        <w:del w:id="7651" w:author="RBIRTGS" w:date="2003-10-13T18:59:00Z">
          <w:r>
            <w:rPr>
              <w:b/>
            </w:rPr>
            <w:delText xml:space="preserve"> (cluster application)</w:delText>
          </w:r>
        </w:del>
      </w:ins>
      <w:del w:id="7652" w:author="RBIRTGS" w:date="2003-10-13T18:59:00Z">
        <w:r>
          <w:rPr>
            <w:b/>
          </w:rPr>
          <w:delText xml:space="preserve"> would get switch to </w:delText>
        </w:r>
      </w:del>
      <w:del w:id="7653" w:author="RBI RTGS" w:date="2002-07-25T15:44:00Z">
        <w:r>
          <w:rPr>
            <w:b/>
          </w:rPr>
          <w:delText>secondary server</w:delText>
        </w:r>
      </w:del>
      <w:ins w:id="7654" w:author="RBI RTGS" w:date="2002-07-25T15:44:00Z">
        <w:del w:id="7655" w:author="RBIRTGS" w:date="2003-10-13T18:59:00Z">
          <w:r>
            <w:rPr>
              <w:b/>
            </w:rPr>
            <w:delText>secondary node</w:delText>
          </w:r>
        </w:del>
      </w:ins>
      <w:del w:id="7656" w:author="RBIRTGS" w:date="2003-10-13T18:59:00Z">
        <w:r>
          <w:rPr>
            <w:b/>
          </w:rPr>
          <w:delText xml:space="preserve"> automatically </w:delText>
        </w:r>
      </w:del>
      <w:del w:id="7657" w:author="RBI RTGS" w:date="2002-07-25T15:41:00Z">
        <w:r>
          <w:rPr>
            <w:b/>
          </w:rPr>
          <w:delText>&amp;</w:delText>
        </w:r>
      </w:del>
      <w:ins w:id="7658" w:author="RBI RTGS" w:date="2002-07-25T15:41:00Z">
        <w:del w:id="7659" w:author="RBIRTGS" w:date="2003-10-13T18:59:00Z">
          <w:r>
            <w:rPr>
              <w:b/>
            </w:rPr>
            <w:delText>and</w:delText>
          </w:r>
        </w:del>
      </w:ins>
      <w:del w:id="7660" w:author="RBIRTGS" w:date="2003-10-13T18:59:00Z">
        <w:r>
          <w:rPr>
            <w:b/>
          </w:rPr>
          <w:delText xml:space="preserve"> thus </w:delText>
        </w:r>
      </w:del>
      <w:del w:id="7661" w:author="RBI RTGS" w:date="2002-07-25T15:44:00Z">
        <w:r>
          <w:rPr>
            <w:b/>
          </w:rPr>
          <w:delText>secondary server</w:delText>
        </w:r>
      </w:del>
      <w:ins w:id="7662" w:author="RBI RTGS" w:date="2002-07-25T15:44:00Z">
        <w:del w:id="7663" w:author="RBIRTGS" w:date="2003-10-13T18:59:00Z">
          <w:r>
            <w:rPr>
              <w:b/>
            </w:rPr>
            <w:delText>secondary node</w:delText>
          </w:r>
        </w:del>
      </w:ins>
      <w:del w:id="7664" w:author="RBIRTGS" w:date="2003-10-13T18:59:00Z">
        <w:r>
          <w:rPr>
            <w:b/>
          </w:rPr>
          <w:delText xml:space="preserve"> will become the owner of all the resources (this can be checked through Cluster Administrator). </w:delText>
        </w:r>
      </w:del>
    </w:p>
    <w:p>
      <w:pPr>
        <w:pStyle w:val="Normal"/>
        <w:ind w:left="360" w:hanging="0"/>
        <w:jc w:val="both"/>
        <w:rPr>
          <w:b/>
          <w:b/>
          <w:del w:id="7667" w:author="RBIRTGS" w:date="2003-10-13T18:59:00Z"/>
        </w:rPr>
      </w:pPr>
      <w:del w:id="7666" w:author="RBIRTGS" w:date="2003-10-13T18:59:00Z">
        <w:r>
          <w:rPr>
            <w:b/>
          </w:rPr>
        </w:r>
      </w:del>
    </w:p>
    <w:p>
      <w:pPr>
        <w:pStyle w:val="Normal"/>
        <w:ind w:left="360" w:hanging="0"/>
        <w:jc w:val="both"/>
        <w:rPr>
          <w:b/>
          <w:b/>
          <w:del w:id="7669" w:author="RBIRTGS" w:date="2003-10-13T18:59:00Z"/>
        </w:rPr>
      </w:pPr>
      <w:del w:id="7668" w:author="RBIRTGS" w:date="2003-10-13T18:59:00Z">
        <w:r>
          <w:rPr>
            <w:b/>
          </w:rPr>
          <w:delText>Ensure that ‘Message Queuing Service’ is started.</w:delText>
        </w:r>
      </w:del>
    </w:p>
    <w:p>
      <w:pPr>
        <w:pStyle w:val="Normal"/>
        <w:ind w:left="360" w:hanging="0"/>
        <w:jc w:val="both"/>
        <w:rPr>
          <w:del w:id="7672" w:author="RBIRTGS" w:date="2003-10-13T18:59:00Z"/>
        </w:rPr>
      </w:pPr>
      <w:del w:id="7670" w:author="RBIRTGS" w:date="2003-10-13T18:59:00Z">
        <w:r>
          <w:rPr>
            <w:b/>
          </w:rPr>
          <w:delText xml:space="preserve">Navigation:  </w:delText>
        </w:r>
      </w:del>
      <w:del w:id="7671" w:author="RBIRTGS" w:date="2003-10-13T18:59:00Z">
        <w:r>
          <w:rPr/>
          <w:delText xml:space="preserve">Start Menu-&gt; Settings-&gt; Control Panel-&gt; Administrative Tools-&gt;  </w:delText>
        </w:r>
      </w:del>
    </w:p>
    <w:p>
      <w:pPr>
        <w:pStyle w:val="Normal"/>
        <w:ind w:left="360" w:hanging="0"/>
        <w:jc w:val="both"/>
        <w:rPr>
          <w:del w:id="7674" w:author="RBIRTGS" w:date="2003-10-13T18:59:00Z"/>
        </w:rPr>
      </w:pPr>
      <w:del w:id="7673" w:author="RBIRTGS" w:date="2003-10-13T18:59:00Z">
        <w:r>
          <w:rPr/>
          <w:delText>Services-&gt; Check the status of Message Queuing</w:delText>
        </w:r>
      </w:del>
    </w:p>
    <w:p>
      <w:pPr>
        <w:pStyle w:val="Normal"/>
        <w:ind w:left="360" w:hanging="0"/>
        <w:jc w:val="both"/>
        <w:rPr>
          <w:b/>
          <w:b/>
          <w:del w:id="7676" w:author="RBIRTGS" w:date="2003-10-13T18:59:00Z"/>
        </w:rPr>
      </w:pPr>
      <w:del w:id="7675" w:author="RBIRTGS" w:date="2003-10-13T18:59:00Z">
        <w:r>
          <w:rPr>
            <w:b/>
          </w:rPr>
        </w:r>
      </w:del>
    </w:p>
    <w:p>
      <w:pPr>
        <w:pStyle w:val="Heading2"/>
        <w:ind w:left="360" w:hanging="0"/>
        <w:jc w:val="both"/>
        <w:rPr>
          <w:del w:id="7691" w:author="RBIRTGS" w:date="2003-10-13T18:59:00Z"/>
        </w:rPr>
      </w:pPr>
      <w:del w:id="7677" w:author="RBIRTGS" w:date="2003-10-13T18:59:00Z">
        <w:r>
          <w:rPr>
            <w:b/>
          </w:rPr>
          <w:delText xml:space="preserve">Confirm the state of the sender channel, which should be ‘Running’, Receiver channel </w:delText>
        </w:r>
      </w:del>
      <w:del w:id="7678" w:author="RBI RTGS" w:date="2002-07-25T19:30:00Z">
        <w:r>
          <w:rPr>
            <w:b/>
          </w:rPr>
          <w:delText>may</w:delText>
        </w:r>
      </w:del>
      <w:ins w:id="7679" w:author="RBI RTGS" w:date="2002-07-25T19:30:00Z">
        <w:del w:id="7680" w:author="RBIRTGS" w:date="2003-10-13T18:59:00Z">
          <w:r>
            <w:rPr>
              <w:b/>
            </w:rPr>
            <w:delText>might</w:delText>
          </w:r>
        </w:del>
      </w:ins>
      <w:del w:id="7681" w:author="RBIRTGS" w:date="2003-10-13T18:59:00Z">
        <w:r>
          <w:rPr>
            <w:b/>
          </w:rPr>
          <w:delText xml:space="preserve"> show the status ‘Inactive’</w:delText>
        </w:r>
      </w:del>
      <w:ins w:id="7682" w:author="RBI RTGS" w:date="2002-07-29T14:37:00Z">
        <w:del w:id="7683" w:author="RBIRTGS" w:date="2003-10-13T18:59:00Z">
          <w:r>
            <w:rPr>
              <w:b/>
            </w:rPr>
            <w:delText>,</w:delText>
          </w:r>
        </w:del>
      </w:ins>
      <w:ins w:id="7684" w:author="RBI RTGS" w:date="2002-07-29T14:32:00Z">
        <w:del w:id="7685" w:author="RBIRTGS" w:date="2003-10-13T18:59:00Z">
          <w:r>
            <w:rPr>
              <w:b/>
            </w:rPr>
            <w:delText xml:space="preserve"> still you can try to connect to </w:delText>
          </w:r>
        </w:del>
      </w:ins>
      <w:ins w:id="7686" w:author="RBI RTGS" w:date="2002-07-29T14:38:00Z">
        <w:del w:id="7687" w:author="RBIRTGS" w:date="2003-10-13T18:59:00Z">
          <w:r>
            <w:rPr>
              <w:b/>
            </w:rPr>
            <w:delText xml:space="preserve">the </w:delText>
          </w:r>
        </w:del>
      </w:ins>
      <w:ins w:id="7688" w:author="RBI RTGS" w:date="2002-07-29T14:32:00Z">
        <w:del w:id="7689" w:author="RBIRTGS" w:date="2003-10-13T18:59:00Z">
          <w:r>
            <w:rPr>
              <w:b/>
            </w:rPr>
            <w:delText>Host</w:delText>
          </w:r>
        </w:del>
      </w:ins>
      <w:del w:id="7690" w:author="RBIRTGS" w:date="2003-10-13T18:59:00Z">
        <w:r>
          <w:rPr>
            <w:b/>
          </w:rPr>
          <w:delText>.</w:delText>
        </w:r>
      </w:del>
    </w:p>
    <w:p>
      <w:pPr>
        <w:pStyle w:val="Normal"/>
        <w:ind w:left="360" w:hanging="0"/>
        <w:jc w:val="both"/>
        <w:rPr>
          <w:b/>
          <w:b/>
          <w:del w:id="7693" w:author="RBIRTGS" w:date="2003-10-13T18:59:00Z"/>
        </w:rPr>
      </w:pPr>
      <w:del w:id="7692" w:author="RBIRTGS" w:date="2003-10-13T18:59:00Z">
        <w:r>
          <w:rPr>
            <w:b/>
          </w:rPr>
        </w:r>
      </w:del>
    </w:p>
    <w:p>
      <w:pPr>
        <w:pStyle w:val="Heading2"/>
        <w:ind w:left="360" w:hanging="0"/>
        <w:jc w:val="both"/>
        <w:rPr>
          <w:del w:id="7705" w:author="RBIRTGS" w:date="2003-10-13T18:59:00Z"/>
        </w:rPr>
      </w:pPr>
      <w:del w:id="7694" w:author="RBIRTGS" w:date="2003-10-13T18:59:00Z">
        <w:r>
          <w:rPr>
            <w:b/>
          </w:rPr>
          <w:delText xml:space="preserve">Go to </w:delText>
        </w:r>
      </w:del>
      <w:ins w:id="7695" w:author="RBI RTGS" w:date="2002-07-29T14:32:00Z">
        <w:del w:id="7696" w:author="RBIRTGS" w:date="2003-10-13T18:59:00Z">
          <w:r>
            <w:rPr>
              <w:b/>
            </w:rPr>
            <w:delText>‘</w:delText>
          </w:r>
        </w:del>
      </w:ins>
      <w:del w:id="7697" w:author="RBIRTGS" w:date="2003-10-13T18:59:00Z">
        <w:r>
          <w:rPr>
            <w:b/>
          </w:rPr>
          <w:delText>NDS Server Administrator screen</w:delText>
        </w:r>
      </w:del>
      <w:ins w:id="7698" w:author="RBI RTGS" w:date="2002-07-29T14:32:00Z">
        <w:del w:id="7699" w:author="RBIRTGS" w:date="2003-10-13T18:59:00Z">
          <w:r>
            <w:rPr>
              <w:b/>
            </w:rPr>
            <w:delText>’</w:delText>
          </w:r>
        </w:del>
      </w:ins>
      <w:del w:id="7700" w:author="RBIRTGS" w:date="2003-10-13T18:59:00Z">
        <w:r>
          <w:rPr>
            <w:b/>
          </w:rPr>
          <w:delText xml:space="preserve"> </w:delText>
        </w:r>
      </w:del>
      <w:del w:id="7701" w:author="RBI RTGS" w:date="2002-07-25T15:41:00Z">
        <w:r>
          <w:rPr>
            <w:b/>
          </w:rPr>
          <w:delText>&amp;</w:delText>
        </w:r>
      </w:del>
      <w:ins w:id="7702" w:author="RBI RTGS" w:date="2002-07-25T15:41:00Z">
        <w:del w:id="7703" w:author="RBIRTGS" w:date="2003-10-13T18:59:00Z">
          <w:r>
            <w:rPr>
              <w:b/>
            </w:rPr>
            <w:delText>and</w:delText>
          </w:r>
        </w:del>
      </w:ins>
      <w:del w:id="7704" w:author="RBIRTGS" w:date="2003-10-13T18:59:00Z">
        <w:r>
          <w:rPr>
            <w:b/>
          </w:rPr>
          <w:delText xml:space="preserve"> establish the connection to the Host.</w:delText>
        </w:r>
      </w:del>
    </w:p>
    <w:p>
      <w:pPr>
        <w:pStyle w:val="Normal"/>
        <w:ind w:left="360" w:hanging="0"/>
        <w:jc w:val="both"/>
        <w:rPr>
          <w:b/>
          <w:b/>
          <w:del w:id="7707" w:author="RBIRTGS" w:date="2003-10-13T18:59:00Z"/>
        </w:rPr>
      </w:pPr>
      <w:del w:id="7706" w:author="RBIRTGS" w:date="2003-10-13T18:59:00Z">
        <w:r>
          <w:rPr>
            <w:b/>
          </w:rPr>
        </w:r>
      </w:del>
    </w:p>
    <w:p>
      <w:pPr>
        <w:pStyle w:val="Heading2"/>
        <w:ind w:left="360" w:hanging="0"/>
        <w:jc w:val="both"/>
        <w:rPr>
          <w:del w:id="7713" w:author="RBIRTGS" w:date="2003-10-13T19:00:00Z"/>
        </w:rPr>
      </w:pPr>
      <w:del w:id="7708" w:author="RBIRTGS" w:date="2003-10-13T18:59:00Z">
        <w:r>
          <w:rPr>
            <w:b/>
          </w:rPr>
          <w:delText xml:space="preserve">Start the </w:delText>
        </w:r>
      </w:del>
      <w:del w:id="7709" w:author="RBI RTGS" w:date="2002-07-29T14:33:00Z">
        <w:r>
          <w:rPr>
            <w:b/>
          </w:rPr>
          <w:delText>processes</w:delText>
        </w:r>
      </w:del>
      <w:ins w:id="7710" w:author="RBI RTGS" w:date="2002-07-29T14:33:00Z">
        <w:del w:id="7711" w:author="RBIRTGS" w:date="2003-10-13T18:59:00Z">
          <w:r>
            <w:rPr>
              <w:b/>
            </w:rPr>
            <w:delText>PollOnMsg processes</w:delText>
          </w:r>
        </w:del>
      </w:ins>
      <w:del w:id="7712" w:author="RBIRTGS" w:date="2003-10-13T19:00:00Z">
        <w:r>
          <w:rPr>
            <w:b/>
          </w:rPr>
          <w:delText>.</w:delText>
        </w:r>
      </w:del>
    </w:p>
    <w:p>
      <w:pPr>
        <w:pStyle w:val="Normal"/>
        <w:ind w:left="360" w:hanging="0"/>
        <w:jc w:val="both"/>
        <w:rPr>
          <w:b/>
          <w:b/>
          <w:del w:id="7715" w:author="RBIRTGS" w:date="2003-10-13T19:00:00Z"/>
        </w:rPr>
      </w:pPr>
      <w:del w:id="7714" w:author="RBIRTGS" w:date="2003-10-13T19:00:00Z">
        <w:r>
          <w:rPr>
            <w:b/>
          </w:rPr>
        </w:r>
      </w:del>
    </w:p>
    <w:p>
      <w:pPr>
        <w:pStyle w:val="Normal"/>
        <w:ind w:left="360" w:hanging="0"/>
        <w:jc w:val="both"/>
        <w:rPr>
          <w:del w:id="7717" w:author="RBIRTGS" w:date="2003-10-13T19:00:00Z"/>
        </w:rPr>
      </w:pPr>
      <w:del w:id="7716" w:author="RBIRTGS" w:date="2003-10-13T19:00:00Z">
        <w:r>
          <w:rPr/>
        </w:r>
      </w:del>
    </w:p>
    <w:p>
      <w:pPr>
        <w:pStyle w:val="Normal"/>
        <w:ind w:left="360" w:hanging="0"/>
        <w:jc w:val="both"/>
        <w:rPr>
          <w:b/>
          <w:b/>
          <w:del w:id="7719" w:author="RBIRTGS" w:date="2003-10-13T19:00:00Z"/>
        </w:rPr>
      </w:pPr>
      <w:del w:id="7718" w:author="RBIRTGS" w:date="2003-10-13T19:00:00Z">
        <w:r>
          <w:rPr>
            <w:b/>
          </w:rPr>
          <w:delText xml:space="preserve">5.2 </w:delText>
          <w:tab/>
          <w:delText>At Member Client</w:delText>
        </w:r>
      </w:del>
    </w:p>
    <w:p>
      <w:pPr>
        <w:pStyle w:val="Normal"/>
        <w:ind w:left="360" w:hanging="0"/>
        <w:jc w:val="both"/>
        <w:rPr>
          <w:b/>
          <w:b/>
          <w:del w:id="7721" w:author="RBIRTGS" w:date="2003-10-13T19:00:00Z"/>
        </w:rPr>
      </w:pPr>
      <w:del w:id="7720" w:author="RBIRTGS" w:date="2003-10-13T19:00:00Z">
        <w:r>
          <w:rPr>
            <w:b/>
          </w:rPr>
        </w:r>
      </w:del>
    </w:p>
    <w:p>
      <w:pPr>
        <w:pStyle w:val="Normal"/>
        <w:ind w:left="360" w:hanging="0"/>
        <w:jc w:val="both"/>
        <w:rPr>
          <w:b/>
          <w:b/>
          <w:del w:id="7723" w:author="RBIRTGS" w:date="2003-10-13T19:00:00Z"/>
        </w:rPr>
      </w:pPr>
      <w:del w:id="7722" w:author="RBIRTGS" w:date="2003-10-13T19:00:00Z">
        <w:r>
          <w:rPr>
            <w:b/>
          </w:rPr>
          <w:delText>On the Client machine user will get following error message after Fail over.</w:delText>
        </w:r>
      </w:del>
    </w:p>
    <w:p>
      <w:pPr>
        <w:pStyle w:val="Normal"/>
        <w:ind w:left="360" w:hanging="0"/>
        <w:jc w:val="both"/>
        <w:rPr>
          <w:b/>
          <w:b/>
          <w:del w:id="7725" w:author="RBIRTGS" w:date="2003-10-13T19:00:00Z"/>
        </w:rPr>
      </w:pPr>
      <w:del w:id="7724" w:author="RBIRTGS" w:date="2003-10-13T19:00:00Z">
        <w:r>
          <w:rPr>
            <w:b/>
          </w:rPr>
        </w:r>
      </w:del>
    </w:p>
    <w:p>
      <w:pPr>
        <w:pStyle w:val="Normal"/>
        <w:ind w:left="360" w:hanging="0"/>
        <w:jc w:val="both"/>
        <w:rPr>
          <w:b/>
          <w:b/>
          <w:del w:id="7728" w:author="RBIRTGS" w:date="2003-10-13T19:00:00Z"/>
        </w:rPr>
      </w:pPr>
      <w:del w:id="7726" w:author="RBIRTGS" w:date="2003-10-13T19:00:00Z">
        <w:r>
          <w:rPr>
            <w:b/>
          </w:rPr>
          <w:delText>‘</w:delText>
        </w:r>
      </w:del>
      <w:del w:id="7727" w:author="RBIRTGS" w:date="2003-10-13T19:00:00Z">
        <w:r>
          <w:rPr>
            <w:b/>
          </w:rPr>
          <w:delText>The remote server machine does not exist or is unavailable’</w:delText>
        </w:r>
      </w:del>
    </w:p>
    <w:p>
      <w:pPr>
        <w:pStyle w:val="Normal"/>
        <w:ind w:left="360" w:hanging="0"/>
        <w:jc w:val="both"/>
        <w:rPr>
          <w:b/>
          <w:b/>
          <w:del w:id="7730" w:author="RBIRTGS" w:date="2003-10-13T19:00:00Z"/>
        </w:rPr>
      </w:pPr>
      <w:del w:id="7729" w:author="RBIRTGS" w:date="2003-10-13T19:00:00Z">
        <w:r>
          <w:rPr>
            <w:b/>
          </w:rPr>
        </w:r>
      </w:del>
    </w:p>
    <w:p>
      <w:pPr>
        <w:pStyle w:val="Heading2"/>
        <w:ind w:left="360" w:hanging="0"/>
        <w:jc w:val="both"/>
        <w:rPr>
          <w:b/>
          <w:b/>
          <w:del w:id="7732" w:author="RBIRTGS" w:date="2003-10-13T18:59:00Z"/>
        </w:rPr>
      </w:pPr>
      <w:del w:id="7731" w:author="RBIRTGS" w:date="2003-10-13T19:00:00Z">
        <w:r>
          <w:rPr>
            <w:b/>
          </w:rPr>
          <w:delText xml:space="preserve">All the users have to relogin the application. </w:delText>
        </w:r>
      </w:del>
    </w:p>
    <w:p>
      <w:pPr>
        <w:pStyle w:val="Normal"/>
        <w:ind w:left="360" w:hanging="0"/>
        <w:jc w:val="both"/>
        <w:rPr>
          <w:b/>
          <w:b/>
          <w:del w:id="7734" w:author="RBIRTGS" w:date="2003-10-13T18:59:00Z"/>
        </w:rPr>
      </w:pPr>
      <w:del w:id="7733" w:author="RBIRTGS" w:date="2003-10-13T18:59:00Z">
        <w:r>
          <w:rPr>
            <w:b/>
          </w:rPr>
        </w:r>
      </w:del>
    </w:p>
    <w:p>
      <w:pPr>
        <w:pStyle w:val="Heading2"/>
        <w:ind w:left="360" w:hanging="0"/>
        <w:jc w:val="both"/>
        <w:rPr>
          <w:del w:id="7738" w:author="RBI RTGS" w:date="2002-07-29T14:37:00Z"/>
        </w:rPr>
      </w:pPr>
      <w:ins w:id="7735" w:author="RBI RTGS" w:date="2002-07-31T13:29:00Z">
        <w:del w:id="7736" w:author="RBIRTGS" w:date="2003-10-13T18:59:00Z">
          <w:r>
            <w:rPr>
              <w:b/>
            </w:rPr>
            <w:delText>Note:</w:delText>
          </w:r>
        </w:del>
      </w:ins>
      <w:del w:id="7737" w:author="RBIRTGS" w:date="2003-10-13T18:59:00Z">
        <w:r>
          <w:rPr/>
          <w:delText xml:space="preserve"> that System takes little more time while logging off.  </w:delText>
        </w:r>
      </w:del>
    </w:p>
    <w:p>
      <w:pPr>
        <w:pStyle w:val="Heading2"/>
        <w:ind w:left="360" w:hanging="0"/>
        <w:jc w:val="both"/>
        <w:rPr>
          <w:del w:id="7740" w:author="RBI RTGS" w:date="2002-07-31T13:30:00Z"/>
        </w:rPr>
      </w:pPr>
      <w:del w:id="7739" w:author="RBI RTGS" w:date="2002-07-31T13:30:00Z">
        <w:r>
          <w:rPr/>
        </w:r>
      </w:del>
    </w:p>
    <w:p>
      <w:pPr>
        <w:pStyle w:val="Heading2"/>
        <w:ind w:left="360" w:hanging="0"/>
        <w:jc w:val="both"/>
        <w:rPr>
          <w:del w:id="7743" w:author="RBI RTGS" w:date="2002-07-29T14:35:00Z"/>
        </w:rPr>
      </w:pPr>
      <w:del w:id="7741" w:author="RBI RTGS" w:date="2002-07-29T14:35:00Z">
        <w:r>
          <w:rPr>
            <w:sz w:val="28"/>
          </w:rPr>
          <w:delText>NOTE:   - All</w:delText>
        </w:r>
      </w:del>
      <w:del w:id="7742" w:author="RBI RTGS" w:date="2002-07-29T14:35:00Z">
        <w:r>
          <w:rPr/>
          <w:delText xml:space="preserve"> the market participants have to intimate their </w:delText>
        </w:r>
      </w:del>
    </w:p>
    <w:p>
      <w:pPr>
        <w:pStyle w:val="Normal"/>
        <w:ind w:left="360" w:hanging="0"/>
        <w:jc w:val="both"/>
        <w:rPr>
          <w:del w:id="7746" w:author="RBI RTGS" w:date="2002-07-29T14:35:00Z"/>
        </w:rPr>
      </w:pPr>
      <w:del w:id="7744" w:author="RBI RTGS" w:date="2002-07-29T14:35:00Z">
        <w:r>
          <w:rPr/>
          <w:delText xml:space="preserve">                     </w:delText>
        </w:r>
      </w:del>
      <w:del w:id="7745" w:author="RBI RTGS" w:date="2002-07-29T14:35:00Z">
        <w:r>
          <w:rPr/>
          <w:delText>LOGICAL IP Address assigned to MQSeries to RBI.</w:delText>
        </w:r>
      </w:del>
    </w:p>
    <w:p>
      <w:pPr>
        <w:pStyle w:val="Normal"/>
        <w:ind w:left="360" w:hanging="0"/>
        <w:jc w:val="both"/>
        <w:rPr>
          <w:del w:id="7748" w:author="RBI RTGS" w:date="2002-07-29T14:35:00Z"/>
        </w:rPr>
      </w:pPr>
      <w:del w:id="7747" w:author="RBI RTGS" w:date="2002-07-29T14:35:00Z">
        <w:r>
          <w:rPr/>
        </w:r>
      </w:del>
    </w:p>
    <w:p>
      <w:pPr>
        <w:pStyle w:val="Heading2"/>
        <w:ind w:left="360" w:hanging="0"/>
        <w:jc w:val="both"/>
        <w:rPr>
          <w:del w:id="7751" w:author="RBIRTGS" w:date="2003-10-13T18:59:00Z"/>
        </w:rPr>
      </w:pPr>
      <w:del w:id="7749" w:author="RBI RTGS" w:date="2002-07-31T13:30:00Z">
        <w:r>
          <w:rPr/>
          <w:delText>---------------------------------------------------------------------------------------------</w:delText>
        </w:r>
      </w:del>
      <w:del w:id="7750" w:author="RBIRTGS" w:date="2003-10-13T18:59:00Z">
        <w:r>
          <w:rPr/>
          <w:delText xml:space="preserve"> </w:delText>
        </w:r>
      </w:del>
    </w:p>
    <w:p>
      <w:pPr>
        <w:pStyle w:val="Normal"/>
        <w:ind w:left="360" w:hanging="0"/>
        <w:jc w:val="both"/>
        <w:rPr>
          <w:del w:id="7753" w:author="RBIRTGS" w:date="2003-10-13T18:59:00Z"/>
        </w:rPr>
      </w:pPr>
      <w:del w:id="7752" w:author="RBIRTGS" w:date="2003-10-13T18:59:00Z">
        <w:r>
          <w:rPr/>
        </w:r>
      </w:del>
    </w:p>
    <w:p>
      <w:pPr>
        <w:pStyle w:val="Heading2"/>
        <w:ind w:left="360" w:hanging="0"/>
        <w:jc w:val="both"/>
        <w:rPr>
          <w:ins w:id="7757" w:author="Administrator" w:date="2004-07-22T16:34:00Z"/>
        </w:rPr>
      </w:pPr>
      <w:ins w:id="7754" w:author="RBI RTGS" w:date="2002-07-31T13:30:00Z">
        <w:del w:id="7755" w:author="RBIRTGS" w:date="2003-10-13T18:59:00Z">
          <w:r>
            <w:rPr/>
            <w:delText>--------------------------------------------------------------------------------------------------------------------</w:delText>
          </w:r>
        </w:del>
      </w:ins>
      <w:ins w:id="7756" w:author="pdop1b" w:date="2004-07-12T12:43:00Z">
        <w:r>
          <w:rPr/>
          <w:tab/>
          <w:tab/>
        </w:r>
      </w:ins>
    </w:p>
    <w:p>
      <w:pPr>
        <w:pStyle w:val="Normal"/>
        <w:ind w:left="360" w:hanging="0"/>
        <w:jc w:val="both"/>
        <w:rPr>
          <w:ins w:id="7759" w:author="Administrator" w:date="2004-07-22T16:34:00Z"/>
        </w:rPr>
      </w:pPr>
      <w:ins w:id="7758" w:author="Administrator" w:date="2004-07-22T16:34:00Z">
        <w:r>
          <w:rPr/>
        </w:r>
      </w:ins>
    </w:p>
    <w:p>
      <w:pPr>
        <w:pStyle w:val="Normal"/>
        <w:ind w:left="360" w:hanging="0"/>
        <w:jc w:val="both"/>
        <w:rPr>
          <w:ins w:id="7761" w:author="Administrator" w:date="2004-07-22T16:34:00Z"/>
        </w:rPr>
      </w:pPr>
      <w:ins w:id="7760" w:author="Administrator" w:date="2004-07-22T16:34:00Z">
        <w:r>
          <w:rPr/>
        </w:r>
      </w:ins>
    </w:p>
    <w:p>
      <w:pPr>
        <w:pStyle w:val="Normal"/>
        <w:ind w:left="1800" w:firstLine="360"/>
        <w:jc w:val="both"/>
        <w:rPr/>
      </w:pPr>
      <w:ins w:id="7762" w:author="Administrator" w:date="2004-07-22T16:34:00Z">
        <w:r>
          <w:rPr/>
          <w:t>xxxxxxxxxxxx    END   xxxxxxxxxx</w:t>
        </w:r>
      </w:ins>
      <w:ins w:id="7763" w:author="pdop1b" w:date="2004-07-12T12:46:00Z">
        <w:del w:id="7764" w:author="Administrator" w:date="2004-07-22T16:34:00Z">
          <w:r>
            <w:rPr/>
            <w:delText xml:space="preserve">               </w:delText>
          </w:r>
        </w:del>
      </w:ins>
      <w:ins w:id="7765" w:author="pdop1b" w:date="2004-07-12T12:48:00Z">
        <w:del w:id="7766" w:author="Administrator" w:date="2004-07-22T16:34:00Z">
          <w:r>
            <w:rPr/>
            <w:delText xml:space="preserve">   </w:delText>
          </w:r>
        </w:del>
      </w:ins>
      <w:ins w:id="7767" w:author="pdop1b" w:date="2004-07-12T12:46:00Z">
        <w:del w:id="7768" w:author="Administrator" w:date="2004-07-22T16:34:00Z">
          <w:r>
            <w:rPr/>
            <w:delText>---------x--x--x---------</w:delText>
          </w:r>
        </w:del>
      </w:ins>
      <w:del w:id="7769" w:author="Administrator" w:date="2004-07-22T16:32:00Z">
        <w:r>
          <w:rPr/>
          <w:delText>--</w:delText>
        </w:r>
      </w:del>
    </w:p>
    <w:sectPr>
      <w:headerReference w:type="default" r:id="rId98"/>
      <w:headerReference w:type="first" r:id="rId99"/>
      <w:footerReference w:type="default" r:id="rId100"/>
      <w:footerReference w:type="first" r:id="rId101"/>
      <w:type w:val="nextPage"/>
      <w:pgSz w:w="11906" w:h="16838"/>
      <w:pgMar w:left="1800" w:right="127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7810" w:author="RBIRTGS" w:date="2003-10-14T19:20:00Z">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5669280" cy="0"/>
                <wp:effectExtent l="0" t="5080" r="0" b="5080"/>
                <wp:wrapNone/>
                <wp:docPr id="10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42.75pt,-2.9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1430</wp:posOffset>
                </wp:positionH>
                <wp:positionV relativeFrom="paragraph">
                  <wp:posOffset>-15875</wp:posOffset>
                </wp:positionV>
                <wp:extent cx="1554480" cy="230505"/>
                <wp:effectExtent l="0" t="0" r="0" b="0"/>
                <wp:wrapNone/>
                <wp:docPr id="109" name=""/>
                <a:graphic xmlns:a="http://schemas.openxmlformats.org/drawingml/2006/main">
                  <a:graphicData uri="http://schemas.microsoft.com/office/word/2010/wordprocessingGroup">
                    <wpg:wgp>
                      <wpg:cNvGrpSpPr/>
                      <wpg:grpSpPr>
                        <a:xfrm>
                          <a:off x="0" y="0"/>
                          <a:ext cx="1554480" cy="230400"/>
                          <a:chOff x="0" y="0"/>
                          <a:chExt cx="1554480" cy="230400"/>
                        </a:xfrm>
                      </wpg:grpSpPr>
                      <pic:pic xmlns:pic="http://schemas.openxmlformats.org/drawingml/2006/picture">
                        <pic:nvPicPr>
                          <pic:cNvPr id="2" name="" descr=""/>
                          <pic:cNvPicPr/>
                        </pic:nvPicPr>
                        <pic:blipFill>
                          <a:blip r:embed="rId1">
                            <a:biLevel thresh="50000"/>
                          </a:blip>
                          <a:stretch/>
                        </pic:blipFill>
                        <pic:spPr>
                          <a:xfrm flipH="1">
                            <a:off x="0" y="0"/>
                            <a:ext cx="313200" cy="230400"/>
                          </a:xfrm>
                          <a:prstGeom prst="rect">
                            <a:avLst/>
                          </a:prstGeom>
                          <a:ln w="0">
                            <a:noFill/>
                          </a:ln>
                        </pic:spPr>
                      </pic:pic>
                      <pic:pic xmlns:pic="http://schemas.openxmlformats.org/drawingml/2006/picture">
                        <pic:nvPicPr>
                          <pic:cNvPr id="3" name="" descr=""/>
                          <pic:cNvPicPr/>
                        </pic:nvPicPr>
                        <pic:blipFill>
                          <a:blip r:embed="rId2"/>
                          <a:stretch/>
                        </pic:blipFill>
                        <pic:spPr>
                          <a:xfrm>
                            <a:off x="313560" y="35640"/>
                            <a:ext cx="1240920" cy="68760"/>
                          </a:xfrm>
                          <a:prstGeom prst="rect">
                            <a:avLst/>
                          </a:prstGeom>
                          <a:ln w="0">
                            <a:noFill/>
                          </a:ln>
                        </pic:spPr>
                      </pic:pic>
                    </wpg:wgp>
                  </a:graphicData>
                </a:graphic>
              </wp:anchor>
            </w:drawing>
          </mc:Choice>
          <mc:Fallback>
            <w:pict>
              <v:group id="shape_0" style="position:absolute;margin-left:-0.9pt;margin-top:-1.25pt;width:122.4pt;height:18.15pt" coordorigin="-18,-25" coordsize="2448,363">
                <v:shape id="shape_0" stroked="f" o:allowincell="f" style="position:absolute;left:-18;top:-25;width:492;height:362;mso-wrap-style:none;v-text-anchor:middle" type="_x0000_t75">
                  <v:imagedata r:id="rId3" o:detectmouseclick="t"/>
                  <v:stroke color="#3465a4" joinstyle="round" endcap="flat"/>
                  <w10:wrap type="none"/>
                </v:shape>
                <v:shape id="shape_0" stroked="f" o:allowincell="f" style="position:absolute;left:476;top:31;width:1953;height:107;mso-wrap-style:none;v-text-anchor:middle" type="_x0000_t75">
                  <v:imagedata r:id="rId4" o:detectmouseclick="t"/>
                  <v:stroke color="#3465a4" joinstyle="round" endcap="flat"/>
                  <w10:wrap type="none"/>
                </v:shape>
              </v:group>
            </w:pict>
          </mc:Fallback>
        </mc:AlternateContent>
      </w:r>
    </w:del>
    <w:del w:id="7811" w:author="RBIRTGS" w:date="2003-10-14T19:20:00Z">
      <w:r>
        <w:rPr>
          <w:rFonts w:cs="Arial" w:ascii="Arial" w:hAnsi="Arial"/>
          <w:b/>
        </w:rPr>
        <w:delText>Tata Consultancy Services</w:delText>
      </w:r>
    </w:del>
    <w:r>
      <w:rPr>
        <w:rFonts w:cs="Arial" w:ascii="Arial" w:hAnsi="Arial"/>
        <w:b/>
      </w:rPr>
      <w:tab/>
    </w:r>
    <w:del w:id="7812" w:author="RBIRTGS" w:date="2003-10-14T15:52:00Z">
      <w:r>
        <w:rPr>
          <w:rFonts w:cs="Arial" w:ascii="Arial" w:hAnsi="Arial"/>
        </w:rPr>
        <w:delText>Uncontrolled when printed</w:delText>
      </w:r>
    </w:del>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ins w:id="7813" w:author="pdop1b" w:date="2004-07-12T12:51:00Z">
      <w:r>
        <w:rPr>
          <w:rFonts w:cs="Arial" w:ascii="Arial" w:hAnsi="Arial"/>
        </w:rPr>
        <w:t>8</w:t>
      </w:r>
    </w:ins>
    <w:del w:id="7814" w:author="RBIRTGS" w:date="2003-10-14T19:14:00Z">
      <w:r>
        <w:rPr>
          <w:rFonts w:cs="Arial" w:ascii="Arial" w:hAnsi="Arial"/>
        </w:rPr>
        <w:delText>15</w:delText>
      </w:r>
    </w:del>
    <w:del w:id="7815" w:author="pdop1b" w:date="2004-07-12T12:52:00Z">
      <w:r>
        <w:rPr>
          <w:rFonts w:cs="Arial" w:ascii="Arial" w:hAnsi="Arial"/>
        </w:rPr>
        <w:delText>41</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8928" w:type="dxa"/>
      <w:jc w:val="left"/>
      <w:tblInd w:w="-108" w:type="dxa"/>
      <w:tblLayout w:type="fixed"/>
      <w:tblCellMar>
        <w:top w:w="0" w:type="dxa"/>
        <w:left w:w="108" w:type="dxa"/>
        <w:bottom w:w="0" w:type="dxa"/>
        <w:right w:w="108" w:type="dxa"/>
      </w:tblCellMar>
    </w:tblPr>
    <w:tblGrid>
      <w:gridCol w:w="4644"/>
      <w:gridCol w:w="4284"/>
    </w:tblGrid>
    <w:tr>
      <w:trPr>
        <w:trHeight w:val="240" w:hRule="atLeast"/>
      </w:trPr>
      <w:tc>
        <w:tcPr>
          <w:tcW w:w="4644" w:type="dxa"/>
          <w:tcBorders/>
          <w:vAlign w:val="center"/>
        </w:tcPr>
        <w:p>
          <w:pPr>
            <w:pStyle w:val="Normal"/>
            <w:numPr>
              <w:ilvl w:val="0"/>
              <w:numId w:val="0"/>
            </w:numPr>
            <w:outlineLvl w:val="0"/>
            <w:rPr>
              <w:rFonts w:ascii="Arial" w:hAnsi="Arial" w:cs="Arial"/>
              <w:b/>
              <w:b/>
              <w:ins w:id="7789" w:author="RBIRTGS" w:date="2003-10-15T18:12:00Z"/>
            </w:rPr>
          </w:pPr>
          <w:ins w:id="7770" w:author="RBIRTGS" w:date="2003-10-14T18:42:00Z">
            <w:r>
              <w:rPr>
                <w:rFonts w:cs="Arial" w:ascii="Arial" w:hAnsi="Arial"/>
                <w:b/>
              </w:rPr>
              <w:t>PDO-</w:t>
            </w:r>
          </w:ins>
          <w:ins w:id="7771" w:author="RBIRTGS" w:date="2003-10-11T13:27:00Z">
            <w:r>
              <w:rPr>
                <w:rFonts w:cs="Arial" w:ascii="Arial" w:hAnsi="Arial"/>
                <w:b/>
              </w:rPr>
              <w:t>NDS V</w:t>
            </w:r>
          </w:ins>
          <w:ins w:id="7772" w:author="RBIRTGS" w:date="2003-10-15T18:13:00Z">
            <w:r>
              <w:rPr>
                <w:rFonts w:cs="Arial" w:ascii="Arial" w:hAnsi="Arial"/>
                <w:b/>
              </w:rPr>
              <w:t>er</w:t>
            </w:r>
          </w:ins>
          <w:ins w:id="7773" w:author="RBIRTGS" w:date="2003-10-11T13:27:00Z">
            <w:r>
              <w:rPr>
                <w:rFonts w:cs="Arial" w:ascii="Arial" w:hAnsi="Arial"/>
                <w:b/>
              </w:rPr>
              <w:t xml:space="preserve">. </w:t>
            </w:r>
          </w:ins>
          <w:ins w:id="7774" w:author="RBIRTGS" w:date="2003-10-11T13:27:00Z">
            <w:del w:id="7775" w:author="ADMINISTRATOR" w:date="2004-04-15T12:28:00Z">
              <w:r>
                <w:rPr>
                  <w:rFonts w:cs="Arial" w:ascii="Arial" w:hAnsi="Arial"/>
                  <w:b/>
                </w:rPr>
                <w:delText>2.7.</w:delText>
              </w:r>
            </w:del>
          </w:ins>
          <w:ins w:id="7776" w:author="RBIRTGS" w:date="2003-10-15T18:11:00Z">
            <w:del w:id="7777" w:author="ADMINISTRATOR" w:date="2004-04-15T12:28:00Z">
              <w:r>
                <w:rPr>
                  <w:rFonts w:cs="Arial" w:ascii="Arial" w:hAnsi="Arial"/>
                  <w:b/>
                </w:rPr>
                <w:delText>4</w:delText>
              </w:r>
            </w:del>
          </w:ins>
          <w:ins w:id="7778" w:author="ADMINISTRATOR" w:date="2004-04-15T12:28:00Z">
            <w:r>
              <w:rPr>
                <w:rFonts w:cs="Arial" w:ascii="Arial" w:hAnsi="Arial"/>
                <w:b/>
              </w:rPr>
              <w:t>2.7.5</w:t>
            </w:r>
          </w:ins>
          <w:ins w:id="7779" w:author="RBI RTGS" w:date="2002-07-25T15:45:00Z">
            <w:del w:id="7780" w:author="RBIRTGS" w:date="2003-10-11T13:27:00Z">
              <w:r>
                <w:rPr>
                  <w:rFonts w:cs="Arial" w:ascii="Arial" w:hAnsi="Arial"/>
                  <w:b/>
                </w:rPr>
                <w:delText>Server</w:delText>
              </w:r>
            </w:del>
          </w:ins>
          <w:ins w:id="7781" w:author="RBIRTGS" w:date="2003-10-11T13:27:00Z">
            <w:r>
              <w:rPr>
                <w:rFonts w:cs="Arial" w:ascii="Arial" w:hAnsi="Arial"/>
                <w:b/>
              </w:rPr>
              <w:t xml:space="preserve"> </w:t>
            </w:r>
          </w:ins>
          <w:ins w:id="7782" w:author="RBIRTGS" w:date="2003-10-15T18:13:00Z">
            <w:r>
              <w:rPr>
                <w:rFonts w:cs="Arial" w:ascii="Arial" w:hAnsi="Arial"/>
                <w:b/>
              </w:rPr>
              <w:t xml:space="preserve">- </w:t>
            </w:r>
          </w:ins>
          <w:ins w:id="7783" w:author="RBI RTGS" w:date="2002-07-25T15:45:00Z">
            <w:del w:id="7784" w:author="RBIRTGS" w:date="2003-10-15T18:12:00Z">
              <w:r>
                <w:rPr>
                  <w:rFonts w:cs="Arial" w:ascii="Arial" w:hAnsi="Arial"/>
                  <w:b/>
                </w:rPr>
                <w:delText xml:space="preserve"> </w:delText>
              </w:r>
            </w:del>
          </w:ins>
          <w:ins w:id="7785" w:author="RBIRTGS" w:date="2003-10-15T18:10:00Z">
            <w:r>
              <w:rPr>
                <w:rFonts w:cs="Arial" w:ascii="Arial" w:hAnsi="Arial"/>
                <w:b/>
              </w:rPr>
              <w:t>U</w:t>
            </w:r>
          </w:ins>
          <w:del w:id="7786" w:author="RBI" w:date="2002-07-19T12:59:00Z">
            <w:r>
              <w:rPr>
                <w:rFonts w:cs="Arial" w:ascii="Arial" w:hAnsi="Arial"/>
                <w:b/>
              </w:rPr>
              <w:delText>Setup and Operations Manual</w:delText>
            </w:r>
          </w:del>
          <w:ins w:id="7787" w:author="RBIRTGS" w:date="2003-10-15T18:10:00Z">
            <w:r>
              <w:rPr>
                <w:rFonts w:cs="Arial" w:ascii="Arial" w:hAnsi="Arial"/>
                <w:b/>
              </w:rPr>
              <w:t>pgradation</w:t>
            </w:r>
          </w:ins>
          <w:del w:id="7788" w:author="RBIRTGS" w:date="2003-10-15T18:10:00Z">
            <w:r>
              <w:rPr>
                <w:rFonts w:cs="Arial" w:ascii="Arial" w:hAnsi="Arial"/>
                <w:b/>
              </w:rPr>
              <w:delText>Installation</w:delText>
            </w:r>
          </w:del>
          <w:r>
            <w:rPr>
              <w:rFonts w:cs="Arial" w:ascii="Arial" w:hAnsi="Arial"/>
              <w:b/>
            </w:rPr>
            <w:t xml:space="preserve"> Manual </w:t>
          </w:r>
        </w:p>
        <w:p>
          <w:pPr>
            <w:pStyle w:val="Normal"/>
            <w:numPr>
              <w:ilvl w:val="0"/>
              <w:numId w:val="0"/>
            </w:numPr>
            <w:outlineLvl w:val="0"/>
            <w:rPr>
              <w:rFonts w:ascii="Arial" w:hAnsi="Arial" w:cs="Arial"/>
              <w:b/>
              <w:b/>
            </w:rPr>
          </w:pPr>
          <w:r>
            <w:rPr>
              <w:rFonts w:cs="Arial" w:ascii="Arial" w:hAnsi="Arial"/>
              <w:b/>
            </w:rPr>
          </w:r>
        </w:p>
      </w:tc>
      <w:tc>
        <w:tcPr>
          <w:tcW w:w="4284" w:type="dxa"/>
          <w:tcBorders/>
        </w:tcPr>
        <w:p>
          <w:pPr>
            <w:pStyle w:val="Normal"/>
            <w:rPr/>
          </w:pPr>
          <w:ins w:id="7790" w:author="RBIRTGS" w:date="2003-10-14T14:20:00Z">
            <w:r>
              <w:rPr>
                <w:rFonts w:eastAsia="Arial" w:cs="Arial" w:ascii="Arial" w:hAnsi="Arial"/>
                <w:b/>
              </w:rPr>
              <w:t xml:space="preserve">   </w:t>
            </w:r>
          </w:ins>
          <w:ins w:id="7791" w:author="RBIRTGS" w:date="2003-10-14T14:20:00Z">
            <w:r>
              <w:rPr>
                <w:rFonts w:cs="Arial" w:ascii="Arial" w:hAnsi="Arial"/>
                <w:b/>
              </w:rPr>
              <w:t xml:space="preserve">PDO-NDS </w:t>
            </w:r>
          </w:ins>
          <w:ins w:id="7792" w:author="RBIRTGS" w:date="2003-10-14T14:22:00Z">
            <w:r>
              <w:rPr>
                <w:rFonts w:cs="Arial" w:ascii="Arial" w:hAnsi="Arial"/>
                <w:b/>
              </w:rPr>
              <w:t>Computerisation Project</w:t>
            </w:r>
          </w:ins>
          <w:r>
            <w:rPr>
              <w:b/>
              <w:rPrChange w:id="0" w:author="RBIRTGS" w:date="2003-10-14T14:20:00Z"/>
            </w:rPr>
            <w:t xml:space="preserve"> </w:t>
          </w:r>
        </w:p>
      </w:tc>
    </w:tr>
    <w:tr>
      <w:trPr>
        <w:trHeight w:val="240" w:hRule="atLeast"/>
      </w:trPr>
      <w:tc>
        <w:tcPr>
          <w:tcW w:w="4644" w:type="dxa"/>
          <w:tcBorders>
            <w:bottom w:val="single" w:sz="6" w:space="0" w:color="000000"/>
          </w:tcBorders>
          <w:vAlign w:val="center"/>
        </w:tcPr>
        <w:p>
          <w:pPr>
            <w:pStyle w:val="Normal"/>
            <w:rPr>
              <w:b/>
              <w:b/>
            </w:rPr>
          </w:pPr>
          <w:ins w:id="7794" w:author="RBIRTGS" w:date="2003-10-14T14:21:00Z">
            <w:del w:id="7795" w:author="pdop1b" w:date="2004-07-12T12:15:00Z">
              <w:r>
                <w:rPr>
                  <w:b/>
                </w:rPr>
                <w:delText xml:space="preserve">                                                               </w:delText>
              </w:r>
            </w:del>
          </w:ins>
          <w:ins w:id="7796" w:author="RBIRTGS" w:date="2003-10-15T18:13:00Z">
            <w:del w:id="7797" w:author="pdop1b" w:date="2004-07-12T12:15:00Z">
              <w:r>
                <w:rPr>
                  <w:rFonts w:cs="Arial" w:ascii="Arial" w:hAnsi="Arial"/>
                  <w:b/>
                </w:rPr>
                <w:delText>V</w:delText>
              </w:r>
            </w:del>
          </w:ins>
          <w:ins w:id="7798" w:author="RBIRTGS" w:date="2003-10-14T14:21:00Z">
            <w:del w:id="7799" w:author="pdop1b" w:date="2004-07-12T12:15:00Z">
              <w:r>
                <w:rPr>
                  <w:rFonts w:cs="Arial" w:ascii="Arial" w:hAnsi="Arial"/>
                  <w:b/>
                </w:rPr>
                <w:delText>ersion 1.0</w:delText>
              </w:r>
            </w:del>
          </w:ins>
          <w:del w:id="7800" w:author="RBIRTGS" w:date="2003-10-11T13:27:00Z">
            <w:r>
              <w:rPr>
                <w:b/>
              </w:rPr>
              <w:delText>PDONDS Application For Cluster</w:delText>
            </w:r>
          </w:del>
          <w:ins w:id="7801" w:author="RBI" w:date="2002-07-24T15:32:00Z">
            <w:del w:id="7802" w:author="RBIRTGS" w:date="2003-10-11T13:27:00Z">
              <w:r>
                <w:rPr>
                  <w:b/>
                </w:rPr>
                <w:delText>e</w:delText>
              </w:r>
            </w:del>
          </w:ins>
          <w:del w:id="7803" w:author="RBI" w:date="2002-07-24T15:32:00Z">
            <w:r>
              <w:rPr>
                <w:b/>
              </w:rPr>
              <w:delText>e</w:delText>
            </w:r>
          </w:del>
          <w:del w:id="7804" w:author="RBIRTGS" w:date="2003-10-11T13:27:00Z">
            <w:r>
              <w:rPr>
                <w:b/>
              </w:rPr>
              <w:delText xml:space="preserve">d </w:delText>
            </w:r>
          </w:del>
          <w:ins w:id="7805" w:author="RBI RTGS" w:date="2002-07-25T15:45:00Z">
            <w:del w:id="7806" w:author="RBIRTGS" w:date="2003-10-11T13:27:00Z">
              <w:r>
                <w:rPr>
                  <w:b/>
                </w:rPr>
                <w:delText>Mode</w:delText>
              </w:r>
            </w:del>
          </w:ins>
          <w:del w:id="7807" w:author="RBI RTGS" w:date="2002-07-25T15:45:00Z">
            <w:r>
              <w:rPr>
                <w:b/>
              </w:rPr>
              <w:delText xml:space="preserve">Server </w:delText>
            </w:r>
          </w:del>
        </w:p>
      </w:tc>
      <w:tc>
        <w:tcPr>
          <w:tcW w:w="4284" w:type="dxa"/>
          <w:tcBorders>
            <w:bottom w:val="single" w:sz="6" w:space="0" w:color="000000"/>
          </w:tcBorders>
        </w:tcPr>
        <w:p>
          <w:pPr>
            <w:pStyle w:val="Normal"/>
            <w:jc w:val="center"/>
            <w:rPr>
              <w:rFonts w:ascii="Arial" w:hAnsi="Arial" w:cs="Arial"/>
              <w:b/>
              <w:b/>
            </w:rPr>
          </w:pPr>
          <w:del w:id="7808" w:author="RBIRTGS" w:date="2003-10-14T14:21:00Z">
            <w:r>
              <w:rPr>
                <w:b/>
              </w:rPr>
              <w:delText xml:space="preserve">                                        </w:delText>
            </w:r>
          </w:del>
          <w:del w:id="7809" w:author="RBIRTGS" w:date="2003-10-14T14:21:00Z">
            <w:r>
              <w:rPr>
                <w:rFonts w:cs="Arial" w:ascii="Arial" w:hAnsi="Arial"/>
                <w:b/>
              </w:rPr>
              <w:delText>Version 1.0</w:delText>
            </w:r>
          </w:del>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02" w:hanging="302"/>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b/>
      <w:u w:val="single"/>
    </w:rPr>
  </w:style>
  <w:style w:type="paragraph" w:styleId="Heading4">
    <w:name w:val="Heading 4"/>
    <w:basedOn w:val="Normal"/>
    <w:next w:val="Normal"/>
    <w:qFormat/>
    <w:pPr>
      <w:keepNext w:val="true"/>
      <w:tabs>
        <w:tab w:val="clear" w:pos="720"/>
        <w:tab w:val="left" w:pos="0" w:leader="none"/>
      </w:tabs>
      <w:spacing w:before="240" w:after="60"/>
      <w:jc w:val="both"/>
      <w:outlineLvl w:val="3"/>
    </w:pPr>
    <w:rPr>
      <w:rFonts w:ascii="Arial" w:hAnsi="Arial" w:cs="Arial"/>
      <w: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b w:val="false"/>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2">
    <w:name w:val="WW8Num25z2"/>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auto"/>
    </w:rPr>
  </w:style>
  <w:style w:type="character" w:styleId="WW8Num57z0">
    <w:name w:val="WW8Num57z0"/>
    <w:qFormat/>
    <w:rPr/>
  </w:style>
  <w:style w:type="character" w:styleId="WW8Num58z1">
    <w:name w:val="WW8Num58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color w:val="auto"/>
    </w:rPr>
  </w:style>
  <w:style w:type="character" w:styleId="WW8Num81z0">
    <w:name w:val="WW8Num81z0"/>
    <w:qFormat/>
    <w:rPr>
      <w:rFonts w:ascii="Arial" w:hAnsi="Arial" w:cs="Arial"/>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color w:val="auto"/>
    </w:rPr>
  </w:style>
  <w:style w:type="character" w:styleId="WW8Num87z0">
    <w:name w:val="WW8Num87z0"/>
    <w:qFormat/>
    <w:rPr/>
  </w:style>
  <w:style w:type="character" w:styleId="WW8Num89z0">
    <w:name w:val="WW8Num89z0"/>
    <w:qFormat/>
    <w:rPr/>
  </w:style>
  <w:style w:type="character" w:styleId="WW8Num94z0">
    <w:name w:val="WW8Num94z0"/>
    <w:qFormat/>
    <w:rPr>
      <w:color w:val="auto"/>
    </w:rPr>
  </w:style>
  <w:style w:type="character" w:styleId="WW8Num95z0">
    <w:name w:val="WW8Num95z0"/>
    <w:qFormat/>
    <w:rPr/>
  </w:style>
  <w:style w:type="character" w:styleId="WW8Num95z1">
    <w:name w:val="WW8Num95z1"/>
    <w:qFormat/>
    <w:rPr>
      <w:rFonts w:ascii="Symbol" w:hAnsi="Symbol" w:cs="Symbol"/>
    </w:rPr>
  </w:style>
  <w:style w:type="character" w:styleId="WW8Num97z0">
    <w:name w:val="WW8Num97z0"/>
    <w:qFormat/>
    <w:rPr>
      <w:rFonts w:ascii="Arial" w:hAnsi="Arial" w:cs="Arial"/>
      <w:b w:val="false"/>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both"/>
    </w:pPr>
    <w:rPr>
      <w:rFonts w:ascii="Arial" w:hAnsi="Arial" w:cs="Arial"/>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BodyText2">
    <w:name w:val="Body Text 2"/>
    <w:basedOn w:val="Normal"/>
    <w:qFormat/>
    <w:pPr/>
    <w:rPr>
      <w:sz w:val="24"/>
    </w:rPr>
  </w:style>
  <w:style w:type="paragraph" w:styleId="CommentText">
    <w:name w:val="Comment Text"/>
    <w:basedOn w:val="Normal"/>
    <w:qFormat/>
    <w:pPr/>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lineRule="auto" w:line="360"/>
      <w:jc w:val="both"/>
    </w:pPr>
    <w:rPr>
      <w:rFonts w:ascii="Arial" w:hAnsi="Arial" w:cs="Arial"/>
      <w:color w:val="000000"/>
    </w:rPr>
  </w:style>
  <w:style w:type="paragraph" w:styleId="SCEnormal">
    <w:name w:val="SCEnormal"/>
    <w:basedOn w:val="Normal"/>
    <w:qFormat/>
    <w:pPr>
      <w:keepNext w:val="true"/>
      <w:keepLines/>
      <w:spacing w:lineRule="auto" w:line="360"/>
      <w:jc w:val="both"/>
    </w:pPr>
    <w:rPr>
      <w:rFonts w:ascii="Arial" w:hAnsi="Arial" w:cs="Arial"/>
      <w:color w:val="000000"/>
    </w:rPr>
  </w:style>
  <w:style w:type="paragraph" w:styleId="Text">
    <w:name w:val="Text"/>
    <w:basedOn w:val="Normal"/>
    <w:qFormat/>
    <w:pPr>
      <w:tabs>
        <w:tab w:val="clear" w:pos="720"/>
        <w:tab w:val="left" w:pos="115" w:leader="none"/>
      </w:tabs>
      <w:spacing w:before="120" w:after="0"/>
      <w:ind w:left="115" w:right="130" w:hanging="0"/>
      <w:jc w:val="both"/>
    </w:pPr>
    <w:rPr>
      <w:rFonts w:ascii="Arial" w:hAnsi="Arial" w:cs="Arial"/>
      <w:lang w:val="en-GB"/>
    </w:rPr>
  </w:style>
  <w:style w:type="paragraph" w:styleId="TopicTitle">
    <w:name w:val="Topic Title"/>
    <w:basedOn w:val="Normal"/>
    <w:next w:val="Text"/>
    <w:qFormat/>
    <w:pPr>
      <w:widowControl w:val="false"/>
      <w:tabs>
        <w:tab w:val="clear" w:pos="720"/>
        <w:tab w:val="left" w:pos="115" w:leader="none"/>
      </w:tabs>
      <w:spacing w:before="100" w:after="100"/>
      <w:ind w:left="115" w:right="130" w:hanging="0"/>
      <w:outlineLvl w:val="1"/>
    </w:pPr>
    <w:rPr>
      <w:rFonts w:ascii="Arial" w:hAnsi="Arial" w:cs="Arial"/>
      <w:b/>
      <w:color w:val="008000"/>
      <w:kern w:val="2"/>
      <w:sz w:val="28"/>
    </w:rPr>
  </w:style>
  <w:style w:type="paragraph" w:styleId="FieldName">
    <w:name w:val="Field Name"/>
    <w:basedOn w:val="TopicTitle"/>
    <w:next w:val="Text"/>
    <w:qFormat/>
    <w:pPr/>
    <w:rPr>
      <w:color w:val="000000"/>
      <w:sz w:val="20"/>
      <w:lang w:val="en-GB"/>
    </w:rPr>
  </w:style>
  <w:style w:type="paragraph" w:styleId="Contents2">
    <w:name w:val="TOC 2"/>
    <w:basedOn w:val="Normal"/>
    <w:next w:val="Normal"/>
    <w:pPr>
      <w:tabs>
        <w:tab w:val="clear" w:pos="720"/>
        <w:tab w:val="left" w:pos="709" w:leader="none"/>
        <w:tab w:val="right" w:pos="8822" w:leader="dot"/>
      </w:tabs>
      <w:ind w:left="200" w:hanging="0"/>
      <w:jc w:val="both"/>
    </w:pPr>
    <w:rPr>
      <w:rFonts w:ascii="Arial" w:hAnsi="Arial" w:cs="Arial"/>
      <w:lang w:val="en-US" w:eastAsia="en-US"/>
    </w:rPr>
  </w:style>
  <w:style w:type="paragraph" w:styleId="Contents3">
    <w:name w:val="TOC 3"/>
    <w:basedOn w:val="Normal"/>
    <w:next w:val="Normal"/>
    <w:pPr>
      <w:ind w:left="400" w:hanging="0"/>
      <w:jc w:val="both"/>
    </w:pPr>
    <w:rPr>
      <w:rFonts w:ascii="Arial" w:hAnsi="Arial" w:cs="Arial"/>
    </w:rPr>
  </w:style>
  <w:style w:type="paragraph" w:styleId="Contents4">
    <w:name w:val="TOC 4"/>
    <w:basedOn w:val="Normal"/>
    <w:next w:val="Normal"/>
    <w:pPr>
      <w:ind w:left="600" w:hanging="0"/>
      <w:jc w:val="both"/>
    </w:pPr>
    <w:rPr>
      <w:rFonts w:ascii="Arial" w:hAnsi="Arial" w:cs="Arial"/>
    </w:rPr>
  </w:style>
  <w:style w:type="paragraph" w:styleId="Contents5">
    <w:name w:val="TOC 5"/>
    <w:basedOn w:val="Normal"/>
    <w:next w:val="Normal"/>
    <w:pPr>
      <w:ind w:left="800" w:hanging="0"/>
      <w:jc w:val="both"/>
    </w:pPr>
    <w:rPr>
      <w:rFonts w:ascii="Arial" w:hAnsi="Arial" w:cs="Arial"/>
    </w:rPr>
  </w:style>
  <w:style w:type="paragraph" w:styleId="Contents6">
    <w:name w:val="TOC 6"/>
    <w:basedOn w:val="Normal"/>
    <w:next w:val="Normal"/>
    <w:pPr>
      <w:ind w:left="1000" w:hanging="0"/>
      <w:jc w:val="both"/>
    </w:pPr>
    <w:rPr>
      <w:rFonts w:ascii="Arial" w:hAnsi="Arial" w:cs="Arial"/>
    </w:rPr>
  </w:style>
  <w:style w:type="paragraph" w:styleId="Contents7">
    <w:name w:val="TOC 7"/>
    <w:basedOn w:val="Normal"/>
    <w:next w:val="Normal"/>
    <w:pPr>
      <w:ind w:left="1200" w:hanging="0"/>
      <w:jc w:val="both"/>
    </w:pPr>
    <w:rPr>
      <w:rFonts w:ascii="Arial" w:hAnsi="Arial" w:cs="Arial"/>
    </w:rPr>
  </w:style>
  <w:style w:type="paragraph" w:styleId="Contents8">
    <w:name w:val="TOC 8"/>
    <w:basedOn w:val="Normal"/>
    <w:next w:val="Normal"/>
    <w:pPr>
      <w:ind w:left="1400" w:hanging="0"/>
      <w:jc w:val="both"/>
    </w:pPr>
    <w:rPr>
      <w:rFonts w:ascii="Arial" w:hAnsi="Arial" w:cs="Arial"/>
    </w:rPr>
  </w:style>
  <w:style w:type="paragraph" w:styleId="Contents9">
    <w:name w:val="TOC 9"/>
    <w:basedOn w:val="Normal"/>
    <w:next w:val="Normal"/>
    <w:pPr>
      <w:ind w:left="1600" w:hanging="0"/>
      <w:jc w:val="both"/>
    </w:pPr>
    <w:rPr>
      <w:rFonts w:ascii="Arial" w:hAnsi="Arial" w:cs="Arial"/>
    </w:rPr>
  </w:style>
  <w:style w:type="paragraph" w:styleId="OptionTitle">
    <w:name w:val="Option Title"/>
    <w:basedOn w:val="Normal"/>
    <w:next w:val="Text"/>
    <w:qFormat/>
    <w:pPr>
      <w:widowControl w:val="false"/>
      <w:tabs>
        <w:tab w:val="clear" w:pos="720"/>
        <w:tab w:val="left" w:pos="115" w:leader="none"/>
      </w:tabs>
      <w:spacing w:before="100" w:after="100"/>
      <w:ind w:left="115" w:right="130" w:hanging="0"/>
      <w:outlineLvl w:val="1"/>
    </w:pPr>
    <w:rPr>
      <w:rFonts w:ascii="Arial" w:hAnsi="Arial" w:cs="Arial"/>
      <w:b/>
      <w:color w:val="000000"/>
      <w:kern w:val="2"/>
      <w:sz w:val="22"/>
      <w:lang w:val="en-GB"/>
    </w:rPr>
  </w:style>
  <w:style w:type="paragraph" w:styleId="DocumentMap">
    <w:name w:val="Document Map"/>
    <w:basedOn w:val="Normal"/>
    <w:qFormat/>
    <w:pPr>
      <w:shd w:fill="000080" w:val="clear"/>
      <w:jc w:val="both"/>
    </w:pPr>
    <w:rPr>
      <w:rFonts w:ascii="Tahoma" w:hAnsi="Tahoma" w:cs="Tahoma"/>
    </w:rPr>
  </w:style>
  <w:style w:type="paragraph" w:styleId="GroupBoxName">
    <w:name w:val="Group Box Name"/>
    <w:basedOn w:val="Normal"/>
    <w:next w:val="FieldName"/>
    <w:qFormat/>
    <w:pPr>
      <w:spacing w:before="100" w:after="100"/>
      <w:ind w:left="115" w:right="130" w:hanging="0"/>
      <w:outlineLvl w:val="3"/>
    </w:pPr>
    <w:rPr>
      <w:rFonts w:ascii="Arial" w:hAnsi="Arial" w:cs="Arial"/>
      <w:b/>
      <w:color w:val="800080"/>
      <w:sz w:val="22"/>
    </w:rPr>
  </w:style>
  <w:style w:type="paragraph" w:styleId="ProcedureTitle">
    <w:name w:val="Procedure Title"/>
    <w:basedOn w:val="TopicTitle"/>
    <w:next w:val="Text"/>
    <w:qFormat/>
    <w:pPr>
      <w:tabs>
        <w:tab w:val="clear" w:pos="115"/>
      </w:tabs>
    </w:pPr>
    <w:rPr>
      <w:color w:val="000080"/>
      <w:sz w:val="24"/>
      <w:lang w:val="en-GB"/>
    </w:rPr>
  </w:style>
  <w:style w:type="paragraph" w:styleId="Footnote">
    <w:name w:val="Footnote Text"/>
    <w:basedOn w:val="Normal"/>
    <w:pPr>
      <w:spacing w:before="80" w:after="0"/>
      <w:ind w:left="115" w:right="130" w:hanging="0"/>
    </w:pPr>
    <w:rPr>
      <w:rFonts w:ascii="Arial" w:hAnsi="Arial" w:cs="Arial"/>
      <w:sz w:val="16"/>
    </w:rPr>
  </w:style>
  <w:style w:type="paragraph" w:styleId="TopicTextBulleted">
    <w:name w:val="Topic Text Bulleted"/>
    <w:basedOn w:val="Normal"/>
    <w:qFormat/>
    <w:pPr>
      <w:numPr>
        <w:ilvl w:val="0"/>
        <w:numId w:val="4"/>
      </w:numPr>
      <w:tabs>
        <w:tab w:val="clear" w:pos="720"/>
        <w:tab w:val="left" w:pos="302" w:leader="none"/>
      </w:tabs>
      <w:spacing w:before="80" w:after="0"/>
      <w:ind w:right="130" w:hanging="187"/>
    </w:pPr>
    <w:rPr>
      <w:rFonts w:ascii="Arial" w:hAnsi="Arial" w:cs="Arial"/>
      <w:sz w:val="16"/>
    </w:rPr>
  </w:style>
  <w:style w:type="paragraph" w:styleId="BodyText3">
    <w:name w:val="Body Text 3"/>
    <w:basedOn w:val="Normal"/>
    <w:qFormat/>
    <w:pPr>
      <w:keepNext w:val="true"/>
      <w:tabs>
        <w:tab w:val="clear" w:pos="720"/>
        <w:tab w:val="left" w:pos="360" w:leader="none"/>
      </w:tabs>
      <w:spacing w:before="120" w:after="0"/>
      <w:ind w:right="713" w:hanging="0"/>
    </w:pPr>
    <w:rPr>
      <w:rFonts w:ascii="Arial" w:hAnsi="Arial" w:cs="Arial"/>
      <w:lang w:val="en-GB"/>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Heading11">
    <w:name w:val="Heading1"/>
    <w:basedOn w:val="Heading1"/>
    <w:qFormat/>
    <w:pPr>
      <w:numPr>
        <w:ilvl w:val="0"/>
        <w:numId w:val="6"/>
      </w:numPr>
      <w:outlineLvl w:val="9"/>
    </w:pPr>
    <w:rPr>
      <w:rFonts w:ascii="Arial" w:hAnsi="Arial" w:cs="Arial"/>
      <w:b/>
      <w:sz w:val="32"/>
      <w:u w:val="single"/>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36.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5.png"/><Relationship Id="rId72" Type="http://schemas.openxmlformats.org/officeDocument/2006/relationships/image" Target="media/image7.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5.png"/><Relationship Id="rId76" Type="http://schemas.openxmlformats.org/officeDocument/2006/relationships/image" Target="media/image7.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27.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31.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5.png"/><Relationship Id="rId93" Type="http://schemas.openxmlformats.org/officeDocument/2006/relationships/image" Target="media/image41.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71.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72.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10:00Z</dcterms:created>
  <dc:creator>Administrator</dc:creator>
  <dc:description/>
  <dc:language>en-US</dc:language>
  <cp:lastModifiedBy>Administrator</cp:lastModifiedBy>
  <cp:lastPrinted>2003-10-15T21:01:00Z</cp:lastPrinted>
  <dcterms:modified xsi:type="dcterms:W3CDTF">2004-07-22T11:05:00Z</dcterms:modified>
  <cp:revision>20</cp:revision>
  <dc:subject/>
  <dc:title>******************************************************************************</dc:title>
</cp:coreProperties>
</file>