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b w:val="false"/>
                <w:b w:val="false"/>
              </w:rPr>
            </w:pPr>
            <w:r>
              <w:rPr/>
              <w:t>Statement 1: Seasonal Factors of Selected Series for the Last Ten Ye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22"/>
        <w:gridCol w:w="52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eastAsia="en-US"/>
              </w:rPr>
              <w:t>Broad Money (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  <w:r>
              <w:rPr>
                <w:b/>
                <w:sz w:val="16"/>
                <w:lang w:eastAsia="en-US"/>
              </w:rPr>
              <w:t>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SCB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SCBs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PI - All Commod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PI - Food Article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nsumer Price Index for Industrial Work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P - General Index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P - 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orts (US $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orts (US $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9-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0:54:00Z</dcterms:created>
  <dc:creator>scaner</dc:creator>
  <dc:description/>
  <dc:language>en-US</dc:language>
  <cp:lastModifiedBy>Sundar</cp:lastModifiedBy>
  <dcterms:modified xsi:type="dcterms:W3CDTF">1999-11-30T08:22:00Z</dcterms:modified>
  <cp:revision>6</cp:revision>
  <dc:subject/>
  <dc:title>Statement 1: Seasonal Factors of Selected Series for The Last Ten Years</dc:title>
</cp:coreProperties>
</file>