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 :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5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5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2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80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 o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8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8,5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5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8,6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5,3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4,82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9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9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4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4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3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00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5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1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7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2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0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,01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6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7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7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55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9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liities 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6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7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41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lities or asset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88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3,74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97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6,73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4,8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7,427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9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,75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 or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9,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9,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8,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8,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2,6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5,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5,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3,7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29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6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,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68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30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1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liities 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1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lities or asse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5,9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,0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1,18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1,0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6,1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1,3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7,1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9,834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6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0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3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7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9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5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4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 Ind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0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1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577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36</w:t>
            </w:r>
          </w:p>
        </w:tc>
      </w:tr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,535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24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9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46)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63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9</w:t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4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7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2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2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3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2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9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1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Co-operative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 Ind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2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61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3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2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8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9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2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616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1</w:t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48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04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17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69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69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69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69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169)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.'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07:38:00Z</dcterms:created>
  <dc:creator>Katish</dc:creator>
  <dc:description/>
  <dc:language>en-US</dc:language>
  <cp:lastModifiedBy>Sundar</cp:lastModifiedBy>
  <dcterms:modified xsi:type="dcterms:W3CDTF">1999-11-30T01:52:00Z</dcterms:modified>
  <cp:revision>68</cp:revision>
  <dc:subject/>
  <dc:title>No</dc:title>
</cp:coreProperties>
</file>