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7 : Reserve Bank's Accommodation to Scheduled Commercial Bank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936"/>
        <w:gridCol w:w="936"/>
        <w:gridCol w:w="936"/>
        <w:gridCol w:w="936"/>
        <w:gridCol w:w="1108"/>
        <w:gridCol w:w="936"/>
        <w:gridCol w:w="936"/>
        <w:gridCol w:w="936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l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 Credit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ecial Liquidity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1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2)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pport (3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4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9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2.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7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6.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9.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.8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2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7.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3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8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9.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4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4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5.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0.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8.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2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3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.3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4.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4.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6.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6.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5.9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3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8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3.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1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4.6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3.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4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2.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.9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8.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8.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.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3.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1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9.7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2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5.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52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9.7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6.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9.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.8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8.2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.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3.3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1.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66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las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 Credit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@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1)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ance (4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3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7.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1.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9.7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1.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.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7.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9.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.2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6.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7.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4.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.9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0.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0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7.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8.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7.5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9.9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9.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7.7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27.6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.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include Collateralised Lending Facility(CLF) / Additional CLF, et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'Notes on Tables'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10:00Z</dcterms:created>
  <dc:creator>Katish</dc:creator>
  <dc:description/>
  <dc:language>en-US</dc:language>
  <cp:lastModifiedBy>Sundar</cp:lastModifiedBy>
  <dcterms:modified xsi:type="dcterms:W3CDTF">1999-11-30T02:10:00Z</dcterms:modified>
  <cp:revision>2</cp:revision>
  <dc:subject/>
  <dc:title>No</dc:title>
</cp:coreProperties>
</file>