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0 : Money Stock Measur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900"/>
        <w:gridCol w:w="900"/>
        <w:gridCol w:w="720"/>
        <w:gridCol w:w="810"/>
        <w:gridCol w:w="810"/>
        <w:gridCol w:w="900"/>
        <w:gridCol w:w="990"/>
        <w:gridCol w:w="900"/>
        <w:gridCol w:w="81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 money of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rculation of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Other'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1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s of the month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rcul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nd wi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+3+4-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+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+9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on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mal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ns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ns(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(3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6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,8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2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0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3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5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0,6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7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5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7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7,8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3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9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,3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4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6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5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5,62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2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,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1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7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7,8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8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7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5,09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2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,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3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9,0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,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4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,6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7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,8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0,95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6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,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4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9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5,60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22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3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7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,1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7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8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7,934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 Offic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b/>
                <w:position w:val="0"/>
                <w:sz w:val="16"/>
                <w:sz w:val="16"/>
                <w:vertAlign w:val="baseline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b/>
                <w:position w:val="0"/>
                <w:sz w:val="16"/>
                <w:sz w:val="16"/>
                <w:vertAlign w:val="baseline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pos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b/>
                <w:position w:val="0"/>
                <w:sz w:val="16"/>
                <w:sz w:val="16"/>
                <w:vertAlign w:val="baseline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4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vings bank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+1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+13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4+15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the month/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 banks (4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,09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93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2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50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5,65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,39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6,01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1,98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,88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,48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1,33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7,3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3,35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,89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72,2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98,17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66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8,6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4,23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0,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2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2,89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,76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9,61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5,58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0,13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5,65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0,74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6,7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4,12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,12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8,20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4,17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3,67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,8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29,43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5,40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5,99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,45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0,41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66,3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0,64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3,64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9,24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75,2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22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2,97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,57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4,50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80,473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3:38:00Z</dcterms:created>
  <dc:creator>Katish</dc:creator>
  <dc:description/>
  <dc:language>en-US</dc:language>
  <cp:lastModifiedBy>Katish</cp:lastModifiedBy>
  <dcterms:modified xsi:type="dcterms:W3CDTF">1999-11-30T02:21:00Z</dcterms:modified>
  <cp:revision>22</cp:revision>
  <dc:subject/>
  <dc:title>No</dc:title>
</cp:coreProperties>
</file>