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11B : Monetary Survey</w:t>
      </w:r>
    </w:p>
    <w:p>
      <w:pPr>
        <w:pStyle w:val="Normal"/>
        <w:rPr/>
      </w:pPr>
      <w:r>
        <w:rPr>
          <w:sz w:val="16"/>
          <w:lang w:eastAsia="en-US"/>
        </w:rPr>
        <w:t>(Rs. crore)Outstanding as onItemMar. 31,Apr. 23,May 21,Jun. 18,Jul. 30,Aug. 27,Sep. 10,Sep. 24,Oct. 8,19991999199919991999199919991999199912345678910</w:t>
      </w:r>
      <w:r>
        <w:rPr>
          <w:b/>
          <w:sz w:val="16"/>
          <w:lang w:eastAsia="en-US"/>
        </w:rPr>
        <w:t>Monetary Aggregates</w:t>
      </w:r>
      <w:r>
        <w:rPr>
          <w:sz w:val="16"/>
          <w:lang w:eastAsia="en-US"/>
        </w:rPr>
        <w:t>M 1 (C.I+C.II.1+C.III)3,09,3283,11,0043,14,4443,16,3723,10,0263,09,7023,11,3643,11,9433,16,356NM 2(M 1+C.II.2.1)5,80,8515,93,6605,99,4076,05,4406,04,7386,09,8386,11,9916,15,9186,21,022</w:t>
      </w:r>
      <w:r>
        <w:rPr>
          <w:b/>
          <w:sz w:val="16"/>
          <w:lang w:eastAsia="en-US"/>
        </w:rPr>
        <w:t>NM 3 (NM 2+C.II.2.2+C.IV = S.I+S.II+S.III-S.IV-S.V)9,25,5309,41,1459,50,5159,60,1339,66,2109,78,6339,81,5949,89,4179,95,396ComponentsC.ICurrency with the Public1,69,2031,78,9641,84,6151,84,9831,76,4861,76,5851,80,3481,76,1631,79,668C.IIAggregate Deposits of Residents7,51,3667,56,9887,60,0927,68,8567,83,8307,95,7667,94,7968,06,7408,10,209(C.II.1+C.II.2)</w:t>
      </w:r>
      <w:r>
        <w:rPr>
          <w:sz w:val="16"/>
          <w:lang w:eastAsia="en-US"/>
        </w:rPr>
        <w:t>C.II.1Demand Deposits1,36,3041,28,8641,26,8401,26,4821,28,9121,28,7971,26,7361,31,2401,33,174C.II.2Time Deposits of Residents6,15,0626,28,1246,33,2526,42,3746,54,9186,66,9696,68,0606,75,5006,77,035(C.II.2.1+C.II.2.2)C.II.2.1Short-term Time Deposits2,71,5232,82,6562,84,9632,89,0682,94,7133,00,1363,00,6273,03,9753,04,666C.II.2.1.1Certificates ofDeposits (CDs)5,2553,0062,7872,4422,2212,0752,0702,0901,926C.II.2.2Long-term Time Deposits3,43,5393,45,4683,48,2893,53,3063,60,2053,66,8333,67,4333,71,5253,72,369</w:t>
      </w:r>
      <w:r>
        <w:rPr>
          <w:b/>
          <w:sz w:val="16"/>
          <w:lang w:eastAsia="en-US"/>
        </w:rPr>
        <w:t>C.III'Other' Deposits with RBI3,8213,1762,9894,9074,6274,3204,2804,5403,514C.IVCall/Term Funding from FinancialInstitutions1,1402,0172,8191,3871,2671,9622,1701,9742,005SourcesS.IDomestic Credit (S.I.1+S.I.2)9,74,7429,96,2949,97,71610,07,65610,20,29110,32,20210,36,98110,41,56710,58,069</w:t>
      </w:r>
      <w:r>
        <w:rPr>
          <w:sz w:val="16"/>
          <w:lang w:eastAsia="en-US"/>
        </w:rPr>
        <w:t>S.I.1Net Bank Credit to the Government3,88,4044,03,3394,06,8684,13,8814,19,7694,20,9964,27,4074,24,1734,28,205(S.I.1.1+S.I.1.2)S.I.1.1Net RBI credit to theGovernment1,52,5391,55,9631,55,1781,55,9681,56,2631,50,6681,55,8231,50,9771,53,166S.I.1.2Credit to the Government by2,35,8652,47,3762,51,6902,57,9132,63,5062,70,3282,71,5842,73,1962,75,039the Banking SystemS.I.2Bank Credit to the Commercial Sector5,86,3385,92,9555,90,8485,93,7756,00,5226,11,2066,09,5746,17,3946,29,864(S.I.2.1+S.I.2.2)S.I.2.1RBI Credit to the CommercialSector17,87515,35414,63313,76014,00914,47917,40015,03119,603S.I.2.2Credit to the CommercialSector by5,68,4635,77,6015,76,2155,80,0155,86,5135,96,7275,92,1746,02,3636,10,261the Banking SystemS.I.2.2.1Other Investments( Non-SLRSecurities)79,78380,90887,03088,99291,85293,16392,93493,92594,737</w:t>
      </w:r>
      <w:r>
        <w:rPr>
          <w:b/>
          <w:sz w:val="16"/>
          <w:lang w:eastAsia="en-US"/>
        </w:rPr>
        <w:t>S.IIGovernment's Currency Liabilities to the Public3,8463,8673,9254,0204,0794,0794,0794,0794,079S.IIINet Foreign Exchange Assets ofthe Banking Sector (S.III.1+S.III.2)1,24,8111,22,5971,28,7651,26,3381,29,1201,28,6711,28,6201,30,1161,28,451</w:t>
      </w:r>
      <w:r>
        <w:rPr>
          <w:sz w:val="16"/>
          <w:lang w:eastAsia="en-US"/>
        </w:rPr>
        <w:t>S.III.1Net Foreign Exchange Assets of the RBI1,37,9541,39,1571,42,9731,43,5371,44,8751,43,5771,43,5521,43,4981,42,493S.III.2Net Foreign Currency Assets of- 13,143- 16,560- 14,208- 17,199- 1,57,55- 14,906- 14,932- 13,382- 14,042the Banking System</w:t>
      </w:r>
      <w:r>
        <w:rPr>
          <w:b/>
          <w:sz w:val="16"/>
          <w:lang w:eastAsia="en-US"/>
        </w:rPr>
        <w:t>S.IVCapital Account1,20,6201,20,9591,20,1291,22,1011,32,6221,32,7211,33,0561,33,8561,34,145S.VOther items (net)57,24960,65459,76255,78054,65753,59855,03052,48961,058</w:t>
      </w:r>
    </w:p>
    <w:p>
      <w:pPr>
        <w:pStyle w:val="Normal"/>
        <w:rPr>
          <w:sz w:val="16"/>
          <w:lang w:eastAsia="en-US"/>
        </w:rPr>
      </w:pPr>
      <w:r>
        <w:rPr>
          <w:sz w:val="16"/>
          <w:lang w:eastAsia="en-US"/>
        </w:rPr>
        <w:t>Note:1.Data are provisional.2.Monetary aggregates as at end-March incorporate data on i) scheduled commercial banks as on the last reporting Friday and ii) the Reserve Bank of India pertaining to the last working day of the fisca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32"/>
      <w:lang w:eastAsia="en-US"/>
    </w:rPr>
  </w:style>
  <w:style w:type="paragraph" w:styleId="H3">
    <w:name w:val="h3"/>
    <w:basedOn w:val="Normal"/>
    <w:qFormat/>
    <w:pPr>
      <w:widowControl w:val="false"/>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03:37:00Z</dcterms:created>
  <dc:creator>ar &amp; k</dc:creator>
  <dc:description/>
  <dc:language>en-US</dc:language>
  <cp:lastModifiedBy>Katish</cp:lastModifiedBy>
  <dcterms:modified xsi:type="dcterms:W3CDTF">1999-11-30T05:04:00Z</dcterms:modified>
  <cp:revision>46</cp:revision>
  <dc:subject/>
  <dc:title>NO</dc:title>
</cp:coreProperties>
</file>