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5 : Average Daily Turnover in Call Money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32"/>
        <w:gridCol w:w="648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verage Daily Call Money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Turnover</w:t>
            </w:r>
          </w:p>
        </w:tc>
      </w:tr>
      <w:tr>
        <w:trPr/>
        <w:tc>
          <w:tcPr>
            <w:tcW w:w="1656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lang w:eastAsia="en-US"/>
              </w:rPr>
              <w:t>Fortnight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lang w:eastAsia="en-US"/>
              </w:rPr>
              <w:t>Non-Bank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6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nded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anks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imary Dealers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stitutions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orrowings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ndings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orrowings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ndings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ndings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62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25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1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8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64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93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47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02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4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7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1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48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1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3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5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66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55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15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44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2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9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76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38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94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21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5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9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4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75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2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70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9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3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5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,26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87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21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2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0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1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02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94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86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46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1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53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2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34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56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80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1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9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93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25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14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56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9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0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,97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31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12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6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1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65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16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60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75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3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0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65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45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20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07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88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9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25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3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69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19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54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3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75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8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00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69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66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0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66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63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35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04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0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7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95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,73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05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71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4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1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48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,00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14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69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9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0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2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,3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61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65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0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7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4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,69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43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22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9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3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30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65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09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2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4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9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,9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83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14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29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7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89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,14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85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76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17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73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,44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78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84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75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1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26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56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33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94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38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8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66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,1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37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79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49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7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65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,39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82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37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03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9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19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,2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03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07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3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3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0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,58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39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07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68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7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0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13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437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72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108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13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08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,3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sz w:val="24"/>
                <w:lang w:eastAsia="en-US"/>
              </w:rPr>
              <w:t>Note 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ased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on data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received from 98 banks , 6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Primary Dealers and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49 non-bank institutions. Data are provision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52:00Z</dcterms:created>
  <dc:creator>iotn</dc:creator>
  <dc:description/>
  <dc:language>en-US</dc:language>
  <cp:lastModifiedBy>Katish</cp:lastModifiedBy>
  <dcterms:modified xsi:type="dcterms:W3CDTF">1999-11-30T06:19:00Z</dcterms:modified>
  <cp:revision>17</cp:revision>
  <dc:subject/>
  <dc:title>No</dc:title>
</cp:coreProperties>
</file>