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080"/>
        <w:gridCol w:w="1080"/>
        <w:gridCol w:w="144"/>
        <w:gridCol w:w="432"/>
        <w:gridCol w:w="432"/>
        <w:gridCol w:w="1080"/>
        <w:gridCol w:w="1152"/>
        <w:gridCol w:w="144"/>
        <w:gridCol w:w="432"/>
        <w:gridCol w:w="432"/>
        <w:gridCol w:w="1080"/>
        <w:gridCol w:w="115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te of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scou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7 - 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 - 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 -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28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5 - 12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 - 13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1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 - 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3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0 - 12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9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 - 13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89.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3 - 1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 - 11.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3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5 - 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8.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 - 1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 - 13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3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 - 13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3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0 - 1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1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0 - 1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9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 - 12.3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 - 12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1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 - 12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9.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 - 12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 - 14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18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5 - 12.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 - 12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7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5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7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0 - 1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5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5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92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1 - 12.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8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8.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 - 13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2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- 13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88.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1 - 11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3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 - 1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60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0 - 12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5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5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 - 12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4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0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 - 11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9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9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 - 12.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4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0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 - 11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10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2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 - 11.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60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0 - 13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24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 - 12.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1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5 - 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 - 16.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67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0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6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 - 16.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48.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 - 15.8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70.0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0 - 13.2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864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en-US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en-US"/>
              </w:rPr>
              <w:t>Issued at face value by compan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9:01:00Z</dcterms:created>
  <dc:creator>iotn</dc:creator>
  <dc:description/>
  <dc:language>en-US</dc:language>
  <cp:lastModifiedBy>Katish</cp:lastModifiedBy>
  <dcterms:modified xsi:type="dcterms:W3CDTF">1999-11-30T06:47:00Z</dcterms:modified>
  <cp:revision>26</cp:revision>
  <dc:subject/>
  <dc:title>No</dc:title>
</cp:coreProperties>
</file>