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H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o. 23 : Turnover in Government Securities Market (Face Value) at Mumbai @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126"/>
        <w:gridCol w:w="936"/>
        <w:gridCol w:w="1069"/>
        <w:gridCol w:w="1069"/>
        <w:gridCol w:w="1069"/>
        <w:gridCol w:w="1069"/>
        <w:gridCol w:w="1069"/>
        <w:gridCol w:w="1069"/>
        <w:gridCol w:w="1069"/>
      </w:tblGrid>
      <w:tr>
        <w:trPr/>
        <w:tc>
          <w:tcPr>
            <w:tcW w:w="9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crore)</w:t>
            </w:r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Week/Month+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vt.of India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tate</w:t>
            </w:r>
          </w:p>
        </w:tc>
        <w:tc>
          <w:tcPr>
            <w:tcW w:w="427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reasury Bills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BI*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ated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vt.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curities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curities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 Day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 Day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 xml:space="preserve">182 Day </w:t>
            </w:r>
            <w:r>
              <w:rPr>
                <w:b/>
                <w:sz w:val="16"/>
                <w:lang w:eastAsia="en-US"/>
              </w:rPr>
              <w:t>$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4 Day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1998-99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il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,711.38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5.54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6.40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2.50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965.60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3.01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,915.08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1.68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35.62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8.08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008.56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.95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e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305.62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7.98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5.50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79.00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33.54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.11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y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,443.91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.90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084.47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69.94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562.78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42.24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ust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,540.00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8.00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184.40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87.44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97.10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898.88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tember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916.26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3.97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96.32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32.90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9.96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ober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816.28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0.90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86.64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353.22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71.82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2.51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ember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,687.17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7.32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6.90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935.64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461.16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566.86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ember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848.98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5.50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2.50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761.34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25.88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19.24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uary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,416.82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3.86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0.30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369.86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25.64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228.46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ruary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,602.62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8.00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67.86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545.16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34.20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36.95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ch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,122.44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2.12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1.82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27.80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815.80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341.95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1999 -200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il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,451.22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9.76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8.64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00.26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632.62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221.16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,439.59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72.12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4.00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2.14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57.80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787.78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e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,230.25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3.14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74.68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80.98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3.00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679.24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828.12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y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,095.08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4.40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8.96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06.76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4.02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337.72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0.15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ust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,443.62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95.38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0.34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79.84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4.60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144.58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773.18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tember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,264.86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9.20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.00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4.94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4.18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052.82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60.31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Week-Ended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u w:val="single"/>
                <w:lang w:eastAsia="en-US"/>
              </w:rPr>
            </w:pPr>
            <w:r>
              <w:rPr>
                <w:sz w:val="16"/>
                <w:u w:val="single"/>
                <w:lang w:eastAsia="en-US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 1,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360.00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.12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4.00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5.90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2.60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8.63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.63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 8,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047.59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.80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.00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.00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.00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7.24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53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 15,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721.54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.19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70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5.00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00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8.84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88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 22,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449.90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.00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00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.76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.82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589.30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40.50</w:t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 29,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794.90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3.12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.00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2.50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3.54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5.52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8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9072"/>
      </w:tblGrid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@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: Based on SGL outright transactions in government securities in secondary market at Mumbai. It excludes repo transactions.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+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: Turnover upto the last Friday of the month over the last Friday of preceding month.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$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: Auction reintroduced from May 26, 1999.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*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lang w:eastAsia="en-US"/>
              </w:rPr>
              <w:t>: RBI's Sales and Purchases include transactions in other offices also. It excludes transactions relating to the Government of India and the Welfare Commissioner, Bhopal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/>
    <w:rPr>
      <w:b/>
      <w:sz w:val="32"/>
    </w:rPr>
  </w:style>
  <w:style w:type="paragraph" w:styleId="H3">
    <w:name w:val="h3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1-01T00:46:00Z</dcterms:created>
  <dc:creator>Manoj</dc:creator>
  <dc:description/>
  <dc:language>en-US</dc:language>
  <cp:lastModifiedBy>Manoj</cp:lastModifiedBy>
  <dcterms:modified xsi:type="dcterms:W3CDTF">1995-12-31T20:38:00Z</dcterms:modified>
  <cp:revision>27</cp:revision>
  <dc:subject/>
  <dc:title>No</dc:title>
</cp:coreProperties>
</file>