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4 : Open Market Operations of Reserve Bank of India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40"/>
        <w:gridCol w:w="2070"/>
        <w:gridCol w:w="2880"/>
        <w:gridCol w:w="2700"/>
      </w:tblGrid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vernment of India dated Securities - Face Value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 En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Purchase /Net Sales(-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.2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22.2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.3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.8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2.7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.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9.9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.5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6.5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.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.3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.7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7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0.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460.1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6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4.6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.9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2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.2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2.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1.6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901.6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.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9.5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6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3.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53.9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2.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92.7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1.9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91.9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9.6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79.6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2.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32.2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0.8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020.8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2.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832.0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9.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09.5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8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8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0.4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40.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.4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87.44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.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Excluding transactions of RBI with the Government of India and the Welfare Commissioner, Bhop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0:50:00Z</dcterms:created>
  <dc:creator>Manoj</dc:creator>
  <dc:description/>
  <dc:language>en-US</dc:language>
  <cp:lastModifiedBy>Manoj</cp:lastModifiedBy>
  <dcterms:modified xsi:type="dcterms:W3CDTF">1995-12-31T20:39:00Z</dcterms:modified>
  <cp:revision>22</cp:revision>
  <dc:subject/>
  <dc:title>No</dc:title>
</cp:coreProperties>
</file>