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5 A : Secondary Market Outright Transactions in Government Dated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36"/>
        <w:gridCol w:w="792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t. in Rs. crore, YTM in per cent per annum)</w:t>
            </w:r>
          </w:p>
        </w:tc>
      </w:tr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74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Government of India dated Securities - Maturing in the ye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9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6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lI.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.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lII.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3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4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V.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.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9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9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.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7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9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3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3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9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7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5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23:00Z</dcterms:created>
  <dc:creator>Manoj</dc:creator>
  <dc:description/>
  <dc:language>en-US</dc:language>
  <cp:lastModifiedBy>Manoj</cp:lastModifiedBy>
  <dcterms:modified xsi:type="dcterms:W3CDTF">1995-12-31T21:28:00Z</dcterms:modified>
  <cp:revision>29</cp:revision>
  <dc:subject/>
  <dc:title>December 1999</dc:title>
</cp:coreProperties>
</file>