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2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"/>
        <w:gridCol w:w="3888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Septemb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March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ANCT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289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78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37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513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54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19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7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9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0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15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68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9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5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4.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4.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39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49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55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40.4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ISBURSE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7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8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2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351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0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9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9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5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5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8.5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2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14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73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5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5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9.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.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31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761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918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5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4"/>
        <w:gridCol w:w="3120"/>
        <w:gridCol w:w="5376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RBI was rechristened as Industrial Investment Bank of India Ltd.(IIBI), with effect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March 27,1997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data for 1997-98 pertain to IIBI for the period March 27, 1997 to March 31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*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DICI Ltd. has been renamed as ‘ICICI Venture Funds Management Company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mited’ with effect from October 8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 to GIC and its subsidiaries, annual data include figures for public sector bond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provisional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eastAsia="en-US"/>
              </w:rPr>
              <w:t xml:space="preserve">Source </w:t>
            </w:r>
            <w:r>
              <w:rPr>
                <w:lang w:eastAsia="en-US"/>
              </w:rPr>
              <w:t>: IDBI and respective financial Institu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1:10:00Z</dcterms:created>
  <dc:creator>iotn</dc:creator>
  <dc:description/>
  <dc:language>en-US</dc:language>
  <cp:lastModifiedBy>ar &amp; k</cp:lastModifiedBy>
  <dcterms:modified xsi:type="dcterms:W3CDTF">1999-11-30T13:19:00Z</dcterms:modified>
  <cp:revision>12</cp:revision>
  <dc:subject/>
  <dc:title>No</dc:title>
</cp:coreProperties>
</file>