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/>
            </w:pPr>
            <w:r>
              <w:rPr/>
              <w:t>No. 37 : Index Numbers of Wholesale Prices in India - by Groups and Sub-Groups (Averages) (Base : 1981-82 = 100) (Part 1 of 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88"/>
        <w:gridCol w:w="1724"/>
        <w:gridCol w:w="4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</w:tblGrid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verage of months/ Average of weeks ended Saturday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-97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302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</w:tr>
      <w:tr>
        <w:trPr/>
        <w:tc>
          <w:tcPr>
            <w:tcW w:w="270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eight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pril-March)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(P)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(P)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2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5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LL COMMODITIES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0.00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2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4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9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3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5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4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5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3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4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6.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2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.</w:t>
            </w:r>
          </w:p>
        </w:tc>
        <w:tc>
          <w:tcPr>
            <w:tcW w:w="2417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mary Articles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.29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4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8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9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3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5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1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2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6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0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3.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2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A)</w:t>
            </w:r>
          </w:p>
        </w:tc>
        <w:tc>
          <w:tcPr>
            <w:tcW w:w="2417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od Articles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.38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5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8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21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46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37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39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33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43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51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2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417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odgrains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1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3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2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9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2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3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0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5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8.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17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ereals + Pulses)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2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1.</w:t>
            </w:r>
          </w:p>
        </w:tc>
        <w:tc>
          <w:tcPr>
            <w:tcW w:w="2129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reals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82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8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1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7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4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4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8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8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2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2.</w:t>
            </w:r>
          </w:p>
        </w:tc>
        <w:tc>
          <w:tcPr>
            <w:tcW w:w="2129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ulses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09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7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8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9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8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3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6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7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6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3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1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2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417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ruits &amp; Vegetables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8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4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8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2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6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4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5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9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3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9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4.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2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1.</w:t>
            </w:r>
          </w:p>
        </w:tc>
        <w:tc>
          <w:tcPr>
            <w:tcW w:w="2129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egetables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9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4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1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4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9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2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3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2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0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2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4.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2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2.</w:t>
            </w:r>
          </w:p>
        </w:tc>
        <w:tc>
          <w:tcPr>
            <w:tcW w:w="2129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ruits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79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5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6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5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6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5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9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7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0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2.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2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 .</w:t>
            </w:r>
          </w:p>
        </w:tc>
        <w:tc>
          <w:tcPr>
            <w:tcW w:w="2417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lk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6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9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9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3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3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8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8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9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4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3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7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2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2417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ggs,fish &amp; meat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78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4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9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7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0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1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2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9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5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7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7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2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.</w:t>
            </w:r>
          </w:p>
        </w:tc>
        <w:tc>
          <w:tcPr>
            <w:tcW w:w="2417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ndiments &amp; spices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4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4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4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9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3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3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0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6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5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2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9.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2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.</w:t>
            </w:r>
          </w:p>
        </w:tc>
        <w:tc>
          <w:tcPr>
            <w:tcW w:w="2417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food articles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8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8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8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6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0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6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0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1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9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6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2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)</w:t>
            </w:r>
          </w:p>
        </w:tc>
        <w:tc>
          <w:tcPr>
            <w:tcW w:w="2417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Food Articles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.08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4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9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0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6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8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9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0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1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7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1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2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417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ibres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79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0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1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4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2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9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7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1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9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2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417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il seeds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6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4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5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3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2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8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9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9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8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3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8.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2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 .</w:t>
            </w:r>
          </w:p>
        </w:tc>
        <w:tc>
          <w:tcPr>
            <w:tcW w:w="2417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Other non-food 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17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rticles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2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1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6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5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5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9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3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0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3.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2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C)</w:t>
            </w:r>
          </w:p>
        </w:tc>
        <w:tc>
          <w:tcPr>
            <w:tcW w:w="2417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inerals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82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9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7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2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7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9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9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9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0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0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5.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2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417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etallic Minerals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3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2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0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3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3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3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3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3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3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3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2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417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minerals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2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4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3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3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2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2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2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6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8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8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2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 .</w:t>
            </w:r>
          </w:p>
        </w:tc>
        <w:tc>
          <w:tcPr>
            <w:tcW w:w="2417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troleum crude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17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&amp; natural gas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27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2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I.</w:t>
            </w:r>
          </w:p>
        </w:tc>
        <w:tc>
          <w:tcPr>
            <w:tcW w:w="2417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uel, Power, Light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17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&amp; Lubricants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.66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5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4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5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0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2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5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1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0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5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0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2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417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al mining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5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2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6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9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3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3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3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3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3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3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3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2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417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neral oils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66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0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8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7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4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5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5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2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2417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lectricity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74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3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6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6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5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5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5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5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5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5.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2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II.</w:t>
            </w:r>
          </w:p>
        </w:tc>
        <w:tc>
          <w:tcPr>
            <w:tcW w:w="2417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nufactured Products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7.04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2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5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7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5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3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4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5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4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4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5.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2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A)</w:t>
            </w:r>
          </w:p>
        </w:tc>
        <w:tc>
          <w:tcPr>
            <w:tcW w:w="2417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od Products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.14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1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7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1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0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3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5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4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2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0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2.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2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417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iry products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4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1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0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2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5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2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5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2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3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3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6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1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417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nning &amp; preserving of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17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ruits &amp; vegetables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6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8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5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9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1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4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6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6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4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3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1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2417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nning &amp; preserving &amp;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17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cessing of fish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2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1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2417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rain mill products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3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3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1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1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2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8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9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9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8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5.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1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.</w:t>
            </w:r>
          </w:p>
        </w:tc>
        <w:tc>
          <w:tcPr>
            <w:tcW w:w="2417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kery products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4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9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2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2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1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2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8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7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5.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1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.</w:t>
            </w:r>
          </w:p>
        </w:tc>
        <w:tc>
          <w:tcPr>
            <w:tcW w:w="2417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ugar, khandsari &amp; gur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5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1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3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4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4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8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6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1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3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1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.</w:t>
            </w:r>
          </w:p>
        </w:tc>
        <w:tc>
          <w:tcPr>
            <w:tcW w:w="2417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ufacture of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17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mon salt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3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1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3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0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0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9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5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6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0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0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1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h.</w:t>
            </w:r>
          </w:p>
        </w:tc>
        <w:tc>
          <w:tcPr>
            <w:tcW w:w="2417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coa, chocolate &amp;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17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ugar confectionery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8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6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4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4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9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9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4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4.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1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.</w:t>
            </w:r>
          </w:p>
        </w:tc>
        <w:tc>
          <w:tcPr>
            <w:tcW w:w="2417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dible oils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4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3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9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9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2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6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4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1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2.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1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.</w:t>
            </w:r>
          </w:p>
        </w:tc>
        <w:tc>
          <w:tcPr>
            <w:tcW w:w="2417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il cakes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3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8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1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1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8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0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3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0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5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7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7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1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k.</w:t>
            </w:r>
          </w:p>
        </w:tc>
        <w:tc>
          <w:tcPr>
            <w:tcW w:w="2417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ea &amp; coffee processing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3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9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9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3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2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2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3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1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1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1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1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1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.</w:t>
            </w:r>
          </w:p>
        </w:tc>
        <w:tc>
          <w:tcPr>
            <w:tcW w:w="2417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food products n.e.c.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4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9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0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0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5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7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9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4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6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1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)</w:t>
            </w:r>
          </w:p>
        </w:tc>
        <w:tc>
          <w:tcPr>
            <w:tcW w:w="2417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everages, Tobacco &amp;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17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bacco Products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14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2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2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42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63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87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87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87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88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88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04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41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417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ine Industries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9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7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0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0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1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6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0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3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1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4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1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417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lt liquor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5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5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5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3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5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7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7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7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7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7.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1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2417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ft drinks &amp;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17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rbonated water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6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0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3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0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4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4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4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4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2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4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2.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1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2417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ufacture of bidi,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17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igarettes, tobacco &amp; zarda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2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8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8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2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3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8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8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8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8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9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6.9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0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e ‘Notes on Tables’.</w:t>
            </w:r>
          </w:p>
        </w:tc>
        <w:tc>
          <w:tcPr>
            <w:tcW w:w="7060" w:type="dxa"/>
            <w:gridSpan w:val="1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 : Office of the Economic Adviser, Ministry of Industry, Government of India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32"/>
      <w:lang w:eastAsia="en-US"/>
    </w:rPr>
  </w:style>
  <w:style w:type="paragraph" w:styleId="H3">
    <w:name w:val="h3"/>
    <w:basedOn w:val="Normal"/>
    <w:qFormat/>
    <w:pPr>
      <w:widowControl w:val="false"/>
    </w:pPr>
    <w:rPr>
      <w:b/>
      <w:sz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3T02:15:00Z</dcterms:created>
  <dc:creator>ar &amp; k</dc:creator>
  <dc:description/>
  <dc:language>en-US</dc:language>
  <cp:lastModifiedBy>ar &amp; k</cp:lastModifiedBy>
  <dcterms:modified xsi:type="dcterms:W3CDTF">1999-11-28T16:19:00Z</dcterms:modified>
  <cp:revision>10</cp:revision>
  <dc:subject/>
  <dc:title>No</dc:title>
</cp:coreProperties>
</file>