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w:t>No. 38 : Index Numbers of Wholesale Prices in India - By Groups And Sub-Groups (Month-End / Year - End Data) (Part 1 of 3)</w:t>
      </w:r>
      <w:r>
        <w:rPr>
          <w:b/>
          <w:lang w:eastAsia="en-US"/>
        </w:rPr>
        <w:t>(Base : 1981-82 = 100)</w:t>
      </w:r>
    </w:p>
    <w:p>
      <w:pPr>
        <w:pStyle w:val="Normal"/>
        <w:rPr>
          <w:lang w:eastAsia="en-US"/>
        </w:rPr>
      </w:pPr>
      <w:r>
        <w:rPr>
          <w:sz w:val="16"/>
          <w:lang w:eastAsia="en-US"/>
        </w:rPr>
        <w:t>Last weekWeight1990-911997-981998-9919981999of month/year(April-March)Sep.Oct.Jun.Jul.Aug.Sep.(P)Oct.(P)ended Saturday123456789101112</w:t>
      </w:r>
      <w:r>
        <w:rPr>
          <w:b/>
          <w:sz w:val="16"/>
          <w:lang w:eastAsia="en-US"/>
        </w:rPr>
        <w:t>ALL COMMODITIES100.000191.8337.1353.3357.1359.8358.6359.3362.7363.8369.81.Primary Articles32.295195.5347.8374.9388.8397.1384.4388.7394.7398.2402.1(A)Food Articles17.386210.8393.2432.9460.2475.2451.9460.3464.9471.9478.3</w:t>
      </w:r>
      <w:r>
        <w:rPr>
          <w:sz w:val="16"/>
          <w:lang w:eastAsia="en-US"/>
        </w:rPr>
        <w:t>a.Foodgrains(Cereals + Pulses)7.917196.1362.6418.6391.1405.6428.1432.9450.0449.7455.3a1.Cereals6.824190.4347.8412.7378.7386.0418.2424.4443.0440.4445.2a2.Pulses1.093231.6455.3455.3468.7527.9490.1486.2493.4507.8518.6b.Fruits &amp; Vegetables4.089205.3364.3410.5560.2590.6423.1439.7429.5452.7469.7b1.Vegetables1.291195.7441.3333.2872.61069.2459.0473.7483.0460.8524.0b2.Fruits2.798209.7328.8446.2416.1369.8406.5424.0404.8448.9444.6c .Milk1.961220.1361.5384.7375.5378.9404.2407.8407.8404.2403.7d.Eggs, fish &amp; meat1.783200.4459.8476.5481.3480.5475.2479.7461.8468.7464.5e.Condiments &amp; spices0.947318.6591.2669.0656.3674.8736.5781.2788.5797.4792.8f.Other food articles0.689264.6562.6428.9578.0576.7580.5555.4571.7593.7610.2</w:t>
      </w:r>
      <w:r>
        <w:rPr>
          <w:b/>
          <w:sz w:val="16"/>
          <w:lang w:eastAsia="en-US"/>
        </w:rPr>
        <w:t>(B)Non-Food Articles10.081210.5356.4378.0375.4376.1372.6370.6380.0379.4378.0</w:t>
      </w:r>
      <w:r>
        <w:rPr>
          <w:sz w:val="16"/>
          <w:lang w:eastAsia="en-US"/>
        </w:rPr>
        <w:t>a.Fibres1.791201.5359.1345.0364.8366.3345.0349.5354.2355.9343.9b.Oil seeds3.861211.8311.9348.0346.6345.2341.0329.6349.5347.0344.9c .Other non-food articles4.429213.1394.0417.6404.7407.1411.2414.8417.1417.2420.6</w:t>
      </w:r>
      <w:r>
        <w:rPr>
          <w:b/>
          <w:sz w:val="16"/>
          <w:lang w:eastAsia="en-US"/>
        </w:rPr>
        <w:t>(C)Minerals4.828109.0166.5159.8159.8159.8166.0168.6172.3172.1178.0</w:t>
      </w:r>
      <w:r>
        <w:rPr>
          <w:sz w:val="16"/>
          <w:lang w:eastAsia="en-US"/>
        </w:rPr>
        <w:t>a.Metallic Minerals0.231164.8453.3453.6453.6453.6453.6453.6453.6453.5453.5b.Other minerals0.323194.3285.1306.9301.8302.4319.1319.1319.1325.6325.6c .Petroleum crude&amp; natural gas4.27499.5142.0132.8133.2133.2138.9141.8146.0145.3151.9</w:t>
      </w:r>
      <w:r>
        <w:rPr>
          <w:b/>
          <w:sz w:val="16"/>
          <w:lang w:eastAsia="en-US"/>
        </w:rPr>
        <w:t>II.Fuel, Power, Light&amp; Lubricants10.663188.6384.1390.5381.7382.1397.0397.9400.7401.8437.1</w:t>
      </w:r>
      <w:r>
        <w:rPr>
          <w:sz w:val="16"/>
          <w:lang w:eastAsia="en-US"/>
        </w:rPr>
        <w:t>a.Coal mining1.256232.7503.3503.3503.3503.3503.3503.3521.1503.3521.1b.Mineral oils6.666170.1315.3305.5308.5308.5309.7311.1312.2316.7369.7c.Electricity2.741213.4496.9545.4504.1505.4560.7560.7560.7562.4562.4</w:t>
      </w:r>
      <w:r>
        <w:rPr>
          <w:b/>
          <w:sz w:val="16"/>
          <w:lang w:eastAsia="en-US"/>
        </w:rPr>
        <w:t>III.Manufactured Products57.042190.3322.3334.2334.5334.6336.9335.5337.5337.3338.9(A)Food Products10.143190.8325.8342.0357.4354.9345.5339.5346.8347.8349.7</w:t>
      </w:r>
      <w:r>
        <w:rPr>
          <w:sz w:val="16"/>
          <w:lang w:eastAsia="en-US"/>
        </w:rPr>
        <w:t>a.Dairy products0.642200.6379.7402.8392.7393.2417.7415.9417.5418.5417.8b.Canning &amp; preserving offruits &amp; vegetables0.068188.3279.6326.5321.7321.7325.4325.4346.5333.1354.3c.Canning &amp; preserving &amp;processing of fish0.126171.4244.5244.5244.5244.5244.5244.5244.5244.5244.5d.Grain mill products1.530197.9349.8398.5367.9385.6383.5394.5404.7412.9429.6e.Bakery products0.242176.3380.4428.9392.0392.0416.3416.3422.9422.9422.9f.Sugar, khandsari &amp; gur4.059147.3302.2288.1334.7321.7309.4311.4317.0315.3314.9g.Manufacture ofcommon salt0.035176.1540.8546.8540.8540.8510.5496.8515.4517.1517.1h.Cocoa, chocolate &amp;sugar confectionery0.088159.7253.2275.7260.3260.3274.2274.2264.5263.8263.8i.Edible oils2.445251.8307.4353.7366.4364.1330.9296.0306.2307.9303.7j.Oil cakes0.432187.9359.1358.3359.6374.8405.7405.5419.5421.6431.6k.Tea &amp; coffee processing0.236291.3572.2561.0572.4572.4561.0561.0561.0561.0561.0l.Other food products n.e.c.0.240177.6309.0329.8315.4314.4339.8345.4345.4346.4347.5</w:t>
      </w:r>
      <w:r>
        <w:rPr>
          <w:b/>
          <w:sz w:val="16"/>
          <w:lang w:eastAsia="en-US"/>
        </w:rPr>
        <w:t>(B)Beverages, Tobacco &amp;Tobacco Products2.149246.6443.6488.4487.9487.9508.4508.3508.3508.3508.3</w:t>
      </w:r>
      <w:r>
        <w:rPr>
          <w:sz w:val="16"/>
          <w:lang w:eastAsia="en-US"/>
        </w:rPr>
        <w:t>a.Wine Industries0.099162.8310.3383.6374.5374.5383.6383.6383.6384.6384.6b.Malt liquor0.059192.0346.1387.9383.0383.0387.9383.9383.9383.9383.9c.Soft drinks &amp;carbonated water0.066256.4430.5431.6434.8434.8431.6431.6431.6431.6431.6d.Manufacture of bidi,cigarettes, tobacco &amp;zarda1.925252.2453.9498.8498.8498.8521.1521.1521.1521.1521.1</w:t>
      </w:r>
    </w:p>
    <w:p>
      <w:pPr>
        <w:pStyle w:val="Normal"/>
        <w:rPr/>
      </w:pPr>
      <w:r>
        <w:rPr>
          <w:sz w:val="16"/>
          <w:lang w:eastAsia="en-US"/>
        </w:rPr>
        <w:t>See 'Notes on Tables'Source : Office of the Economic Adviser, Ministry of Industry, Government of In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0:53:00Z</dcterms:created>
  <dc:creator>iotn</dc:creator>
  <dc:description/>
  <dc:language>en-US</dc:language>
  <cp:lastModifiedBy>iotn</cp:lastModifiedBy>
  <dcterms:modified xsi:type="dcterms:W3CDTF">1999-11-29T11:55:00Z</dcterms:modified>
  <cp:revision>40</cp:revision>
  <dc:subject/>
  <dc:title>No</dc:title>
</cp:coreProperties>
</file>