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t>No. 38 : Index Numbers of Wholesale Prices in India - By Groups And Sub-Groups (Month-End / Year - End Data) (Part 2 of 3)</w:t>
      </w:r>
      <w:r>
        <w:rPr>
          <w:b/>
          <w:lang w:eastAsia="en-US"/>
        </w:rPr>
        <w:t>(Base : 1981-82 = 100)</w:t>
      </w:r>
    </w:p>
    <w:p>
      <w:pPr>
        <w:pStyle w:val="Normal"/>
        <w:rPr>
          <w:lang w:eastAsia="en-US"/>
        </w:rPr>
      </w:pPr>
      <w:r>
        <w:rPr>
          <w:sz w:val="16"/>
          <w:lang w:eastAsia="en-US"/>
        </w:rPr>
        <w:t>Last weekWeight1990-911997-981998-9919981999of month/year(April-March)Sep.Oct.Jun.Jul.Aug.Sep.(P)Oct.(P)ended Saturday123456789101112</w:t>
      </w:r>
      <w:r>
        <w:rPr>
          <w:b/>
          <w:sz w:val="16"/>
          <w:lang w:eastAsia="en-US"/>
        </w:rPr>
        <w:t>(C)Textiles11.545177.7317.0321.5319.8320.4320.2318.2319.0319.6321.3</w:t>
      </w:r>
      <w:r>
        <w:rPr>
          <w:sz w:val="16"/>
          <w:lang w:eastAsia="en-US"/>
        </w:rPr>
        <w:t>a.Cotton textiles6.093181.5345.4356.1355.8353.8355.7353.5353.6355.5356.3a1.Cotton yarn1.232196.8392.5394.7385.3384.9389.9384.3384.7383.1383.1a2.Cotton cloth (Mills)3.159167.9336.3336.5337.0337.0337.7336.2336.2339.3340.8a3.Cotton cloth0.906193.5255.1298.1307.0293.7297.4295.6295.6293.1293.1(Powerloom)a4.Cotton cloth0.740201.6407.9436.4436.4436.4436.4436.4436.4444.9444.9(Handloom)a5.Khadi cloth0.056148.4459.4494.9494.9494.9490.1490.1490.1490.1490.1b.Man made textiles2.921134.9197.6193.8195.3195.2191.1188.6188.8188.8189.0c .Woolen textiles0.339157.6256.2228.6231.5230.6222.0223.4217.6221.2222.1d.Jute,hemp &amp; mesta0.689299.6505.8514.9483.5511.9486.0485.8498.7489.9499.2textilese.Manufacturing oftextiles n.e.c.1.503194.0361.0361.8360.5360.5373.4371.9371.9372.5377.7</w:t>
      </w:r>
      <w:r>
        <w:rPr>
          <w:b/>
          <w:sz w:val="16"/>
          <w:lang w:eastAsia="en-US"/>
        </w:rPr>
        <w:t>(D) Wood &amp; WoodProducts1.198159.3598.6626.4593.6593.6626.1617.3617.3617.3617.3(E) Paper &amp; PaperProducts1.988235.3371.1389.7391.4391.4395.2398.6396.4395.3398.2</w:t>
      </w:r>
      <w:r>
        <w:rPr>
          <w:sz w:val="16"/>
          <w:lang w:eastAsia="en-US"/>
        </w:rPr>
        <w:t>a.Paper &amp; pulp0.808217.9369.1363.4360.2360.2372.3380.7375.1372.3377.9b.Manufacture of board0.440171.1242.3288.2260.7260.7296.8296.8297.1297.1297.1c .Printing &amp; publishing ofnewspapers etc.0.740292.6449.9478.7503.1503.1478.7478.7478.7478.7480.6</w:t>
      </w:r>
      <w:r>
        <w:rPr>
          <w:b/>
          <w:sz w:val="16"/>
          <w:lang w:eastAsia="en-US"/>
        </w:rPr>
        <w:t>(F) Leather &amp; LeatherProducts1.018230.3297.1297.3297.1297.1319.0319.0319.0318.3318.3(G) Rubber &amp; PlasticProducts1.592165.6245.1247.0249.5249.5246.1246.1242.2242.2242.2</w:t>
      </w:r>
      <w:r>
        <w:rPr>
          <w:sz w:val="16"/>
          <w:lang w:eastAsia="en-US"/>
        </w:rPr>
        <w:t>a.Tyres &amp; tubes0.766153.7236.1236.7239.8239.8235.5235.5235.5235.5235.5a1.Tyres0.697151.3232.9230.4233.8233.8227.9227.9227.9227.9227.9a2.Tubes0.069177.5268.5300.3300.3300.3312.0312.0312.0312.0312.0b.Plastic products0.442188.3233.8240.4244.1244.1240.4240.4226.3226.3226.3c.Other rubber &amp;plastic products0.384163.3276.2275.1275.0275.0273.7273.7273.7273.7273.7</w:t>
      </w:r>
      <w:r>
        <w:rPr>
          <w:b/>
          <w:sz w:val="16"/>
          <w:lang w:eastAsia="en-US"/>
        </w:rPr>
        <w:t>(H) Chemicals &amp; ChemicalProducts7.355154.0271.0287.5280.2282.0288.7289.3291.4290.8291.0</w:t>
      </w:r>
      <w:r>
        <w:rPr>
          <w:sz w:val="16"/>
          <w:lang w:eastAsia="en-US"/>
        </w:rPr>
        <w:t>a.Basic heavy inorganicchemicals0.764203.0364.6351.7367.8365.1348.6348.3351.0347.9349.9b.Basic heavy organicchemicals0.452114.7148.8129.2136.8136.2130.3128.7129.0128.7128.7c.Fertilizers &amp; pesticides1.950107.5230.6240.7230.4235.6240.3240.3240.3240.4240.6c1.Fertilizers1.74899.1223.5233.7223.2229.0233.3233.3233.3233.4233.5c2.Pesticides0.202180.5292.3301.3292.3292.3301.3301.3301.3301.3302.2d.Paints, varnishes &amp;lacquer0.240215.3347.0360.3354.5354.5353.5363.6363.6363.7363.7e.Dyestuff &amp; indigo0.336165.5249.4246.6249.2249.2246.1245.5245.5245.5245.5f.Drugs &amp; medicines1.065153.1266.9366.1304.1304.1375.9376.7379.6381.2381.2g.Perfumes, cosmetics,toiletaries etc.1.215166.8309.1327.2312.0311.6327.7328.6328.7326.0326.0g1.Soaps &amp;detergents0.880165.0298.2319.0299.5299.5319.0320.3320.3316.9316.9g2.Others0.335171.6337.9348.9344.7343.5350.4350.4350.6349.8349.8h.Turpentine,synthetic resinsand plastic materials0.477180.4258.5237.7255.6255.6236.8235.5236.8236.4236.4i.Matches, explosives,inedible oils etc.0.856183.7289.3289.6321.4328.0292.7294.8306.0305.6305.1</w:t>
      </w:r>
    </w:p>
    <w:p>
      <w:pPr>
        <w:pStyle w:val="Normal"/>
        <w:rPr/>
      </w:pPr>
      <w:r>
        <w:rPr>
          <w:sz w:val="16"/>
          <w:lang w:eastAsia="en-US"/>
        </w:rPr>
        <w:t>See 'Notes on Tables'Source : Office of the Economic Adviser, Ministry of Industry, Government of In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1:15:00Z</dcterms:created>
  <dc:creator>iotn</dc:creator>
  <dc:description/>
  <dc:language>en-US</dc:language>
  <cp:lastModifiedBy>iotn</cp:lastModifiedBy>
  <dcterms:modified xsi:type="dcterms:W3CDTF">1999-11-29T11:56:00Z</dcterms:modified>
  <cp:revision>33</cp:revision>
  <dc:subject/>
  <dc:title>No</dc:title>
</cp:coreProperties>
</file>