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w:t>No. 38 : Index Numbers of Wholesale Prices in India - By Groups And Sub-Groups (Month-End / Year - End Data) (Part 3 of 3)</w:t>
      </w:r>
      <w:r>
        <w:rPr>
          <w:b/>
          <w:lang w:eastAsia="en-US"/>
        </w:rPr>
        <w:t>(Base : 1981-82 = 100)</w:t>
      </w:r>
    </w:p>
    <w:p>
      <w:pPr>
        <w:pStyle w:val="Normal"/>
        <w:rPr/>
      </w:pPr>
      <w:r>
        <w:rPr>
          <w:sz w:val="16"/>
          <w:lang w:eastAsia="en-US"/>
        </w:rPr>
        <w:t>Last weekWeight1990-911997-981998-9919981999of month/year(April-March)Sep.Oct.Jun.Jul.Aug.Sep.(P)Oct.(P)ended Saturday123456789101112</w:t>
      </w:r>
      <w:r>
        <w:rPr>
          <w:b/>
          <w:sz w:val="16"/>
          <w:lang w:eastAsia="en-US"/>
        </w:rPr>
        <w:t>(I)Non-Metallic MineralProducts2.477196.7341.8369.6355.7362.6374.0374.1374.2373.2370.7</w:t>
      </w:r>
      <w:r>
        <w:rPr>
          <w:sz w:val="16"/>
          <w:lang w:eastAsia="en-US"/>
        </w:rPr>
        <w:t>a.Structural clay products0.695227.6463.8550.3469.8498.6541.9542.2548.8548.7541.0b.Glass, earthenware,chinaware &amp;their products0.296160.9248.5257.0253.1253.1261.0261.0254.4255.0254.6c.Cement,lime &amp; plaster0.916194.5273.5289.1306.6303.2303.4305.9303.2300.7300.1c1.Cement0.860185.0250.0266.6285.3281.6281.8284.5281.6279.0278.3c2.Lime0.056340.9634.5634.5634.5634.5634.5634.5634.5634.5634.5d.Mica products0.04192.792.792.792.792.792.792.792.792.792.7e.Cement,Slate &amp; graphiteproducts0.529188.0371.3355.9368.4369.2360.9356.4356.4355.9355.6</w:t>
      </w:r>
      <w:r>
        <w:rPr>
          <w:b/>
          <w:sz w:val="16"/>
          <w:lang w:eastAsia="en-US"/>
        </w:rPr>
        <w:t>(J)Basic Metals, Alloys&amp; Metal Products7.632228.1350.4354.4353.6352.9357.0357.4357.8358.3360.4</w:t>
      </w:r>
      <w:r>
        <w:rPr>
          <w:sz w:val="16"/>
          <w:lang w:eastAsia="en-US"/>
        </w:rPr>
        <w:t>a.Basic metals &amp; alloys4.784214.5335.6338.6336.1335.6342.0342.9342.9342.4345.7a1.Iron &amp; steel2.441206.7320.0322.7319.3318.5322.4322.8322.8323.0322.2a2.Foundries forcasting &amp; forging&amp; structurals1.333223.8366.1371.6366.1366.1383.9384.1384.1382.1397.5a3.Pipes,wire drawings&amp; others0.814220.4317.7318.0322.7321.8318.9322.6322.3322.5318.7a4.Ferro alloys0.196223.0397.3397.3397.3397.3397.3397.7397.7397.7397.7b.Non-ferrous metals1.025263.5406.4415.1414.9411.9418.3419.2422.2428.5428.9b1.Aluminium0.454226.8409.6417.2415.2415.2421.7427.4427.4429.8429.8b2.Other non-ferrousmetals0.571292.6403.9413.5414.7409.3415.6412.6418.1427.4428.2c.Metal products1.823243.7357.7361.7365.1365.1361.7360.5360.5360.5360.5</w:t>
      </w:r>
      <w:r>
        <w:rPr>
          <w:b/>
          <w:sz w:val="16"/>
          <w:lang w:eastAsia="en-US"/>
        </w:rPr>
        <w:t>(K)Machinery &amp; MachineTools6.268188.8299.0306.1308.3307.9307.5307.4308.5306.6309.0</w:t>
      </w:r>
      <w:r>
        <w:rPr>
          <w:sz w:val="16"/>
          <w:lang w:eastAsia="en-US"/>
        </w:rPr>
        <w:t>a.Non-electricalmachinery &amp; parts3.277199.8312.7328.6327.0328.4332.9332.0333.7332.0334.1a1.Heavy machinery&amp; parts1.393200.8350.5370.2363.3365.9373.5373.8376.9373.8379.0a2.Industrial machineryfor food &amp; textiles0.713171.2235.6238.0235.6235.6239.9239.9239.9239.8239.8a3.Fridge, officeequipment &amp; non-elecl. machinery1.171215.9314.6334.2339.5340.4341.2338.4339.3338.4338.2b.Electrical machinery2.991176.7283.9281.5287.8285.4279.7280.5280.9278.7281.6b1.Electrical industrialmachinery1.147174.5326.9325.9331.3334.2326.7327.1328.8327.8328.9b2.Industrial wires &amp;cables0.728204.9323.1292.2317.8303.0282.9285.8285.3287.0287.5b3.Dry &amp; wetbatteries/cells0.231195.3293.9298.5298.5298.5298.9298.9298.9300.7300.7b4.Electrical apparatus,appliances &amp; parts0.424151.4209.1224.2211.7212.3225.1224.7224.8224.7224.8b5.Radio &amp; T.V. sets0.461151.7224.2198.2196.8196.8198.6198.6197.2182.2197.0</w:t>
      </w:r>
      <w:r>
        <w:rPr>
          <w:b/>
          <w:sz w:val="16"/>
          <w:lang w:eastAsia="en-US"/>
        </w:rPr>
        <w:t>(L)Transport Equipment &amp;Parts2.705190.8278.8289.6288.3288.5293.3294.5299.4294.7303.4</w:t>
      </w:r>
      <w:r>
        <w:rPr>
          <w:sz w:val="16"/>
          <w:lang w:eastAsia="en-US"/>
        </w:rPr>
        <w:t>a.Locomotives, railwaywagons &amp; parts0.274239.8309.5355.7351.9351.9365.9365.9365.9365.9365.9b.Motor vehicles,scootersbicycles &amp; parts2.431185.3275.3282.1281.1281.3285.1286.4291.9286.7296.4</w:t>
      </w:r>
      <w:r>
        <w:rPr>
          <w:b/>
          <w:sz w:val="16"/>
          <w:lang w:eastAsia="en-US"/>
        </w:rPr>
        <w:t>(M)Other Misc.ManufacturingIndustries0.972123.0180.9181.3180.8180.8181.7181.1181.2181.8181.7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e 'Notes on Tables'Source : Office of the Economic Adviser, Ministry of Industry, Government of In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1:32:00Z</dcterms:created>
  <dc:creator>iotn</dc:creator>
  <dc:description/>
  <dc:language>en-US</dc:language>
  <cp:lastModifiedBy>iotn</cp:lastModifiedBy>
  <dcterms:modified xsi:type="dcterms:W3CDTF">1999-11-29T11:57:00Z</dcterms:modified>
  <cp:revision>20</cp:revision>
  <dc:subject/>
  <dc:title>No</dc:title>
</cp:coreProperties>
</file>