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1 : India's Overall Balance of Payments in Doll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477"/>
        <w:gridCol w:w="513"/>
        <w:gridCol w:w="540"/>
        <w:gridCol w:w="522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US $ million)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tem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0-91PR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6-97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7-98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98-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HANDISE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77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9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9438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9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48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1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55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5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32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ISIBLES (a + b + c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6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4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4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2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7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e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5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1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Travel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56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4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ransportation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i) Insurance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v) G.n.i.e.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58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) Miscellaneou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86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ransfer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45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8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7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2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2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5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i) Official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ii) Private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8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69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4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8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8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vestment Income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75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5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5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Investment Income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75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5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Compensation to Employee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urrent Account (I + II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94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6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968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5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6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9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0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AL ACCOUNT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eign Investment (a+b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 India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. Direct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. Portfolio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broad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s (a + b + c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3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3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xternal Assistance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97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By India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o India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97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mercial Borrowing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MT &amp; LT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8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54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By India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o India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5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48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hort Term to India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5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5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7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Capital (a+b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05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mercial Bank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59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Asset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6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3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Liabilitie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69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i) Non-Resident Deposit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47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3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46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2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pee Debt Service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1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7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7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Capital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17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apital Account (1 to 5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766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5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8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all Balance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839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4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7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9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3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8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8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6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Total Capital Account,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 and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 (A+B+C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etary Movements (i+ii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36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7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5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2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.M.F.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58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14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eign Exchange Reserve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78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78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8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8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82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ncrease - / Decrease +)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477"/>
        <w:gridCol w:w="513"/>
        <w:gridCol w:w="540"/>
        <w:gridCol w:w="522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US$ million)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tem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Jul. - Sep. 1998 PR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Oct. - Dec. 1998 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Jan. - Mar. 199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Apr. - Jun. 19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HANDISE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48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337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3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6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41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ISIBLES (a + b + c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58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6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rvice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9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Travel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ransportation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15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i) Insurance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v) G.n.i.e.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) Miscellaneou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30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ransfer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98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8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i) Official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ii) Private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27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9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come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91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0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8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Investment Income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918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0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8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Compensation of employee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urrent Account (i + ii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106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00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2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3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24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AL ACCOUNT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eign Investment (a + b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 India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. Direct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. Portfolio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0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17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broad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65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s (a + b + c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55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3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xternal Assistance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By India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o India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mercial Borrowing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MT &amp; LT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7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By India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o India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7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hort Term to India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55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Capital (a + b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0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8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mercial Bank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65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49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Asset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Liabilitie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i) Non-Resident Deposit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5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35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37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pee Debt Service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- 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5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Capital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8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8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apital Account (1 to 5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1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20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-639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all Balance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317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4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75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0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Total Capital Account,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 and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 (A + B + C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etary Movements (i + ii + iii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875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8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32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14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I.M.F.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Foreign Exchange Reserves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778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7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3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138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ncrease - / Decrease +)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 : Partialy Revi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6:03:00Z</dcterms:created>
  <dc:creator>Sundar</dc:creator>
  <dc:description/>
  <dc:language>en-US</dc:language>
  <cp:lastModifiedBy>Manoj</cp:lastModifiedBy>
  <dcterms:modified xsi:type="dcterms:W3CDTF">1996-01-01T02:00:00Z</dcterms:modified>
  <cp:revision>6</cp:revision>
  <dc:subject/>
  <dc:title>No</dc:title>
</cp:coreProperties>
</file>