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>
                <w:sz w:val="24"/>
              </w:rPr>
            </w:pPr>
            <w:r>
              <w:rPr/>
              <w:t>No. 44 : Foreign Investment Inflow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204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/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(US $ million)</w:t>
            </w:r>
          </w:p>
        </w:tc>
      </w:tr>
      <w:tr>
        <w:trPr/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990-91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991-92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992-93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993-94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994-95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995-96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996-97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997-98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998-99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ct Investment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6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14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44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21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57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62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a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Government (SIA/FIPB)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249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754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821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BI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c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RI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42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1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39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d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cquisition of shares *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tfolio Investment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4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67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24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48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12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8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61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a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GDRs #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52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082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83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366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4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IIs **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66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503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926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979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 390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c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fshore funds and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</w:tr>
      <w:tr>
        <w:trPr/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thers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(A+B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9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53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38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92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33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85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71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98-99</w:t>
            </w:r>
          </w:p>
        </w:tc>
        <w:tc>
          <w:tcPr>
            <w:tcW w:w="3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99-2000 (P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Sep.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Oct.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Nov.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Dec.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Jan.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Feb.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Mar.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Apr.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May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Jun.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Jul.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Aug.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Sep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ct Investment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4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5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a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Government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SIA/FIPB)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BI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c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RI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d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cquisition of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hares *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tfolio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vestment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4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14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8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a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GDRs ADRs #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IIs **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 4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 14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 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5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 154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c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fshore funds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(A + B)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65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8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5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8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9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"/>
        <w:gridCol w:w="873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lates to acquisition of shares of Indian companies by non-residents under section 29 of FERA. Data on such acquisitions have been included as part of FDI since January 1996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#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presents the amount raised by Indian Corporates through Global Depository Receipts (GDRs) and American Depository Receipts (ADRs)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presents fresh inflow of funds by Foreign Institutional Investors (FIIs)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07:59:00Z</dcterms:created>
  <dc:creator>Sundar</dc:creator>
  <dc:description/>
  <dc:language>en-US</dc:language>
  <cp:lastModifiedBy>Manoj</cp:lastModifiedBy>
  <dcterms:modified xsi:type="dcterms:W3CDTF">1996-01-01T02:04:00Z</dcterms:modified>
  <cp:revision>4</cp:revision>
  <dc:subject/>
  <dc:title>No</dc:title>
</cp:coreProperties>
</file>