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6 : Sale /Purchase of US Dollar by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900"/>
        <w:gridCol w:w="900"/>
        <w:gridCol w:w="1260"/>
        <w:gridCol w:w="1350"/>
        <w:gridCol w:w="1506"/>
        <w:gridCol w:w="1284"/>
        <w:gridCol w:w="135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eign Currenc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Rs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mulativ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Outstanding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quivalent at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over end-March 199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et Forward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tract rat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s (-)/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/-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 (+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t the end o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month (US $ 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illion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20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755.3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201.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755.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427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754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2938.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553.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2183.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41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7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627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6729.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2180.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8912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63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2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480.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2301.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9392.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77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6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542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2270.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758.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7122.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266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76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3219.4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998.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3902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216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95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400.7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903.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3501.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15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75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297.2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828.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3204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26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2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84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412.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912.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3617.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29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477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2005.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435.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1611.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03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858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3600.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423.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1989.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80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7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7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1420.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5987.07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1842.0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7976.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802.0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eign Currenc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Rs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mulativ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Outstanding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quivalent at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over end-March 199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et Forward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@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ntract rat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ales (-)/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/-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rchase (+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t the end o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month (US $ 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illion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38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110.1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38.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110.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732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 974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4128.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1012.5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4238.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732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4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156.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704.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856.0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3534.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972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6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363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576.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493.0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1958.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877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1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241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058.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251.3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+)899.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997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0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525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2293.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274.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393.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997.0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8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8.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9.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54.92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284.14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1448.2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) 912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+)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mplies purchase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-)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mplies sale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transactions under Resurgent India Bonds(RIBs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This table is based on value dat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8:24:00Z</dcterms:created>
  <dc:creator>Sundar</dc:creator>
  <dc:description/>
  <dc:language>en-US</dc:language>
  <cp:lastModifiedBy>Manoj</cp:lastModifiedBy>
  <dcterms:modified xsi:type="dcterms:W3CDTF">1996-01-01T02:06:00Z</dcterms:modified>
  <cp:revision>3</cp:revision>
  <dc:subject/>
  <dc:title>No</dc:title>
</cp:coreProperties>
</file>