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8 : Indices of Real Effective Exchange Rate(REER) and Nominal Effective Exchange Rate (NEER) of the Indian Rupe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 36 - country bilateral weights)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1985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8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xport Based Weights</w:t>
            </w:r>
          </w:p>
        </w:tc>
        <w:tc>
          <w:tcPr>
            <w:tcW w:w="38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rade Based Weights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ear-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ER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ercentage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EER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ercentage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ER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ercentage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EER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ercentag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5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.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3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5.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5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2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5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3.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0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9.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1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2.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2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8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7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7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7.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4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8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7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4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7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5.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0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6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5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3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0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4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0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8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6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2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7.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9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2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6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1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1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2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1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.7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.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1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.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8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.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2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9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8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1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9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8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8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9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9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9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1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8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6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8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9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0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8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3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7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4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3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0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6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7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9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3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1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2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3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8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5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7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8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3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0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0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0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5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2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8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0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3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9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5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1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9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0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3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5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9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5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4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0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0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9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5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2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1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1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8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3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2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8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6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4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5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6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2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2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1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2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4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9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3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7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7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4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6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3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4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0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2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8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6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4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4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1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1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0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9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9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6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8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0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1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8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0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4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4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3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3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8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0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8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9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9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9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0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9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8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4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0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5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9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0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1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.1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4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5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7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6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9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6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2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7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4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6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7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7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2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6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5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8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0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3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5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6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4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1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5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7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9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0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9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9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7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2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7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3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1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5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1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1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1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2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0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4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9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6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9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7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9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9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9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 (P)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8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0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0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0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(P)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6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1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8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1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(P)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9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2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2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3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(P)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9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9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1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9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 (P)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7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9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0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0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 (P)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8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5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1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5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 (P)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2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9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6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0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(P)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0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8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4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9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(P)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3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9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7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 (P)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3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7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8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8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 (P)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5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7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9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 (P)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19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2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0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6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1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1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 (P)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42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4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82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7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98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97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' Notes on Tables'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8:40:00Z</dcterms:created>
  <dc:creator>Sundar</dc:creator>
  <dc:description/>
  <dc:language>en-US</dc:language>
  <cp:lastModifiedBy>Manoj</cp:lastModifiedBy>
  <dcterms:modified xsi:type="dcterms:W3CDTF">1996-01-01T02:09:00Z</dcterms:modified>
  <cp:revision>4</cp:revision>
  <dc:subject/>
  <dc:title>No</dc:title>
</cp:coreProperties>
</file>