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0 : Savings Deposits with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60"/>
        <w:gridCol w:w="1080"/>
        <w:gridCol w:w="1350"/>
        <w:gridCol w:w="1260"/>
        <w:gridCol w:w="2070"/>
      </w:tblGrid>
      <w:tr>
        <w:trPr/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st Friday / Last Reporting Friday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heduled Commercial Bank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on-Scheduled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in case of March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ndia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Foreig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ommercial Banks</w:t>
            </w:r>
          </w:p>
        </w:tc>
      </w:tr>
      <w:tr>
        <w:trPr/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0-9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5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-9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,9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6,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9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-99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4,7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0,8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3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1,1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,0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5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3,9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0,7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2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2,9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,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5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7,7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4,6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4,2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0,8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8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,6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9,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9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6,6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,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8,1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4,9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3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,9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6,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9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,9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7,4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,6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,0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5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6,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,4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,9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,2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,9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,3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2,6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9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5,3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,6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4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embe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,8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,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embe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,8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,1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2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uar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0,0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,3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5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1,4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,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6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c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4,7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0,8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3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il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7,8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3,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8,27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4,3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5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1:07:00Z</dcterms:created>
  <dc:creator>Sundar</dc:creator>
  <dc:description/>
  <dc:language>en-US</dc:language>
  <cp:lastModifiedBy>Manoj</cp:lastModifiedBy>
  <dcterms:modified xsi:type="dcterms:W3CDTF">1996-01-01T02:17:00Z</dcterms:modified>
  <cp:revision>3</cp:revision>
  <dc:subject/>
  <dc:title>No</dc:title>
</cp:coreProperties>
</file>