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2"/>
              <w:rPr/>
            </w:pPr>
            <w:r>
              <w:rPr/>
              <w:t>No. 51 : Short and Medium Term Advances of the NABARD to the State Co-operative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810"/>
        <w:gridCol w:w="486"/>
        <w:gridCol w:w="648"/>
        <w:gridCol w:w="648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ing of cottage and smal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ale Industrie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a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ing o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avers' co-operative societie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rking capit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on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ps including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distribution o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 in yar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quirement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and kapa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ser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apex / regiona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marketing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marketing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co-operativ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cietie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avers'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pose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tivities o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factorie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roup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vidual ru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isans throug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C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-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g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"/>
        <w:gridCol w:w="720"/>
        <w:gridCol w:w="900"/>
        <w:gridCol w:w="630"/>
        <w:gridCol w:w="900"/>
        <w:gridCol w:w="630"/>
        <w:gridCol w:w="900"/>
        <w:gridCol w:w="630"/>
        <w:gridCol w:w="864"/>
        <w:gridCol w:w="648"/>
        <w:gridCol w:w="648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 (concld.)</w:t>
            </w:r>
          </w:p>
        </w:tc>
        <w:tc>
          <w:tcPr>
            <w:tcW w:w="4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um Term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against Government an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version of ST into MT loa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roved agricultural purposes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 of shares in co-operative societie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ther trustee securities representing the Agricultural Credit Stabilization Funds of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aw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raw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2(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National Bank for Agriculture and Rural Development (NABARD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0:49:00Z</dcterms:created>
  <dc:creator>Sundar</dc:creator>
  <dc:description/>
  <dc:language>en-US</dc:language>
  <cp:lastModifiedBy>Manoj</cp:lastModifiedBy>
  <dcterms:modified xsi:type="dcterms:W3CDTF">1996-01-01T02:19:00Z</dcterms:modified>
  <cp:revision>14</cp:revision>
  <dc:subject/>
  <dc:title>No</dc:title>
</cp:coreProperties>
</file>