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9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594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5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9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,0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62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8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7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44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2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35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7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16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21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7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2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56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3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98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5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24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7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,53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8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57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 (P)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2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58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,4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,2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,2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,4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,62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7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0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0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35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0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3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4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458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2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9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9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9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3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0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,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0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,249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14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8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4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46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078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4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5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53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.'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2:53:00Z</dcterms:created>
  <dc:creator>scaner</dc:creator>
  <dc:description/>
  <dc:language>en-US</dc:language>
  <cp:lastModifiedBy>scaner</cp:lastModifiedBy>
  <dcterms:modified xsi:type="dcterms:W3CDTF">2000-03-06T10:33:00Z</dcterms:modified>
  <cp:revision>62</cp:revision>
  <dc:subject/>
  <dc:title>No</dc:title>
</cp:coreProperties>
</file>