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</w:t>
            </w:r>
            <w:r>
              <w:rPr>
                <w:b w:val="false"/>
              </w:rPr>
              <w:t>o</w:t>
            </w:r>
            <w:r>
              <w:rPr/>
              <w:t xml:space="preserve">. 8 : Cheque Clearances </w:t>
            </w:r>
            <w:r>
              <w:rPr>
                <w:b w:val="false"/>
              </w:rPr>
              <w:t>-</w:t>
            </w:r>
            <w:r>
              <w:rPr/>
              <w:t xml:space="preserve"> Centres Managed by</w:t>
              <w:br/>
              <w:t>Reserve Bank of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vised 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36"/>
        <w:gridCol w:w="1080"/>
        <w:gridCol w:w="1080"/>
        <w:gridCol w:w="1152"/>
        <w:gridCol w:w="1080"/>
        <w:gridCol w:w="1080"/>
        <w:gridCol w:w="1152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Number in lakh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Year /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6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s Managed by Reserve Bank of India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mb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cutt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Delh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enn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galor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yderabad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8-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210"/>
        <w:gridCol w:w="864"/>
        <w:gridCol w:w="864"/>
        <w:gridCol w:w="720"/>
        <w:gridCol w:w="864"/>
        <w:gridCol w:w="1224"/>
        <w:gridCol w:w="720"/>
        <w:gridCol w:w="1080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Number in lakh)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ear / Month</w:t>
            </w:r>
          </w:p>
        </w:tc>
        <w:tc>
          <w:tcPr>
            <w:tcW w:w="75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s Managed by Reserve Bank of Indi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hmedabad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npu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g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tna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huba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hiruva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ip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uwahati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shwa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hapura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8-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078"/>
        <w:gridCol w:w="1078"/>
        <w:gridCol w:w="1008"/>
        <w:gridCol w:w="1152"/>
        <w:gridCol w:w="1008"/>
        <w:gridCol w:w="1078"/>
        <w:gridCol w:w="1144"/>
      </w:tblGrid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ear / Mont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s Managed by Reserve Bank of India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mba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cutt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Delh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ennai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galore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yderabad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9,4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2,5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,0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,9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6,1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6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8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68,5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,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,9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7,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5,0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8,2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35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62,5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6,4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,0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,2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2,0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7,05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904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8-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9,8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2,0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8,7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,6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,1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7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,09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5,6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3,6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2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2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1,9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,7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2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1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9,2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7,5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5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3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9,0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,1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6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9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2,6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3,7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5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2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5,2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3,7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2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2,1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5,8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4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2,0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,7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3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9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0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4,8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2,5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9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1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5,5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1,7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6,6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,7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0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5,9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,5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7,7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,1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6,6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1,6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6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9,2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,7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28,1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3,9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1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1,7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9,4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6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7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4,9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6,6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6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9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2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1,5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8,0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9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0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6,7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6,9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1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1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7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7,3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3,3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6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5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5,9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7,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4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7,3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,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7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2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0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6,2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,0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4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9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6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4,9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,2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0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4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6,2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,8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3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3,0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1,3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1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6,2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,2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7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06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6,40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,22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4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203"/>
        <w:gridCol w:w="792"/>
        <w:gridCol w:w="792"/>
        <w:gridCol w:w="792"/>
        <w:gridCol w:w="943"/>
        <w:gridCol w:w="1224"/>
        <w:gridCol w:w="792"/>
        <w:gridCol w:w="1008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ear / Month</w:t>
            </w:r>
          </w:p>
        </w:tc>
        <w:tc>
          <w:tcPr>
            <w:tcW w:w="75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s Managed by Reserve Bank of Indi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hmedaba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an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gp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tna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huba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hiruvan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ipu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uwahati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shwar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hapuram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4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5,6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3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8,0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7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8-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7,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7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3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3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2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3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6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1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5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3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4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8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4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6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29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8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7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2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3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4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1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6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9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8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(P)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8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7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2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See 'Notes on Tables'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4:03:00Z</dcterms:created>
  <dc:creator>scaner</dc:creator>
  <dc:description/>
  <dc:language>en-US</dc:language>
  <cp:lastModifiedBy>scaner</cp:lastModifiedBy>
  <dcterms:modified xsi:type="dcterms:W3CDTF">2000-03-06T10:38:00Z</dcterms:modified>
  <cp:revision>54</cp:revision>
  <dc:subject/>
  <dc:title>No</dc:title>
</cp:coreProperties>
</file>