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5 : 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0"/>
        <w:gridCol w:w="560"/>
        <w:gridCol w:w="160"/>
        <w:gridCol w:w="560"/>
        <w:gridCol w:w="592"/>
        <w:gridCol w:w="560"/>
        <w:gridCol w:w="376"/>
        <w:gridCol w:w="560"/>
        <w:gridCol w:w="376"/>
        <w:gridCol w:w="560"/>
        <w:gridCol w:w="376"/>
        <w:gridCol w:w="560"/>
        <w:gridCol w:w="376"/>
        <w:gridCol w:w="560"/>
        <w:gridCol w:w="1024"/>
        <w:gridCol w:w="560"/>
        <w:gridCol w:w="520"/>
        <w:gridCol w:w="560"/>
      </w:tblGrid>
      <w:tr>
        <w:trPr/>
        <w:tc>
          <w:tcPr>
            <w:tcW w:w="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Daily Call Money Turnov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Dealer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Bank Institution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nding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ableContents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2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4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0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3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7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2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0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5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8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20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9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8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63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4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3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1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00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4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1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7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9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2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30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5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9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91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14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5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7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0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44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8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4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5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9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6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6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3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4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8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1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7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394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7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31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1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3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7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8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7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8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13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3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2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3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8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0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6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1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4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94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69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4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9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*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7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9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5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6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*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5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58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7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*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83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66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5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96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*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3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3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ed on data received from 101 banks, 14 Primary Dealers and 52 non-bank institu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t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lef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6:48:00Z</dcterms:created>
  <dc:creator>ar &amp; k</dc:creator>
  <dc:description/>
  <dc:language>en-US</dc:language>
  <cp:lastModifiedBy>iotn</cp:lastModifiedBy>
  <dcterms:modified xsi:type="dcterms:W3CDTF">2000-03-06T05:54:00Z</dcterms:modified>
  <cp:revision>5</cp:revision>
  <dc:subject/>
  <dc:title>No</dc:title>
</cp:coreProperties>
</file>