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1 : Redemption Yield on Government of India Securities Based on SGL Transactions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mencl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the loa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Terminable und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5 yea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0% 19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0.00% 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8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5.50% 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 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% 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% 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% 2000 (Inst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% 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0% 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5% 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5% 2000 ( C 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 20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5.75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7.50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% 2001 ( I 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0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1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5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 20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5.75% 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00% 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 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 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% 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% 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% 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9% 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5% 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0% 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0% 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2% 20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5.75% 2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 2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 2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% 2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 2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% 2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% 20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% 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Between 5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0 yea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 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9.50% 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% 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 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% 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 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% 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% 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% 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% 20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 2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8.25% 2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% 2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% 2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% 2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% 2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 20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 2005 (Inst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75% 2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% 2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 2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% 2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 2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 2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 2006 (Inst)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 20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75% 2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 2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% 2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% 2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5% 2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% 20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9.50% 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% 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 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% 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% 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% 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% 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% 20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C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Between 10 and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5 yea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7.00% 20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 20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% 20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7.50% 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8.75% 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 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% 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9% 20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8.00% 20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 20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% 20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2% 20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% 201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9.00% 20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0% 20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D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Over 15 year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% 20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% 20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% 20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 20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% 20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0% 2018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4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891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is based on average prices for the month and the year as the case may be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-'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cates that the relevant securities were not trad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7:41:00Z</dcterms:created>
  <dc:creator>iotn</dc:creator>
  <dc:description/>
  <dc:language>en-US</dc:language>
  <cp:lastModifiedBy>capl</cp:lastModifiedBy>
  <cp:lastPrinted>2000-03-07T14:20:00Z</cp:lastPrinted>
  <dcterms:modified xsi:type="dcterms:W3CDTF">2000-03-07T08:50:00Z</dcterms:modified>
  <cp:revision>19</cp:revision>
  <dc:subject/>
  <dc:title>No</dc:title>
</cp:coreProperties>
</file>