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9 : Index Numbers of Wholesale Prices in India - by Groups and Sub - Groups (Month - End / Year - End Data) (Part 1 of 2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6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 of month/ye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+ Puls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 fish &amp; me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atural g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anning &amp; preserving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anning &amp; preserving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rocessing of fis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Mill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Power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Hand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e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hemp &amp; mesta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rinting &amp; publishing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newspaper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 Product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Industry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9:18:00Z</dcterms:created>
  <dc:creator>scaner</dc:creator>
  <dc:description/>
  <dc:language>en-US</dc:language>
  <cp:lastModifiedBy>scaner</cp:lastModifiedBy>
  <dcterms:modified xsi:type="dcterms:W3CDTF">2000-03-06T10:52:00Z</dcterms:modified>
  <cp:revision>11</cp:revision>
  <dc:subject/>
  <dc:title>No</dc:title>
</cp:coreProperties>
</file>