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No. 46 : Daily Foreign Exchange Spot R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32"/>
        <w:gridCol w:w="102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upees per Unit of Foreign Currency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DAI Indicative Rates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Re-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ference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S Dollar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 Sterling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e Hundred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panese Yen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9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3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9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9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2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5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8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4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4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0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3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7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4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7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0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5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9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8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3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4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9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4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1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6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6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5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8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4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9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6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0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5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7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22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2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6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7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2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6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0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3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9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1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4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8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3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5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9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6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9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6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1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6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9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8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1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5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6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5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0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8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2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6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2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8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7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8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6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5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6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8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1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5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8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4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8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8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11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7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0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9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1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7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9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2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2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6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5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9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8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32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+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2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7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1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9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2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0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3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62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3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727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757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17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37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15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4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6390"/>
        <w:gridCol w:w="225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DAI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Foreign Exchange Dealers' Association of India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FEDAI for FEDAI rat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et closed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0:34:00Z</dcterms:created>
  <dc:creator>Manoj</dc:creator>
  <dc:description/>
  <dc:language>en-US</dc:language>
  <cp:lastModifiedBy>Manoj</cp:lastModifiedBy>
  <dcterms:modified xsi:type="dcterms:W3CDTF">1995-12-31T22:15:00Z</dcterms:modified>
  <cp:revision>14</cp:revision>
  <dc:subject/>
  <dc:title>No</dc:title>
</cp:coreProperties>
</file>