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53 : Small Sav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 Saving Bank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Saving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Saving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ly Inco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(1)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me, 198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me,199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m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9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8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1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4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0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4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5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6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2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4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7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9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2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5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5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44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93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: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 yea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yea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 yea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 year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urr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Deposit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Saving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ra Vika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isan Vika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 VIII issu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ras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ra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9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5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21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26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3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4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6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7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9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4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6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0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9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7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4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89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5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45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87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8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74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4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3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5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59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4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4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28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27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3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1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5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8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82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3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21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Provident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nd (3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 issu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 issu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(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00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79(5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8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11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8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46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4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5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51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98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47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62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68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96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87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5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4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87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3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34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8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11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97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9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74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09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86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9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0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57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50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5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73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92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06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46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64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9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63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0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67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17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5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89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90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4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4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42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7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9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55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47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Accountant General, Post &amp; Telegraph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20:00Z</dcterms:created>
  <dc:creator>Manoj</dc:creator>
  <dc:description/>
  <dc:language>en-US</dc:language>
  <cp:lastModifiedBy>scaner</cp:lastModifiedBy>
  <dcterms:modified xsi:type="dcterms:W3CDTF">2000-03-06T11:21:00Z</dcterms:modified>
  <cp:revision>22</cp:revision>
  <dc:subject/>
  <dc:title>No</dc:title>
</cp:coreProperties>
</file>