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erformance of Financial and Investment Companies, 1997-98 (Part 2 of 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Statement 2: Profit Allocation and Profitability Ratios - Financial and Investment Companies - Activity-Wise, 1995-96 to 1997-9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3888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ALL COMPANIES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9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ALL ACTIVITIES</w:t>
            </w:r>
          </w:p>
        </w:tc>
        <w:tc>
          <w:tcPr>
            <w:tcW w:w="259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HARE TRADING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9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9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ND INVESTMENT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9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9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HOLDING</w:t>
            </w:r>
          </w:p>
        </w:tc>
      </w:tr>
      <w:tr>
        <w:trPr/>
        <w:tc>
          <w:tcPr>
            <w:tcW w:w="417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ITEM</w:t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695)</w:t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271)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5-9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-9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5-9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-9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417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PROFIT ALLOCATION RATIO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ax provision to profits before tax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ividends to profits before tax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retained to profits before tax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$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$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ividends to profits after tax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3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retained to profits after tax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$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$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7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PROFITABILITY RATIO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perating profits to total net asse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after tax to net worth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ividends to total paid-up capital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perating profits to main incom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9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ividends to net worth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84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PROFITMAKINGCOMPANIES@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68)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38)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90)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17)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02)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93)</w:t>
            </w:r>
          </w:p>
        </w:tc>
      </w:tr>
      <w:tr>
        <w:trPr/>
        <w:tc>
          <w:tcPr>
            <w:tcW w:w="417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PROFIT ALLOCATION RATIO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ax provision to profits before tax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ividends to profits before tax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retained to profits before tax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ividends to profits after tax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retained to profits after tax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7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PROFITABILITY RATIO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perating profits to total net asse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after tax to net worth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ividends to total paid-up capital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perating profits to main incom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2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ividends to net worth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3888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ALL COMPANIES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9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LOAN FINANCE</w:t>
            </w:r>
          </w:p>
        </w:tc>
        <w:tc>
          <w:tcPr>
            <w:tcW w:w="259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HIRE PURCHASE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9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9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INANCE</w:t>
            </w:r>
          </w:p>
        </w:tc>
      </w:tr>
      <w:tr>
        <w:trPr/>
        <w:tc>
          <w:tcPr>
            <w:tcW w:w="417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ITEM</w:t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131)</w:t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44)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5-9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-9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5-9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-9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417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PROFIT ALLOCATION RATIO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ax provision to profits before tax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ividends to profits before tax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retained to profits before tax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ividends to profits after tax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retained to profits after tax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7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PROFITABILITY RATIO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perating profits to total net asse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after tax to net worth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ividends to total paid-up capital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perating profits to main incom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9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ividends to net worth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84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PROFIT MAKING COMPANIES @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97)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98)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95)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2)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2)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3)</w:t>
            </w:r>
          </w:p>
        </w:tc>
      </w:tr>
      <w:tr>
        <w:trPr/>
        <w:tc>
          <w:tcPr>
            <w:tcW w:w="417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PROFIT ALLOCATION RATIO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ax provision to profits before tax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ividends to profits before tax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retained to profits before tax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ividends to profits after tax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retained to profits after tax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7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PROFITABILITY RATIO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perating profits to total net asse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after tax to net worth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ividends to total paid-up capital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perating profits to main incom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3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ividends to net worth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</w:t>
            </w:r>
          </w:p>
        </w:tc>
      </w:tr>
    </w:tbl>
    <w:p>
      <w:pPr>
        <w:pStyle w:val="Normal"/>
        <w:widowControl w:val="false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3888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ALL COMPANIES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9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LEASING</w:t>
            </w:r>
          </w:p>
        </w:tc>
        <w:tc>
          <w:tcPr>
            <w:tcW w:w="259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DIVERSIFIED</w:t>
            </w:r>
          </w:p>
        </w:tc>
      </w:tr>
      <w:tr>
        <w:trPr/>
        <w:tc>
          <w:tcPr>
            <w:tcW w:w="417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ITEM</w:t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62)</w:t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125)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5-9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-9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5-9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-9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</w:tr>
      <w:tr>
        <w:trPr/>
        <w:tc>
          <w:tcPr>
            <w:tcW w:w="417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PROFIT ALLOCATION RATIO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ax provision to profits before tax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ividends to profits before tax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retained to profits before tax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$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&amp;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ividends to profits after tax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retained to profits after tax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$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&amp;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7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PROFITABILITY RATIO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perating profits to total net asse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$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after tax to net worth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$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ividends to total paid-up capital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perating profits to main incom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$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ividends to net worth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84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PROFIT MAKING COMPANIES @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5)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3)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7)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07)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02)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96)</w:t>
            </w:r>
          </w:p>
        </w:tc>
      </w:tr>
      <w:tr>
        <w:trPr/>
        <w:tc>
          <w:tcPr>
            <w:tcW w:w="417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PROFIT ALLOCATION RATIO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ax provision to profits before tax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ividends to profits before tax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retained to profits before tax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ividends to profits after tax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retained to profits after tax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7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PROFITABILITY RATIO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perating profits to total net asse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after tax to net worth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ividends to total paid-up capital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perating profits to main incom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7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ividends to net worth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6</w:t>
            </w:r>
          </w:p>
        </w:tc>
      </w:tr>
    </w:tbl>
    <w:p>
      <w:pPr>
        <w:pStyle w:val="Normal"/>
        <w:widowControl w:val="false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16"/>
        <w:gridCol w:w="8280"/>
      </w:tblGrid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Note    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igures in brackets denote the number of companies.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@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mpanies making operating profits.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$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umerator negative, nil or negligible.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#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nominator negative, nil or negligible.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&amp;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umerator and denominator both negative or nil.</w:t>
            </w:r>
          </w:p>
        </w:tc>
      </w:tr>
    </w:tbl>
    <w:p>
      <w:pPr>
        <w:pStyle w:val="Normal"/>
        <w:widowControl w:val="false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Statement 3: Combined Income, Expenditure and Appropriation Accounts - Financial and Investment Companies - Activity-Wise, 1995-96 to 1997-9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88"/>
        <w:gridCol w:w="72"/>
        <w:gridCol w:w="418"/>
        <w:gridCol w:w="3344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1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lakh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12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9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LL ACTIVITIES</w:t>
            </w:r>
          </w:p>
        </w:tc>
        <w:tc>
          <w:tcPr>
            <w:tcW w:w="259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HARE TRADING AND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12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9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9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NVESTMENT HOLDING</w:t>
            </w:r>
          </w:p>
        </w:tc>
      </w:tr>
      <w:tr>
        <w:trPr/>
        <w:tc>
          <w:tcPr>
            <w:tcW w:w="4410" w:type="dxa"/>
            <w:gridSpan w:val="5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TEM</w:t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695)</w:t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271)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1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5-9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6-9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7-9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5-9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6-9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7-98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1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4410" w:type="dxa"/>
            <w:gridSpan w:val="5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NCOM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4122" w:type="dxa"/>
            <w:gridSpan w:val="4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in Incom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05,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813,7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240,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2,6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7,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6,3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122" w:type="dxa"/>
            <w:gridSpan w:val="4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 Interes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6,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5,2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6,0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,8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,7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1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762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) On loans and advanc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7,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5,7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4,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9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6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762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i) Other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9,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9,4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1,7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5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8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4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122" w:type="dxa"/>
            <w:gridSpan w:val="4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 Dividend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9,8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9,1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0,8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7,9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7,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8,7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122" w:type="dxa"/>
            <w:gridSpan w:val="4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c) Brokerag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,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7,6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0,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122" w:type="dxa"/>
            <w:gridSpan w:val="4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d) Net profit/loss in share dealing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0,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0,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,9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0,9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,8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,4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122" w:type="dxa"/>
            <w:gridSpan w:val="4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e) Net earnings from hire purchase financing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21,7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54,0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49,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1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122" w:type="dxa"/>
            <w:gridSpan w:val="4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f) Lease rental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89,2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77,6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71,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7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6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4122" w:type="dxa"/>
            <w:gridSpan w:val="4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incom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0,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5,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7,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,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5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122" w:type="dxa"/>
            <w:gridSpan w:val="4"/>
            <w:tcBorders/>
          </w:tcPr>
          <w:p>
            <w:pPr>
              <w:pStyle w:val="Normal"/>
              <w:widowControl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Of which, r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7,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7,5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9,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7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7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1,20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41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n-operating surplus(+)/deficit(-)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,1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9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8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4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,95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.</w:t>
            </w:r>
          </w:p>
        </w:tc>
        <w:tc>
          <w:tcPr>
            <w:tcW w:w="41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OTAL (1+2+3)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,733,8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440,0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850,1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38,4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88,4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6,93</w:t>
            </w:r>
          </w:p>
        </w:tc>
      </w:tr>
      <w:tr>
        <w:trPr/>
        <w:tc>
          <w:tcPr>
            <w:tcW w:w="4410" w:type="dxa"/>
            <w:gridSpan w:val="5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EXPENDITURE AND APPROPRIATION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</w:t>
            </w:r>
          </w:p>
        </w:tc>
        <w:tc>
          <w:tcPr>
            <w:tcW w:w="4122" w:type="dxa"/>
            <w:gridSpan w:val="4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teres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65,5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28,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15,9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8,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7,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4,7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</w:t>
            </w:r>
          </w:p>
        </w:tc>
        <w:tc>
          <w:tcPr>
            <w:tcW w:w="4122" w:type="dxa"/>
            <w:gridSpan w:val="4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alaries, wages and bonu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2,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9,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6,6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4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</w:t>
            </w:r>
          </w:p>
        </w:tc>
        <w:tc>
          <w:tcPr>
            <w:tcW w:w="4122" w:type="dxa"/>
            <w:gridSpan w:val="4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ovident fun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2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5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</w:t>
            </w:r>
          </w:p>
        </w:tc>
        <w:tc>
          <w:tcPr>
            <w:tcW w:w="4122" w:type="dxa"/>
            <w:gridSpan w:val="4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mployees' welfare expens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</w:t>
            </w:r>
          </w:p>
        </w:tc>
        <w:tc>
          <w:tcPr>
            <w:tcW w:w="4122" w:type="dxa"/>
            <w:gridSpan w:val="4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nagerial remuneratio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1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6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</w:t>
            </w:r>
          </w:p>
        </w:tc>
        <w:tc>
          <w:tcPr>
            <w:tcW w:w="4122" w:type="dxa"/>
            <w:gridSpan w:val="4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d deb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,3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1,5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8,2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6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</w:t>
            </w:r>
          </w:p>
        </w:tc>
        <w:tc>
          <w:tcPr>
            <w:tcW w:w="4122" w:type="dxa"/>
            <w:gridSpan w:val="4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expens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9,6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1,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4,7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,7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,3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,7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122" w:type="dxa"/>
            <w:gridSpan w:val="4"/>
            <w:tcBorders/>
          </w:tcPr>
          <w:p>
            <w:pPr>
              <w:pStyle w:val="Normal"/>
              <w:widowControl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Of which, (a) R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70,7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122,6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150,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2,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9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2,1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</w:tc>
        <w:tc>
          <w:tcPr>
            <w:tcW w:w="77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(b) Insuranc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3,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5,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5,9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2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1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</w:tc>
        <w:tc>
          <w:tcPr>
            <w:tcW w:w="77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(c) Advertisem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35,9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36,8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27,3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1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1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</w:t>
            </w:r>
          </w:p>
        </w:tc>
        <w:tc>
          <w:tcPr>
            <w:tcW w:w="4122" w:type="dxa"/>
            <w:gridSpan w:val="4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preciation provisio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32,9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10,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25,0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7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8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</w:t>
            </w:r>
          </w:p>
        </w:tc>
        <w:tc>
          <w:tcPr>
            <w:tcW w:w="4122" w:type="dxa"/>
            <w:gridSpan w:val="4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provisions (other than tax and depreciation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,0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,7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7,7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6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</w:t>
            </w:r>
          </w:p>
        </w:tc>
        <w:tc>
          <w:tcPr>
            <w:tcW w:w="4122" w:type="dxa"/>
            <w:gridSpan w:val="4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perating profi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28,7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9,7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6,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0,9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,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,1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</w:t>
            </w:r>
          </w:p>
        </w:tc>
        <w:tc>
          <w:tcPr>
            <w:tcW w:w="4122" w:type="dxa"/>
            <w:gridSpan w:val="4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n-operating surplus(+)/deficit(-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,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4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,9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</w:t>
            </w:r>
          </w:p>
        </w:tc>
        <w:tc>
          <w:tcPr>
            <w:tcW w:w="4122" w:type="dxa"/>
            <w:gridSpan w:val="4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ofits before tax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26,6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80,7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8,5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0,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,7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,2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.</w:t>
            </w:r>
          </w:p>
        </w:tc>
        <w:tc>
          <w:tcPr>
            <w:tcW w:w="4122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lang w:eastAsia="en-US"/>
              </w:rPr>
              <w:t>Less</w:t>
            </w:r>
            <w:r>
              <w:rPr>
                <w:sz w:val="20"/>
                <w:lang w:eastAsia="en-US"/>
              </w:rPr>
              <w:t>: tax provisio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1,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4,5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4,9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,6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,5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1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.</w:t>
            </w:r>
          </w:p>
        </w:tc>
        <w:tc>
          <w:tcPr>
            <w:tcW w:w="4122" w:type="dxa"/>
            <w:gridSpan w:val="4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ofits after tax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5,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6,1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3,6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8,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0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122" w:type="dxa"/>
            <w:gridSpan w:val="4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 Dividend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1,2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2,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7,9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,8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,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,1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834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) Ordinar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1,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7,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6,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,5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,9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,4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834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i) Preferenc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5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,5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74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1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 Profits retained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4,0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3,9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,7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,5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66,8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9,13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.</w:t>
            </w:r>
          </w:p>
        </w:tc>
        <w:tc>
          <w:tcPr>
            <w:tcW w:w="41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OTAL (5 TO 15)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,733,8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440,0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850,1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38,4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88,4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6,93</w:t>
            </w:r>
          </w:p>
        </w:tc>
      </w:tr>
    </w:tbl>
    <w:p>
      <w:pPr>
        <w:pStyle w:val="Normal"/>
        <w:widowControl w:val="false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88"/>
        <w:gridCol w:w="490"/>
        <w:gridCol w:w="3340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1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lakh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11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9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LOAN FINANCE</w:t>
            </w:r>
          </w:p>
        </w:tc>
        <w:tc>
          <w:tcPr>
            <w:tcW w:w="259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HIRE PURCHASE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11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9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9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INANCE</w:t>
            </w:r>
          </w:p>
        </w:tc>
      </w:tr>
      <w:tr>
        <w:trPr/>
        <w:tc>
          <w:tcPr>
            <w:tcW w:w="4406" w:type="dxa"/>
            <w:gridSpan w:val="4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TEM</w:t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131)</w:t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44)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1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5-9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6-9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7-9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5-9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6-9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7-98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1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</w:tr>
      <w:tr>
        <w:trPr/>
        <w:tc>
          <w:tcPr>
            <w:tcW w:w="4406" w:type="dxa"/>
            <w:gridSpan w:val="4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NCOM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4118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in Incom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0,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8,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2,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58,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38,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57,4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118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 Interes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4,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3,7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3,6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,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,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,6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83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) On loans and advanc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9,1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6,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8,0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,6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,6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,0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83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i) Other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,3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,2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,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8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,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5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118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 Dividend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7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7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0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5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9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118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c) Brokerag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1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118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d) Net profit/loss in share dealing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9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4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,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2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118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e) Net earnings from hire purchase financing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1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3,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1,5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24,4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118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f) Lease rental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8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9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,7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3,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4,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4,4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4118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incom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,8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,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,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8,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,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,2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118" w:type="dxa"/>
            <w:gridSpan w:val="3"/>
            <w:tcBorders/>
          </w:tcPr>
          <w:p>
            <w:pPr>
              <w:pStyle w:val="Normal"/>
              <w:widowControl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Of which, r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1,6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38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41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n-operating surplus(+)/deficit(-)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0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8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1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73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.</w:t>
            </w:r>
          </w:p>
        </w:tc>
        <w:tc>
          <w:tcPr>
            <w:tcW w:w="41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OTAL (1+2+3)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3,2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44,4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21,1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235,7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418,8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617,46</w:t>
            </w:r>
          </w:p>
        </w:tc>
      </w:tr>
      <w:tr>
        <w:trPr/>
        <w:tc>
          <w:tcPr>
            <w:tcW w:w="4406" w:type="dxa"/>
            <w:gridSpan w:val="4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EXPENDITURE AND APPROPRIATION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</w:t>
            </w:r>
          </w:p>
        </w:tc>
        <w:tc>
          <w:tcPr>
            <w:tcW w:w="4118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teres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5,5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1,0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1,8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3,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3,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4,0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</w:t>
            </w:r>
          </w:p>
        </w:tc>
        <w:tc>
          <w:tcPr>
            <w:tcW w:w="4118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alaries, wages and bonu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5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1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,2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,3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,2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</w:t>
            </w:r>
          </w:p>
        </w:tc>
        <w:tc>
          <w:tcPr>
            <w:tcW w:w="4118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ovident fun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6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8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</w:t>
            </w:r>
          </w:p>
        </w:tc>
        <w:tc>
          <w:tcPr>
            <w:tcW w:w="4118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mployees’ welfare expens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7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</w:t>
            </w:r>
          </w:p>
        </w:tc>
        <w:tc>
          <w:tcPr>
            <w:tcW w:w="4118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nagerial remuneratio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6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</w:t>
            </w:r>
          </w:p>
        </w:tc>
        <w:tc>
          <w:tcPr>
            <w:tcW w:w="4118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d deb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6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1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2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</w:t>
            </w:r>
          </w:p>
        </w:tc>
        <w:tc>
          <w:tcPr>
            <w:tcW w:w="4118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expens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,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,5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,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1,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8,5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0,7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118" w:type="dxa"/>
            <w:gridSpan w:val="3"/>
            <w:tcBorders/>
          </w:tcPr>
          <w:p>
            <w:pPr>
              <w:pStyle w:val="Normal"/>
              <w:widowControl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Of which,(a) R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5,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6,7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6,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6,0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28,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13,5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(b) Insuranc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7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9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1,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1,4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(c) Advertisem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1,8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1,7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2,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8,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11,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10,7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</w:t>
            </w:r>
          </w:p>
        </w:tc>
        <w:tc>
          <w:tcPr>
            <w:tcW w:w="4118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preciation provisio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,8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2,5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2,9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4,7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</w:t>
            </w:r>
          </w:p>
        </w:tc>
        <w:tc>
          <w:tcPr>
            <w:tcW w:w="4118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provisions (other than tax and depreciation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8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,2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</w:t>
            </w:r>
          </w:p>
        </w:tc>
        <w:tc>
          <w:tcPr>
            <w:tcW w:w="4118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perating profi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,3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,0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,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1,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1,9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2,0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</w:t>
            </w:r>
          </w:p>
        </w:tc>
        <w:tc>
          <w:tcPr>
            <w:tcW w:w="4118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n-operating surplus(+)/deficit(-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0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7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</w:t>
            </w:r>
          </w:p>
        </w:tc>
        <w:tc>
          <w:tcPr>
            <w:tcW w:w="4118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ofits before tax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,0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,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,9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9,9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6,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5,7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.</w:t>
            </w:r>
          </w:p>
        </w:tc>
        <w:tc>
          <w:tcPr>
            <w:tcW w:w="4118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lang w:eastAsia="en-US"/>
              </w:rPr>
              <w:t>Less</w:t>
            </w:r>
            <w:r>
              <w:rPr>
                <w:sz w:val="20"/>
                <w:lang w:eastAsia="en-US"/>
              </w:rPr>
              <w:t xml:space="preserve"> : tax provisio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5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4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,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,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,4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.</w:t>
            </w:r>
          </w:p>
        </w:tc>
        <w:tc>
          <w:tcPr>
            <w:tcW w:w="4118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ofits after tax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,9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,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6,5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4,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8,3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118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 Dividend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8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,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,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,5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83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) Ordinar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2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2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,5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,1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,0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83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i) Preferenc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2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49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1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 Profits retained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6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4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7,9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9,2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4,79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.</w:t>
            </w:r>
          </w:p>
        </w:tc>
        <w:tc>
          <w:tcPr>
            <w:tcW w:w="41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OTAL (5 TO 15)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3,2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44,4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21,1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235,7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418,8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617,46</w:t>
            </w:r>
          </w:p>
        </w:tc>
      </w:tr>
    </w:tbl>
    <w:p>
      <w:pPr>
        <w:pStyle w:val="Normal"/>
        <w:widowControl w:val="false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88"/>
        <w:gridCol w:w="490"/>
        <w:gridCol w:w="3340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lakh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8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9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LEASING</w:t>
            </w:r>
          </w:p>
        </w:tc>
        <w:tc>
          <w:tcPr>
            <w:tcW w:w="259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IVERSIFIED</w:t>
            </w:r>
          </w:p>
        </w:tc>
      </w:tr>
      <w:tr>
        <w:trPr/>
        <w:tc>
          <w:tcPr>
            <w:tcW w:w="4406" w:type="dxa"/>
            <w:gridSpan w:val="4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TEM</w:t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62)</w:t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125)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5-9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6-9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7-9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5-9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6-9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7-98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38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</w:tr>
      <w:tr>
        <w:trPr/>
        <w:tc>
          <w:tcPr>
            <w:tcW w:w="4406" w:type="dxa"/>
            <w:gridSpan w:val="4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NCOM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4118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in Incom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2,7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4,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5,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96,8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110,8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70,9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</w:t>
            </w:r>
          </w:p>
        </w:tc>
        <w:tc>
          <w:tcPr>
            <w:tcW w:w="383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teres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,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,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,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4,0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3,3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1,8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83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) On loans and advanc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,1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,8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,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,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0,7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8,0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83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i) Other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7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6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6,5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,6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3,7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</w:t>
            </w:r>
          </w:p>
        </w:tc>
        <w:tc>
          <w:tcPr>
            <w:tcW w:w="383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ividend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6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8,8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,0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,4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c)</w:t>
            </w:r>
          </w:p>
        </w:tc>
        <w:tc>
          <w:tcPr>
            <w:tcW w:w="383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rokerag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9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0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8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d)</w:t>
            </w:r>
          </w:p>
        </w:tc>
        <w:tc>
          <w:tcPr>
            <w:tcW w:w="383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et profit/loss in share dealing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,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5,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,6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,2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,0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e)</w:t>
            </w:r>
          </w:p>
        </w:tc>
        <w:tc>
          <w:tcPr>
            <w:tcW w:w="383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et earnings from hire purchase financing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,9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,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9,2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1,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8,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92,6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f)</w:t>
            </w:r>
          </w:p>
        </w:tc>
        <w:tc>
          <w:tcPr>
            <w:tcW w:w="383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ease rental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9,7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4,5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0,5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3,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3,7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6,0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4118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incom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,0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,0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,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1,0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1,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0,0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Of</w:t>
            </w:r>
          </w:p>
        </w:tc>
        <w:tc>
          <w:tcPr>
            <w:tcW w:w="3830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which, r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3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4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4,0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5,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6,54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41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n-operating surplus(+)/deficit(-)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0,53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,3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9,2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2,2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77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.</w:t>
            </w:r>
          </w:p>
        </w:tc>
        <w:tc>
          <w:tcPr>
            <w:tcW w:w="41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OTAL (1+2+3)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75,3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43,6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53,6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038,63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440,4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610,21</w:t>
            </w:r>
          </w:p>
        </w:tc>
      </w:tr>
      <w:tr>
        <w:trPr/>
        <w:tc>
          <w:tcPr>
            <w:tcW w:w="4406" w:type="dxa"/>
            <w:gridSpan w:val="4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EXPENDITURE AND APPROPRIATION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</w:t>
            </w:r>
          </w:p>
        </w:tc>
        <w:tc>
          <w:tcPr>
            <w:tcW w:w="4118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teres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6,9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7,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6,7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8,9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80,4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56,7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</w:t>
            </w:r>
          </w:p>
        </w:tc>
        <w:tc>
          <w:tcPr>
            <w:tcW w:w="4118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alaries, wages and bonu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9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5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,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,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,7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</w:t>
            </w:r>
          </w:p>
        </w:tc>
        <w:tc>
          <w:tcPr>
            <w:tcW w:w="4118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ovident fun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</w:t>
            </w:r>
          </w:p>
        </w:tc>
        <w:tc>
          <w:tcPr>
            <w:tcW w:w="4118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mployees’ welfare expens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9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7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</w:t>
            </w:r>
          </w:p>
        </w:tc>
        <w:tc>
          <w:tcPr>
            <w:tcW w:w="4118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nagerial remuneratio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9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</w:t>
            </w:r>
          </w:p>
        </w:tc>
        <w:tc>
          <w:tcPr>
            <w:tcW w:w="4118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d deb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6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3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8,5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,6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</w:t>
            </w:r>
          </w:p>
        </w:tc>
        <w:tc>
          <w:tcPr>
            <w:tcW w:w="4118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expens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3,0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2,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9,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8,6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6,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8,9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118" w:type="dxa"/>
            <w:gridSpan w:val="3"/>
            <w:tcBorders/>
          </w:tcPr>
          <w:p>
            <w:pPr>
              <w:pStyle w:val="Normal"/>
              <w:widowControl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Of which, (a) R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35,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60,7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98,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13,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16,9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22,0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(b) Insuranc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2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6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9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1,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1,5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(c) Advertisem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5,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3,1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2,6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18,1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17,7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10,7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</w:t>
            </w:r>
          </w:p>
        </w:tc>
        <w:tc>
          <w:tcPr>
            <w:tcW w:w="4118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preciation provisio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3,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1,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4,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1,0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0,7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0,2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</w:t>
            </w:r>
          </w:p>
        </w:tc>
        <w:tc>
          <w:tcPr>
            <w:tcW w:w="4118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provisions (other than tax and depreciation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1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,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,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,5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</w:t>
            </w:r>
          </w:p>
        </w:tc>
        <w:tc>
          <w:tcPr>
            <w:tcW w:w="4118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perating profi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4,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,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7,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0,5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5,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7,8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</w:t>
            </w:r>
          </w:p>
        </w:tc>
        <w:tc>
          <w:tcPr>
            <w:tcW w:w="4118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n-operating surplus(+)/deficit(-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0,5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,3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9,2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2,2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7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</w:t>
            </w:r>
          </w:p>
        </w:tc>
        <w:tc>
          <w:tcPr>
            <w:tcW w:w="4118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ofits before tax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4,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,9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0,5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1,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3,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7,1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.</w:t>
            </w:r>
          </w:p>
        </w:tc>
        <w:tc>
          <w:tcPr>
            <w:tcW w:w="4118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lang w:eastAsia="en-US"/>
              </w:rPr>
              <w:t>Less</w:t>
            </w:r>
            <w:r>
              <w:rPr>
                <w:sz w:val="20"/>
                <w:lang w:eastAsia="en-US"/>
              </w:rPr>
              <w:t>: tax provisio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0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7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,8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,2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.</w:t>
            </w:r>
          </w:p>
        </w:tc>
        <w:tc>
          <w:tcPr>
            <w:tcW w:w="4118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ofits after tax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,9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,7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8,5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8,4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0,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3,8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</w:t>
            </w:r>
          </w:p>
        </w:tc>
        <w:tc>
          <w:tcPr>
            <w:tcW w:w="383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ividend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,5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,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9,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,6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,4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83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) Ordinar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,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,3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5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5,4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8,8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,2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83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i) Preferenc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8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</w:t>
            </w:r>
          </w:p>
        </w:tc>
        <w:tc>
          <w:tcPr>
            <w:tcW w:w="38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ofits retained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,4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5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57,53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9,0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8,5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,37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.</w:t>
            </w:r>
          </w:p>
        </w:tc>
        <w:tc>
          <w:tcPr>
            <w:tcW w:w="41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OTAL (5 TO 15)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75,3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43,6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53,6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038,63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440,4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610,21</w:t>
            </w:r>
          </w:p>
        </w:tc>
      </w:tr>
    </w:tbl>
    <w:p>
      <w:pPr>
        <w:pStyle w:val="Normal"/>
        <w:widowControl w:val="false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8784"/>
      </w:tblGrid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te :</w:t>
            </w:r>
          </w:p>
        </w:tc>
        <w:tc>
          <w:tcPr>
            <w:tcW w:w="878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igures in brackets below the activity titles denote the number of companies. 'All activities' include figures for a  miscellaneous group for which separate data are not presented.</w:t>
            </w:r>
          </w:p>
        </w:tc>
      </w:tr>
    </w:tbl>
    <w:p>
      <w:pPr>
        <w:pStyle w:val="Normal"/>
        <w:widowControl w:val="false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32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lang w:eastAsia="en-US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Style13">
    <w:name w:val="Style1"/>
    <w:basedOn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8T09:37:00Z</dcterms:created>
  <dc:creator>scaner</dc:creator>
  <dc:description/>
  <dc:language>en-US</dc:language>
  <cp:lastModifiedBy>Anand</cp:lastModifiedBy>
  <dcterms:modified xsi:type="dcterms:W3CDTF">2000-04-14T09:27:00Z</dcterms:modified>
  <cp:revision>6</cp:revision>
  <dc:subject/>
  <dc:title>Statement 2: Profit Allocation and Profitability Ratios - Financial and Investment Companies - Activity-Wise, 1995-96 to 1997-98</dc:title>
</cp:coreProperties>
</file>