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Performance of Financial and Investment Companies, 1997-98 (Part 3 of 5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atement 4: Combined Balance Sheet - Financial and Investment Companies - Activity-Wise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288"/>
        <w:gridCol w:w="360"/>
        <w:gridCol w:w="2880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ACTIVITIES</w:t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TRADING AN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 HOLDING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ND LIABILITIES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95)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71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8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1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01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21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4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1,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d-up 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8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1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1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1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4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1,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Ordin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2,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4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7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1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bonu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1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22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42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6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6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6,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efere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,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feited sha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S AND SURPLU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63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06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66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8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9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reserv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4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0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7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,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premium on sha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354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537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664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36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58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3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allowance reserv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nking fu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eser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6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2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7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,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376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82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757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4,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2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8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@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2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7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7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4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4,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5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2,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9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rom bank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1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5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short-term borrow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994,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407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435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6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5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7,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From other Indian Financial Institut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6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8,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0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rom Foreign Institutional agenc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From government and semi-government bod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rom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6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3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,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From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8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ferred pay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,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,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,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deposi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3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0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Of total borrowings, deb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,032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,925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080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82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46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95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DE DUES AND OTHER CURRENT LIABIL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85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0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14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,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6,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cept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to subsidiaries and holding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nd deposits from customers, agents, et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 accrued on loa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,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2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7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3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,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4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0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ation (net of advance of income-tax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urrent 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urrent 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SCELLANEOUS NON-CURRENT LIABILITIE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006,4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106,2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250,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57,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12,2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67,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AND BANK BAL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7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5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4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with bank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29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18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08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8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8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0,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quoted invest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501,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016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728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017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430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470,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9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6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7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8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8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9,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Government and semi-government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,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ublic sector undertak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,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ecurities of financial institut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,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utual fu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Shares and debentures of subsidiary/ holding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anies and companies in the same grou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,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Shares and debentures of other Indian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0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0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26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2,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8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6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CEIVAB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547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056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82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6,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52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86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1,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,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ubsidiary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,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Holding companies and companies in the same grou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ainst hire purcha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14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2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1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9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8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,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,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ok deb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5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0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0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,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,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undry debt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9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Dividend/Interest accru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Deposits with government/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,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1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34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8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4,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 semi-government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8,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ssessed goods on hire purcha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oods, stores and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 OF INCOME-TAX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 of tax provisi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19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91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87,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(a) Plant and machinery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187,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249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085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1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0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,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 Equipmen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84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37,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01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 Vehicle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352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505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708,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d) Other asse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7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08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27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lang w:eastAsia="en-US"/>
              </w:rPr>
              <w:t>Less</w:t>
            </w:r>
            <w:r>
              <w:rPr>
                <w:b/>
                <w:sz w:val="16"/>
                <w:lang w:eastAsia="en-US"/>
              </w:rPr>
              <w:t>: DEPRECIATION PROVISI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36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1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4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IXED ASSE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83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69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22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asse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522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122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844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,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ASSET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,6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,7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,7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9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1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4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006,4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106,2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250,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57,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12,2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67,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 FINANCE</w:t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IRE PURCHAS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E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ND LIABILITIES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31)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4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,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d-up 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,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Ordin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,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bonu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3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8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8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efere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feited sha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S AND SURPLU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3,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3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4,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reserv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,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,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premium on sha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47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68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71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78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27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85,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allowance reserv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nking fu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eser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2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56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99,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38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8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55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@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,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1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1,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,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2,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rom bank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2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,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short-term borrow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46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9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84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110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64,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05,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From other Indian Financial Institut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,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rom Foreign Institutional agenc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From government and semi-government bod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rom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From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,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ferred pay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deposi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,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7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4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7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Of total borrowings, deb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64,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78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705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398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229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899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DE DUES AND OTHER CURRENT LIABIL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8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65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36,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,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cept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to subsidiaries and holding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nd deposits from customers, agents, et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,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 accrued on loa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,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,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8,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ation (net of advance of income-tax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urrent 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urrent 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SCELLANEOUS NON-CURRENT LIABILITIE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5,0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9,4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83,5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21,8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30,9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32,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AND BANK BAL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9,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with bank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,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5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7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4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quoted invest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6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67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3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02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77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58,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,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Government and semi-government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ublic sector undertak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ecurities of financial institut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utual fu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Shares and debentures of subsidiary/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lding companies and companies in the same grou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Shares and debentures of other Indian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CEIVAB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3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3,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1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7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98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21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4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6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6,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0,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9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0,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ubsidiary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Holding companies and companies in the same grou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ainst hire purcha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0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2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6,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,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2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6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,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,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ok deb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,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undry debt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,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Dividend/Interest accru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Deposits with government/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,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 semi-government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ssessed goods on hire purcha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oods, stores and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 OF INCOME-TAX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 of tax provisi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95,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81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05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(a) Plant and machinery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8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2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1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44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302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423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 Equipmen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4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4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,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 Vehicle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4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4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8,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84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d) Other asse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,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ss: DEPRECIATION PROVISI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8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6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IXED ASSE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6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9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8,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>Of which,</w:t>
            </w:r>
            <w:r>
              <w:rPr>
                <w:sz w:val="16"/>
                <w:lang w:eastAsia="en-US"/>
              </w:rPr>
              <w:t xml:space="preserve"> asse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3,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8,36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ASSET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7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5,0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9,4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83,5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21,8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30,9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32,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SING</w:t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VERSIFIED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ND LIABILITIES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2)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5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 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7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1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4,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d-up capi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3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Ordina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,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bonu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0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1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7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2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8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efere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feited sha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S AND SURPLU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,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21,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48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6,6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reserv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,9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6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5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premium on sha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56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67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55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386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418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460,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allowance reserv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nking fu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,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eser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,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1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2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4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1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00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48,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62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92,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@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9,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,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,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2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6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0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rom bank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,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6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8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9,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short-term borrow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6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55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28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54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500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585,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From other Indian Financial Institut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,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rom Foreign Institutional agenc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From government and semi-government bod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rom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,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From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,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ferred pay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deposi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4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8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1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7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Of total borrowings, deb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35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95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16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121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602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215,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DE DUES AND OTHER CURRENT LIABIL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4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9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0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91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53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6,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ndry credit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,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,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cept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to subsidiaries and holding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nd deposits from customers, agents, et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,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 accrued on loa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,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5,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,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ation (net of advance of income-tax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current 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,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urrent provis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,2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SCELLANEOUS NON-CURRENT LIABILITIE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33,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25,8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8,4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061,2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67,5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97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AND BANK BAL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,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,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,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with bank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,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,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9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65,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44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quoted investmen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1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7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9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82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829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,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,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9,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5,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4,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Government and semi-government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,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,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ublic sector undertaking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ecurities of financial institut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utual fund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Shares and debentures of subsidiary/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lding companies and companies in the same grou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Shares and debentures of other Indian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,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0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2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,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CEIVAB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36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2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6,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78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42,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33,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,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9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2,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9,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ubsidiary compan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Holding companies and companies in the same grou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ainst hire purcha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,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0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9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,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6,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,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3,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ok deb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,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,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,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0,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undry debt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,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,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Dividend/Interest accru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,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Deposits with government/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,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,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,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,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.</w:t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,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4,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2,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 semi-government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securiti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,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,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ssessed goods on hire purcha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oods, stores and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 OF INCOME-TAX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 of tax provisi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FIXED ASSE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0,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21,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3,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98,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23,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22,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(a) Plant and machinery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41,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95,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59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442,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,262,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934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 Equipmen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1,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6,9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9,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58,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30,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00,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 Vehicle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25,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56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44,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06,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73,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58,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d) Other asse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6,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06,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5,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57,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6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32,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lang w:eastAsia="en-US"/>
              </w:rPr>
              <w:t>Less</w:t>
            </w:r>
            <w:r>
              <w:rPr>
                <w:b/>
                <w:sz w:val="16"/>
                <w:lang w:eastAsia="en-US"/>
              </w:rPr>
              <w:t>: DEPRECIATION PROVISI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,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,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0,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3,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8,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9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IXED ASSE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2,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,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,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4,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4,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3,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 assets lease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84,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23,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84,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564,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998,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607,2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ASSET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8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8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7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1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2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6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.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33,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25,8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8,4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061,2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67,5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97,2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4"/>
        <w:gridCol w:w="8784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below the activity titles denote the number of companies. 'All activities' include figures for the miscellaneous activity group for which separate data are not presented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privately placed debenture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2:07:00Z</dcterms:created>
  <dc:creator>Manoj</dc:creator>
  <dc:description/>
  <dc:language>en-US</dc:language>
  <cp:lastModifiedBy>scaner</cp:lastModifiedBy>
  <dcterms:modified xsi:type="dcterms:W3CDTF">2000-04-14T09:43:00Z</dcterms:modified>
  <cp:revision>5</cp:revision>
  <dc:subject/>
  <dc:title>STATEMENT 4: COMBINED BALANCE SHEET - FINANCIAL AND INVESTMENT COMPANIES -</dc:title>
</cp:coreProperties>
</file>