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5 : Scheduled Commercial Banks' Investments in Commercial Paper, Bonds, Debentures, Shares, Et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04"/>
        <w:gridCol w:w="720"/>
        <w:gridCol w:w="1008"/>
        <w:gridCol w:w="2880"/>
        <w:gridCol w:w="2016"/>
        <w:gridCol w:w="1728"/>
      </w:tblGrid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onds / Debentures / Preference Shares issued b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Equity Shares issued 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Commerci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by PSUs and Private</w:t>
            </w:r>
          </w:p>
        </w:tc>
      </w:tr>
      <w:tr>
        <w:trPr/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utstanding as on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Paper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Public Sector Undertakings (PSUs)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Private Corporate Sector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Corporate Sector +</w:t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,3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37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14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29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7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4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,76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,76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47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44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6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0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,16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,76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349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64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p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79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,718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,76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564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64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p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99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,11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,7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517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44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p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66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,476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,1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594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64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p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16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,844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,89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489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44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ct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16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,105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,39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59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64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ct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46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6,22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,28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598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44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ct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3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,577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,68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636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64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ct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74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6,30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,30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75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49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v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58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,78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,09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664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44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v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58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6,795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,30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721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49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v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4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,90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,57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67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64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v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0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,278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,87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69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49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c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54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,80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,10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007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64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c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57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,646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,96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731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49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c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66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,095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,75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703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44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c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78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,87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,17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703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49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48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,35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,14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711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44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c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0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,015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,2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781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49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8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,64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,58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718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44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97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,319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,30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79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49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9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88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,55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,29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904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44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15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,87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,27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787</w:t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4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44"/>
        <w:gridCol w:w="5688"/>
        <w:gridCol w:w="2952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gures in brackets are loans to corporates against shares held by them to meet the promoters' contribution to the equity of new companies in anticipation of raising resources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ource : Special Fortnightly return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ata are provisional and tentative and as such subject to revision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19:51:00Z</dcterms:created>
  <dc:creator>Manoj</dc:creator>
  <dc:description/>
  <dc:language>en-US</dc:language>
  <cp:lastModifiedBy>Anand</cp:lastModifiedBy>
  <dcterms:modified xsi:type="dcterms:W3CDTF">2000-04-04T06:56:00Z</dcterms:modified>
  <cp:revision>32</cp:revision>
  <dc:subject/>
  <dc:title>No</dc:title>
</cp:coreProperties>
</file>