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6 : State Co-Operative Banks - Maintaining Accounts with the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8-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ast Reporting Frid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n case of March)/ Last Friday/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porting Frid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 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 1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 30</w:t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umber of reporting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mand and Time 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gregate Deposits (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1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2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0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4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0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3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6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6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6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6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941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mand 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8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9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2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25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er-bank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0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65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orrowings from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 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9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6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9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9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9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2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4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9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0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2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476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er-bank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6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7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3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3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7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8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9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14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5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5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1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176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orrowings from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rowings from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Bank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rowings from th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 Bank and / or 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 bank (2) 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1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7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1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5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1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5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3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4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531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m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7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4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2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0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7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0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1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2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8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0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8-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ast Reporting Frid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n case of March)/ Last Friday/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porting Frid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 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 1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 30</w:t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 in hand and balan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th Reserve Bank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9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sh in h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lance with Reserve Bank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3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lances with other banks i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urrent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vestments in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curities (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8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8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8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7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8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793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oney at call and short not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25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 credit (4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8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5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8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2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0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0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0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9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991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van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oans, cash-credits and overdraf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7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8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5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8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2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0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0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0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9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970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ue from banks (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5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6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4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2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4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1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7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5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2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2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913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ills purchased and discoun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sh - Deposit Rat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9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vestment - Deposit Rat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.0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redit - Deposit Ratio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8.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4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.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6.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.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.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9.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8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8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6.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3.2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e 'Notes on Tables'.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19:59:00Z</dcterms:created>
  <dc:creator>Manoj</dc:creator>
  <dc:description/>
  <dc:language>en-US</dc:language>
  <cp:lastModifiedBy>Anand</cp:lastModifiedBy>
  <dcterms:modified xsi:type="dcterms:W3CDTF">2000-04-04T06:58:00Z</dcterms:modified>
  <cp:revision>19</cp:revision>
  <dc:subject/>
  <dc:title>No</dc:title>
</cp:coreProperties>
</file>