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8 : Cheque Clearances - Centres Managed by Reserve Bank of India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Revised Serie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7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Number in lakh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ear / Mont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</w:t>
            </w:r>
          </w:p>
        </w:tc>
        <w:tc>
          <w:tcPr>
            <w:tcW w:w="64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es Managed by Reserve Bank of India</w:t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umbai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lcutt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w Delhi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hennai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galor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yderabad</w:t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5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3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7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5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0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7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 (P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8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1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(P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763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Number in lakh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ear / Month</w:t>
            </w:r>
          </w:p>
        </w:tc>
        <w:tc>
          <w:tcPr>
            <w:tcW w:w="86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es Managed by Reserve Bank of India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hmedaba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anpu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gpu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at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huba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iruvan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ipu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uwahati</w:t>
            </w:r>
          </w:p>
        </w:tc>
      </w:tr>
      <w:tr>
        <w:trPr/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shwa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nthapura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 (P)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(P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7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ear / Mont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</w:t>
            </w:r>
          </w:p>
        </w:tc>
        <w:tc>
          <w:tcPr>
            <w:tcW w:w="64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es Managed by Reserve Bank of India</w:t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umbai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lcutt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w Delhi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hennai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galor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yderabad</w:t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,39,4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82,5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4,0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9,9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6,1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2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183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,68,5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70,6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7,9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97,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5,0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8,2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,352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5,62,5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06,4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1,0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9,2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2,0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7,0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,904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 (P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1,98,3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52,0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8,7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0,6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6,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,9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9,097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95,6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3,6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7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9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2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8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921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91,9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1,7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7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,8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0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4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618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09,2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7,5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6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9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7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4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132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49,0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7,1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6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,7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5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5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891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12,6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3,7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,5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7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4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012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65,2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3,7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1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,4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7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22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92,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5,8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0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,8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5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3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95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12,0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9,7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5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,3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7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4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807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64,8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,5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9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9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5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5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13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55,5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1,7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2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,4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8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0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06,6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9,7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3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,0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1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208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55,9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7,5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5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6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634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98,7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0,1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8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,3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9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73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27,7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1,6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7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,4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3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5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469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70,2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3,7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7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,1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0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85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92,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3,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1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,9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3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51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51,7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9,4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7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,6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1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9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872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24,9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6,6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1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,6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4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7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129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81,5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8,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7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2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6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7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103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68,2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6,9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,1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3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079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97,3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3,3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8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,6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1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057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97,1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7,2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5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,9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5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5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633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68,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0,1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1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,7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2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5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604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36,2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2,0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8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,4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9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5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063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74,9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7,2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6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,6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7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7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349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29,1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5,8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8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,1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8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4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353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69,3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1,3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1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,1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8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6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419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12,7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5,2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3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,7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8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0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706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57,1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3,9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3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,9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,7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2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735</w:t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(P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30,99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8,37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43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17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890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763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ear / Month</w:t>
            </w:r>
          </w:p>
        </w:tc>
        <w:tc>
          <w:tcPr>
            <w:tcW w:w="86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es Managed by Reserve Bank of India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hmedaba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anpu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gpu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at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huba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iruvan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ipu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uwahati</w:t>
            </w:r>
          </w:p>
        </w:tc>
      </w:tr>
      <w:tr>
        <w:trPr/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shwa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nthapura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0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6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7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7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42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5,6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6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8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7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8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6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9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949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8,0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9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6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5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6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1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470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 (P)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7,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7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9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9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5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7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235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3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6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4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0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8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1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3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0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6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2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0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6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7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03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8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36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7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3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93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6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17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7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4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6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4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0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35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9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3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7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29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49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8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42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8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5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9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65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0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29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2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68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2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2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44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6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26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5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3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9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30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3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42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9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60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6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5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1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16</w:t>
            </w:r>
          </w:p>
        </w:tc>
      </w:tr>
      <w:tr>
        <w:trPr/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(P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24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6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4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7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2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75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e 'Notes on Tables'.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20:12:00Z</dcterms:created>
  <dc:creator>Manoj</dc:creator>
  <dc:description/>
  <dc:language>en-US</dc:language>
  <cp:lastModifiedBy>Anand</cp:lastModifiedBy>
  <dcterms:modified xsi:type="dcterms:W3CDTF">2000-04-04T07:02:00Z</dcterms:modified>
  <cp:revision>33</cp:revision>
  <dc:subject/>
  <dc:title>No</dc:title>
</cp:coreProperties>
</file>