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>
                <w:lang w:eastAsia="en-US"/>
              </w:rPr>
              <w:t>No. 11 : Sources of Money Stock (M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52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2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6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6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5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1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3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4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 (i - 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0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7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 RBI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6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3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0,3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3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3,0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 + ii + i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8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4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2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8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5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,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3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6,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9,6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7,7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 (i - 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5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9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2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3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5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4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0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 RBI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9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3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0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4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5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0,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1,9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0,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6,7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4,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1,5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 + ii + iii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,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,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,2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,0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,2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6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0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4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5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,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,9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5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5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6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9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7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4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2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6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4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0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7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9,6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0,0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 (i-ii)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than Time Deposits (A+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3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9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8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1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onetary liabilities of RBI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onetary liabilities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 (residua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 xml:space="preserve">3 </w:t>
            </w:r>
            <w:r>
              <w:rPr>
                <w:b/>
                <w:sz w:val="16"/>
                <w:lang w:eastAsia="en-US"/>
              </w:rPr>
              <w:t>(1 + 2 + 3 + 4 - 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0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2,20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5,25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8,1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 / last reporting Friday of the month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,3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,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,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,8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1,7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,0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 (i-ii)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6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2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6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2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 + 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6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8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7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,7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7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0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onetary liabilities of RBI (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5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7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onetary liabilities of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 (residua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 xml:space="preserve">3 </w:t>
            </w:r>
            <w:r>
              <w:rPr>
                <w:b/>
                <w:sz w:val="16"/>
                <w:lang w:eastAsia="en-US"/>
              </w:rPr>
              <w:t>(1 + 2 + 3 + 4 - 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7,3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5,97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8,5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8,7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99,3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05,48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27:00Z</dcterms:created>
  <dc:creator>Manoj</dc:creator>
  <dc:description/>
  <dc:language>en-US</dc:language>
  <cp:lastModifiedBy>Anand</cp:lastModifiedBy>
  <dcterms:modified xsi:type="dcterms:W3CDTF">2000-04-04T07:24:00Z</dcterms:modified>
  <cp:revision>24</cp:revision>
  <dc:subject/>
  <dc:title>No</dc:title>
</cp:coreProperties>
</file>