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1a : Commercial Bank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8"/>
        <w:gridCol w:w="288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0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4,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2,8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,2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7,9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4,0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7,8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,8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7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8,4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,7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.I.1+C.I.2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8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0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6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6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0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4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,4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,2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,5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,8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,1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0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3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7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-term Time Deposi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4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3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1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3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4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1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5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8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  Certificates of Deposits (CDs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ng-term Time Deposi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9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0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1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1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3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5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5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,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1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4,5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,4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2,7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6,6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9,0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7,4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6,4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6,9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8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2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6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7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7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6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,3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8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9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6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2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,0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2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7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,0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0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7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1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1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0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5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7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3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,0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Credit to Primary Dealer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Other Approved Securiti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vestments (in non-SLR Securities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9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1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7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8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6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,1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,5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2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,1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5,7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9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9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,3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0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1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0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5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7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9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6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8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6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ou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6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6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9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4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0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1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3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0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1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5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5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1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8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1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8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7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 PDs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46:00Z</dcterms:created>
  <dc:creator>Manoj</dc:creator>
  <dc:description/>
  <dc:language>en-US</dc:language>
  <cp:lastModifiedBy>Manoj</cp:lastModifiedBy>
  <dcterms:modified xsi:type="dcterms:W3CDTF">1995-12-31T21:47:00Z</dcterms:modified>
  <cp:revision>1</cp:revision>
  <dc:subject/>
  <dc:title>No</dc:title>
</cp:coreProperties>
</file>