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14 : Daily Call Money Rates 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440"/>
        <w:gridCol w:w="1620"/>
        <w:gridCol w:w="1620"/>
        <w:gridCol w:w="1620"/>
        <w:gridCol w:w="162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s on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nge of Rates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eighted Average R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 - 8.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- 8.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- 8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8.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8.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 - 8.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8.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 - 9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11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11.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 -2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 -20.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15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11.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10.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0 -10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13.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-13.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31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-3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26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 -26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22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 -22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14.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0 -18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14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14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9.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0 -12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 -1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1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- 8.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 -12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1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 -12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10.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0 -1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1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 -12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9.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0 -10.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-10.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0 -10.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 -11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 -14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11.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0 -11.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10.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0 -11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10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10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 - 9.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9.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 - 9.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- 9.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- 9.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9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9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 - 9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 - 8.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9.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1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- 8.9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- 8.9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: Data covers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2:25:00Z</dcterms:created>
  <dc:creator>Manoj</dc:creator>
  <dc:description/>
  <dc:language>en-US</dc:language>
  <cp:lastModifiedBy>Manoj</cp:lastModifiedBy>
  <dcterms:modified xsi:type="dcterms:W3CDTF">1995-12-31T22:27:00Z</dcterms:modified>
  <cp:revision>8</cp:revision>
  <dc:subject/>
  <dc:title>No</dc:title>
</cp:coreProperties>
</file>