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lang w:eastAsia="en-US"/>
              </w:rPr>
              <w:t>No. 15 : Average Daily Turnover in Call Money Mark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456"/>
        <w:gridCol w:w="576"/>
        <w:gridCol w:w="1200"/>
        <w:gridCol w:w="1200"/>
        <w:gridCol w:w="1200"/>
        <w:gridCol w:w="1200"/>
        <w:gridCol w:w="1872"/>
        <w:gridCol w:w="1200"/>
      </w:tblGrid>
      <w:tr>
        <w:trPr/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148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tnight</w:t>
            </w:r>
          </w:p>
        </w:tc>
        <w:tc>
          <w:tcPr>
            <w:tcW w:w="78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verage Daily Call Money Turnover</w:t>
            </w:r>
          </w:p>
        </w:tc>
      </w:tr>
      <w:tr>
        <w:trPr/>
        <w:tc>
          <w:tcPr>
            <w:tcW w:w="148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nded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nks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imary Dealers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n-Bank Institution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</w:t>
            </w:r>
          </w:p>
        </w:tc>
      </w:tr>
      <w:tr>
        <w:trPr/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orrowings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endings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orrowings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endings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endings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34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56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80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17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9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936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25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14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56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98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50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,971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31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12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86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1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65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168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60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75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3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0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65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,45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,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20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07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88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94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25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320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69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19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54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34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7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817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,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00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69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66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0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66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,635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35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04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0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79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9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,73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,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05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71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54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1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48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,00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14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69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59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08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314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61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65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80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77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94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,69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43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22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9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3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303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6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09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2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48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99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,915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83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14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29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72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89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14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85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76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17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1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73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,445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78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84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75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19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26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568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33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94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38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88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66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,117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37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79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49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78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65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,394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82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37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03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9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9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,211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,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03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07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93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32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80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,586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39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07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68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75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50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13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43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7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0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1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0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,386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40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86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55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3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58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,34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49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26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83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44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86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,39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81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49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13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95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62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865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15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95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35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76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13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,377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 *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78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96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8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28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6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,967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 *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14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53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03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16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73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,271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,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 *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53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33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16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5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09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,48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 *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61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95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01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29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24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,856</w:t>
            </w:r>
          </w:p>
        </w:tc>
      </w:tr>
      <w:tr>
        <w:trPr/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,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 *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35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66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94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05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96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,93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44"/>
        <w:gridCol w:w="8784"/>
      </w:tblGrid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*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:</w:t>
            </w:r>
          </w:p>
        </w:tc>
        <w:tc>
          <w:tcPr>
            <w:tcW w:w="8784" w:type="dxa"/>
            <w:tcBorders/>
          </w:tcPr>
          <w:p>
            <w:pPr>
              <w:pStyle w:val="Normal"/>
              <w:widowControl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sed on data received from 101 banks, 14 Primary Dealers and 52 non-bank institutions.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te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:</w:t>
            </w:r>
          </w:p>
        </w:tc>
        <w:tc>
          <w:tcPr>
            <w:tcW w:w="8784" w:type="dxa"/>
            <w:tcBorders/>
          </w:tcPr>
          <w:p>
            <w:pPr>
              <w:pStyle w:val="Normal"/>
              <w:widowControl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ata are provisional.</w:t>
            </w:r>
          </w:p>
        </w:tc>
      </w:tr>
    </w:tbl>
    <w:p>
      <w:pPr>
        <w:pStyle w:val="Normal"/>
        <w:widowControl w:val="false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31T22:29:00Z</dcterms:created>
  <dc:creator>Manoj</dc:creator>
  <dc:description/>
  <dc:language>en-US</dc:language>
  <cp:lastModifiedBy>Manoj</cp:lastModifiedBy>
  <dcterms:modified xsi:type="dcterms:W3CDTF">1995-12-31T22:33:00Z</dcterms:modified>
  <cp:revision>9</cp:revision>
  <dc:subject/>
  <dc:title>No</dc:title>
</cp:coreProperties>
</file>