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9 : Government of India : 91 - Day Treasury Bill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Outstanding 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24"/>
        <w:gridCol w:w="93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 Last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entral Banks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/ Frid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iscounted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 hoc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Week End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 4,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1,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8,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5,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The rate of discount is 4.60 per cent per annum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01:00Z</dcterms:created>
  <dc:creator>Manoj</dc:creator>
  <dc:description/>
  <dc:language>en-US</dc:language>
  <cp:lastModifiedBy>Anand</cp:lastModifiedBy>
  <dcterms:modified xsi:type="dcterms:W3CDTF">2000-04-04T07:46:00Z</dcterms:modified>
  <cp:revision>21</cp:revision>
  <dc:subject/>
  <dc:title>No</dc:title>
</cp:coreProperties>
</file>