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lang w:eastAsia="en-US"/>
              </w:rPr>
              <w:t>No. 22 : Auctions of 182-Day Government of India Treasury B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  <w:gridCol w:w="432"/>
        <w:gridCol w:w="432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864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ified</w:t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Received</w:t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Accepted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volve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mplici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pe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pe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n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a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tiv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tiv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n RBI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+9+10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ng as on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 Date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Issue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.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0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.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3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2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7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1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.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7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.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2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6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1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4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8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5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5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64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23:30:00Z</dcterms:created>
  <dc:creator>Manoj</dc:creator>
  <dc:description/>
  <dc:language>en-US</dc:language>
  <cp:lastModifiedBy>Manoj</cp:lastModifiedBy>
  <dcterms:modified xsi:type="dcterms:W3CDTF">1995-12-31T23:37:00Z</dcterms:modified>
  <cp:revision>17</cp:revision>
  <dc:subject/>
  <dc:title>No</dc:title>
</cp:coreProperties>
</file>