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24 : Turnover in Government Securities Market (Face Value) at Mumbai @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152"/>
        <w:gridCol w:w="1152"/>
        <w:gridCol w:w="1152"/>
        <w:gridCol w:w="1152"/>
        <w:gridCol w:w="1152"/>
        <w:gridCol w:w="1152"/>
        <w:gridCol w:w="1152"/>
      </w:tblGrid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296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eek / Month+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t.of India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</w:t>
            </w:r>
          </w:p>
        </w:tc>
        <w:tc>
          <w:tcPr>
            <w:tcW w:w="46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easury Bill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BI*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ate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t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curities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curities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 Day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 Day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2 Day $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 Day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  <w:t>1998-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711.3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.5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6.4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2.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65.6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3.01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915.0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1.6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35.6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8.0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8.5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.95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305.6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7.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5.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9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33.5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11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443.9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84.4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69.9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62.7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42.24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540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8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84.4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87.4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97.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98.8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916.2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.9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96.3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32.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9.96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816.2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0.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86.6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53.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71.8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2.51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emb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687.1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7.3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6.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935.6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61.1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566.86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emb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848.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5.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2.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761.3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25.8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19.24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uar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416.8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3.8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0.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69.8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25.6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28.46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602.6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7.8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45.1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34.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36.95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,122.4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2.1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1.8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27.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15.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41.95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  <w:t>1999-2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,451.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9.7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8.6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00.2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632.6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21.16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,439.5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72.1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4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2.1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57.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787.7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,230.2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3.1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74.6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80.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3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79.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28.12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,095.0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4.4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8.9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06.7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4.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37.7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0.15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,443.6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5.3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0.3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79.8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4.6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44.5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773.1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264.8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9.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4.9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4.1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52.8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60.31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,373.9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5.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5.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6.1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2.9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609.5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26.35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emb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,951.2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6.7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7.9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6.8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5.1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06.6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10.00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emb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,801.0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5.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79.2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22.3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76.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087.1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5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uar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,556.2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.8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73.1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97.7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45.4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87.8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.71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  <w:t>Week-Ende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 4, 2 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772.5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.3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1.9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2.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9.0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21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 11, 2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153.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4.5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8.6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8.9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3.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4.9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 18, 2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566.8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6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.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.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89.7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89.96</w:t>
            </w:r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 25, 20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729.74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5.3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3.3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2.24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0.27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19.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44"/>
        <w:gridCol w:w="8784"/>
      </w:tblGrid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7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sed on SGL outright transactions in government securities in secondary market at Mumbai. It excludes repo transactions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+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7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urnover upto the last Friday of the month over the last Friday of preceding month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$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7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ction reintroduced from May 26, 1999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7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BI's Sales and Purchases include transactions in other offices also. It excludes transactions relating to the Government of India and the Welfare Commis- sioner, Bhopal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23:44:00Z</dcterms:created>
  <dc:creator>Manoj</dc:creator>
  <dc:description/>
  <dc:language>en-US</dc:language>
  <cp:lastModifiedBy>scaner</cp:lastModifiedBy>
  <dcterms:modified xsi:type="dcterms:W3CDTF">2000-04-07T22:18:00Z</dcterms:modified>
  <cp:revision>17</cp:revision>
  <dc:subject/>
  <dc:title>No</dc:title>
</cp:coreProperties>
</file>