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5 : Open Market Operations of Reserve Bank of India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80"/>
        <w:gridCol w:w="1560"/>
        <w:gridCol w:w="1560"/>
        <w:gridCol w:w="1560"/>
        <w:gridCol w:w="156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 En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 - Face Value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Purchase / Net Sales (-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22.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.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.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.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.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9.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6.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.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.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60.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.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2.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.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01.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.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9.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.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3.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1.9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.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9.6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2.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2.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.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20.8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2.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2.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.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09.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.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0.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7.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0.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4.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.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00.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.71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0.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136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50:00Z</dcterms:created>
  <dc:creator>Manoj</dc:creator>
  <dc:description/>
  <dc:language>en-US</dc:language>
  <cp:lastModifiedBy>Anand</cp:lastModifiedBy>
  <dcterms:modified xsi:type="dcterms:W3CDTF">2000-04-04T07:48:00Z</dcterms:modified>
  <cp:revision>13</cp:revision>
  <dc:subject/>
  <dc:title>No</dc:title>
</cp:coreProperties>
</file>