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>
                <w:lang w:eastAsia="en-US"/>
              </w:rPr>
              <w:t>No. 26 B : Secondary Market Outright Transactions in Treasury Bill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160"/>
        <w:gridCol w:w="1584"/>
        <w:gridCol w:w="1584"/>
        <w:gridCol w:w="1584"/>
        <w:gridCol w:w="158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6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 (14/91/182/364 day) Residual Maturity in Day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 to 14 day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-91 day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-182 day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-364 day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b. 4, 2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l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b. 11, 2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ll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b. 18, 2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1.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7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V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b. 25, 2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4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9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6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3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6"/>
        <w:gridCol w:w="8568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00:00Z</dcterms:created>
  <dc:creator>Manoj</dc:creator>
  <dc:description/>
  <dc:language>en-US</dc:language>
  <cp:lastModifiedBy>scaner</cp:lastModifiedBy>
  <dcterms:modified xsi:type="dcterms:W3CDTF">2000-04-07T22:21:00Z</dcterms:modified>
  <cp:revision>12</cp:revision>
  <dc:subject/>
  <dc:title>No</dc:title>
</cp:coreProperties>
</file>