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</w:tblGrid>
      <w:tr>
        <w:trPr/>
        <w:tc>
          <w:tcPr>
            <w:tcW w:w="934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8 : Index Numbers of Industrial Production (Use - Based Classification)</w:t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116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ic Goo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Goo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medi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sum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sum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sumer</w:t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od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od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urabl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durables</w:t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ight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.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.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.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.2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4-9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.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.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.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 (P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 (P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.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.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.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6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.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9-2000 (P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3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6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.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QE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.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QE : Quick Estimates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0:33:00Z</dcterms:created>
  <dc:creator>Manoj</dc:creator>
  <dc:description/>
  <dc:language>en-US</dc:language>
  <cp:lastModifiedBy>scaner</cp:lastModifiedBy>
  <dcterms:modified xsi:type="dcterms:W3CDTF">2000-04-07T22:24:00Z</dcterms:modified>
  <cp:revision>7</cp:revision>
  <dc:subject/>
  <dc:title>No</dc:title>
</cp:coreProperties>
</file>