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9 : New Capital Issues by Non-Government Public Limited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0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curity &amp; Type o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(April - March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March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December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 - December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53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32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270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369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1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1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8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99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7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02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14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,131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69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 Shares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8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ich: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vertible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nvertible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(1+2+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8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pectu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6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ight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7.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1.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3.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0"/>
        <w:gridCol w:w="860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data in respect of premium on capital issues which are included in respective total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compiled from prospectus / circulars / advertisements issued by companies, replies given by the companies to the Reserve Bank's questionnaire, information received from stock exchanges, press reports, etc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36:00Z</dcterms:created>
  <dc:creator>Manoj</dc:creator>
  <dc:description/>
  <dc:language>en-US</dc:language>
  <cp:lastModifiedBy>scaner</cp:lastModifiedBy>
  <dcterms:modified xsi:type="dcterms:W3CDTF">2000-04-07T22:24:00Z</dcterms:modified>
  <cp:revision>12</cp:revision>
  <dc:subject/>
  <dc:title>No</dc:title>
</cp:coreProperties>
</file>