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. 30 : Index Numbers of Ordinary Share Prices</w:t>
      </w:r>
    </w:p>
    <w:p>
      <w:pPr>
        <w:pStyle w:val="Normal"/>
        <w:rPr>
          <w:sz w:val="24"/>
        </w:rPr>
      </w:pPr>
      <w:r>
        <w:rPr>
          <w:lang w:eastAsia="en-US"/>
        </w:rPr>
        <w:t>Year / MonthBSE Sensitive IndexBSE - 100S&amp;P CNX Nifty.*(Base : 1978-79 = 100)(Base : 1983-84 = 100)(Base : Nov 3,1995 = 1000)AverageHighLowAverageHighLowAverageHighLow123456789101996-973469.244069.262745.061554.641842.501217.091009.321196.00788.151997-983812.864548.023209.551650.071979.711401.381087.411292.95941.351998-993294.784280.962764.161457.071889.931234.61954.431247.15800.10February19993289.243399.633183.641450.601506.951398.95952.43981.30916.50March19993689.423784.113523.981620.741659.631559.731060.821078.851015.80April19993455.033686.293245.271506.841633.871408.80991.311063.45931.35May19993880.374123.583378.401682.651777.651478.451109.551180.25970.75June19994066.844254.863901.731755.071822.861689.281165.011214.301120.50July19994526.254728.784144.521960.832047.151783.301296.671349.601183.20August19994662.844905.894487.872075.592197.641970.461343.731422.601285.05September19994724.964832.564571.092156.822240.122089.821384.801415.301350.60October19994835.475075.394444.562272.132384.172071.501434.261505.201325.45November19994588.534740.684270.742161.392253.291975.111364.571408.651270.00December19994802.025005.824614.962429.712624.492242.431436.371488.351388.75January20005407.145518.395205.292822.052953.092708.991607.801638.701546.20February20005650.765933.565215.543394.883839.092935.101686.581756.001549.50</w:t>
      </w:r>
    </w:p>
    <w:p>
      <w:pPr>
        <w:pStyle w:val="Normal"/>
        <w:rPr/>
      </w:pPr>
      <w:r>
        <w:rPr>
          <w:sz w:val="24"/>
          <w:lang w:eastAsia="en-US"/>
        </w:rPr>
        <w:t xml:space="preserve">* : NSE- 50, i.e., Nifty has been rechristened as </w:t>
      </w:r>
      <w:r>
        <w:rPr>
          <w:lang w:eastAsia="en-US"/>
        </w:rPr>
        <w:t>'</w:t>
      </w:r>
      <w:r>
        <w:rPr>
          <w:sz w:val="24"/>
          <w:lang w:eastAsia="en-US"/>
        </w:rPr>
        <w:t>S &amp; P CNX Nifty</w:t>
      </w:r>
      <w:r>
        <w:rPr>
          <w:lang w:eastAsia="en-US"/>
        </w:rPr>
        <w:t>'</w:t>
      </w:r>
      <w:r>
        <w:rPr>
          <w:sz w:val="24"/>
          <w:lang w:eastAsia="en-US"/>
        </w:rPr>
        <w:t xml:space="preserve"> with effect from July 28, 1998.</w:t>
      </w:r>
    </w:p>
    <w:p>
      <w:pPr>
        <w:pStyle w:val="Normal"/>
        <w:jc w:val="left"/>
        <w:rPr/>
      </w:pPr>
      <w:r>
        <w:rPr>
          <w:sz w:val="24"/>
          <w:lang w:eastAsia="en-US"/>
        </w:rPr>
        <w:t>Source :1. The Stock Exchange, Mumbai.2. National Stock Exchange of India Lt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4-08T06:31:00Z</dcterms:created>
  <dc:creator>Sundar</dc:creator>
  <dc:description/>
  <dc:language>en-US</dc:language>
  <cp:lastModifiedBy>Manoj</cp:lastModifiedBy>
  <dcterms:modified xsi:type="dcterms:W3CDTF">1996-01-04T18:35:00Z</dcterms:modified>
  <cp:revision>9</cp:revision>
  <dc:subject/>
  <dc:title>No</dc:title>
</cp:coreProperties>
</file>