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H2"/>
              <w:rPr>
                <w:sz w:val="13"/>
              </w:rPr>
            </w:pPr>
            <w:r>
              <w:rPr/>
              <w:t>No. 31 : Redemption Yield on Government of India Securities Based on SGL Transactions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720"/>
        <w:gridCol w:w="900"/>
        <w:gridCol w:w="990"/>
        <w:gridCol w:w="1080"/>
        <w:gridCol w:w="810"/>
        <w:gridCol w:w="900"/>
        <w:gridCol w:w="990"/>
        <w:gridCol w:w="810"/>
        <w:gridCol w:w="81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 per annum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r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mencla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the loa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Terminable und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5 yea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0%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0.00% 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.50% 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6.50% 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5% 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0% 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4% 2000 (Ins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4% 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60% 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5% 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5% 2000 ( C 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85% 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.75%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6.50%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7.50%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5%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5%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0%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7%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5%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%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8%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8% 2001 ( I 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0%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31%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5%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75%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85%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.75%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6.00%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6.50%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0%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5%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5%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8%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69%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%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0%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80%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82%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.75% 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6.50% 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0% 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0% 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% 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8% 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3% 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0% 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Between 5 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10 yea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6.50% 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9.50% 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0% 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% 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7% 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% 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5% 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8% 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5% 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9% 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6.50% 2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8.25% 2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% 2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9% 2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5% 2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75% 2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% 2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% 2005(Ins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6.75% 2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5% 2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% 2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8% 2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% 2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85% 2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85% 2006(Ins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% 2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6.75% 2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% 2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0% 2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0% 2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05% 2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5% 2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9.50% 2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0% 2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% 2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0% 2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0% 2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5% 2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2% 2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5% 2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Between 10 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15 yea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7.00% 20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% 20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9% 20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7.50% 2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8.75% 2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% 2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5% 2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9% 2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8.00% 20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% 20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0% 20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2% 20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5% 20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9.00% 20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0% 20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Over 15 yea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0% 20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% 20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3% 20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% 20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0% 2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6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60% 20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00"/>
        <w:gridCol w:w="9320"/>
      </w:tblGrid>
      <w:tr>
        <w:trPr/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93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ield is based on average prices for the month and the year as the case may be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‘</w:t>
            </w:r>
            <w:r>
              <w:rPr>
                <w:sz w:val="20"/>
                <w:lang w:eastAsia="en-US"/>
              </w:rPr>
              <w:t>-’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93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icates that the relevant securities were not traded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4-08T07:32:00Z</dcterms:created>
  <dc:creator>Sundar</dc:creator>
  <dc:description/>
  <dc:language>en-US</dc:language>
  <cp:lastModifiedBy>capl</cp:lastModifiedBy>
  <cp:lastPrinted>2000-04-14T19:11:00Z</cp:lastPrinted>
  <dcterms:modified xsi:type="dcterms:W3CDTF">2000-04-14T13:41:00Z</dcterms:modified>
  <cp:revision>9</cp:revision>
  <dc:subject/>
  <dc:title>No</dc:title>
</cp:coreProperties>
</file>