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1"/>
              <w:rPr/>
            </w:pPr>
            <w:r>
              <w:rPr/>
              <w:t>No. 38 : Index Numbers of Wholesale Prices in India - by Groups and Sub-Groups (Averages) (Part 2 of 2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81-82 = 10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7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/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wee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(P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eather &amp; Leath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G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bber &amp; Plastic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 &amp; tub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Ty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Tub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ubber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H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Chemicals &amp;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 &amp; pesticid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 Fertiliz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 Pesticid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cqu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 &amp; indig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ugs &amp; medicin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iletaries et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1. Soaps &amp; deterg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2. 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Turpentine, synthetic resins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plastic materi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edible oils et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Metallic Miner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Glass, earthenware,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inaware &amp; their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lime &amp; plast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 Ce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 Li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ca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Cement, slate &amp;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phite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J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sic Metals,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Met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6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ron &amp; stee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2. Foundries for casting &amp;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ging &amp; structu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3. Pipes, wire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ings &amp; 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 Ferro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Aluminiu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Other non-ferrous met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K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chinery &amp; Machin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o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Heavy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2. Industrial machinery for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&amp;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3. Fridge, office equipment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non-electrical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Electrical industr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Industrial wires &amp; c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 Dry &amp; wet batteries/cel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 Electrical apparatu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liances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5. Radio &amp; T.V. 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L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Transport Equipment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agons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otor vehicles, scooters,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cycles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M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Other Misc.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ing Industrie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7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6948"/>
      </w:tblGrid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1">
    <w:name w:val="h2"/>
    <w:basedOn w:val="Normal"/>
    <w:qFormat/>
    <w:pPr>
      <w:tabs>
        <w:tab w:val="clear" w:pos="720"/>
        <w:tab w:val="left" w:pos="0" w:leader="none"/>
      </w:tabs>
      <w:jc w:val="center"/>
    </w:pPr>
    <w:rPr>
      <w:b/>
      <w:sz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3:38:00Z</dcterms:created>
  <dc:creator>Manoj</dc:creator>
  <dc:description/>
  <dc:language>en-US</dc:language>
  <cp:lastModifiedBy>Manoj</cp:lastModifiedBy>
  <dcterms:modified xsi:type="dcterms:W3CDTF">2000-04-11T12:16:00Z</dcterms:modified>
  <cp:revision>4</cp:revision>
  <dc:subject/>
  <dc:title>No</dc:title>
</cp:coreProperties>
</file>