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9 : Index Numbers of Wholesale Prices in India - by Groups and Sub-Groups (Month-end / Year-end data) (Part 1 of 2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21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 of month/ye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(P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(P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 fish &amp; me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atural ga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of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confectio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8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 zar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yar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Mill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Powerloom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 (Handloom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hadi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e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 hemp &amp; mesta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2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 etc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3:30:00Z</dcterms:created>
  <dc:creator>scaner</dc:creator>
  <dc:description/>
  <dc:language>en-US</dc:language>
  <cp:lastModifiedBy>Katish</cp:lastModifiedBy>
  <dcterms:modified xsi:type="dcterms:W3CDTF">2000-04-11T12:16:00Z</dcterms:modified>
  <cp:revision>14</cp:revision>
  <dc:subject/>
  <dc:title>No</dc:title>
</cp:coreProperties>
</file>